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0" w:h="319" w:x="1221" w:y="19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jc w:val="center"/>
        <w:rPr/>
        <w:framePr w:w="8980" w:h="11688" w:x="1221" w:y="253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6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sosial adalah jurang pemisah, ketidak seimbangan, ketidak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bilan hubungan antara individu yang satu dengan individu yang lain atau antara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satu dengan yang lain dalam masyarakat. Banyak faktor yang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yebab kesenjangan sosial, antara lain faktor strata sosial, suku, ekonomi,</w:t>
      </w:r>
    </w:p>
    <w:p>
      <w:pPr>
        <w:pStyle w:val="Bodytext11"/>
        <w:pBdr/>
        <w:bidi w:val="0"/>
        <w:ind w:left="0" w:right="0" w:hanging="0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gkat pendidikan dan lain sebagainya.</w:t>
      </w:r>
    </w:p>
    <w:p>
      <w:pPr>
        <w:pStyle w:val="Bodytext11"/>
        <w:pBdr/>
        <w:bidi w:val="0"/>
        <w:ind w:left="0" w:right="0" w:firstLine="76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sosial tidak hanya teijadi pada masyarakat yang sifatnya umum,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 sosial juga dapat teijadi dalam persekutuan gereja, secara khusus dalam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um wanita Gereja Kristen Sulawesi Tengah (GKST) jemaat Immanuel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li.</w:t>
      </w:r>
    </w:p>
    <w:p>
      <w:pPr>
        <w:pStyle w:val="Bodytext11"/>
        <w:pBdr/>
        <w:bidi w:val="0"/>
        <w:ind w:left="0" w:right="0" w:firstLine="76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kesenjangan sosial dalam tubuh gereja, secara khusus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 gereja GKST jemaat Immanuel Malili, merupakan salah satu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bagi gereja dalam menjalankan tugasnya memberitakan kabar keselamatan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saksian), pelayanan dan persekutuan. Secara sengaja atau tidak, sering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rbelakangi oleh kepentingan-kepentingan individu yang diutamakan dari pada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Kristus yang menyangkut harkat orang banyak. Akibat fatal dari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ini adalah bahwa wanita gereja berdiri pada posisinya masing-masing dan</w:t>
      </w:r>
    </w:p>
    <w:p>
      <w:pPr>
        <w:pStyle w:val="Bodytext11"/>
        <w:pBdr/>
        <w:bidi w:val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jalannya sendiri, tidak teijadi keijasama yang saling membangu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80" w:h="11688" w:x="1221" w:y="2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justru teijadi adanya satu persaingan yang tidak sehat dan saling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09" w:y="143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tuhkan. Akibatnya adalah firman Allah tidak lagi menjadi topik utama dalam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, melainkan konsep manusia tentang sukses duniawi yang lebih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. Usaha pelayanan tidak lagi ditunjukkan bagi pelebaran kerajaan Allah,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mengarah pada persaingan tingkat ekonomi dan strata sosial yang tidak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. Filosofi duniawi lebih sering membawa dampak yang merugikan bahkan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lingkungan persekutuan wanita gereja, sebab filosofi yang menekankan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ukses duniawi dapat menyebabkan kebenaran-kebenaran hakiki direlatifkan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ganti dengan kebenaran-kebenaran yang sesuai dengan kemauan masing-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orang.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 yang terkait dengan masalah ini adalah apa yang dikatakan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asul Paulus dalam Kolose 2: 1 dan 2 :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ku mau, supaya kamu tahu, betapa beratnya perjuangan yang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akukan untuk kamu, dan untuk mereka yang di Laodikia untuk selamanya,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genal aku pribadi supaya hati mereka terhibur dan mereka</w:t>
      </w:r>
    </w:p>
    <w:p>
      <w:pPr>
        <w:pStyle w:val="Bodytext11"/>
        <w:pBdr/>
        <w:bidi w:val="0"/>
        <w:spacing w:lineRule="auto" w:line="228" w:before="0" w:after="0"/>
        <w:ind w:left="0" w:right="0" w:firstLine="780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egala kekayaan dan keyakinan pengertian dan mengenal rahasia</w:t>
      </w:r>
    </w:p>
    <w:p>
      <w:pPr>
        <w:pStyle w:val="Bodytext11"/>
        <w:pBdr/>
        <w:bidi w:val="0"/>
        <w:spacing w:lineRule="auto" w:line="228" w:before="0" w:after="540"/>
        <w:ind w:left="0" w:right="0" w:firstLine="780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yaitu Kristus.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Paulus menekankan bahwa kebenaran sejati melebihi batas-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 kebenaran yang dipikirkan oleh manusia sebab dengan memikirkan kebenaran-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manusia maka jemaat di Kolose akan mengalami keterpecahan. Yang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menurut Paulus adalah bersatu dalam kasih; sebab oleh persatuan dan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asih itu maka jemaat dapat memperoleh segala kekayaan dan mengenal</w:t>
      </w:r>
    </w:p>
    <w:p>
      <w:pPr>
        <w:pStyle w:val="Bodytext11"/>
        <w:pBdr/>
        <w:bidi w:val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asia Allah dalam Yesus Kristus, jadi semakin jelas bahwa persaingan ekonomi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4" w:h="12065" w:x="1179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, dan tingkat pendidikan adalah produk-produk pemikiran yang keluar dari</w:t>
      </w:r>
    </w:p>
    <w:p>
      <w:pPr>
        <w:pStyle w:val="Headerorfooter11"/>
        <w:pBdr/>
        <w:bidi w:val="0"/>
        <w:ind w:left="0" w:right="0" w:hanging="0"/>
        <w:rPr/>
        <w:framePr w:w="131" w:h="299" w:x="5588" w:y="14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. Dalam ayat ini Paulus menekankan tentang kehidupan</w:t>
      </w:r>
    </w:p>
    <w:p>
      <w:pPr>
        <w:pStyle w:val="Bodytext11"/>
        <w:pBdr/>
        <w:bidi w:val="0"/>
        <w:ind w:left="0" w:right="0" w:hanging="0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ebagai prinsip pokok dalam kehidupan sosial.</w:t>
      </w:r>
    </w:p>
    <w:p>
      <w:pPr>
        <w:pStyle w:val="Bodytext11"/>
        <w:pBdr/>
        <w:bidi w:val="0"/>
        <w:ind w:left="0" w:right="0" w:firstLine="780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 di GKST Jemaat Immanuel Malili saat ini cenderung</w:t>
      </w:r>
    </w:p>
    <w:p>
      <w:pPr>
        <w:pStyle w:val="Bodytext11"/>
        <w:pBdr/>
        <w:bidi w:val="0"/>
        <w:ind w:left="0" w:right="0" w:hanging="0"/>
        <w:jc w:val="both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penonjolan keinginan pribadi dan kelompok, dimana ada gejala</w:t>
      </w:r>
    </w:p>
    <w:p>
      <w:pPr>
        <w:pStyle w:val="Bodytext11"/>
        <w:pBdr/>
        <w:bidi w:val="0"/>
        <w:ind w:left="0" w:right="0" w:hanging="0"/>
        <w:jc w:val="both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hanya mau terbuka atau mau berdiskusi kepada warga jemaat tententu</w:t>
      </w:r>
    </w:p>
    <w:p>
      <w:pPr>
        <w:pStyle w:val="Bodytext11"/>
        <w:pBdr/>
        <w:bidi w:val="0"/>
        <w:ind w:left="0" w:right="0" w:hanging="0"/>
        <w:jc w:val="both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 Bahkan sebagian dari para pelayan hanya mau melayani warga jemaat tententu,</w:t>
      </w:r>
    </w:p>
    <w:p>
      <w:pPr>
        <w:pStyle w:val="Bodytext11"/>
        <w:pBdr/>
        <w:bidi w:val="0"/>
        <w:ind w:left="0" w:right="0" w:hanging="0"/>
        <w:jc w:val="both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yang pegawai, yang punya rumah dan fasilitas rumah yang bagus, yang</w:t>
      </w:r>
    </w:p>
    <w:p>
      <w:pPr>
        <w:pStyle w:val="Bodytext11"/>
        <w:pBdr/>
        <w:bidi w:val="0"/>
        <w:ind w:left="0" w:right="0" w:hanging="0"/>
        <w:jc w:val="both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dikan, dan yang sedaerah asal. Gejala-gejala seperti di atas mendorong</w:t>
      </w:r>
    </w:p>
    <w:p>
      <w:pPr>
        <w:pStyle w:val="Bodytext11"/>
        <w:pBdr/>
        <w:bidi w:val="0"/>
        <w:ind w:left="0" w:right="0" w:hanging="0"/>
        <w:jc w:val="both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getahui secara jelas faktor-faktor apa yang mungkin dapat menjadi</w:t>
      </w:r>
    </w:p>
    <w:p>
      <w:pPr>
        <w:pStyle w:val="Bodytext11"/>
        <w:pBdr/>
        <w:bidi w:val="0"/>
        <w:ind w:left="0" w:right="0" w:hanging="0"/>
        <w:jc w:val="both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kesenjangan sosial dan cara gereja menangani secara terencana faktor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hingga tidak menimbulkan perpecahan dikemudian 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40"/>
        <w:ind w:left="0" w:right="0" w:hanging="0"/>
        <w:rPr/>
        <w:framePr w:w="9049" w:h="9488" w:x="1186" w:y="1974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80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 maka rumusan masalahnya ialah</w:t>
      </w:r>
    </w:p>
    <w:p>
      <w:pPr>
        <w:pStyle w:val="Bodytext11"/>
        <w:pBdr/>
        <w:bidi w:val="0"/>
        <w:ind w:left="0" w:right="0" w:hanging="0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apa yang menyebabkan terjadinya kesenjangan sosial dalam</w:t>
      </w:r>
    </w:p>
    <w:p>
      <w:pPr>
        <w:pStyle w:val="Bodytext11"/>
        <w:pBdr/>
        <w:bidi w:val="0"/>
        <w:ind w:left="0" w:right="0" w:hanging="0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nita GKST Jemaat Immanuel Malili terhadap ketidakaktifan anggo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49" w:h="9488" w:x="1186" w:y="1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 Imanuel Malili ?</w:t>
      </w:r>
    </w:p>
    <w:p>
      <w:pPr>
        <w:pStyle w:val="Headerorfooter11"/>
        <w:pBdr/>
        <w:bidi w:val="0"/>
        <w:ind w:left="0" w:right="0" w:hanging="0"/>
        <w:rPr/>
        <w:framePr w:w="131" w:h="299" w:x="5585" w:y="14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lineRule="exact" w:line="1" w:before="0" w:after="0"/>
        <w:ind w:left="0" w:right="0" w:hanging="0"/>
        <w:rPr/>
        <w:framePr w:w="2447" w:h="23" w:x="1168" w:y="1962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46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: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uraikan faktor yang menyebabkan terjadinya kesenjangan sosial yang</w:t>
      </w:r>
    </w:p>
    <w:p>
      <w:pPr>
        <w:pStyle w:val="Bodytext11"/>
        <w:pBdr/>
        <w:bidi w:val="0"/>
        <w:ind w:left="0" w:right="0" w:firstLine="92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tidakaktifan anggota persekutuan GKST Jemaat Immanuel</w:t>
      </w:r>
    </w:p>
    <w:p>
      <w:pPr>
        <w:pStyle w:val="Bodytext11"/>
        <w:pBdr/>
        <w:bidi w:val="0"/>
        <w:ind w:left="0" w:right="0" w:firstLine="920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li.</w:t>
      </w:r>
    </w:p>
    <w:p>
      <w:pPr>
        <w:pStyle w:val="Bodytext11"/>
        <w:pBdr/>
        <w:bidi w:val="0"/>
        <w:ind w:left="0" w:right="0" w:firstLine="46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uraikan peran gereja dalam menangani faktor-faktor yang</w:t>
      </w:r>
    </w:p>
    <w:p>
      <w:pPr>
        <w:pStyle w:val="Bodytext11"/>
        <w:pBdr/>
        <w:bidi w:val="0"/>
        <w:ind w:left="0" w:right="0" w:firstLine="92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erjadinya kesenjangan sosial yang mempengaruhi</w:t>
      </w:r>
    </w:p>
    <w:p>
      <w:pPr>
        <w:pStyle w:val="Bodytext11"/>
        <w:pBdr/>
        <w:bidi w:val="0"/>
        <w:spacing w:before="0" w:after="860"/>
        <w:ind w:left="0" w:right="0" w:firstLine="920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anggota persekutuan wanita GKST Jemaat Immanuel Malil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bidi w:val="0"/>
        <w:spacing w:before="0" w:after="860"/>
        <w:ind w:left="0" w:right="0" w:hanging="0"/>
        <w:rPr/>
        <w:framePr w:w="9085" w:h="11242" w:x="1168" w:y="253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460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0" w:right="0" w:firstLine="92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penelitian ini dapat digunakan sebagai masukan penelitian</w:t>
      </w:r>
    </w:p>
    <w:p>
      <w:pPr>
        <w:pStyle w:val="Bodytext11"/>
        <w:pBdr/>
        <w:bidi w:val="0"/>
        <w:ind w:left="1400" w:right="0" w:hanging="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engan menambah variabel lain yang berhubungan faktor-</w:t>
      </w:r>
    </w:p>
    <w:p>
      <w:pPr>
        <w:pStyle w:val="Bodytext11"/>
        <w:pBdr/>
        <w:bidi w:val="0"/>
        <w:ind w:left="1400" w:right="0" w:hanging="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yebab kesenjangan sosial dan cara penanganannya sesuai</w:t>
      </w:r>
    </w:p>
    <w:p>
      <w:pPr>
        <w:pStyle w:val="Bodytext11"/>
        <w:pBdr/>
        <w:bidi w:val="0"/>
        <w:ind w:left="1400" w:right="0" w:hanging="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irmankan yang tertulis dalam Alkitab. Di samping itu, hasil</w:t>
      </w:r>
    </w:p>
    <w:p>
      <w:pPr>
        <w:pStyle w:val="Bodytext11"/>
        <w:pBdr/>
        <w:bidi w:val="0"/>
        <w:ind w:left="1400" w:right="0" w:hanging="0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juga dapat dijadikan rujukan untuk penelitian sejenisnya.</w:t>
      </w:r>
    </w:p>
    <w:p>
      <w:pPr>
        <w:pStyle w:val="Bodytext11"/>
        <w:pBdr/>
        <w:bidi w:val="0"/>
        <w:ind w:left="0" w:right="0" w:firstLine="92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ini diharapkan dapat memberikan sumbangan bagi</w:t>
      </w:r>
    </w:p>
    <w:p>
      <w:pPr>
        <w:pStyle w:val="Bodytext11"/>
        <w:pBdr/>
        <w:bidi w:val="0"/>
        <w:ind w:left="1400" w:right="0" w:hanging="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ihak yang berkecimpung di bidang pendidikan (Pendidikan</w:t>
      </w:r>
    </w:p>
    <w:p>
      <w:pPr>
        <w:pStyle w:val="Bodytext11"/>
        <w:pBdr/>
        <w:bidi w:val="0"/>
        <w:ind w:left="1400" w:right="0" w:hanging="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) di dalam proses belajar mengajar agar pendidik dapat</w:t>
      </w:r>
    </w:p>
    <w:p>
      <w:pPr>
        <w:pStyle w:val="Bodytext11"/>
        <w:pBdr/>
        <w:bidi w:val="0"/>
        <w:ind w:left="1400" w:right="0" w:hanging="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mahami faktor-faktor apa saja yang dapat menyebabk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085" w:h="11242" w:x="1168" w:y="25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nya kesenjangan sosial dalam berjemaat dan bagaimana usaha</w:t>
      </w:r>
    </w:p>
    <w:p>
      <w:pPr>
        <w:pStyle w:val="Headerorfooter11"/>
        <w:pBdr/>
        <w:bidi w:val="0"/>
        <w:ind w:left="0" w:right="0" w:hanging="0"/>
        <w:rPr/>
        <w:framePr w:w="131" w:h="299" w:x="5593" w:y="14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00" w:right="0" w:hanging="0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asi kesenjangan sosial agar kehidupan beijemaat dapat</w:t>
      </w:r>
    </w:p>
    <w:p>
      <w:pPr>
        <w:pStyle w:val="Bodytext11"/>
        <w:pBdr/>
        <w:bidi w:val="0"/>
        <w:ind w:left="1380" w:right="0" w:hanging="0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sebagai satu tubuh yaitu tubuh Yesus Kristus.</w:t>
      </w:r>
    </w:p>
    <w:p>
      <w:pPr>
        <w:pStyle w:val="Bodytext11"/>
        <w:pBdr/>
        <w:bidi w:val="0"/>
        <w:ind w:left="0" w:right="0" w:firstLine="460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940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ereja/jemaat</w:t>
      </w:r>
    </w:p>
    <w:p>
      <w:pPr>
        <w:pStyle w:val="Bodytext11"/>
        <w:pBdr/>
        <w:bidi w:val="0"/>
        <w:ind w:left="138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kan masukan bagi</w:t>
      </w:r>
    </w:p>
    <w:p>
      <w:pPr>
        <w:pStyle w:val="Bodytext11"/>
        <w:pBdr/>
        <w:bidi w:val="0"/>
        <w:ind w:left="138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/jemaat dalam upaya mengatasi/menyelesaikan kesenjangan sosial</w:t>
      </w:r>
    </w:p>
    <w:p>
      <w:pPr>
        <w:pStyle w:val="Bodytext11"/>
        <w:pBdr/>
        <w:bidi w:val="0"/>
        <w:ind w:left="1380" w:right="0" w:hanging="0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imbulkan perpecahan dalam jemaat.</w:t>
      </w:r>
    </w:p>
    <w:p>
      <w:pPr>
        <w:pStyle w:val="Bodytext11"/>
        <w:pBdr/>
        <w:bidi w:val="0"/>
        <w:ind w:left="0" w:right="0" w:firstLine="940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pelayan gereja</w:t>
      </w:r>
    </w:p>
    <w:p>
      <w:pPr>
        <w:pStyle w:val="Bodytext11"/>
        <w:pBdr/>
        <w:bidi w:val="0"/>
        <w:ind w:left="138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kan sumbangan bagi</w:t>
      </w:r>
    </w:p>
    <w:p>
      <w:pPr>
        <w:pStyle w:val="Bodytext11"/>
        <w:pBdr/>
        <w:bidi w:val="0"/>
        <w:ind w:left="138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gereja dalam memberitakan keselamatan, pelayanan, dan</w:t>
      </w:r>
    </w:p>
    <w:p>
      <w:pPr>
        <w:pStyle w:val="Bodytext11"/>
        <w:pBdr/>
        <w:bidi w:val="0"/>
        <w:spacing w:before="0" w:after="860"/>
        <w:ind w:left="1380" w:right="0" w:hanging="0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didasarkan atas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860"/>
        <w:ind w:left="0" w:right="0" w:hanging="0"/>
        <w:rPr/>
        <w:framePr w:w="9138" w:h="11326" w:x="1142" w:y="1977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8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ng digunakan dalam mencapai tujuan penelitian ini</w:t>
      </w:r>
    </w:p>
    <w:p>
      <w:pPr>
        <w:pStyle w:val="Bodytext11"/>
        <w:pBdr/>
        <w:bidi w:val="0"/>
        <w:ind w:left="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menggunakan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nelitian</w:t>
      </w:r>
    </w:p>
    <w:p>
      <w:pPr>
        <w:pStyle w:val="Bodytext11"/>
        <w:pBdr/>
        <w:bidi w:val="0"/>
        <w:ind w:left="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kepustakaan ialah metode penelitian yang</w:t>
      </w:r>
    </w:p>
    <w:p>
      <w:pPr>
        <w:pStyle w:val="Bodytext11"/>
        <w:pBdr/>
        <w:bidi w:val="0"/>
        <w:ind w:left="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cara mengumpulkan data melalui kepustakaan yang erat kaitannya</w:t>
      </w:r>
    </w:p>
    <w:p>
      <w:pPr>
        <w:pStyle w:val="Bodytext11"/>
        <w:pBdr/>
        <w:bidi w:val="0"/>
        <w:ind w:left="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penelitian berupa buku-buku referensi dan artikel-artikel yang</w:t>
      </w:r>
    </w:p>
    <w:p>
      <w:pPr>
        <w:pStyle w:val="Bodytext11"/>
        <w:pBdr/>
        <w:bidi w:val="0"/>
        <w:ind w:left="0" w:right="0" w:hanging="0"/>
        <w:jc w:val="both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koran, internet dan dokumen-dokumen yang dapat menunj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8" w:h="11326" w:x="1142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98" w:y="14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ialah metode penelitian yang bertujuan memperoleh da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catat data yang bersumber dari lokasi penelitian yang menggunakan teknik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, teknik angket (questioners) dan observasi (pengamata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20"/>
        <w:ind w:left="0" w:right="0" w:hanging="0"/>
        <w:rPr/>
        <w:framePr w:w="8886" w:h="9881" w:x="1268" w:y="220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0" w:right="0" w:firstLine="760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secara garis besar penulis ingin menguraikan sistemati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sdbagai berikut: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adalah merupakan gambaran umum dari keseluruhan isi</w:t>
      </w:r>
    </w:p>
    <w:p>
      <w:pPr>
        <w:pStyle w:val="Bodytext11"/>
        <w:pBdr/>
        <w:bidi w:val="0"/>
        <w:spacing w:before="0" w:after="240"/>
        <w:ind w:left="1520" w:right="0" w:hanging="0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terdiri dari : latar belakang masalah, rumusan masalah,</w:t>
      </w:r>
    </w:p>
    <w:p>
      <w:pPr>
        <w:pStyle w:val="Bodytext11"/>
        <w:pBdr/>
        <w:bidi w:val="0"/>
        <w:spacing w:before="0" w:after="240"/>
        <w:ind w:left="1520" w:right="0" w:hanging="0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signifikansi penelitian, metodologi penelitian dan</w:t>
      </w:r>
    </w:p>
    <w:p>
      <w:pPr>
        <w:pStyle w:val="Bodytext11"/>
        <w:pBdr/>
        <w:bidi w:val="0"/>
        <w:spacing w:before="0" w:after="240"/>
        <w:ind w:left="1520" w:right="0" w:hanging="0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 yang di dalamnya dikemukakan tentang pandangan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 tentang gereja, pengertian kehidupan sosial, dasar Alkitab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hidupan sosial, faktor-faktor penyebab kesenjangan sosial,</w:t>
      </w:r>
    </w:p>
    <w:p>
      <w:pPr>
        <w:pStyle w:val="Bodytext11"/>
        <w:pBdr/>
        <w:bidi w:val="0"/>
        <w:spacing w:before="0" w:after="240"/>
        <w:ind w:left="1520" w:right="0" w:hanging="0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kesenjangan sosial terhadap persekutuan gerej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terdiri dari gambaran umum dilokasi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opulasi dan sampel penelitian, teknik pengumpulan data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886" w:h="9881" w:x="126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penelitian dan teknik analisa data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14" w:y="144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280"/>
        <w:rPr/>
        <w:framePr w:w="7908" w:h="299" w:x="1268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pembahasan yang terdiri dari analisa</w:t>
      </w:r>
    </w:p>
    <w:p>
      <w:pPr>
        <w:pStyle w:val="Bodytext11"/>
        <w:pBdr/>
        <w:bidi w:val="0"/>
        <w:spacing w:before="0" w:after="0"/>
        <w:ind w:left="0" w:right="10" w:hanging="0"/>
        <w:jc w:val="both"/>
        <w:rPr/>
        <w:framePr w:w="794" w:h="299" w:x="1022" w:y="3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280"/>
        <w:ind w:left="1320" w:right="0" w:hanging="0"/>
        <w:rPr/>
        <w:framePr w:w="8886" w:h="1482" w:x="12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dan pembahasan.</w:t>
      </w:r>
    </w:p>
    <w:p>
      <w:pPr>
        <w:pStyle w:val="Bodytext11"/>
        <w:pBdr/>
        <w:bidi w:val="0"/>
        <w:spacing w:before="0" w:after="280"/>
        <w:ind w:left="776" w:right="0" w:firstLine="240"/>
        <w:rPr/>
        <w:framePr w:w="8886" w:h="1482" w:x="12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utup berisi kesimpulan dan saran sehubung dengan penulis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886" w:h="1482" w:x="1268" w:y="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478" w:y="14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7397</Characters>
  <CharactersWithSpaces>6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6:00Z</dcterms:created>
  <dc:creator/>
  <dc:description/>
  <dc:language>en-US</dc:language>
  <cp:lastModifiedBy/>
  <dcterms:modified xsi:type="dcterms:W3CDTF">2024-12-0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