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99" w:x="1169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Bodytext11"/>
        <w:pBdr/>
        <w:ind w:left="2300" w:hanging="0"/>
        <w:rPr>
          <w:lang w:val="id-ID"/>
        </w:rPr>
        <w:framePr w:w="8006" w:h="1953" w:x="1169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gareta Palinggi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La’bo-Tana</w:t>
      </w:r>
    </w:p>
    <w:p>
      <w:pPr>
        <w:pStyle w:val="Bodytext11"/>
        <w:pBdr/>
        <w:ind w:left="2300" w:hanging="0"/>
        <w:rPr>
          <w:lang w:val="id-ID"/>
        </w:rPr>
        <w:framePr w:w="8006" w:h="1953" w:x="116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ada Tanggal 24 Juni 1971. Anak ke-6 dari 7</w:t>
      </w:r>
    </w:p>
    <w:p>
      <w:pPr>
        <w:pStyle w:val="Bodytext11"/>
        <w:pBdr/>
        <w:ind w:left="2300" w:hanging="0"/>
        <w:rPr>
          <w:lang w:val="id-ID"/>
        </w:rPr>
        <w:framePr w:w="8006" w:h="1953" w:x="116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pasangan Y.S. Palinggi (Ayah) dengan Din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006" w:h="1953" w:x="116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 (Ibu).</w:t>
      </w:r>
    </w:p>
    <w:p>
      <w:pPr>
        <w:pStyle w:val="Bodytext11"/>
        <w:pBdr/>
        <w:spacing w:before="0" w:after="0"/>
        <w:rPr>
          <w:lang w:val="id-ID"/>
        </w:rPr>
        <w:framePr w:w="1315" w:h="276" w:x="1169" w:y="5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: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2 Tamat di Sekolah Dasar Negeri 80 La’bo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 Tamat di SMP Negeri 2 Makale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1 Tamat di PGA KP Rantepao.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di STAKN Toraja dengan memilih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SI Pendidikan Agama Kristen sampai sekarang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: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sebagai Calon Pegawai Negeri Sipil dalam Profesi Guru Tahun 2007.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di SDN Mappisau Lebang Palopo, sebagai Guru Agama Kristen.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sebagai PNS dalam Pangkat/Golongan Ruang Pengatur Muda/II.a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mutasi ke SDN 577 Pepabri Palopo sampai sekarang.</w:t>
      </w:r>
    </w:p>
    <w:p>
      <w:pPr>
        <w:pStyle w:val="Bodytext11"/>
        <w:pBdr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ngabdikan diri sebagai guru PAK selama 4 Tahun</w:t>
      </w:r>
    </w:p>
    <w:p>
      <w:pPr>
        <w:pStyle w:val="Bodytext11"/>
        <w:pBdr/>
        <w:spacing w:before="0" w:after="0"/>
        <w:rPr>
          <w:lang w:val="id-ID"/>
        </w:rPr>
        <w:framePr w:w="8006" w:h="6352" w:x="1169" w:y="5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gkat Gol/Ruang terakhir Pengatur Muda Tk. I/II.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