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9445625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9pt;margin-top:743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50" w:h="361" w:x="731" w:y="258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850" w:h="10965" w:x="731" w:y="325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Landasan Teoritis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rPr/>
        <w:framePr w:w="8850" w:h="10965" w:x="731" w:y="3250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Pengertian Keaktivan Anak dan Prestasi Belajar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00"/>
        <w:rPr/>
        <w:framePr w:w="8850" w:h="10965" w:x="731" w:y="3250" w:hSpace="0" w:vSpace="0" w:wrap="notBeside" w:vAnchor="page" w:hAnchor="page" w:hRule="exact"/>
        <w:pBdr/>
      </w:pPr>
      <w:bookmarkStart w:id="6" w:name="bookmark8_Copy_1"/>
      <w:bookmarkStart w:id="7" w:name="bookmark5_Copy_1"/>
      <w:bookmarkStart w:id="8" w:name="bookmark4_Copy_1"/>
      <w:bookmarkStart w:id="9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keaktivan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aktivan tidak lain adalah menunjuk kepada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seseorang secara langsung dalam suatu kegiatan atau tindakan. W. J. S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wadarminta memberi persamaan kata kepada keaktifan yaitu: “ kegiatan dan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engan demikian kata aktif sepadan dengan kata giat yaitu</w:t>
      </w:r>
    </w:p>
    <w:p>
      <w:pPr>
        <w:pStyle w:val="Bodytext11"/>
        <w:pBdr/>
        <w:bidi w:val="0"/>
        <w:ind w:left="0" w:right="0" w:hanging="0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atau berusaha dengan sungguh-sungguh dalam melakukan sesuatu.</w:t>
      </w:r>
    </w:p>
    <w:p>
      <w:pPr>
        <w:pStyle w:val="Bodytext11"/>
        <w:pBdr/>
        <w:bidi w:val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aktifan yang hendak dibahas adalah keaktivan anak dalam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atau proses belajar mengajar dalam mata pelajaran PAK di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ubjek dari kegiatan pembelajaran adalah peserta didik, karena itu pihak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proaktif dalam kegiatan tersebut adalah peserta didik, sementara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peran sebagai pembimbing dan fasilitator bagi kegiatan belajar peserta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Karena itu salah satu prinsip utama bagi keberhasilan guru dalam proses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prinsip aktivitas sebagaimana dijelaskan oleh Syaiful Bahri</w:t>
      </w:r>
    </w:p>
    <w:p>
      <w:pPr>
        <w:pStyle w:val="Bodytext11"/>
        <w:pBdr/>
        <w:bidi w:val="0"/>
        <w:ind w:left="0" w:right="0" w:hanging="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 amarah sebagai berikut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Proses belajar mengajar, aktivitas anak didik yang diharapkan tidak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spek fisik, melainkan juga aspek mental. Anak didik bertanya,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ndapat, mengerjakan tugas, berdiskusi, menulis, membaca,</w:t>
      </w:r>
    </w:p>
    <w:p>
      <w:pPr>
        <w:pStyle w:val="Bodytext11"/>
        <w:pBdr/>
        <w:bidi w:val="0"/>
        <w:spacing w:lineRule="auto" w:line="220"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rafik, dan mencatat hal-hal penting dari penjelasan guru,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jumlah aktivitas anak yang aktif secara mental maupun fisik.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8850" w:h="10965" w:x="731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aktivitas anak didik lebih banyak daripada aktivitas guru. Guru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820"/>
        <w:rPr/>
        <w:framePr w:w="8034" w:h="231" w:x="1564" w:y="14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4),</w:t>
      </w:r>
    </w:p>
    <w:p>
      <w:pPr>
        <w:pStyle w:val="Footnote11"/>
        <w:pBdr/>
        <w:bidi w:val="0"/>
        <w:ind w:left="0" w:right="0" w:hanging="0"/>
        <w:rPr/>
        <w:framePr w:w="612" w:h="231" w:x="757" w:y="15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1" w:h="299" w:x="5067" w:y="15404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9568180</wp:posOffset>
                </wp:positionV>
                <wp:extent cx="16059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1pt;margin-top:753.4pt;width:1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523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mbimbing dan sebagai fasilitator dari aktivitas belajar anak didik</w:t>
      </w:r>
    </w:p>
    <w:p>
      <w:pPr>
        <w:pStyle w:val="Bodytext11"/>
        <w:pBdr/>
        <w:bidi w:val="0"/>
        <w:spacing w:lineRule="auto" w:line="201" w:before="0" w:after="0"/>
        <w:ind w:left="0" w:right="0" w:firstLine="920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41"/>
        <w:pBdr/>
        <w:bidi w:val="0"/>
        <w:spacing w:lineRule="auto" w:line="180"/>
        <w:ind w:left="6640" w:right="0" w:hanging="0"/>
        <w:rPr/>
        <w:framePr w:w="9143" w:h="12929" w:x="585" w:y="197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92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tersebut di atas menunjukkan bahwa proses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elenggarakan di sekolah diarahkan kepada peserta didik sesuai dengan tujuan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sang telah ditetapkan bukan diarahkan kepada guru atau kepada penyelasain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bahan atau materi pembelajaran. Pembelajaran hendaknya mengarahkan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eserta didik untuk mencapai kompetensi dalam tiga ranah sebagaimana diuraikan</w:t>
      </w:r>
    </w:p>
    <w:p>
      <w:pPr>
        <w:pStyle w:val="Bodytext11"/>
        <w:pBdr/>
        <w:bidi w:val="0"/>
        <w:ind w:left="0" w:right="0" w:hanging="0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?ada bagian berikut 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ind w:left="0" w:right="0" w:firstLine="300"/>
        <w:jc w:val="both"/>
        <w:rPr/>
        <w:framePr w:w="9143" w:h="12929" w:x="585" w:y="1977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Aspek-aspek Dalam Pendidikan Agama Kristen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92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singgung di atas bahwa PAK adalah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rmuatan aspek kognitif, afektif dan psikomotor dengan penekanan utama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ada aspek afektif dan psikomotor. Artinya aspek pengetahuan memang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,namun yang lebih penting adalah apakah nilai-nilai Agama itu mewarnai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luruh pikiran, perasaan dan perilaku manusia itu?. Untuk jelasnya akan</w:t>
      </w:r>
    </w:p>
    <w:p>
      <w:pPr>
        <w:pStyle w:val="Bodytext11"/>
        <w:pBdr/>
        <w:bidi w:val="0"/>
        <w:ind w:left="0" w:right="0" w:hanging="0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cara singkat ketiga aspek tersebut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23" w:leader="none"/>
        </w:tabs>
        <w:bidi w:val="0"/>
        <w:ind w:left="0" w:right="0" w:firstLine="520"/>
        <w:rPr/>
        <w:framePr w:w="9143" w:h="12929" w:x="585" w:y="1977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Aspek Kognitif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92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adalah aspek dalam pendidikan yang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aspek ini meliputi setiap perilaku mental yang berhubungan dengan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pemahaman, pertimbangan, pengelolaan informasi, pemecahan masalah,</w:t>
      </w:r>
    </w:p>
    <w:p>
      <w:pPr>
        <w:pStyle w:val="Bodytext11"/>
        <w:pBdr/>
        <w:bidi w:val="0"/>
        <w:ind w:left="0" w:right="0" w:hanging="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dan keyakinan. Aspek kognitif berpusat di otak dan bertalian</w:t>
      </w:r>
    </w:p>
    <w:p>
      <w:pPr>
        <w:pStyle w:val="Bodytext11"/>
        <w:pBdr/>
        <w:bidi w:val="0"/>
        <w:ind w:left="0" w:right="0" w:hanging="0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konasi (kehendak) dan afeksi (perasaan).</w:t>
      </w:r>
    </w:p>
    <w:p>
      <w:pPr>
        <w:pStyle w:val="Bodytext11"/>
        <w:pBdr/>
        <w:bidi w:val="0"/>
        <w:ind w:left="0" w:right="0" w:firstLine="920"/>
        <w:jc w:val="both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wasan kemampuan kognitif menurut Benyamin Bloo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3" w:h="12929" w:x="585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ikan oleh Dra. Moeslichatoen Rosjidan, adalah mencakup: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7336" w:h="319" w:x="1527" w:y="15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2), hlm.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9142730</wp:posOffset>
                </wp:positionV>
                <wp:extent cx="2042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45pt;margin-top:719.9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786"/>
      </w:tblGrid>
      <w:tr>
        <w:trPr>
          <w:trHeight w:val="330" w:hRule="exact"/>
        </w:trPr>
        <w:tc>
          <w:tcPr>
            <w:tcW w:w="2151" w:type="dxa"/>
            <w:vMerge w:val="restart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jc w:val="left"/>
              <w:rPr/>
              <w:framePr w:w="261" w:h="299" w:x="9418" w:y="511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“ </w:t>
            </w:r>
            <w:r>
              <w:rPr>
                <w:rStyle w:val="Other1"/>
                <w:color w:val="000000"/>
                <w:lang w:eastAsia="id-ID"/>
              </w:rPr>
              <w:t>a. Mengingat</w:t>
            </w:r>
          </w:p>
        </w:tc>
        <w:tc>
          <w:tcPr>
            <w:tcW w:w="57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mengingat apa yang sudah</w:t>
            </w:r>
          </w:p>
        </w:tc>
      </w:tr>
      <w:tr>
        <w:trPr>
          <w:trHeight w:val="283" w:hRule="exact"/>
        </w:trPr>
        <w:tc>
          <w:tcPr>
            <w:tcW w:w="2151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dipelajari</w:t>
            </w:r>
          </w:p>
        </w:tc>
      </w:tr>
      <w:tr>
        <w:trPr>
          <w:trHeight w:val="586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. Memahami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menangkap makna d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lajari</w:t>
            </w:r>
          </w:p>
        </w:tc>
      </w:tr>
      <w:tr>
        <w:trPr>
          <w:trHeight w:val="586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. Mengeterapkan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menggunakan hal yang sudah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dipelajari kedalam situasi baru yang konkrit.</w:t>
            </w:r>
          </w:p>
        </w:tc>
      </w:tr>
      <w:tr>
        <w:trPr>
          <w:trHeight w:val="88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. Menganalisis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merinci hal yang sudah dipelajar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dalam unsur-unsurnya agar supaya struk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organisasinya dapat dimengerti.</w:t>
            </w:r>
          </w:p>
        </w:tc>
      </w:tr>
      <w:tr>
        <w:trPr>
          <w:trHeight w:val="854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. Mensintesis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untuk mengumpul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agia untuk membentuk satu kesat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0"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aru.</w:t>
            </w:r>
          </w:p>
        </w:tc>
      </w:tr>
      <w:tr>
        <w:trPr>
          <w:trHeight w:val="566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. Mengevaluasi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emampuan untuk menentu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sesuatu”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3</w:t>
            </w:r>
            <w:r>
              <w:rPr>
                <w:rStyle w:val="Other1"/>
                <w:color w:val="000000"/>
                <w:lang w:eastAsia="id-ID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aspek ini mencakup pengenalan</w:t>
      </w:r>
    </w:p>
    <w:p>
      <w:pPr>
        <w:pStyle w:val="Bodytext11"/>
        <w:pBdr/>
        <w:bidi w:val="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Bapa, Putra dan Roh Kudus dengan karya-karya-Nya serta nilai- nil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harus diketahui.</w:t>
      </w:r>
    </w:p>
    <w:p>
      <w:pPr>
        <w:pStyle w:val="Bodytext11"/>
        <w:pBdr/>
        <w:bidi w:val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dapat dievaluasi lewat alat tes tertulis atau pun secara</w:t>
      </w:r>
    </w:p>
    <w:p>
      <w:pPr>
        <w:pStyle w:val="Bodytext11"/>
        <w:pBdr/>
        <w:bidi w:val="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lisan, Menurut Oditha aspek tersebut dapat dinilai lewat karya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ya adalah bentuk yang dihasilkan siswa pada saat prose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langsung dan pada saat proses belajar berakhir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ukkan karyanya sebagai bukti - bukti fisik baik secar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maupun tulisan, contoh, doa, renungan refleksi, karangan,</w:t>
      </w:r>
    </w:p>
    <w:p>
      <w:pPr>
        <w:pStyle w:val="Bodytext11"/>
        <w:pBdr/>
        <w:bidi w:val="0"/>
        <w:spacing w:lineRule="auto" w:line="228"/>
        <w:ind w:left="0" w:right="0" w:firstLine="84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, laporan buku, telaah Alkitab dan lain-lain”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40"/>
        <w:jc w:val="both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aspek kognitif adalah aspek pengetahuan atau</w:t>
      </w:r>
    </w:p>
    <w:p>
      <w:pPr>
        <w:pStyle w:val="Bodytext11"/>
        <w:pBdr/>
        <w:bidi w:val="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dapat dinilai atau diukur dengan alat tes tertentu baik pada</w:t>
      </w:r>
    </w:p>
    <w:p>
      <w:pPr>
        <w:pStyle w:val="Bodytext11"/>
        <w:pBdr/>
        <w:bidi w:val="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roses pembelajaran berlangsung maupun sesudah proses pembelaj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6802" w:x="600" w:y="6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atau baik melalui ulangan harian maupun ulangan umum 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880"/>
        <w:rPr/>
        <w:framePr w:w="8666" w:h="534" w:x="669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 Rosjidan dalam Tim Dosen IKIP Ma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 - Dasar</w:t>
      </w:r>
    </w:p>
    <w:p>
      <w:pPr>
        <w:pStyle w:val="Footnote11"/>
        <w:pBdr/>
        <w:bidi w:val="0"/>
        <w:ind w:left="0" w:right="0" w:hanging="0"/>
        <w:jc w:val="both"/>
        <w:rPr/>
        <w:framePr w:w="8666" w:h="534" w:x="669" w:y="14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Surabaya: Usaha Nasional, 1980 ), hlm. 121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880"/>
        <w:jc w:val="both"/>
        <w:rPr/>
        <w:framePr w:w="8666" w:h="529" w:x="669" w:y="15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nilaian Berbasis Kompetensi Pendidikan Agama</w:t>
      </w:r>
    </w:p>
    <w:p>
      <w:pPr>
        <w:pStyle w:val="Footnote11"/>
        <w:pBdr/>
        <w:bidi w:val="0"/>
        <w:ind w:left="0" w:right="0" w:hanging="0"/>
        <w:rPr/>
        <w:framePr w:w="8666" w:h="529" w:x="669" w:y="150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Bina Media Informasi, 2004 ), hlm. 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420</wp:posOffset>
                </wp:positionH>
                <wp:positionV relativeFrom="page">
                  <wp:posOffset>9152890</wp:posOffset>
                </wp:positionV>
                <wp:extent cx="203835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6pt;margin-top:720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395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24" w:leader="none"/>
        </w:tabs>
        <w:bidi w:val="0"/>
        <w:ind w:left="0" w:right="0" w:firstLine="520"/>
        <w:rPr/>
        <w:framePr w:w="9200" w:h="11824" w:x="556" w:y="198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Aspek Afektif</w:t>
      </w:r>
      <w:bookmarkEnd w:id="19"/>
      <w:bookmarkEnd w:id="20"/>
      <w:bookmarkEnd w:id="21"/>
    </w:p>
    <w:p>
      <w:pPr>
        <w:pStyle w:val="Bodytext31"/>
        <w:pBdr/>
        <w:bidi w:val="0"/>
        <w:ind w:left="666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•</w:t>
      </w:r>
    </w:p>
    <w:p>
      <w:pPr>
        <w:pStyle w:val="Bodytext11"/>
        <w:pBdr/>
        <w:bidi w:val="0"/>
        <w:spacing w:lineRule="auto" w:line="18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adalah aspek pendidikan yang berkaitan dengan sikap</w:t>
      </w:r>
    </w:p>
    <w:p>
      <w:pPr>
        <w:pStyle w:val="Bodytext11"/>
        <w:pBdr/>
        <w:bidi w:val="0"/>
        <w:ind w:left="0" w:right="0" w:hanging="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erilaku seseorang. Kemampuan afektif dalam pendidikan agama tidak lain</w:t>
      </w:r>
    </w:p>
    <w:p>
      <w:pPr>
        <w:pStyle w:val="Bodytext11"/>
        <w:pBdr/>
        <w:bidi w:val="0"/>
        <w:ind w:left="0" w:right="0" w:hanging="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dalah dimilikinya sikap mental keagamaan yang lebih tegas sesuai dengan</w:t>
      </w:r>
    </w:p>
    <w:p>
      <w:pPr>
        <w:pStyle w:val="Bodytext11"/>
        <w:pBdr/>
        <w:bidi w:val="0"/>
        <w:ind w:left="0" w:right="0" w:hanging="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ajaran yang telah diketahui, dipahami dan diyakini. Aspek afektif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enurut Muhibbin Syah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petensi ranah afektif bersifat tertutup dan abstrak, sehingga ama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 diidentifikasi. Kompetensi ranah ini sebenarnya meliputi seluru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perasaan dan emosi seperti: cinta, benci, senang, sedih dan</w:t>
      </w:r>
    </w:p>
    <w:p>
      <w:pPr>
        <w:pStyle w:val="Bodytext11"/>
        <w:pBdr/>
        <w:bidi w:val="0"/>
        <w:spacing w:lineRule="auto" w:line="228" w:before="0" w:after="30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tertentu terhadap diri sendiri dan orang lain“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termasuk kemampuan afektif sesuai dengan ura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oeslichatoen, adalah sebagai berikut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. Menerima : kesediaan untuk memperhatik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nggapi : aktif berpartisip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bidi w:val="0"/>
        <w:spacing w:before="0" w:after="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hargai : penghargaan kepada benda, gejala, perbuatan terten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8" w:leader="none"/>
        </w:tabs>
        <w:bidi w:val="0"/>
        <w:spacing w:before="0" w:after="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entuk : memadukan nilai-nilai lain yang berbeda,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tentangan, membentuk sistem nilai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sisten dan inter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pribadi : mempunyai sistem nilai yang mengendalikanperbuatan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tuk dapat menilai atau mengamati aspek afektif</w:t>
      </w:r>
    </w:p>
    <w:p>
      <w:pPr>
        <w:pStyle w:val="Bodytext11"/>
        <w:pBdr/>
        <w:bidi w:val="0"/>
        <w:ind w:left="0" w:right="0" w:hanging="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serta didik, munurut Oditha dapat dinilai lewat unjuk kerja dan</w:t>
      </w:r>
    </w:p>
    <w:p>
      <w:pPr>
        <w:pStyle w:val="Bodytext11"/>
        <w:pBdr/>
        <w:bidi w:val="0"/>
        <w:ind w:left="0" w:right="0" w:hanging="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/ sikap, dengan mengemukakan beberapa contoh sebagai berikut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ampilan bersih, rajin membaca Alkitab, aktif dalam pelayanan/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, inisiatif menolong sesama, rajin berdoa dan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orang lain; sikap toleransi dalam bergaul, taat pad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sekolah, disiplin dalam kehidupan sehari-hari, taat pada ajar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200" w:h="11824" w:x="556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 dan lain lain-lain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920"/>
        <w:rPr/>
        <w:framePr w:w="8315" w:h="529" w:x="676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ta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315" w:h="529" w:x="676" w:y="14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' 1995), hlm. 233 .</w:t>
      </w:r>
    </w:p>
    <w:p>
      <w:pPr>
        <w:pStyle w:val="Footnote11"/>
        <w:pBdr/>
        <w:bidi w:val="0"/>
        <w:spacing w:lineRule="auto" w:line="232"/>
        <w:ind w:left="1100" w:right="0" w:hanging="0"/>
        <w:rPr/>
        <w:framePr w:w="8315" w:h="220" w:x="676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eslichatoen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-122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rPr/>
        <w:framePr w:w="8315" w:h="246" w:x="676" w:y="15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 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9814560</wp:posOffset>
                </wp:positionV>
                <wp:extent cx="2088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8pt;margin-top:772.8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1680" w:x="6300" w:y="85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06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dapat dikatakan bahwa aspek efektif adalah merupaka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is;pek pendidikan yang berkaitan dengan perasaan yang dapat dilihat da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i rasakan serta dapat dinilai atau diukur lewat pengamatan atau observasi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eserta didik. Namun demikian satu hal perlu diingat bahwa penilai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teirhadap peserta didik dapat diukur menurut norma-norma ilmu pendidikan.</w:t>
      </w:r>
    </w:p>
    <w:p>
      <w:pPr>
        <w:pStyle w:val="Bodytext11"/>
        <w:pBdr/>
        <w:bidi w:val="0"/>
        <w:ind w:left="0" w:right="0" w:hanging="0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Niamun khusus bagi pendidikan agama Kristen, Oditha R Hutabarat mengatakan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ranan dan karya Roh Kudus yang melampaui akal budi, rasionalitas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 harus dipertimbangkan, artinya tindakan, perbuatan baik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ristiani, tindakan bermoral, hanya mungkin karena</w:t>
      </w:r>
    </w:p>
    <w:p>
      <w:pPr>
        <w:pStyle w:val="Bodytext11"/>
        <w:pBdr/>
        <w:bidi w:val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mpukan olehNya., Sang ilahi yang adikodrati.”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ndidikan Agama Kristen bukanlah matematika yang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;asti. Dapat saja bahkan tidak jarang terjadi perilaku peserta didik yang berbeda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tara yang terjadi di sekolah, di rumah dan di masyarakat ataupun sebaliknya.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tugas pendidik untuk menyelaraskan pengetahuan, sikap dan perilaku</w:t>
      </w:r>
    </w:p>
    <w:p>
      <w:pPr>
        <w:pStyle w:val="Bodytext11"/>
        <w:pBdr/>
        <w:bidi w:val="0"/>
        <w:ind w:left="0" w:right="0" w:hanging="0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cara utuh dalam segala aspek dan lingkungan kehidupan peserta didik.</w:t>
      </w:r>
    </w:p>
    <w:p>
      <w:pPr>
        <w:pStyle w:val="Heading211"/>
        <w:pBdr/>
        <w:bidi w:val="0"/>
        <w:ind w:left="0" w:right="0" w:firstLine="560"/>
        <w:rPr/>
        <w:framePr w:w="9232" w:h="12353" w:x="540" w:y="2533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u w:val="none"/>
          <w:lang w:val="id-ID" w:eastAsia="id-ID" w:bidi="ar-SA"/>
        </w:rPr>
        <w:t>c. Aspek Psikomotor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96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omotor adalah aspek pendidikan yang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fisik berupa kemampuan urat-urat syaraf dan otot, yang menurut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dikatakan: “aspek psikomotor lazimnya tampak dalam kegiata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asmaniah seperti menulis, mengetik, olah raga dan sebagainya“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Keterampilan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cersebut bukan hanya menyangkut kegiatan otot semata melainkan turut</w:t>
      </w:r>
    </w:p>
    <w:p>
      <w:pPr>
        <w:pStyle w:val="Bodytext11"/>
        <w:pBdr/>
        <w:bidi w:val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atau diatur oleh aspek kognitif sehingga tampaklah psikomoto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32" w:h="12353" w:x="54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. Menurut Moeslichatoen: ” di dalamnya terdapat koordinasi</w:t>
      </w:r>
    </w:p>
    <w:p>
      <w:pPr>
        <w:pStyle w:val="Footnote11"/>
        <w:pBdr/>
        <w:tabs>
          <w:tab w:val="clear" w:pos="720"/>
          <w:tab w:val="left" w:pos="1194" w:leader="none"/>
        </w:tabs>
        <w:bidi w:val="0"/>
        <w:ind w:left="0" w:right="0" w:firstLine="1000"/>
        <w:rPr/>
        <w:framePr w:w="9232" w:h="199" w:x="540" w:y="15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 Hutabar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 b i d</w:t>
      </w:r>
      <w:r>
        <w:rPr>
          <w:rStyle w:val="Footnote1"/>
          <w:color w:val="000000"/>
          <w:u w:val="none"/>
          <w:lang w:val="id-ID" w:eastAsia="id-ID" w:bidi="ar-SA"/>
        </w:rPr>
        <w:t>, 9</w:t>
      </w:r>
    </w:p>
    <w:p>
      <w:pPr>
        <w:pStyle w:val="Footnote11"/>
        <w:pBdr/>
        <w:tabs>
          <w:tab w:val="clear" w:pos="720"/>
          <w:tab w:val="left" w:pos="1111" w:leader="none"/>
        </w:tabs>
        <w:bidi w:val="0"/>
        <w:ind w:left="0" w:right="0" w:firstLine="980"/>
        <w:rPr/>
        <w:framePr w:w="9232" w:h="277" w:x="540" w:y="15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Muhibbin Syah, Op-Cz7,hlm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185</wp:posOffset>
                </wp:positionH>
                <wp:positionV relativeFrom="page">
                  <wp:posOffset>9654540</wp:posOffset>
                </wp:positionV>
                <wp:extent cx="20485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.55pt;margin-top:760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481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^y/arat otot mulai dari yang sederhana dan kasar menuju koordinasi</w:t>
      </w:r>
    </w:p>
    <w:p>
      <w:pPr>
        <w:pStyle w:val="Bodytext11"/>
        <w:pBdr/>
        <w:bidi w:val="0"/>
        <w:ind w:left="0" w:right="0" w:hanging="0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y’araf otot yang lebih kompleks, halus dan lancar “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8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aspek psikomotor dapat di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^vrujudkan lewat keterampilan melakukan, menggunakan atau membuat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suai dengan apa yang telah dipelajari. Penilaian atas aspek ini dapat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diinilai lewat unjuk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formance)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jenis keterampilan atau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cecakapan psikomotor peserta didik dalam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i&lt;apat berupa keterampilan membuka Alkitab, keterampilan berbicara, baca puisi /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, menyusun sebuah doa, membaca peta Alkitab, menggambar,</w:t>
      </w:r>
    </w:p>
    <w:p>
      <w:pPr>
        <w:pStyle w:val="Bodytext11"/>
        <w:pBdr/>
        <w:bidi w:val="0"/>
        <w:ind w:left="0" w:right="0" w:hanging="0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, menyanyi, memainkan alat musik dan lain sebagainya.</w:t>
      </w:r>
    </w:p>
    <w:p>
      <w:pPr>
        <w:pStyle w:val="Bodytext11"/>
        <w:pBdr/>
        <w:bidi w:val="0"/>
        <w:ind w:left="0" w:right="0" w:firstLine="98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wujudkan lewat keterampilan tersebut tidak dapat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lepaskan dari kemampuan pada aspek kognitif dan afektif melainkan ketiganya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;aling kait menjadi satu kesatuan sehingga menghasilkan suatu bentuk hasil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utuh. Apa yang diterima oleh otak/akal akan, mempengaruhi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 dan keduanya menentukan suatu kecakapan atau keterampilan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Di sinilah peran Pendidikan Agama Kristen sebagai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ehidupan, dalam arti membangun pola hidup kristiani yang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wujudnyatakan pola hidup baru di bawah bimbingan Roh Kudus</w:t>
      </w:r>
    </w:p>
    <w:p>
      <w:pPr>
        <w:pStyle w:val="Bodytext11"/>
        <w:pBdr/>
        <w:bidi w:val="0"/>
        <w:ind w:left="0" w:right="0" w:hanging="0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pan dan di mana pun .</w:t>
      </w:r>
    </w:p>
    <w:p>
      <w:pPr>
        <w:pStyle w:val="Bodytext11"/>
        <w:pBdr/>
        <w:bidi w:val="0"/>
        <w:ind w:left="0" w:right="0" w:firstLine="98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kan mengalami masalah yang fatal dalam pencapaian tujuan</w:t>
      </w:r>
    </w:p>
    <w:p>
      <w:pPr>
        <w:pStyle w:val="Bodytext11"/>
        <w:pBdr/>
        <w:bidi w:val="0"/>
        <w:ind w:left="0" w:right="0" w:hanging="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embelajaran yang telah ditetapkan jika mereka tidak memperoleh kesempatan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289" w:h="12751" w:x="5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eran dalam proses pembelajaran. A. Muri Yusuf mengatakan: “Peranan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ind w:left="1020" w:right="0" w:hanging="0"/>
        <w:rPr/>
        <w:framePr w:w="4272" w:h="231" w:x="1543" w:y="15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-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090</wp:posOffset>
                </wp:positionH>
                <wp:positionV relativeFrom="page">
                  <wp:posOffset>9182735</wp:posOffset>
                </wp:positionV>
                <wp:extent cx="20447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.7pt;margin-top:723.0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447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>ji*ak didik dalam suatu aktivitas ditentukan oleh seberapa jauh partisipasi aktif dari</w:t>
      </w:r>
    </w:p>
    <w:p>
      <w:pPr>
        <w:pStyle w:val="Bodytext11"/>
        <w:pBdr/>
        <w:bidi w:val="0"/>
        <w:spacing w:before="0" w:after="0"/>
        <w:ind w:left="6820" w:right="0" w:hanging="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spacing w:lineRule="auto" w:line="201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-serta didik yang bersumber dari kewenangan yang diberikan oleh pendidik/guru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?aida saat itu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Dalam hal ini berperan tidaknya peserta didik dalam proses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gantung kepada guru, bila guru menjadikan dirinya sebagai pusat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dan menjadi nara sumber satu-sa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r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serta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ik akan menjadi pasif dan sebaliknya jika pembelajaran berpusat pada peserta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&lt;ii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centre) 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serta didik dapat berperan aktif dalam proses</w:t>
      </w:r>
    </w:p>
    <w:p>
      <w:pPr>
        <w:pStyle w:val="Bodytext11"/>
        <w:pBdr/>
        <w:bidi w:val="0"/>
        <w:ind w:left="0" w:right="0" w:hanging="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eembelajaran.</w:t>
      </w:r>
    </w:p>
    <w:p>
      <w:pPr>
        <w:pStyle w:val="Bodytext11"/>
        <w:pBdr/>
        <w:bidi w:val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tif bagi peserta didik menurut Nana Sudjana dan Wari Suwariyah</w:t>
      </w:r>
    </w:p>
    <w:p>
      <w:pPr>
        <w:pStyle w:val="Bodytext11"/>
        <w:pBdr/>
        <w:bidi w:val="0"/>
        <w:ind w:left="0" w:right="0" w:hanging="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dalah sebagai berikut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tifitas belajar adalah mencakup aktivitas mental, intelektual, emosional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motorik. Aktivitas itu bergerak dari yang terendah sampai yang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nggi. Tinggi rendahnya aktifitas belajar bergantung pada tuju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 yang harus dicapai oleh siswa, stimulus guru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gas-tugas belajar, karakteristik bahan pengajaran (materi)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inat, perhatian, motivasi dan kemauan belajar siswa yang</w:t>
      </w:r>
    </w:p>
    <w:p>
      <w:pPr>
        <w:pStyle w:val="Bodytext11"/>
        <w:pBdr/>
        <w:bidi w:val="0"/>
        <w:ind w:left="0" w:right="0" w:firstLine="96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 diharapkan melibatkan peserta didik secara aktif</w:t>
      </w:r>
    </w:p>
    <w:p>
      <w:pPr>
        <w:pStyle w:val="Bodytext11"/>
        <w:pBdr/>
        <w:bidi w:val="0"/>
        <w:ind w:left="0" w:right="0" w:hanging="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belajaran itu dapat bermakna. Anike dan Hasbullah menjelaskan sebagai</w:t>
      </w:r>
    </w:p>
    <w:p>
      <w:pPr>
        <w:pStyle w:val="Bodytext11"/>
        <w:pBdr/>
        <w:bidi w:val="0"/>
        <w:ind w:left="0" w:right="0" w:hanging="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erikut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ndangan siswa belajar secara aktif sangat dianjurkan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. Oleh sebab itu, dalam usaha membelajar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erlu diberi kondisi agar siswa mempuyai keinginan untuk melakukan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untuk memenuhi rasa ingin tahunya... aktivitas belaja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sumber dari dalam diri siswa . Guru berkewajib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lingkungan yang serasi agar aktivitas itu menuju ke arah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274" w:h="12133" w:x="51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harapkan”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1020" w:right="0" w:hanging="0"/>
        <w:rPr/>
        <w:framePr w:w="8933" w:h="257" w:x="708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Muri Yusu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Pendidikan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halia Indonesia, 1986), hlm. 41</w:t>
      </w:r>
    </w:p>
    <w:p>
      <w:pPr>
        <w:pStyle w:val="Footnote11"/>
        <w:pBdr/>
        <w:tabs>
          <w:tab w:val="clear" w:pos="720"/>
          <w:tab w:val="left" w:pos="1198" w:leader="none"/>
        </w:tabs>
        <w:bidi w:val="0"/>
        <w:ind w:left="1020" w:right="0" w:hanging="0"/>
        <w:rPr/>
        <w:framePr w:w="8933" w:h="236" w:x="708" w:y="14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Nana Sudjana dan Wari Suwariyah,Op-Cit, hlm. 5</w:t>
      </w:r>
    </w:p>
    <w:p>
      <w:pPr>
        <w:pStyle w:val="Footnote11"/>
        <w:pBdr/>
        <w:tabs>
          <w:tab w:val="clear" w:pos="720"/>
          <w:tab w:val="left" w:pos="1188" w:leader="none"/>
        </w:tabs>
        <w:bidi w:val="0"/>
        <w:ind w:left="1020" w:right="0" w:hanging="0"/>
        <w:rPr/>
        <w:framePr w:w="8933" w:h="529" w:x="708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ike Erliena Arindawati dan Hasbullah Hu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berapa Alternatif Pembelajaran di</w:t>
      </w:r>
    </w:p>
    <w:p>
      <w:pPr>
        <w:pStyle w:val="Footnote11"/>
        <w:pBdr/>
        <w:bidi w:val="0"/>
        <w:ind w:left="0" w:right="0" w:firstLine="180"/>
        <w:rPr/>
        <w:framePr w:w="8933" w:h="529" w:x="708" w:y="150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: Bayumedia Publishing, 2004), hlm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7990</wp:posOffset>
                </wp:positionH>
                <wp:positionV relativeFrom="page">
                  <wp:posOffset>9498330</wp:posOffset>
                </wp:positionV>
                <wp:extent cx="20815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7pt;margin-top:747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439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indikator aktivitas belajar ,siswa menurut Nana</w:t>
      </w:r>
    </w:p>
    <w:p>
      <w:pPr>
        <w:pStyle w:val="Bodytext11"/>
        <w:pBdr/>
        <w:bidi w:val="0"/>
        <w:ind w:left="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ludjana dan wary Suwariyah meliputi sepuluh aktivitas sebagai berikut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ktivitas belajar siswa secara individual untuk penerapan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prinsip dan generalisas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ktivitas belajar siswa dalam bentuk kelompok untuk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(problem solving)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artisivasi siswa dalam melaksanakan tugas belajarnya dengan</w:t>
      </w:r>
    </w:p>
    <w:p>
      <w:pPr>
        <w:pStyle w:val="Bodytext11"/>
        <w:pBdr/>
        <w:bidi w:val="0"/>
        <w:spacing w:lineRule="auto" w:line="216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beranian siswa dalam mengajukan pendapatny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ktivitas belajar analisis, sintesis, penilaian, dan kesimpul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ubungan sosial antarsiswa dalam melaksanakan kegiatan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bisa mengomentari dan memberikan tanggapan terhadap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iswa lainny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mpatan bagi setiap siswa untuk menggunakan berbagai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tersedi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upaya bagi setiap siswa untuk menilai hasil belajar yang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nya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upaya siswa untuk bertanya kepada guru dan ata meminta</w:t>
      </w:r>
    </w:p>
    <w:p>
      <w:pPr>
        <w:pStyle w:val="Bodytext11"/>
        <w:pBdr/>
        <w:bidi w:val="0"/>
        <w:spacing w:lineRule="auto" w:line="228"/>
        <w:ind w:left="136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 guru dalam upaya kegiatan belajarnya”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4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-pendapat di atas dapat disimpulkan bahwa keaktivan belajar</w:t>
      </w:r>
    </w:p>
    <w:p>
      <w:pPr>
        <w:pStyle w:val="Bodytext11"/>
        <w:pBdr/>
        <w:bidi w:val="0"/>
        <w:ind w:left="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»eserta didik adalah keterlibatan secara aktif peserta didik dalam berbagai kegiatan</w:t>
      </w:r>
    </w:p>
    <w:p>
      <w:pPr>
        <w:pStyle w:val="Bodytext11"/>
        <w:pBdr/>
        <w:bidi w:val="0"/>
        <w:ind w:left="0" w:right="0" w:hanging="0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mbelajaran guna mencapai tujuan pembelajaran yang telah ditetap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4" w:leader="none"/>
        </w:tabs>
        <w:bidi w:val="0"/>
        <w:ind w:left="0" w:right="0" w:firstLine="340"/>
        <w:rPr/>
        <w:framePr w:w="9195" w:h="11850" w:x="559" w:y="2292" w:hSpace="0" w:vSpace="0" w:wrap="notBeside" w:vAnchor="page" w:hAnchor="page" w:hRule="exact"/>
        <w:pBdr/>
      </w:pPr>
      <w:bookmarkStart w:id="28" w:name="bookmark28_Copy_1"/>
      <w:bookmarkStart w:id="29" w:name="bookmark31_Copy_1"/>
      <w:bookmarkStart w:id="30" w:name="bookmark29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Pengertian Prestasi Belajar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94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peroleh suatu pengertian tentang prestasi belajar, maka</w:t>
      </w:r>
    </w:p>
    <w:p>
      <w:pPr>
        <w:pStyle w:val="Bodytext11"/>
        <w:pBdr/>
        <w:bidi w:val="0"/>
        <w:ind w:left="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arus dimulai dari pengertian belajar itu sendiri. Syaiful Bahri Djamarah</w:t>
      </w:r>
    </w:p>
    <w:p>
      <w:pPr>
        <w:pStyle w:val="Bodytext11"/>
        <w:pBdr/>
        <w:bidi w:val="0"/>
        <w:ind w:left="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Belajar adalah serangkaian kegiatan jiwa raga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uatu perubahan tingkah laku sebagai hasil dari pengalaman individu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1850" w:x="559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interaksi dengan lingkungannya yang menyangkut kognitif, afektif,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158" w:leader="none"/>
        </w:tabs>
        <w:bidi w:val="0"/>
        <w:ind w:left="0" w:right="0" w:firstLine="980"/>
        <w:rPr/>
        <w:framePr w:w="8645" w:h="592" w:x="658" w:y="15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ana Sudjana dan Wari Suwar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Mengajar CBSA.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Sinar</w:t>
      </w:r>
    </w:p>
    <w:p>
      <w:pPr>
        <w:pStyle w:val="Footnote11"/>
        <w:pBdr/>
        <w:bidi w:val="0"/>
        <w:ind w:left="0" w:right="0" w:hanging="0"/>
        <w:rPr/>
        <w:framePr w:w="8645" w:h="592" w:x="658" w:y="15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arul991), hlm.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ge">
                  <wp:posOffset>8826500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3pt;margin-top:6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29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Selanjutnya Muhibbin Syah mengatakan: “ Belajar se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erubahan seluruh tingkah laku individu yang relatif menetap se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laman dan interaksi dengan lingkungan yang melibatkan proses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’</w:t>
      </w:r>
      <w:r>
        <w:rPr>
          <w:rStyle w:val="Bodytext1"/>
          <w:color w:val="000000"/>
          <w:vertAlign w:val="superscript"/>
          <w:lang w:eastAsia="id-ID"/>
        </w:rPr>
        <w:t>16 17 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suatu proses, tentunya mengarah kepada pertumbuh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etiap insan yang belajar dan dapat diwujudkan lewat cara bertindak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r Hamalik mengatakan, ”belajar adalah suatu bentuk pertumbuhan dalam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yang dinyatakan lewat cara-cara bertingkah laku yang baru berkat</w:t>
      </w:r>
    </w:p>
    <w:p>
      <w:pPr>
        <w:pStyle w:val="Bodytext31"/>
        <w:pBdr/>
        <w:bidi w:val="0"/>
        <w:ind w:left="0" w:right="0" w:hanging="0"/>
        <w:jc w:val="center"/>
        <w:rPr/>
        <w:framePr w:w="9195" w:h="10834" w:x="559" w:y="192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7</w:t>
      </w:r>
    </w:p>
    <w:p>
      <w:pPr>
        <w:pStyle w:val="Bodytext11"/>
        <w:pBdr/>
        <w:bidi w:val="0"/>
        <w:spacing w:lineRule="auto" w:line="180"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alaman”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bagai hasil dari pengalaman belajar tidak hanya menyangku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spek pada diri seseorang tetapi meliputi semua aspek secara utuh. Dep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dan K, merumuskan hasil belajar sebagai berikut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tingkat penguasaan yang dicapai oleh siswa dalam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 sesuai dengan tujuan pendidikan</w:t>
      </w:r>
    </w:p>
    <w:p>
      <w:pPr>
        <w:pStyle w:val="Bodytext11"/>
        <w:pBdr/>
        <w:bidi w:val="0"/>
        <w:spacing w:lineRule="auto" w:line="220" w:before="0" w:after="0"/>
        <w:ind w:left="12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. Hasil belajar itu meliputi kawasan kognitif, afektif</w:t>
      </w:r>
    </w:p>
    <w:p>
      <w:pPr>
        <w:pStyle w:val="Bodytext11"/>
        <w:pBdr/>
        <w:bidi w:val="0"/>
        <w:spacing w:lineRule="auto" w:line="225" w:before="0" w:after="240"/>
        <w:ind w:left="1220" w:right="0" w:hanging="0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atau kecakapan belajar seseorang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ndapat tersebut di atas penulis dap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belajar adalah suatu proses perubahan pada diri seseor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ajar, baik berupa pengetahuan, sikap maupun keterampilan, perubah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pat berupa sesuatu yang baru ataupun penyempurnaan terhadap sesuat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95" w:h="10834" w:x="559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peroleh sebelumnya, berkat pengalaman belajar itu sendiri.</w:t>
      </w:r>
    </w:p>
    <w:p>
      <w:pPr>
        <w:pStyle w:val="Footnote11"/>
        <w:pBdr/>
        <w:bidi w:val="0"/>
        <w:ind w:left="1260" w:right="0" w:hanging="0"/>
        <w:rPr/>
        <w:framePr w:w="7121" w:h="257" w:x="1821" w:y="140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</w:t>
      </w:r>
    </w:p>
    <w:p>
      <w:pPr>
        <w:pStyle w:val="Footnote11"/>
        <w:pBdr/>
        <w:tabs>
          <w:tab w:val="clear" w:pos="720"/>
          <w:tab w:val="left" w:pos="1490" w:leader="none"/>
        </w:tabs>
        <w:bidi w:val="0"/>
        <w:ind w:left="1260" w:right="0" w:hanging="0"/>
        <w:rPr/>
        <w:framePr w:w="7121" w:h="225" w:x="1821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1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spacing w:lineRule="auto" w:line="220"/>
        <w:ind w:left="0" w:right="0" w:hanging="0"/>
        <w:jc w:val="center"/>
        <w:rPr/>
        <w:framePr w:w="7121" w:h="215" w:x="1821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umni Bandung, 1986), hlm. 20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jc w:val="center"/>
        <w:rPr/>
        <w:framePr w:w="7121" w:h="257" w:x="1821" w:y="14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.P dan K 1983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Nomor 3 ( Jakarta: 1993 ),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9145905</wp:posOffset>
                </wp:positionV>
                <wp:extent cx="19653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5pt;margin-top:720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377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istilah prestasi, Poerwadarminta memberi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rti ”apa yang telah diciptakan; hasil pekerjaan; hasil yang menyenang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hasil yang diperoleh dengan jalan keuletan bekerja”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Selanjutnya Muhibbi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h mengatakan: “ Belajar sebagai tahapan perubahan seluruh tingkah lak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relatif menetap sebagai hasil pengalaman dan interaksi deng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melibatkan proses kognitif’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kaitannya dengan hasil atau prestasi belaj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sekolah, tidak lain adalah tingkat pencapaian hasil terhadap prose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lajaran yang diberikan dan terwujud dalam bentuk nilai prestasi belajar. Nila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ngambarkan tingkat penguasaan sejumlah materi atau bah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sajikan dalam proses pembelaj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240"/>
        <w:ind w:left="0" w:right="0" w:firstLine="380"/>
        <w:rPr/>
        <w:framePr w:w="9195" w:h="11661" w:x="559" w:y="1967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5_Copy_1"/>
      <w:bookmarkStart w:id="35" w:name="bookmark32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Pandangan Alkitab Tentang Keaktivan Belajar dan Prestasi Belajar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ijanjian Lama dan Perjanjian Baru menyaksikan akan penting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lajar mengajar bagi umat Israel. Dalam Ulangan 31:12-13 sangat ditekan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bacaan Hukum Taurat agar semua bangsa yang berkumpul i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belajar takut akan Tuhan dan supaya meraka melakukan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segala perkataan Hukum Taurat itu. Dalam hal ini pertama-tama umat Israel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untuk belajar mengenal Tuhan yang mereka sembah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sangat penting bagi umat Tuhan, agar mereka dapat mengucap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kebaikan Tuhan yang disembahnya. Mzm 119: 7 “Aku 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95" w:h="11661" w:x="55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epadaMu dengan hati yang jujur, apabila aku belajar hukum-hukumMu</w:t>
      </w:r>
    </w:p>
    <w:p>
      <w:pPr>
        <w:pStyle w:val="Footnote11"/>
        <w:pBdr/>
        <w:tabs>
          <w:tab w:val="clear" w:pos="720"/>
          <w:tab w:val="left" w:pos="1496" w:leader="none"/>
        </w:tabs>
        <w:bidi w:val="0"/>
        <w:ind w:left="1260" w:right="0" w:hanging="0"/>
        <w:rPr/>
        <w:framePr w:w="3859" w:h="241" w:x="1794" w:y="14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7</w:t>
      </w:r>
    </w:p>
    <w:p>
      <w:pPr>
        <w:pStyle w:val="Footnote11"/>
        <w:pBdr/>
        <w:tabs>
          <w:tab w:val="clear" w:pos="720"/>
          <w:tab w:val="left" w:pos="1419" w:leader="none"/>
        </w:tabs>
        <w:bidi w:val="0"/>
        <w:ind w:left="1220" w:right="0" w:hanging="0"/>
        <w:rPr/>
        <w:framePr w:w="3859" w:h="262" w:x="1794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303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yang adil. Belajar akan hukum-hukum Allah terutama melalui firmanNya di dalam</w:t>
      </w:r>
    </w:p>
    <w:p>
      <w:pPr>
        <w:pStyle w:val="Bodytext11"/>
        <w:pBdr/>
        <w:bidi w:val="0"/>
        <w:ind w:left="0" w:right="0" w:hanging="0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Alkitab.</w:t>
      </w:r>
    </w:p>
    <w:p>
      <w:pPr>
        <w:pStyle w:val="Bodytext11"/>
        <w:pBdr/>
        <w:bidi w:val="0"/>
        <w:ind w:left="0" w:right="0" w:firstLine="86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esaya sangat menekankan pentingnya belajar hal-hal yang baik.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1: 17: “ Belajarlah berbuat baik; usahakanlah keadilan, kendalikanlah orang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m, belahlah hak anak-anak yatim, peijuangkanlah perkara janda-janda”. Ayat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ekankan berbagai hal yang perlu dipelajari oleh umat Allah sebagai</w:t>
      </w:r>
    </w:p>
    <w:p>
      <w:pPr>
        <w:pStyle w:val="Bodytext11"/>
        <w:pBdr/>
        <w:bidi w:val="0"/>
        <w:ind w:left="0" w:right="0" w:hanging="0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dari Kerajaan Allah dalam kehidupan manusia.</w:t>
      </w:r>
    </w:p>
    <w:p>
      <w:pPr>
        <w:pStyle w:val="Bodytext11"/>
        <w:pBdr/>
        <w:bidi w:val="0"/>
        <w:ind w:left="0" w:right="0" w:firstLine="86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kehendak Allah diperhadapkan kepada semua orang bukan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segelintir orang saja, dan harus diupayakan terus menerus tanpa batas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dan waktu. Yesaya 26:9: ” Dengan segenap jiwa aku merindukan engkau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lam, juga dengan sepenuh hati aku mencari Engkau pada waktu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i; sebab apabila engkau datang menghakimi bumi, maka penduduk dunia akan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pa yang benar”. Sebagai contoh Semuel, di mana sejak kecil diserahkan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abi Eli untuk didik. Dalam masa pendidikannya Semuel sangat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jaran nabi Eli sehingga semakin lama semakin disukai banyak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(1 Sem. 2:26). Keaktivan atau ketekunan Semuel belajar dari nabi Eli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nya juga mejadi nabi pilihan Allah yang sungguh luar biasa dalam</w:t>
      </w:r>
    </w:p>
    <w:p>
      <w:pPr>
        <w:pStyle w:val="Bodytext11"/>
        <w:pBdr/>
        <w:bidi w:val="0"/>
        <w:ind w:left="0" w:right="0" w:hanging="0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.</w:t>
      </w:r>
    </w:p>
    <w:p>
      <w:pPr>
        <w:pStyle w:val="Bodytext11"/>
        <w:pBdr/>
        <w:bidi w:val="0"/>
        <w:ind w:left="0" w:right="0" w:firstLine="86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Peijanjian Baru, belajar itu juga sangat ditekankan pula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elajar mengenal Kristus sebagaimana ditekankan Tuhan Yesus dalam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1: 29 “ Pikullah kuk yang kupasang dan belajarlah padaKu. Pengenalan</w:t>
      </w:r>
    </w:p>
    <w:p>
      <w:pPr>
        <w:pStyle w:val="Bodytext11"/>
        <w:pBdr/>
        <w:bidi w:val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kan Yesus Kristus akan melahirkan manusia baru yang tidak l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3018" w:x="68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perti orang yang tidak mengenal Allah. Efesus 4: 19-20: “ Perasaan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ge">
                  <wp:posOffset>9189085</wp:posOffset>
                </wp:positionV>
                <wp:extent cx="19685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85pt;margin-top:723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136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umpul, sehingga mereka menyerahkan diri kepada hawa nafsu dan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ijakan dengan serakah segala macam kecemaran. Tetapi kamu bukan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Kamu telah belajar mengenal Kristus”.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sebagai pemuda yang aktif belajar pada sang guru Paulus,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Timotius menjadi seorang penginjil yang termasyur seperti halnya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nya. 2 Timotius 3:10 : “Tetapi engkau telah mengikuti ajaranku, cara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ku, pendirianku, imanku, kesabaranku, kasihku dan ketekunanku”. Timotius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ontoh anak yang aktif belajar dari bahkan dimulai sejak dari dalam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ri neneknya yaitu Lois dan Ibunya Eunike (2 Tim. 1:5).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kebenaran Tuhan tidak secara otomatis bagi setiap orang,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lajar itu harus diupayakan secara aktif. Pentingnya belajar secara aktif bagi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, telah dicontohkan oleh Yesus sendiri sebagai tokoh yang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laman dan terdidik di mana sejak ia berusia 12 tahun Ia sangat aktif</w:t>
      </w:r>
    </w:p>
    <w:p>
      <w:pPr>
        <w:pStyle w:val="Bodytext11"/>
        <w:pBdr/>
        <w:bidi w:val="0"/>
        <w:ind w:left="0" w:right="0" w:hanging="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bait Allah (Luk.2:46). Janse Belandina Non Serrano menjelaskan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jak usia 12 tahun Yesus memperoleh pendidikan di Bait Allah dan Ia</w:t>
      </w:r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ambil hikmah serta makna dari setiap pengalaman-Nya. Yesus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lajar dari pengalaman dan dari pengalaman itu Ia membangun</w:t>
      </w:r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dan intelektual-Nya. Yesus adalah tipe pengajar yang</w:t>
      </w:r>
    </w:p>
    <w:p>
      <w:pPr>
        <w:pStyle w:val="Bodytext11"/>
        <w:pBdr/>
        <w:bidi w:val="0"/>
        <w:spacing w:lineRule="auto" w:line="228"/>
        <w:ind w:left="0" w:right="0" w:firstLine="900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iliki keinginan dan spirit untuk belajar”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sebagai pigur yang suka belajar, Ia pun menjadi guru agung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senantiasa mengajar murid-murid atau pengikut-Nya untuk aktif belajar.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nyata dari gaya mengajar Yesus yang sangat kretif, di mana Ia tidak hanya</w:t>
      </w:r>
    </w:p>
    <w:p>
      <w:pPr>
        <w:pStyle w:val="Bodytext11"/>
        <w:pBdr/>
        <w:bidi w:val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u pada satu metode pengajaran tetapi dengan berbagai metode peng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85" w:h="12279" w:x="564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aktifkan pengikutNya. Sebagai contoh dalam Yohanes 3: 1-13 di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ind w:left="0" w:right="0" w:firstLine="940"/>
        <w:rPr/>
        <w:framePr w:w="8760" w:h="503" w:x="690" w:y="14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 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dan Bingkai Meteri Pendidikan Agama</w:t>
      </w:r>
    </w:p>
    <w:p>
      <w:pPr>
        <w:pStyle w:val="Footnote11"/>
        <w:pBdr/>
        <w:bidi w:val="0"/>
        <w:ind w:left="0" w:right="0" w:firstLine="140"/>
        <w:rPr/>
        <w:framePr w:w="8760" w:h="503" w:x="690" w:y="145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D, SMP, S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5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7675</wp:posOffset>
                </wp:positionH>
                <wp:positionV relativeFrom="page">
                  <wp:posOffset>9701530</wp:posOffset>
                </wp:positionV>
                <wp:extent cx="19951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25pt;margin-top:763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03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a Yesus mengajar untuk mengaktifkan pendengarNya dengan metode tanya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u diskusi dengan Nikodemus. Selain itu Ia pun mengunakan metode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rry sebagaimana dilakukan dalam Lukas 4:1-13. Janse Belandina menjelas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engajar Yesus selain menggunakan berbagai metodologi kreatif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antiasa menggugah perhatian serta rasa ingin tahu dari pendengar</w:t>
        <w:softHyphen/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terutama membangun komunikasi dengan mereka misalnya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jagar, Ia menatap mereka dengan penuh perhatian. I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rcakapan. Ia mengajak orang untuk memahami topik yang</w:t>
      </w:r>
    </w:p>
    <w:p>
      <w:pPr>
        <w:pStyle w:val="Bodytext11"/>
        <w:pBdr/>
        <w:bidi w:val="0"/>
        <w:ind w:left="0" w:right="0" w:firstLine="88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Ia menyebut nama murid-murid-Nya ketika mengajar mereka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-uraian di atas dapat disimpulkan bahwa baik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 menekankan pentingnya belajar secara aktif dalam rangka</w:t>
      </w:r>
    </w:p>
    <w:p>
      <w:pPr>
        <w:pStyle w:val="Bodytext11"/>
        <w:pBdr/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alah satu tugas panggil dari Allah secara baik dan tepat.</w:t>
      </w:r>
    </w:p>
    <w:p>
      <w:pPr>
        <w:pStyle w:val="Bodytext11"/>
        <w:pBdr/>
        <w:bidi w:val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pula bahwa masalah keaktivan belajar dan prestasi belajar</w:t>
      </w:r>
    </w:p>
    <w:p>
      <w:pPr>
        <w:pStyle w:val="Bodytext11"/>
        <w:pBdr/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baik Perjanjian Lama maupun Perjanjian Baru mempunyai</w:t>
      </w:r>
    </w:p>
    <w:p>
      <w:pPr>
        <w:pStyle w:val="Bodytext11"/>
        <w:pBdr/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ngat positif, di mana dari setiap orang yang aktif belajar pada</w:t>
      </w:r>
    </w:p>
    <w:p>
      <w:pPr>
        <w:pStyle w:val="Bodytext11"/>
        <w:pBdr/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apat memperlihatkan prestasi yang luar biasa sebagai hasil nyata dari</w:t>
      </w:r>
    </w:p>
    <w:p>
      <w:pPr>
        <w:pStyle w:val="Bodytext11"/>
        <w:pBdr/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atau pengalaman hidup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185" w:h="13065" w:x="564" w:y="2019" w:hSpace="0" w:vSpace="0" w:wrap="notBeside" w:vAnchor="page" w:hAnchor="page" w:hRule="exact"/>
        <w:pBdr/>
      </w:pPr>
      <w:bookmarkStart w:id="36" w:name="bookmark38_Copy_1"/>
      <w:bookmarkStart w:id="37" w:name="bookmark39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Arti dan Tujuan Pendidikan Agama Kristen</w:t>
      </w:r>
      <w:bookmarkEnd w:id="36"/>
    </w:p>
    <w:p>
      <w:pPr>
        <w:pStyle w:val="Heading211"/>
        <w:pBdr/>
        <w:bidi w:val="0"/>
        <w:ind w:left="0" w:right="0" w:firstLine="500"/>
        <w:rPr/>
        <w:framePr w:w="9185" w:h="13065" w:x="564" w:y="2019" w:hSpace="0" w:vSpace="0" w:wrap="notBeside" w:vAnchor="page" w:hAnchor="page" w:hRule="exact"/>
        <w:pBdr/>
      </w:pPr>
      <w:bookmarkStart w:id="38" w:name="bookmark37_Copy_1"/>
      <w:bookmarkStart w:id="39" w:name="bookmark40_Copy_1"/>
      <w:bookmarkStart w:id="40" w:name="bookmark36_Copy_1"/>
      <w:r>
        <w:rPr>
          <w:rStyle w:val="Heading21"/>
          <w:b/>
          <w:color w:val="000000"/>
          <w:u w:val="none"/>
          <w:lang w:val="id-ID" w:eastAsia="id-ID" w:bidi="ar-SA"/>
        </w:rPr>
        <w:t>1. Arti Pendidikan Agama Kristen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88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arti Pendidikan Agama Kristen, maka pertama-tama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hami bahwa PAK itu sendiri berasal dari Yesus sendiri sebagai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Agung. Kesaksian Alkitab Perjanjian Lama, mengamanatkan</w:t>
      </w:r>
    </w:p>
    <w:p>
      <w:pPr>
        <w:pStyle w:val="Bodytext11"/>
        <w:pBdr/>
        <w:bidi w:val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AK antara lain; Keluaran, 18:20 ; Ulangan 6:4-9; 11:19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85" w:h="13065" w:x="564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2: 6. Lebih tegas Perjanjian Baru yaitu Yesus sendiri sebagai Guru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4599" w:h="231" w:x="1475" w:y="15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 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9415</wp:posOffset>
                </wp:positionH>
                <wp:positionV relativeFrom="page">
                  <wp:posOffset>8913495</wp:posOffset>
                </wp:positionV>
                <wp:extent cx="2051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45pt;margin-top:701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369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memberi amanat Agung kepada segenap orang kristen sebagaiman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8:19-20. Jelaslah bahwa PAK adalah amanat Allah sendiri 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i tengah-tengah dunia ini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rtian Pendidikan Agama Kristen menurut John Calv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f Robert R Boehlke sebagai berikut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merupakan akal dari orang-orang percaya dan anak-ana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Firman Allah di bawah bimbingan Roh Kudu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jumlah pengalaman belajar yang dilaksanakan oleh gereja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dalam diri mereka dihasilkan pertumbuhan rohani yang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yang diejawantahkan semakin mendalam melalu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kepada Allah Bapa, Tuhan Yesus berupa tindakan-</w:t>
      </w:r>
    </w:p>
    <w:p>
      <w:pPr>
        <w:pStyle w:val="Bodytext11"/>
        <w:pBdr/>
        <w:bidi w:val="0"/>
        <w:spacing w:lineRule="auto" w:line="225" w:before="0" w:after="280"/>
        <w:ind w:left="0" w:right="0" w:firstLine="82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terhadap sesama”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omrighausen dan Enklaar menjelaskan bahwa: “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membimbing murid kepada pengetahuan dan pengert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yataan Allah dan penerimaan yang sungguh-sungguh akan Krist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”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Pendidikan Agama Kristen tidak sebatas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pengetahuan melainkan bersifat komprehensip. Oditha R. Hutabar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bagai berikut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ndidikan Agama Kristen (PAK) adalah pendidikan yang bermuat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, psikomotorik lebih besar dari pada ranah kognitif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Pendidikan Agama Kristen peserta didik mengalam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iman percaya, perilaku, nilai kristiani,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hidup sesuai imannya pada Allah Tritunggal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096" w:h="10687" w:x="60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n-N y a”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855" w:h="529" w:x="608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Calvin yang dikutip ole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</w:t>
      </w:r>
    </w:p>
    <w:p>
      <w:pPr>
        <w:pStyle w:val="Footnote11"/>
        <w:pBdr/>
        <w:bidi w:val="0"/>
        <w:ind w:left="0" w:right="0" w:hanging="0"/>
        <w:jc w:val="both"/>
        <w:rPr/>
        <w:framePr w:w="8855" w:h="529" w:x="608" w:y="141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 ), 413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855" w:h="497" w:x="608" w:y="14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Enklaar.Pen&lt;taW: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PK: Gunung Mulia,</w:t>
      </w:r>
    </w:p>
    <w:p>
      <w:pPr>
        <w:pStyle w:val="Footnote11"/>
        <w:pBdr/>
        <w:bidi w:val="0"/>
        <w:ind w:left="0" w:right="0" w:hanging="0"/>
        <w:rPr/>
        <w:framePr w:w="8855" w:h="497" w:x="608" w:y="14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156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spacing w:lineRule="auto" w:line="208"/>
        <w:ind w:left="0" w:right="0" w:firstLine="800"/>
        <w:rPr/>
        <w:framePr w:w="8855" w:h="529" w:x="608" w:y="15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 Aktif,</w:t>
      </w:r>
      <w:r>
        <w:rPr>
          <w:rStyle w:val="Footnote1"/>
          <w:color w:val="000000"/>
          <w:u w:val="none"/>
          <w:lang w:val="id-ID" w:eastAsia="id-ID" w:bidi="ar-SA"/>
        </w:rPr>
        <w:t xml:space="preserve"> Pendidikan Agama Kristen,</w:t>
      </w:r>
    </w:p>
    <w:p>
      <w:pPr>
        <w:pStyle w:val="Footnote11"/>
        <w:pBdr/>
        <w:bidi w:val="0"/>
        <w:ind w:left="0" w:right="0" w:hanging="0"/>
        <w:jc w:val="both"/>
        <w:rPr/>
        <w:framePr w:w="8855" w:h="529" w:x="608" w:y="15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D,SMP,SMA, Berbasis Kompetensi (Bandung: CV Bina Media Informai, 2004 ).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377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endapat tersebut di atas pada prinsipnya tidak berbeda,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eduanya memberikan pengertian PAK dengan menyorotinya dari sud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endidikan itu sendiri, yaitu PAK sebagai proses pemahaman ajaran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(peserta didik) dapat mempraktekkannya dalam segala aspe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. Dengan kata lain PAK adalah upaya atau 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ercayaan Kristiani di dalam diri dengan ja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(pemahaman) dan pengalaman agar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sikap, perilaku dan kecakapan hidup sehari -har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iman.</w:t>
      </w:r>
    </w:p>
    <w:p>
      <w:pPr>
        <w:pStyle w:val="Heading211"/>
        <w:pBdr/>
        <w:bidi w:val="0"/>
        <w:spacing w:before="0" w:after="280"/>
        <w:ind w:left="0" w:right="0" w:firstLine="400"/>
        <w:rPr/>
        <w:framePr w:w="9122" w:h="13400" w:x="595" w:y="2035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2_Copy_1"/>
      <w:r>
        <w:rPr>
          <w:rStyle w:val="Heading21"/>
          <w:b/>
          <w:color w:val="000000"/>
          <w:u w:val="none"/>
          <w:lang w:val="id-ID" w:eastAsia="id-ID" w:bidi="ar-SA"/>
        </w:rPr>
        <w:t>2. Tujuan Pendidikan Agama Kriste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ah satu unsur penting Pendidikan Agama Kriten adalah tuj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Untuk memahami tujuan PAK itu maka kita harus bertolak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Yesus Kristus. Mat. 28:19-20: ”Karena itu pergilah, jadi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uridKu dan baptislah mereka dalam nama Bapa dan Anak dan Ro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Dan ajarlah mereka melakukan segala sesuatu yang telah Kuperintah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..”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da prinsipnya Pendidikan Agama Kristen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atas Amanat Agung Yesus untuk mengajarkan segala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Tuhan melalui Firman-Nya. Hal itu diejawantahkan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gantar setiap orang (peserta didik) kepada pengenal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sebagai satu-satunya Tuhan dan Juruslamat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Luther, sebagaimana dikutip oleh Robert R Boehlke, menjelas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22" w:h="13400" w:x="59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6085</wp:posOffset>
                </wp:positionH>
                <wp:positionV relativeFrom="page">
                  <wp:posOffset>9162415</wp:posOffset>
                </wp:positionV>
                <wp:extent cx="2035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55pt;margin-top:721.4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353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libatkan semua warga jemaat, khususnya yang muda dala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belajar secara teratur dan tertib, agar semakin sadar akan dosa-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serta bergembira dalam Yesus Kristus yang telah memerdek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samping memperlengkapi mereka dengan sumber im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alaman berdoa, Firman tertulis dan rupa-rupa kebudayaan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ampu melayani sesamanya termasuk masyarakat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rta mengambil bagian secara bertanggung jawab dalam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 yaitu Gereja”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jc w:val="both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tersebut sangat ditekakan akan pembekalan nilai-nilai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generasi muda agar mampu bersaksi, melayani dan bersekutu bagi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i tengah-tengah dunia ini. Selanjutnya Komisi PAK PGI, merumuskan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sebagai berikut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endidikan Agama Kristen adalah mengajak, membantu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seseorang untuk mengenal kasih Allah yang nyata di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hingga dengan pimpinan Roh Kudus ia datang ke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dengan Tuhan. Hal itu nyata dalam hidupnya sehari-hari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kata-kata maupun dengan perbuatan selaku anggota Tubuh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hidup”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ersebut menekankan pengajaran dibawah bimbingan Roh Kudus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anggota pesekutuan dapat mengimplementasikan kasih Tuhan dalam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lalui aspek (sikap, tutur kata dan perbuatan) kehidupannya selaku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selamatkan. J. Verkuyl, mengemukakan bahwa tujuan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: “Untuk mengajar atau melatih orang-orang</w:t>
      </w:r>
    </w:p>
    <w:p>
      <w:pPr>
        <w:pStyle w:val="Bodytext11"/>
        <w:pBdr/>
        <w:bidi w:val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ehingga mereka memenuhi tugas mereka terhadap Tuhan dan sesam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3" w:h="11630" w:x="6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Kerajaan Allah “ .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8504" w:h="246" w:x="655" w:y="14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lk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342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spacing w:lineRule="auto" w:line="232"/>
        <w:ind w:left="0" w:right="0" w:firstLine="820"/>
        <w:rPr/>
        <w:framePr w:w="8504" w:h="497" w:x="655" w:y="147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PAK PG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Agama Kristen di Sekolah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04" w:h="497" w:x="655" w:y="147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7), hlm. 77.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spacing w:lineRule="auto" w:line="220"/>
        <w:ind w:left="0" w:right="0" w:firstLine="820"/>
        <w:rPr/>
        <w:framePr w:w="8504" w:h="272" w:x="655" w:y="15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x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 1989 ) hlm. 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19" w:x="9387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120"/>
        <w:ind w:left="0" w:right="0" w:firstLine="88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 Homrighausen, mengemukakan tujuan Pendidikan Agama</w:t>
      </w:r>
    </w:p>
    <w:p>
      <w:pPr>
        <w:pStyle w:val="Bodytext31"/>
        <w:pBdr/>
        <w:bidi w:val="0"/>
        <w:ind w:left="6880" w:right="0" w:hanging="0"/>
        <w:rPr/>
        <w:framePr w:w="9216" w:h="8713" w:x="548" w:y="206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228"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-anak bahwa: “supaya mereka mengenal Allah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&gt;encipta dan pemerintah seluruh alam ini dan Yesus Kristus sebagai penebu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Deemimpin dan penolong baginya dan supaya mereka mengasihi sesamanya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&lt;; arena Tuhan lebih dahulu mengasihinya” 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pengertian tersebut di atas, maka tujuan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Agama Kristen di sekolah tidak lain adalah “menanamkan nilai-nilai kristi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alam kehidupan baik secara pribadi ataupun secara kelompok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mpu menjadikan nilai kristiani sebagai acua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baik sebagai personal maupun sebagai komunitas” . P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' ini berpusat pada kehidupan manusia dan iman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enjadi cahaya yang menerangi setiap sudut kehidupan manusia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rena nilai-nilai Kristiani yang telah ditransformasikan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ehari-hari guna mencapai kesatuan pikiran, tindakan dan sikap karena im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8713" w:x="548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21" w:leader="none"/>
        </w:tabs>
        <w:bidi w:val="0"/>
        <w:spacing w:before="0" w:after="0"/>
        <w:ind w:left="0" w:right="0" w:firstLine="880"/>
        <w:rPr/>
        <w:framePr w:w="9216" w:h="566" w:x="548" w:y="152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>E.G.Homrighausen dan I.H.Enklaar,(9p-Crt, hlm. 13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21" w:leader="none"/>
        </w:tabs>
        <w:bidi w:val="0"/>
        <w:spacing w:before="0" w:after="0"/>
        <w:ind w:left="0" w:right="0" w:firstLine="880"/>
        <w:rPr/>
        <w:framePr w:w="9216" w:h="566" w:x="548" w:y="152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E.G.Homrighausen dan I.H.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 b i 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86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40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260"/>
      <w:ind w:left="6640" w:hanging="0"/>
    </w:pPr>
    <w:rPr>
      <w:rFonts w:ascii="Arial" w:hAnsi="Arial" w:cs="Arial"/>
      <w:i/>
      <w:iCs/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6660" w:hanging="0"/>
    </w:pPr>
    <w:rPr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8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1</Words>
  <Characters>27963</Characters>
  <CharactersWithSpaces>23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/>
  <dc:description/>
  <dc:language>en-US</dc:language>
  <cp:lastModifiedBy/>
  <dcterms:modified xsi:type="dcterms:W3CDTF">2024-12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