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272" w:x="1337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2227" w:x="1693" w:y="4173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71" w:hanging="0"/>
        <w:rPr>
          <w:lang w:val="id-ID"/>
        </w:rPr>
        <w:framePr w:w="7438" w:h="253" w:x="1337" w:y="4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 Palintong, lahir di Makale tanggal 26 Juli 1986. Anak kedua</w:t>
      </w:r>
    </w:p>
    <w:p>
      <w:pPr>
        <w:pStyle w:val="Bodytext11"/>
        <w:pBdr/>
        <w:spacing w:before="0" w:after="0"/>
        <w:ind w:left="1565" w:hanging="0"/>
        <w:rPr>
          <w:lang w:val="id-ID"/>
        </w:rPr>
        <w:framePr w:w="7645" w:h="253" w:x="1337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 bersaudara, dari pasangan suami - isteri, Petrus Tappi Pau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030" w:h="253" w:x="1337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Hermin Palintong (Ibu)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22" w:h="2901" w:x="1337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8022" w:h="2901" w:x="1337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Dasar Negeri No. 293 Inpres Mebali Tahun 1998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8022" w:h="2901" w:x="1337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Negeri 5 Mengkendek Tahun 2001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8022" w:h="2901" w:x="1337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Menengah Umum Negeri 3 Makale Tahun 2004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22" w:h="2901" w:x="1337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 Penulis Melanjutkan Pendidikan pada Sekolah Tinggi Agama Kriste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530" w:h="253" w:x="1337" w:y="10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