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887" w:y="1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59" w:h="272" w:x="1080" w:y="2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059" w:h="3262" w:x="1080" w:y="378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Alkitab, Kamus dan Tafsiran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320"/>
        <w:rPr>
          <w:lang w:val="id-ID"/>
        </w:rPr>
        <w:framePr w:w="8059" w:h="3262" w:x="1080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nald, Guthrie dkk,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Jilid 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ind w:left="1060" w:hanging="0"/>
        <w:rPr>
          <w:lang w:val="id-ID"/>
        </w:rPr>
        <w:framePr w:w="8059" w:h="3262" w:x="1080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.</w:t>
      </w:r>
    </w:p>
    <w:p>
      <w:pPr>
        <w:pStyle w:val="Bodytext11"/>
        <w:pBdr/>
        <w:ind w:firstLine="320"/>
        <w:rPr>
          <w:lang w:val="id-ID"/>
        </w:rPr>
        <w:framePr w:w="8059" w:h="3262" w:x="1080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,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59" w:h="3262" w:x="1080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Pembinaan dan Pengembangan Bahasa, 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ind w:left="1060" w:hanging="0"/>
        <w:rPr>
          <w:lang w:val="id-ID"/>
        </w:rPr>
        <w:framePr w:w="8059" w:h="3262" w:x="1080" w:y="37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Edisi II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59" w:h="3262" w:x="1080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A., dkk, 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059" w:h="3262" w:x="1080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.</w:t>
      </w:r>
    </w:p>
    <w:p>
      <w:pPr>
        <w:pStyle w:val="Heading111"/>
        <w:pBdr/>
        <w:rPr/>
        <w:framePr w:w="8059" w:h="6184" w:x="1080" w:y="784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Buku-Buku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59" w:h="6184" w:x="1080" w:y="7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erson, Mavis L.,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Mengajar Sekolah Mingg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mg: Yayasan</w:t>
      </w:r>
    </w:p>
    <w:p>
      <w:pPr>
        <w:pStyle w:val="Bodytext11"/>
        <w:pBdr/>
        <w:ind w:left="1060" w:hanging="0"/>
        <w:rPr>
          <w:lang w:val="id-ID"/>
        </w:rPr>
        <w:framePr w:w="8059" w:h="6184" w:x="1080" w:y="7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59" w:h="6184" w:x="1080" w:y="7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David L.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i Mengenal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mg</w:t>
      </w:r>
    </w:p>
    <w:p>
      <w:pPr>
        <w:pStyle w:val="Bodytext11"/>
        <w:pBdr/>
        <w:ind w:left="1060" w:hanging="0"/>
        <w:rPr>
          <w:lang w:val="id-ID"/>
        </w:rPr>
        <w:framePr w:w="8059" w:h="6184" w:x="1080" w:y="7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ind w:firstLine="320"/>
        <w:rPr>
          <w:lang w:val="id-ID"/>
        </w:rPr>
        <w:framePr w:w="8059" w:h="6184" w:x="1080" w:y="7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kker,F.L., 197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59" w:h="6184" w:x="1080" w:y="7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ihlke, Robert R., 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</w:t>
      </w:r>
    </w:p>
    <w:p>
      <w:pPr>
        <w:pStyle w:val="Bodytext11"/>
        <w:pBdr/>
        <w:ind w:left="1060" w:hanging="0"/>
        <w:rPr>
          <w:lang w:val="id-ID"/>
        </w:rPr>
        <w:framePr w:w="8059" w:h="6184" w:x="1080" w:y="7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59" w:h="6184" w:x="1080" w:y="7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thoni, Abdurrahmat,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dan Teknik Penyusunan</w:t>
      </w:r>
    </w:p>
    <w:p>
      <w:pPr>
        <w:pStyle w:val="Bodytext11"/>
        <w:pBdr/>
        <w:ind w:left="1060" w:hanging="0"/>
        <w:rPr>
          <w:lang w:val="id-ID"/>
        </w:rPr>
        <w:framePr w:w="8059" w:h="6184" w:x="1080" w:y="7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krip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ind w:firstLine="320"/>
        <w:rPr>
          <w:lang w:val="id-ID"/>
        </w:rPr>
        <w:framePr w:w="8059" w:h="6184" w:x="1080" w:y="7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59" w:h="6184" w:x="1080" w:y="7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 dan Enklaar, I.H,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260" w:hanging="0"/>
        <w:rPr>
          <w:lang w:val="id-ID"/>
        </w:rPr>
        <w:framePr w:w="8059" w:h="6184" w:x="1080" w:y="7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mg Mulia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59" w:h="6184" w:x="1080" w:y="7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,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-Kumpulan Karangan Seputar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059" w:h="6184" w:x="1080" w:y="7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mg Mul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851" w:y="1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ind w:firstLine="320"/>
        <w:jc w:val="both"/>
        <w:rPr>
          <w:lang w:val="id-ID"/>
        </w:rPr>
        <w:framePr w:w="8059" w:h="11190" w:x="108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,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nak Usia Dini- Mengapa dan Bagaim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59" w:h="11190" w:x="108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ufer, Rut dan Dych, An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layan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Bahtera</w:t>
      </w:r>
    </w:p>
    <w:p>
      <w:pPr>
        <w:pStyle w:val="Bodytext11"/>
        <w:pBdr/>
        <w:ind w:left="1080" w:hanging="0"/>
        <w:rPr>
          <w:lang w:val="id-ID"/>
        </w:rPr>
        <w:framePr w:w="8059" w:h="11190" w:x="108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ika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59" w:h="11190" w:x="108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e, Paulus, 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eformasi Sekolah Minggu-8 Kiat Praktis Menjadikan</w:t>
      </w:r>
    </w:p>
    <w:p>
      <w:pPr>
        <w:pStyle w:val="Bodytext11"/>
        <w:pBdr/>
        <w:ind w:left="1080" w:hanging="0"/>
        <w:rPr>
          <w:lang w:val="id-ID"/>
        </w:rPr>
        <w:framePr w:w="8059" w:h="11190" w:x="1080" w:y="26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kolah Minggu Berpusat Pada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ANDI Offset.</w:t>
      </w:r>
    </w:p>
    <w:p>
      <w:pPr>
        <w:pStyle w:val="Bodytext11"/>
        <w:pBdr/>
        <w:ind w:firstLine="320"/>
        <w:rPr>
          <w:lang w:val="id-ID"/>
        </w:rPr>
        <w:framePr w:w="8059" w:h="11190" w:x="108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gono, Sujana, 199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Statis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.</w:t>
      </w:r>
    </w:p>
    <w:p>
      <w:pPr>
        <w:pStyle w:val="Bodytext11"/>
        <w:pBdr/>
        <w:ind w:firstLine="320"/>
        <w:rPr>
          <w:lang w:val="id-ID"/>
        </w:rPr>
        <w:framePr w:w="8059" w:h="11190" w:x="108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ne, B., 1996, Mengenal Kebenaran, Jakarta: BPK Gunung Mulia.</w:t>
      </w:r>
    </w:p>
    <w:p>
      <w:pPr>
        <w:pStyle w:val="Bodytext11"/>
        <w:pBdr/>
        <w:ind w:firstLine="320"/>
        <w:rPr>
          <w:lang w:val="id-ID"/>
        </w:rPr>
        <w:framePr w:w="8059" w:h="11190" w:x="108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pospos, P.S, 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ntun Sekolah Mingg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empaka Putih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59" w:h="11190" w:x="108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ramore, Clyde M, 199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olong Anak Anda Bertumbuh Dalam Iman,</w:t>
      </w:r>
    </w:p>
    <w:p>
      <w:pPr>
        <w:pStyle w:val="Bodytext11"/>
        <w:pBdr/>
        <w:ind w:left="1080" w:hanging="0"/>
        <w:rPr>
          <w:lang w:val="id-ID"/>
        </w:rPr>
        <w:framePr w:w="8059" w:h="11190" w:x="108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 Kalam Hidup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59" w:h="11190" w:x="108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alium, Purwanto M, 199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ndidikan Teologis Dan Prak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080" w:hanging="0"/>
        <w:rPr>
          <w:lang w:val="id-ID"/>
        </w:rPr>
        <w:framePr w:w="8059" w:h="11190" w:x="108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59" w:h="11190" w:x="108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land, Herry M, 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Gereja Dan Penginjilan Melalui Sekolah</w:t>
      </w:r>
    </w:p>
    <w:p>
      <w:pPr>
        <w:pStyle w:val="Bodytext11"/>
        <w:pBdr/>
        <w:ind w:left="1080" w:hanging="0"/>
        <w:rPr>
          <w:lang w:val="id-ID"/>
        </w:rPr>
        <w:framePr w:w="8059" w:h="11190" w:x="1080" w:y="26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ngg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embaga Literatur Babtis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59" w:h="11190" w:x="108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i, Mary Go,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ruan Meng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left="1080" w:hanging="0"/>
        <w:rPr>
          <w:lang w:val="id-ID"/>
        </w:rPr>
        <w:framePr w:w="8059" w:h="11190" w:x="108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ind w:firstLine="320"/>
        <w:jc w:val="both"/>
        <w:rPr>
          <w:lang w:val="id-ID"/>
        </w:rPr>
        <w:framePr w:w="8059" w:h="11190" w:x="108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robos Dunia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59" w:h="11190" w:x="108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 Samuel, 199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rategi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</w:t>
      </w:r>
    </w:p>
    <w:p>
      <w:pPr>
        <w:pStyle w:val="Bodytext11"/>
        <w:pBdr/>
        <w:ind w:left="1080" w:hanging="0"/>
        <w:rPr>
          <w:lang w:val="id-ID"/>
        </w:rPr>
        <w:framePr w:w="8059" w:h="11190" w:x="108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set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59" w:h="11190" w:x="108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darma, Petrus Ferijanto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Kristen Dan Pelayan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080" w:hanging="0"/>
        <w:rPr>
          <w:lang w:val="id-ID"/>
        </w:rPr>
        <w:framePr w:w="8059" w:h="11190" w:x="108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tra Pustaka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59" w:h="11190" w:x="108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080" w:hanging="0"/>
        <w:rPr>
          <w:lang w:val="id-ID"/>
        </w:rPr>
        <w:framePr w:w="8059" w:h="11190" w:x="108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59" w:h="11190" w:x="108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amiatiningsih, Dien,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,</w:t>
      </w:r>
    </w:p>
    <w:p>
      <w:pPr>
        <w:pStyle w:val="Bodytext11"/>
        <w:pBdr/>
        <w:ind w:left="1080" w:hanging="0"/>
        <w:rPr>
          <w:lang w:val="id-ID"/>
        </w:rPr>
        <w:framePr w:w="8059" w:h="11190" w:x="108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 Offset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59" w:h="11190" w:x="108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o, Samuel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tatan Kuliah Metodologi Penelitian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