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7" w:h="298" w:x="1183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8" w:x="1183" w:y="3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 TENTANG PELAY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20"/>
        <w:ind w:hanging="0"/>
        <w:rPr/>
        <w:framePr w:w="9017" w:h="10195" w:x="1183" w:y="460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s Tentang Pelayan</w:t>
      </w:r>
      <w:bookmarkEnd w:id="0"/>
      <w:bookmarkEnd w:id="1"/>
      <w:bookmarkEnd w:id="2"/>
    </w:p>
    <w:p>
      <w:pPr>
        <w:pStyle w:val="Bodytext41"/>
        <w:pBdr/>
        <w:ind w:left="2120" w:hanging="0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auto" w:line="196" w:before="0" w:after="280"/>
        <w:ind w:firstLine="400"/>
        <w:rPr/>
        <w:framePr w:w="9017" w:h="10195" w:x="1183" w:y="460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layan dan Contoh-contoh Pelayan dalam Alkitab</w:t>
      </w:r>
      <w:bookmarkEnd w:id="5"/>
      <w:bookmarkEnd w:id="6"/>
      <w:bookmarkEnd w:id="7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pesan agar kita saling melayani. Tiap orang ad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, begitulah pelayanan sering dipakai dalam Gereja. Tetap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enarnya arti pelayan?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ahami makna pelayan yang benar dapat dilihat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nya, yaitu secara etimologi “pelayan” dalam bahasa Yunani, baha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penulis Peijanjian Baru. Ada beberapa istilah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yaitu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diakan makanan di meja untuk majikan. Or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lakuk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rja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l7:8). Namun di Lukas 22:26,27 Yesus memberi arti yang bar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layani orang yang justru lebih rend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nya dari kita. Di I Petrus 4:10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sima yang ada pada kita untuk kepentingan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orang lain. Rasul Paulus menganggap pekerjaan sebag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diakonia dan diri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ristus (II Kor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3) dan bagi umat (Kol. 1:25). Pengajaran para rasul disebu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(Kis. 6:4). Pengumpulan uang untuk orang-or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I Kor. 8:1-20)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id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hamba yang dilakukan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k). Paulus memakai kata itu untuk menggambarkan bahwa kit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 menghamba pelbagai kuasa jahat, dibebaskan ole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upaya kita bisa menghamba kepada Kristus (Gal. 4:1-11)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tras tajam diperlihatkan di Filipi 2:5-7, yaitu bahwa Yes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laupun mempunyai rupa Allah namun telah mengosong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17" w:h="10195" w:x="1183" w:y="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-Nya dan mengambil rupa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.</w:t>
      </w:r>
    </w:p>
    <w:p>
      <w:pPr>
        <w:pStyle w:val="Headerorfooter11"/>
        <w:pBdr/>
        <w:jc w:val="both"/>
        <w:rPr>
          <w:lang w:val="id-ID"/>
        </w:rPr>
        <w:framePr w:w="121" w:h="276" w:x="5529" w:y="15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38" w:y="1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arti bekerja untuk kepentingan rakyat ata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umum sebagai lawan dari bekerja untuk kepentingan dir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Orang yang berbuat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rjaan luhur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r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tu juga dapat berarti melakukan upacar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kepada para dewa. Dari situ sekarang kita mengguna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iturgi untuk kata ibadah. Di Perjanjian Baru kata ini diguna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bagai arti. Pengumpulan uang untuk membangun gereja d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usalem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I Kor. 9:12), seluruh kehidupan kit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u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lp. 2), membawa orang yang belum percay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enjadi murid Tuh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uhan (Rm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5:16). Lalu di Ibrani 8:2 Yesu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s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rja untuk men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aji atau upah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sa berarti pemujaan untuk para dewa. Di Perjanji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ata ini digunakan dalam arti menyembah atau beribadah pad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t. 4:10; Kis. 7:7). Penggunaan yang mencolok terdapat d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 di mana Paulus berpesan supaya kita mempersembah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buh kita kepada Tuh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ke 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sembahan</w:t>
      </w:r>
    </w:p>
    <w:p>
      <w:pPr>
        <w:pStyle w:val="Bodytext11"/>
        <w:pBdr/>
        <w:ind w:left="1520" w:hanging="0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istilah di atas dapat dipahami bahwa sebenarnya arti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orang Kristen adalah mengabdi atau menghamba kepada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kepada orang lain, atau pola hidup yang bukan lagi hidup untuk</w:t>
      </w:r>
    </w:p>
    <w:p>
      <w:pPr>
        <w:pStyle w:val="Bodytext11"/>
        <w:pBdr/>
        <w:ind w:firstLine="740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melainkan hidup untuk Tuhan dan untuk orang lai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ata Ibrani yang dipakai menyebut hamba atau pelay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yar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ri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e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yani, merupakan pekerjaan dari seorang pelayan. Aliahlah yang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berapa orang diantara umat-Nya sebagai alat untuk memimpin d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UI. 18:18; I Sam.10:!). Pemilihan dan pengangkatan manusia</w:t>
      </w:r>
    </w:p>
    <w:p>
      <w:pPr>
        <w:pStyle w:val="Bodytext11"/>
        <w:pBdr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an pemimpin, didalamnya Allah turut campur tangan. Sej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7" w:h="11190" w:x="118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, maka pada saat itu hubungan manusia dengan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816" w:h="231" w:x="1926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2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4540</wp:posOffset>
                </wp:positionH>
                <wp:positionV relativeFrom="page">
                  <wp:posOffset>9326245</wp:posOffset>
                </wp:positionV>
                <wp:extent cx="16757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2pt;margin-top:734.35pt;width:13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18" w:y="2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4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menjadi rusak, namun Allah tetap mengasihi ciptaan-Nya agar kembali</w:t>
      </w:r>
    </w:p>
    <w:p>
      <w:pPr>
        <w:pStyle w:val="Bodytext11"/>
        <w:pBdr/>
        <w:ind w:firstLine="84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Dalam Perjanjian Lama jabatan-jabatan itu dikenal dengan nama</w:t>
      </w:r>
    </w:p>
    <w:p>
      <w:pPr>
        <w:pStyle w:val="Bodytext11"/>
        <w:pBdr/>
        <w:ind w:firstLine="84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Imam, dan Raja.</w:t>
      </w:r>
    </w:p>
    <w:p>
      <w:pPr>
        <w:pStyle w:val="Bodytext11"/>
        <w:pBdr/>
        <w:ind w:firstLine="84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pelayan Tuhan dalam Alkitab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840"/>
        <w:rPr/>
        <w:framePr w:w="9017" w:h="10091" w:x="1183" w:y="33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8" w:leader="none"/>
        </w:tabs>
        <w:ind w:left="1260" w:hanging="0"/>
        <w:rPr/>
        <w:framePr w:w="9017" w:h="10091" w:x="1183" w:y="3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</w:t>
      </w:r>
    </w:p>
    <w:p>
      <w:pPr>
        <w:pStyle w:val="Bodytext11"/>
        <w:pBdr/>
        <w:ind w:left="2320" w:hanging="0"/>
        <w:jc w:val="both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nabi dari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v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yang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nabi tidak diangkat oleh manusia tetapi Allah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ilih mereka dan memberi tugas untuk menyampaikan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lah kepad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bi yang pertama dalam Perjanjian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Musa yang menyampaikan Hukum Taurat kepada bangsa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diterimanya dari Allah di Gunung Sinai.</w:t>
      </w:r>
    </w:p>
    <w:p>
      <w:pPr>
        <w:pStyle w:val="Bodytext11"/>
        <w:pBdr/>
        <w:ind w:left="2320" w:hanging="0"/>
        <w:jc w:val="both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ditetapkan dalam (UI. 18:9-18), yaitu seorang nabi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eran sebagai penolong dan pelayan umat, seorang nabi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firman Allah dan memberitakan firman itu. Meneriman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bukanlah tugas yang ringan, sebab itu berarti bahwa ia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dengar suara yang lain sekalipun suara itu adalah</w:t>
      </w:r>
    </w:p>
    <w:p>
      <w:pPr>
        <w:pStyle w:val="Bodytext11"/>
        <w:pBdr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nya sendiri, karena itu jabatan nabi mengharuskan or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17" w:h="10091" w:x="1183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8603" w:h="414" w:x="128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Footnote11"/>
        <w:pBdr/>
        <w:ind w:hanging="0"/>
        <w:rPr>
          <w:lang w:val="id-ID"/>
        </w:rPr>
        <w:framePr w:w="8603" w:h="414" w:x="128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6</w:t>
      </w:r>
    </w:p>
    <w:p>
      <w:pPr>
        <w:pStyle w:val="Footnote11"/>
        <w:pBdr/>
        <w:tabs>
          <w:tab w:val="clear" w:pos="720"/>
          <w:tab w:val="left" w:pos="946" w:leader="none"/>
        </w:tabs>
        <w:spacing w:lineRule="auto" w:line="228"/>
        <w:ind w:firstLine="820"/>
        <w:rPr>
          <w:lang w:val="id-ID"/>
        </w:rPr>
        <w:framePr w:w="8603" w:h="209" w:x="1287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Footnote11"/>
        <w:pBdr/>
        <w:tabs>
          <w:tab w:val="clear" w:pos="720"/>
          <w:tab w:val="left" w:pos="951" w:leader="none"/>
        </w:tabs>
        <w:spacing w:lineRule="auto" w:line="201"/>
        <w:ind w:firstLine="820"/>
        <w:rPr>
          <w:lang w:val="id-ID"/>
        </w:rPr>
        <w:framePr w:w="8603" w:h="236" w:x="1287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3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2730</wp:posOffset>
                </wp:positionH>
                <wp:positionV relativeFrom="page">
                  <wp:posOffset>8894445</wp:posOffset>
                </wp:positionV>
                <wp:extent cx="11836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9.9pt;margin-top:700.35pt;width:9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1" w:y="1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4" w:leader="none"/>
        </w:tabs>
        <w:ind w:left="1080" w:hanging="0"/>
        <w:rPr/>
        <w:framePr w:w="9017" w:h="10415" w:x="1183" w:y="2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</w:t>
      </w:r>
    </w:p>
    <w:p>
      <w:pPr>
        <w:pStyle w:val="Bodytext11"/>
        <w:pBdr/>
        <w:ind w:left="222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bangsa-bangsa lain, Israel pun mengingin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yang berasal dari kalangan mereka sendiri.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Allah supaya diberikan seorang raja yang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mereka. Kewajiban seorang raja diatur dalam Ula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14-20, antara lain membaca Firman Allah supaya dapat memimpi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enaati perintah Allah, dilarang mengandalkan kekuat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, tidak memiliki istri yang banyak dan tidak mengumpul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. Sebaliknya dia harus menjadi teladan, hidup sederhana,</w:t>
      </w:r>
    </w:p>
    <w:p>
      <w:pPr>
        <w:pStyle w:val="Bodytext11"/>
        <w:pBdr/>
        <w:ind w:left="1440" w:hanging="0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mau melayani dengan t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9" w:leader="none"/>
        </w:tabs>
        <w:ind w:left="1080" w:hanging="0"/>
        <w:jc w:val="both"/>
        <w:rPr/>
        <w:framePr w:w="9017" w:h="10415" w:x="1183" w:y="29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ind w:left="222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pengantara yang ditetapkan oleh Allah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terasingan manusia berdosa dengan Allah.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beri pembebasan di tempat kudus dalam rumah Al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etahun pada hari pendamaian (Im.6; Ibr. 9:l-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sendiri, karena itu tidak dapat diganti oleh or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hadiran Imam di tengah-tengah umat Israel adalah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tugas dan pelayanan yang diberikan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17" w:h="10415" w:x="1183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umat Allah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680"/>
        <w:jc w:val="both"/>
        <w:rPr>
          <w:lang w:val="id-ID"/>
        </w:rPr>
        <w:framePr w:w="6922" w:h="236" w:x="1858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e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pStyle w:val="Footnote11"/>
        <w:pBdr/>
        <w:tabs>
          <w:tab w:val="clear" w:pos="720"/>
          <w:tab w:val="left" w:pos="791" w:leader="none"/>
        </w:tabs>
        <w:spacing w:lineRule="auto" w:line="220"/>
        <w:ind w:firstLine="660"/>
        <w:jc w:val="both"/>
        <w:rPr>
          <w:lang w:val="id-ID"/>
        </w:rPr>
        <w:framePr w:w="6922" w:h="262" w:x="1858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1045</wp:posOffset>
                </wp:positionH>
                <wp:positionV relativeFrom="page">
                  <wp:posOffset>9160510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35pt;margin-top:721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901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3" w:leader="none"/>
        </w:tabs>
        <w:ind w:firstLine="840"/>
        <w:rPr/>
        <w:framePr w:w="8954" w:h="10431" w:x="1214" w:y="28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tjanjian Baru</w:t>
      </w:r>
    </w:p>
    <w:p>
      <w:pPr>
        <w:pStyle w:val="Bodytext11"/>
        <w:pBdr/>
        <w:ind w:left="126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Yesus Kristus</w:t>
      </w:r>
    </w:p>
    <w:p>
      <w:pPr>
        <w:pStyle w:val="Bodytext11"/>
        <w:pBdr/>
        <w:ind w:left="232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bagian yang terpenting dalam pelayan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unia ini. Hal ini terbukti dari kata kerja didaske (mengajar)</w:t>
      </w:r>
    </w:p>
    <w:p>
      <w:pPr>
        <w:pStyle w:val="Bodytext11"/>
        <w:pBdr/>
        <w:spacing w:before="0" w:after="100"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nya telah dipakai sebagai gambaran kegiatan</w:t>
      </w:r>
    </w:p>
    <w:p>
      <w:pPr>
        <w:pStyle w:val="Bodytext21"/>
        <w:pBdr/>
        <w:ind w:left="232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alam Matius-9:35 yang mengatakan: “demikianlah Yesus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ling ke semua kota dan desa; Ia mengajar dalam rumah-rumah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dan memberitakan Injil Kerajaan Sorga serta- melenyapkan-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yakit dan kelemahan”. Juga dalam Matius 11:1 dikatakan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Setelah Yesus • selesai berpesan kepada keduabelas murid-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ergilah la dari sana untuk mengajar dan memberitakan Injil di</w:t>
      </w:r>
    </w:p>
    <w:p>
      <w:pPr>
        <w:pStyle w:val="Bodytext11"/>
        <w:pBdr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ta-kota mereka”.</w:t>
      </w:r>
    </w:p>
    <w:p>
      <w:pPr>
        <w:pStyle w:val="Bodytext11"/>
        <w:pBdr/>
        <w:ind w:left="232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di atas jelas bahwa Yesus adalah guru, juga 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gikut-Nya,-Ia disebut sebagai guru, Tuhan dan Rabi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mempunyai arti yang sama dengan pengaku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: “Rabi, kami tahu bahwa Engkau datang sebagai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Allah...” (Yoh. 3:2) Yesus sendiri menyebut diri-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sebagai tanggapan atas reaksi murid (Simon Petrus)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54" w:h="10431" w:x="121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mbasuh para 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dilihat dalam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54" w:h="471" w:x="121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54" w:h="471" w:x="1214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 61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954" w:h="487" w:x="1214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 / 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UI; Matius-Wahyu,</w:t>
      </w:r>
    </w:p>
    <w:p>
      <w:pPr>
        <w:pStyle w:val="Footnote11"/>
        <w:pBdr/>
        <w:ind w:hanging="0"/>
        <w:rPr>
          <w:lang w:val="id-ID"/>
        </w:rPr>
        <w:framePr w:w="8954" w:h="487" w:x="1214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 / OMF,1992), hlm. 3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4235</wp:posOffset>
                </wp:positionH>
                <wp:positionV relativeFrom="page">
                  <wp:posOffset>8860790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697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690" w:x="7501" w:y="1141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07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0" w:right="2540" w:hanging="0"/>
        <w:jc w:val="center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/ V</w:t>
      </w:r>
    </w:p>
    <w:p>
      <w:pPr>
        <w:pStyle w:val="Heading111"/>
        <w:pBdr/>
        <w:spacing w:lineRule="auto" w:line="228"/>
        <w:ind w:left="5840" w:hanging="0"/>
        <w:rPr/>
        <w:framePr w:w="8954" w:h="12882" w:x="1091" w:y="1173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/ i</w:t>
      </w:r>
      <w:bookmarkEnd w:id="13"/>
      <w:bookmarkEnd w:id="14"/>
      <w:bookmarkEnd w:id="15"/>
    </w:p>
    <w:p>
      <w:pPr>
        <w:pStyle w:val="Bodytext11"/>
        <w:pBdr/>
        <w:spacing w:lineRule="auto" w:line="196" w:before="0" w:after="1020"/>
        <w:ind w:left="58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3:13 “Kamu menyebut Aku Guru dan Tuhan dan katamu itu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sebab memang Akulah Guru dan Tuhan”.</w:t>
      </w:r>
    </w:p>
    <w:p>
      <w:pPr>
        <w:pStyle w:val="Bodytext11"/>
        <w:pBdr/>
        <w:ind w:left="232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 istilah-istilah yang dipakai untuk menyebut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pengikut-Nya dan ajaran-ajaran-Nya pun menunjukkan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a sebagai Guru. Pengikut-pengikut-Nya disebut murid-murid,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 rakyat, pengiring , atau k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</w:p>
    <w:p>
      <w:pPr>
        <w:pStyle w:val="Bodytext11"/>
        <w:pBdr/>
        <w:ind w:left="232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Yesus mengajar tidak hanya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inti atau pokok dari apa yang diajarkan-Nya supaya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pengajaran itu dapat mengetahui dangan baik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las, seiring dengan itu Ia mewujudnyatakan pokok-pokok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itu dengan kata dan perbuatan-Nya serta adanya sifat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. Itu berarti pengajaran yang benar adalah praktek sebagai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nyata dari teori.</w:t>
      </w:r>
    </w:p>
    <w:p>
      <w:pPr>
        <w:pStyle w:val="Bodytext11"/>
        <w:pBdr/>
        <w:ind w:left="232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kap keteladanan yang diwujudkan oleh Yesus dalam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, terlihat dalam peristiwa Yesus membasuh kaki para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(Yoh.13:1-20). Dengan suatu harapan bahwa para murid</w:t>
      </w:r>
    </w:p>
    <w:p>
      <w:pPr>
        <w:pStyle w:val="Bodytext11"/>
        <w:pBdr/>
        <w:ind w:left="1540" w:hanging="0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kan berbuat seperti apa yang telah diajarkan oleh Yesus.</w:t>
      </w:r>
    </w:p>
    <w:p>
      <w:pPr>
        <w:pStyle w:val="Bodytext11"/>
        <w:pBdr/>
        <w:ind w:left="232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dalam pengajaran-Nya tidak hanya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urid-murid-Nya saja melainkan semua orang, hal ini</w:t>
      </w:r>
    </w:p>
    <w:p>
      <w:pPr>
        <w:pStyle w:val="Bodytext11"/>
        <w:pBdr/>
        <w:spacing w:before="0" w:after="0"/>
        <w:ind w:left="1540" w:right="16" w:hanging="0"/>
        <w:jc w:val="both"/>
        <w:rPr>
          <w:lang w:val="id-ID"/>
        </w:rPr>
        <w:framePr w:w="8954" w:h="12882" w:x="1091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engan ke mana, di mana dan kapan saja la pergi, Ia</w:t>
      </w:r>
    </w:p>
    <w:p>
      <w:pPr>
        <w:pStyle w:val="Footnote11"/>
        <w:pBdr/>
        <w:ind w:firstLine="780"/>
        <w:rPr>
          <w:lang w:val="id-ID"/>
        </w:rPr>
        <w:framePr w:w="8954" w:h="230" w:x="1091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. Jachin Kumiadi, (Bandung: Lembaga Literatur</w:t>
      </w:r>
    </w:p>
    <w:p>
      <w:pPr>
        <w:pStyle w:val="Footnote11"/>
        <w:pBdr/>
        <w:ind w:hanging="0"/>
        <w:rPr>
          <w:lang w:val="id-ID"/>
        </w:rPr>
        <w:framePr w:w="8954" w:h="225" w:x="1091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ptis, 1986),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9935</wp:posOffset>
                </wp:positionH>
                <wp:positionV relativeFrom="page">
                  <wp:posOffset>9257030</wp:posOffset>
                </wp:positionV>
                <wp:extent cx="6318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9.05pt;margin-top:728.9pt;width: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77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perkataan yang benar, yang sesuai dengan ajar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(Tit. 1:9), berkhotbah dan mengajar (1 Tim.5:17). Ata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natua harusapat memberi bimbingan di dalam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jemaat, secara jasmani dan rohani, serta dapat membela d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ajaran Kristen baik ke luar maupun ke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lah dapat dilihat bahwa penatua adalah pelayan Tuhan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4" w:leader="none"/>
        </w:tabs>
        <w:spacing w:before="0" w:after="280"/>
        <w:ind w:left="1140" w:hanging="0"/>
        <w:rPr/>
        <w:framePr w:w="8954" w:h="11023" w:x="1137" w:y="3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tau Syamas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iaken adalah menunjukkan kemurahan, ata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Bnd. Rm.l2;8 dan 1 Kor. 12:28). Dalam 1 Korintus 12:28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jabatan diaken itu semula termasuk karunia, yang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nggap perlu bagi jalannya pelayanan, yaitu supaya dapat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n dapat ditentukan. Hal ini semuanya dimaksudkan agar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pimpin dan diatur, dengan menggunakan segal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segala karunia bagi pembangun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uraian di atas tentang dasar Alkitabiah soso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dapat disimpulkan bahwa pemberitaan dan pengajar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irman Allah oleh setiap pelayan harus berdasarkan kasih d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bab hanya demikian seseorang dapat menyebut diri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54" w:h="11023" w:x="113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seorang pelayan Tuhan.</w:t>
      </w:r>
    </w:p>
    <w:p>
      <w:pPr>
        <w:pStyle w:val="Footnote11"/>
        <w:pBdr/>
        <w:ind w:firstLine="740"/>
        <w:jc w:val="both"/>
        <w:rPr>
          <w:lang w:val="id-ID"/>
        </w:rPr>
        <w:framePr w:w="8164" w:h="215" w:x="1876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mg Mulia, 2009), hlm. 394</w:t>
      </w:r>
    </w:p>
    <w:p>
      <w:pPr>
        <w:pStyle w:val="Footnote11"/>
        <w:pBdr/>
        <w:ind w:firstLine="740"/>
        <w:rPr>
          <w:lang w:val="id-ID"/>
        </w:rPr>
        <w:framePr w:w="8164" w:h="251" w:x="1876" w:y="14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49120</wp:posOffset>
                </wp:positionH>
                <wp:positionV relativeFrom="page">
                  <wp:posOffset>9265920</wp:posOffset>
                </wp:positionV>
                <wp:extent cx="8115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5.6pt;margin-top:729.6pt;width: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24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  <w:framePr w:w="8954" w:h="12227" w:x="1137" w:y="3040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yarat-syarat Pelayan</w:t>
      </w:r>
      <w:bookmarkEnd w:id="17"/>
      <w:bookmarkEnd w:id="18"/>
      <w:bookmarkEnd w:id="19"/>
    </w:p>
    <w:p>
      <w:pPr>
        <w:pStyle w:val="Bodytext11"/>
        <w:pBdr/>
        <w:ind w:left="15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asalah figur pelayan ideal, tidak dapat dipisahkan dari</w:t>
      </w:r>
    </w:p>
    <w:p>
      <w:pPr>
        <w:pStyle w:val="Bodytext11"/>
        <w:pBdr/>
        <w:ind w:firstLine="760"/>
        <w:jc w:val="both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tor pentingnya PAK. bagi seorang pelayan dan tentunya juga mengacu dari</w:t>
      </w:r>
    </w:p>
    <w:p>
      <w:pPr>
        <w:pStyle w:val="Bodytext11"/>
        <w:pBdr/>
        <w:ind w:firstLine="76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ada di lapangan dalam pelayanan gereja secara langsung.</w:t>
      </w:r>
    </w:p>
    <w:p>
      <w:pPr>
        <w:pStyle w:val="Bodytext11"/>
        <w:pBdr/>
        <w:ind w:firstLine="76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-syarat bagi seorang pelayan yang baik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sebab kita semua menyadari bahwa pelayan juga adalah orang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harus mempunyai kehidupan dan pengalaman rohani yang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contoh dalam mengenal Tuhan Yesus dengan baik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perlu memiliki pengetahuan Alkitab atau pengetah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Kristen, untuk itu pelayan perlu dididik dan dilatih sebelum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mempunyai hasrat untuk menyampaikan Injil kepada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Harus ada dorongan yang kuat untuk mengantar orang lain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rlu mengetahui bagimana iman berkembang dalam seluruh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6" w:leader="none"/>
        </w:tabs>
        <w:ind w:firstLine="760"/>
        <w:jc w:val="both"/>
        <w:rPr/>
        <w:framePr w:w="8954" w:h="12227" w:x="1137" w:y="3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harus menunjukkan kesetiaan yang sungguh-sungguh</w:t>
      </w:r>
    </w:p>
    <w:p>
      <w:pPr>
        <w:pStyle w:val="Bodytext11"/>
        <w:pBdr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</w:tabs>
        <w:ind w:firstLine="760"/>
        <w:rPr/>
        <w:framePr w:w="8954" w:h="12227" w:x="1137" w:y="3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jujur, memiliki kecakapan untuk menimbulkan minat, bahk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hati orang lain saat melayani,</w:t>
      </w:r>
    </w:p>
    <w:p>
      <w:pPr>
        <w:pStyle w:val="Bodytext21"/>
        <w:pBdr/>
        <w:ind w:firstLine="760"/>
        <w:rPr>
          <w:lang w:val="id-ID"/>
        </w:rPr>
        <w:framePr w:w="8954" w:h="12227" w:x="1137" w:y="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>#W,hlm. 165-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822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ind w:firstLine="780"/>
        <w:rPr/>
        <w:framePr w:w="8970" w:h="7692" w:x="1130" w:y="30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ngorbanan diri, sebagai sebutir benih yang rela mati supaya</w:t>
      </w:r>
    </w:p>
    <w:p>
      <w:pPr>
        <w:pStyle w:val="Bodytext11"/>
        <w:pBdr/>
        <w:ind w:left="1100" w:hanging="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hirkan hidup baru yang berlipat gand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yarat-syarat di atas menurut Paulus Lie seorang pelayan harus</w:t>
      </w:r>
    </w:p>
    <w:p>
      <w:pPr>
        <w:pStyle w:val="Bodytext11"/>
        <w:pBdr/>
        <w:ind w:firstLine="78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hal di bawa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2" w:leader="none"/>
        </w:tabs>
        <w:spacing w:before="0" w:after="0"/>
        <w:ind w:firstLine="780"/>
        <w:jc w:val="both"/>
        <w:rPr/>
        <w:framePr w:w="8970" w:h="7692" w:x="1130" w:y="30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panggilan-Nya sebagai guru penuh waktu, setiap pelay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guru “penuh waktu” yang artinya seorang pelayan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pelayan yang tidak memberi dirinya setengah-setengah, namu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rahkan seluruh totalitas dirinya untuk melayani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spacing w:before="0" w:after="0"/>
        <w:ind w:firstLine="780"/>
        <w:jc w:val="both"/>
        <w:rPr/>
        <w:framePr w:w="8970" w:h="7692" w:x="1130" w:y="30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visi dan misinya sebagai seorang pelayan, setiap pelayan haru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 visi dan misinya sebagai pelayan, baik visi dan misi pribadi (sesu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l'uhan kepadanya) maupun visi dan misi gereja di mana 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2" w:leader="none"/>
        </w:tabs>
        <w:spacing w:before="0" w:after="0"/>
        <w:ind w:firstLine="780"/>
        <w:jc w:val="both"/>
        <w:rPr/>
        <w:framePr w:w="8970" w:h="7692" w:x="1130" w:y="30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embala bagi anak-anaknya, dalam artian: menjadi tem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menjadi penasihat yang baik, menjadi imam yang baik, menja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menjadi teladan dalam setiap perbuatan baik, menjadi pahlaw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dan menjadi pembawa Firman yang sangat mereka</w:t>
      </w:r>
    </w:p>
    <w:p>
      <w:pPr>
        <w:pStyle w:val="Bodytext11"/>
        <w:pBdr/>
        <w:ind w:left="1100" w:hanging="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lihat bahwa menjadi pelayan Tuhan</w:t>
      </w:r>
    </w:p>
    <w:p>
      <w:pPr>
        <w:pStyle w:val="Bodytext11"/>
        <w:pBdr/>
        <w:ind w:firstLine="780"/>
        <w:jc w:val="both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hal yang mudah, untuk itu perlu pembinaan dan pelatih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0" w:h="7692" w:x="113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pelayan yang baik dan bermu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970" w:h="2576" w:x="1130" w:y="11397" w:hSpace="0" w:vSpace="0" w:wrap="notBeside" w:vAnchor="page" w:hAnchor="page" w:hRule="exact"/>
        <w:pBdr/>
      </w:pPr>
      <w:bookmarkStart w:id="32" w:name="bookmark34_Copy_2"/>
      <w:bookmarkStart w:id="33" w:name="bookmark35_Copy_1"/>
      <w:bookmarkStart w:id="34" w:name="bookmark33_Copy_1"/>
      <w:bookmarkStart w:id="35" w:name="bookmark34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Praktis Pelayan Kebaktian Anak dan Remaja</w:t>
      </w:r>
      <w:bookmarkEnd w:id="32"/>
      <w:bookmarkEnd w:id="34"/>
      <w:bookmarkEnd w:id="35"/>
    </w:p>
    <w:p>
      <w:pPr>
        <w:pStyle w:val="Bodytext11"/>
        <w:pBdr/>
        <w:ind w:left="1100" w:hanging="0"/>
        <w:jc w:val="both"/>
        <w:rPr>
          <w:lang w:val="id-ID"/>
        </w:rPr>
        <w:framePr w:w="8970" w:h="2576" w:x="1130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mbahas tentang pelyan Kebaktian Anak d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2576" w:x="1130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lu diketahui bahwa dalam Gereja Toraja KAR- GT dahulunya disebut</w:t>
      </w:r>
    </w:p>
    <w:p>
      <w:pPr>
        <w:pStyle w:val="Bodytext11"/>
        <w:pBdr/>
        <w:ind w:firstLine="380"/>
        <w:jc w:val="both"/>
        <w:rPr>
          <w:lang w:val="id-ID"/>
        </w:rPr>
        <w:framePr w:w="8970" w:h="2576" w:x="1130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Kebaktian Madya Gereja Toraja (SMKM-GT), tetapi p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2576" w:x="1130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I di Jakarta, istilah SMKM-GT digan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21"/>
        <w:pBdr/>
        <w:ind w:firstLine="780"/>
        <w:rPr>
          <w:lang w:val="id-ID"/>
        </w:rPr>
        <w:framePr w:w="8970" w:h="765" w:x="1130" w:y="14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kan Sekolah Minggu-Kiat Praklis Menjadikan Sekolah Minggu</w:t>
      </w:r>
    </w:p>
    <w:p>
      <w:pPr>
        <w:pStyle w:val="Bodytext21"/>
        <w:pBdr/>
        <w:ind w:hanging="0"/>
        <w:rPr>
          <w:lang w:val="id-ID"/>
        </w:rPr>
        <w:framePr w:w="8970" w:h="765" w:x="1130" w:y="144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pusat pad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ak Didik Imanuel / AND1, 2003), hlm. 94</w:t>
      </w:r>
    </w:p>
    <w:p>
      <w:pPr>
        <w:pStyle w:val="Bodytext21"/>
        <w:pBdr/>
        <w:spacing w:lineRule="auto" w:line="232"/>
        <w:ind w:firstLine="780"/>
        <w:rPr>
          <w:lang w:val="id-ID"/>
        </w:rPr>
        <w:framePr w:w="8970" w:h="765" w:x="1130" w:y="14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* Hasil Keputusan Sidang Sinode AM XXI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0,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30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stilah Sekolah Minggu dan Kebaktian Madya Gereja Toraja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stilah guru/pengasuh/pembimbing SMKM diganti menjadi pelay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(Indria, anak kecil, anak besar) dan remaj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Kerja Sinode Gereja Toraja menyepakati pergantian istilah Seko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Madya Gereja (SMKM-GT) menjadi Kebaktian Anak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mun dari pergantian nama tersebut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tujuan dari Sekolah Minggu yaitu memperkenalkan Firman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Gereja. Jadi dapat dikatakan bahwa Sekolah Minggu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-GT) memiliki makna yang sam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before="0" w:after="280"/>
        <w:ind w:firstLine="400"/>
        <w:rPr/>
        <w:framePr w:w="8975" w:h="9719" w:x="1127" w:y="3040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9_Copy_1"/>
      <w:bookmarkStart w:id="39" w:name="bookmark38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Pelayan Kebaktian Anak dan Remaja</w:t>
      </w:r>
      <w:bookmarkEnd w:id="36"/>
      <w:bookmarkEnd w:id="37"/>
      <w:bookmarkEnd w:id="39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Sekolah Minggu DrJ.N. Frost mengatakan “pekerja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mengajar Alkitab, menanamkan Firman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n jiwa anak yang mungil. Di Sekolah Minggu setiap detik merup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erharga bagi anak-anak”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kolah Minggu menjadi bagian yang penting bag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mbimbing anak. Tentunya hal ini tidak terlepas dari tugas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 Kebaktian Anak dan Remaja yang memeg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9719" w:x="1127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02" w:h="508" w:x="112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Keputusan Rapat Kerja Badan Pekeija Sinode Gereja Toraja (Rantepao, 2 Desember</w:t>
      </w:r>
    </w:p>
    <w:p>
      <w:pPr>
        <w:pStyle w:val="Footnote11"/>
        <w:pBdr/>
        <w:ind w:hanging="0"/>
        <w:rPr>
          <w:lang w:val="id-ID"/>
        </w:rPr>
        <w:framePr w:w="8902" w:h="508" w:x="1127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902" w:h="272" w:x="1127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Merry Go Setiawani. Menerobos Dunia Anak. (Bandung: Yayasan Kalam Hidup. 2004.</w:t>
      </w:r>
    </w:p>
    <w:p>
      <w:pPr>
        <w:pStyle w:val="Bodytext21"/>
        <w:pBdr/>
        <w:ind w:hanging="0"/>
        <w:rPr>
          <w:lang w:val="id-ID"/>
        </w:rPr>
        <w:framePr w:w="612" w:h="231" w:x="1122" w:y="15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5805</wp:posOffset>
                </wp:positionH>
                <wp:positionV relativeFrom="page">
                  <wp:posOffset>9026525</wp:posOffset>
                </wp:positionV>
                <wp:extent cx="16891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15pt;margin-top:710.75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631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58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pelayan Sekolah Mingg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4" w:leader="none"/>
        </w:tabs>
        <w:spacing w:before="0" w:after="0"/>
        <w:ind w:firstLine="580"/>
        <w:jc w:val="both"/>
        <w:rPr/>
        <w:framePr w:w="8975" w:h="11096" w:x="1127" w:y="29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hal yang benar, Allah memberikan tugas itu ke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n (Kej. 18:19), yaitu agar ia hidup menurut jalan yang ditunjuk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melakukan kebenaran dan keadilan. Tugas utama tersebu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jelas oleh Rasul Paulus ketika ia bicara kepada or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entang pendidikan bagi anak-anak, yakni anak-anak mul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entang hidup yang benar melalui Alkitab sejak mereka masi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(2 Tim. 3:14-1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4" w:leader="none"/>
        </w:tabs>
        <w:spacing w:before="0" w:after="0"/>
        <w:ind w:firstLine="580"/>
        <w:jc w:val="both"/>
        <w:rPr/>
        <w:framePr w:w="8975" w:h="11096" w:x="1127" w:y="29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. Ketika seseorang melayani di Sekolah Minggu i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, bermain dengan anak-anak, dan jangan dilupakan pada saat 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ukacita yang amat besar dan menyenangkan. Perasaan sukacita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tu meyakinkan setiap pelayan Sekolah Minggu bahwa dirinya te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menjadi saluran berkat Allah bagi anak-anak itu. Menja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kolah Minggu berarti membolehkan diri sendiri untuk dipak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menjadi alat untuk memberitakan cinta kasih dan kebenaran-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rtinya, anak-anak dapat secara langsung berkomunikasi de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, seorang hamba Tuhan yang hidup, dimana perkataan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dapat dicontoh oleh anak-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4" w:leader="none"/>
        </w:tabs>
        <w:spacing w:before="0" w:after="0"/>
        <w:ind w:firstLine="580"/>
        <w:jc w:val="both"/>
        <w:rPr/>
        <w:framePr w:w="8975" w:h="11096" w:x="1127" w:y="29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uai kemampuan masing-masing. Setiap orang mempuny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berbeda-beda dan Tuhan tidak memberi kepada setiap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mampuan yang sama. Dalam kemampuan yang bagaimanapu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harapkan bekerja dan melayani sebaik mungkin. Jadi bil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pat menjadi pelayan Sekolah Minggu maka ia hendak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baik (Rm. 12:6-7). Mengembangkan karunia berart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berupaya untuk menemukan kemampuan apa saja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nya. Kemampuan yang berbeda-beda itu akan dipakai u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kegiatan dalam melayani Sekolah Minggu. Melaya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harus melakukan semua pelayanan seorang diri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rpanggil untuk saling melengkapi agar tidak seorang pun</w:t>
      </w:r>
    </w:p>
    <w:p>
      <w:pPr>
        <w:pStyle w:val="Bodytext11"/>
        <w:pBdr/>
        <w:ind w:firstLine="960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hkan diri sendir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gas utama di atas pelayan KAR juga memiliki tugas pribadi</w:t>
      </w:r>
    </w:p>
    <w:p>
      <w:pPr>
        <w:pStyle w:val="Bodytext11"/>
        <w:pBdr/>
        <w:ind w:firstLine="580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4" w:leader="none"/>
        </w:tabs>
        <w:ind w:firstLine="580"/>
        <w:jc w:val="both"/>
        <w:rPr/>
        <w:framePr w:w="8975" w:h="11096" w:x="1127" w:y="29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etiap pertemuan hari minggu dengan berbagai acara, lagu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1096" w:x="1127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aktivitas, sehingga Kebaktian Anak dan Remaja tidak menjadi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jc w:val="both"/>
        <w:rPr>
          <w:lang w:val="id-ID"/>
        </w:rPr>
        <w:framePr w:w="8645" w:h="461" w:x="938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I dan Direktorat Jenderal Pendidikan Luar Sekolah dan Pemuda, (Jakarta; LA1, 2005),</w:t>
      </w:r>
    </w:p>
    <w:p>
      <w:pPr>
        <w:pStyle w:val="Footnote11"/>
        <w:pBdr/>
        <w:ind w:hanging="200"/>
        <w:rPr>
          <w:lang w:val="id-ID"/>
        </w:rPr>
        <w:framePr w:w="8645" w:h="461" w:x="938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-8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jc w:val="both"/>
        <w:rPr>
          <w:lang w:val="id-ID"/>
        </w:rPr>
        <w:framePr w:w="8645" w:h="251" w:x="938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 —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965</wp:posOffset>
                </wp:positionH>
                <wp:positionV relativeFrom="page">
                  <wp:posOffset>9139555</wp:posOffset>
                </wp:positionV>
                <wp:extent cx="16160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95pt;margin-top:719.65pt;width:1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14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rutin yang monoton. KAR diharapkan penuh variasi yang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menyenangkan anak, melainkan juga membuat anak semakin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dan bertumbuh dalam dalam segala hal seperti yang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gink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iapan mengajar serajin mungki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at peraga sebaik mungki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ata ruang kelas variatif agar tidak monoto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ktivitas anak kreatif yang mengembangkan seluruh potensi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, sebagai seorang pelayan ia harus terus aktif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dengan banyak membaca buku dan menerapkan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pengetahuan yang ia peroleh. Seorang pelayan juga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ktif mengikuti pelatihan mengajar, seminar, pembinaan guru, dll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lainnya adalah belajar dari anak-anak (kebutuhan dan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aka). Tujuannya adalah agar pelayan semakin mengenal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, dan kemudian memikirkan arah pembinaan dan model</w:t>
      </w:r>
    </w:p>
    <w:p>
      <w:pPr>
        <w:pStyle w:val="Bodytext11"/>
        <w:pBdr/>
        <w:ind w:firstLine="96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tep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 jawab pelayan Sekolah Minggu yang</w:t>
      </w:r>
    </w:p>
    <w:p>
      <w:pPr>
        <w:pStyle w:val="Bodytext11"/>
        <w:pBdr/>
        <w:ind w:firstLine="580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menurut E.G. Homrighausen dan Enklaar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1" w:leader="none"/>
        </w:tabs>
        <w:ind w:firstLine="580"/>
        <w:jc w:val="both"/>
        <w:rPr/>
        <w:framePr w:w="8755" w:h="11693" w:x="1237" w:y="302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iman Kristen, menguraikan dan menerangkan kepercaya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55" w:h="11693" w:x="123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Injil), kemudian membentangkan di hadapan angkatan muda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580"/>
        <w:rPr>
          <w:lang w:val="id-ID"/>
        </w:rPr>
        <w:framePr w:w="5535" w:h="231" w:x="1818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,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0 —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2465</wp:posOffset>
                </wp:positionH>
                <wp:positionV relativeFrom="page">
                  <wp:posOffset>9461500</wp:posOffset>
                </wp:positionV>
                <wp:extent cx="19716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95pt;margin-top:7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3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nas muda gereja) segala kekayaan penyataan Allah dalam Yesus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mana tersimpan dalam Alkitab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959" w:h="11960" w:x="1135" w:y="30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. Ia membimbing dan membina kerohanian anak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manat Yesus kepada Petrus “gembalakanlah domba-domba-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” (Yoh.21:15-19) yang merupakan wujud kasih Yesus, karena itu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harus mengenal anak-anak layanany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959" w:h="11960" w:x="1135" w:y="30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pelayan adalah contoh bagi anak karena itu harus lem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seperti Yesus dalam membimbing anak didik, serta mencerminkan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Roh Kudus dalam pelayananny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4" w:leader="none"/>
        </w:tabs>
        <w:ind w:firstLine="720"/>
        <w:jc w:val="both"/>
        <w:rPr/>
        <w:framePr w:w="8959" w:h="11960" w:x="1135" w:y="30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injilan, ia bertanggung jawab atas penyerahan diri anak</w:t>
      </w:r>
    </w:p>
    <w:p>
      <w:pPr>
        <w:pStyle w:val="Bodytext11"/>
        <w:pBdr/>
        <w:ind w:left="1160" w:hanging="0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ugas dan tanggung jawab pelayan KAR di atas dapat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ugas dan tanggung jawab pelayan KAR adalah menjadi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Injil Yesus Kristus sekaligus bertanggung jawab untuk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pengaruhi kehidupan anak, sehingga apa yang menjadi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KAR yakni membimbing anak mengenal keselamatan di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dan hidup sesuai dengan kehendak Allah dapat tercapai</w:t>
      </w:r>
    </w:p>
    <w:p>
      <w:pPr>
        <w:pStyle w:val="Bodytext11"/>
        <w:pBdr/>
        <w:spacing w:before="0" w:after="540"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anak-anak yang berkenan di hadapan All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959" w:h="11960" w:x="1135" w:y="3030" w:hSpace="0" w:vSpace="0" w:wrap="notBeside" w:vAnchor="page" w:hAnchor="page" w:hRule="exact"/>
        <w:pBdr/>
      </w:pPr>
      <w:bookmarkStart w:id="54" w:name="bookmark55_Copy_1"/>
      <w:bookmarkStart w:id="55" w:name="bookmark57_Copy_1"/>
      <w:bookmarkStart w:id="56" w:name="bookmark56_Copy_1_Copy_1"/>
      <w:bookmarkStart w:id="57" w:name="bookmark56_Copy_2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Pelayan Kebaktian Anak dan Remaja</w:t>
      </w:r>
      <w:bookmarkEnd w:id="54"/>
      <w:bookmarkEnd w:id="56"/>
      <w:bookmarkEnd w:id="57"/>
    </w:p>
    <w:p>
      <w:pPr>
        <w:pStyle w:val="Bodytext11"/>
        <w:pBdr/>
        <w:ind w:left="1500" w:hanging="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udah memiliki bahan pengajaran yang baik akan tetap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11960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pelayan yang baik sebagai komunikator maka tetap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85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baik dalam pengajaran. Untuk itu pelayan sangat penti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mengkomunikasikan Firman Allah kepada Kebaktian An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, sebab melalui Firman-Nya anak dapat diberi keyakin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an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an pentingnya memberi perhatian terhadap fakto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pelayanan KAR, maka gereja wajib meraih dan membi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yang telah dewasa dalam iman untuk menjadi pelay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sesuai dengan perintah Tuhan Yesus (Mat.28:19-20; Mrk.l6:15), sebab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KAR, anak-anak dapat mendengar Firman-Nya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sebagai Juruselamatnya serta dapat menerima pendidid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, sehingga anak-anak dapat bertumbuh dalam tingkah lak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Jika dipandang dari aspek kepentingan Pembinaan Warga Gere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akan menjadi wadah pembinaan yang baik dan bermutu. Salah sa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WG adalah mendidik karena merupakan tugas gereja yang bertuj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, mempertahankan, meneruskan, mengoreksi, mengubah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 ajaran gereja sehingga manusia tiba pada kemandirian sebag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tingnya mendidik Kebaktian Anak dan Remaja ma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9" w:h="10546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pelayanannya perlu mengenal tingkat pertumbuhan,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8959" w:h="445" w:x="113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kyakarta: Yayasan ANDI, 1994),</w:t>
      </w:r>
    </w:p>
    <w:p>
      <w:pPr>
        <w:pStyle w:val="Footnote11"/>
        <w:pBdr/>
        <w:ind w:hanging="0"/>
        <w:rPr>
          <w:lang w:val="id-ID"/>
        </w:rPr>
        <w:framePr w:w="8959" w:h="445" w:x="113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4</w:t>
      </w:r>
    </w:p>
    <w:p>
      <w:pPr>
        <w:pStyle w:val="Footnote11"/>
        <w:pBdr/>
        <w:tabs>
          <w:tab w:val="clear" w:pos="720"/>
          <w:tab w:val="left" w:pos="1011" w:leader="none"/>
        </w:tabs>
        <w:spacing w:lineRule="auto" w:line="208"/>
        <w:ind w:firstLine="760"/>
        <w:rPr>
          <w:lang w:val="id-ID"/>
        </w:rPr>
        <w:framePr w:w="8959" w:h="251" w:x="1135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K. Admai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nung Mulia, 2000),</w:t>
      </w:r>
    </w:p>
    <w:p>
      <w:pPr>
        <w:pStyle w:val="Footnote11"/>
        <w:pBdr/>
        <w:ind w:hanging="0"/>
        <w:rPr>
          <w:lang w:val="id-ID"/>
        </w:rPr>
        <w:framePr w:w="712" w:h="231" w:x="1140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72540</wp:posOffset>
                </wp:positionH>
                <wp:positionV relativeFrom="page">
                  <wp:posOffset>9019540</wp:posOffset>
                </wp:positionV>
                <wp:extent cx="141986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2pt;margin-top:710.2pt;width:11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33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latar belakang anak-anak dalam KA R. Melalui pengenalan</w:t>
      </w:r>
    </w:p>
    <w:p>
      <w:pPr>
        <w:pStyle w:val="Bodytext11"/>
        <w:pBdr/>
        <w:ind w:firstLine="76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layan dapat menggunakan metode pendidikan yang tepat dalam</w:t>
      </w:r>
    </w:p>
    <w:p>
      <w:pPr>
        <w:pStyle w:val="Bodytext11"/>
        <w:pBdr/>
        <w:ind w:firstLine="76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nk didik.</w:t>
      </w:r>
    </w:p>
    <w:p>
      <w:pPr>
        <w:pStyle w:val="Bodytext11"/>
        <w:pBdr/>
        <w:ind w:firstLine="76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nalan-pengenalan itu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8" w:leader="none"/>
        </w:tabs>
        <w:ind w:firstLine="760"/>
        <w:jc w:val="both"/>
        <w:rPr/>
        <w:framePr w:w="8959" w:h="12002" w:x="1135" w:y="302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ingkat kemampuan, pengertian dan penerimaan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iasanya bergantung pada kemampuan berbahas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sebab pada waktu itulah anak mampu berkomunikas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, pendapat atau perasaan, maka pada masa itulah umum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tepat untuk membimbingnya percaya kepada Yesus Krist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pribadinya. Misalnya pengelompokan anak-anak</w:t>
      </w:r>
    </w:p>
    <w:p>
      <w:pPr>
        <w:pStyle w:val="Bodytext11"/>
        <w:pBdr/>
        <w:ind w:left="1140" w:hanging="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berdasarkan umur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40" w:hanging="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2 — 5 tahun.</w:t>
      </w:r>
    </w:p>
    <w:p>
      <w:pPr>
        <w:pStyle w:val="Bodytext11"/>
        <w:pBdr/>
        <w:ind w:left="1140" w:hanging="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6-8 tahun.</w:t>
      </w:r>
    </w:p>
    <w:p>
      <w:pPr>
        <w:pStyle w:val="Bodytext11"/>
        <w:pBdr/>
        <w:ind w:left="1140" w:hanging="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9—11 tahun.</w:t>
      </w:r>
    </w:p>
    <w:p>
      <w:pPr>
        <w:pStyle w:val="Bodytext11"/>
        <w:pBdr/>
        <w:ind w:left="1140" w:hanging="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12-14 tahu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8" w:leader="none"/>
        </w:tabs>
        <w:ind w:firstLine="760"/>
        <w:jc w:val="both"/>
        <w:rPr/>
        <w:framePr w:w="8959" w:h="12002" w:x="1135" w:y="302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hadirkan dengan Hseajfeawa -gambar dan erang many a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Ke»3:3). Dengan cara yang sama. pula orang ma anak kzrftcB dilahir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arisi “gamba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raug tua. meroko. Munus'a pertum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kriptakan Taha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r^gsong dadam rupa dan gamcnn-Xyx mf</w:t>
      </w:r>
    </w:p>
    <w:p>
      <w:pPr>
        <w:pStyle w:val="Bodytext11"/>
        <w:pBdr/>
        <w:spacing w:before="0" w:after="560"/>
        <w:ind w:left="1140" w:hanging="0"/>
        <w:jc w:val="both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nda bahwa anak-anak tidak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nrg±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stus iuri s±i-st±£ yang n-dc</w:t>
      </w:r>
    </w:p>
    <w:p>
      <w:pPr>
        <w:pStyle w:val="Bodytext21"/>
        <w:pBdr/>
        <w:ind w:firstLine="760"/>
        <w:rPr>
          <w:lang w:val="id-ID"/>
        </w:rPr>
        <w:framePr w:w="8959" w:h="12002" w:x="1135" w:y="30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* tt 'Hi htn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mravt rsunen Zraiici. 2IW3 ,</w:t>
      </w:r>
    </w:p>
    <w:p>
      <w:pPr>
        <w:pStyle w:val="Bodytext21"/>
        <w:pBdr/>
        <w:ind w:firstLine="480"/>
        <w:rPr>
          <w:lang w:val="id-ID"/>
        </w:rPr>
        <w:framePr w:w="681" w:h="231" w:x="1135" w:y="15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28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k yang ada pada orang tuanya. Karena itu anak ju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arya penyelamatan Allah di dalam Yesus Kristus yang</w:t>
      </w:r>
    </w:p>
    <w:p>
      <w:pPr>
        <w:pStyle w:val="Bodytext11"/>
        <w:pBdr/>
        <w:ind w:left="1060" w:hanging="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an diajarkan melalui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420" w:hanging="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nalan-pengenalan tersebut di atas, maka nyata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an pelayan Kebaktian Anak dan Remaja amatlah penting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69" w:leader="none"/>
        </w:tabs>
        <w:ind w:firstLine="280"/>
        <w:rPr/>
        <w:framePr w:w="8959" w:h="12227" w:x="1135" w:y="3035" w:hSpace="0" w:vSpace="0" w:wrap="notBeside" w:vAnchor="page" w:hAnchor="page" w:hRule="exact"/>
        <w:pBdr/>
      </w:pPr>
      <w:bookmarkStart w:id="60" w:name="bookmark63_Copy_1"/>
      <w:bookmarkStart w:id="61" w:name="bookmark62_Copy_1_Copy_1"/>
      <w:bookmarkStart w:id="62" w:name="bookmark62_Copy_2"/>
      <w:bookmarkStart w:id="63" w:name="bookmark61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Pelayan Kebaktian Anak dan Remaja</w:t>
      </w:r>
      <w:bookmarkEnd w:id="61"/>
      <w:bookmarkEnd w:id="62"/>
      <w:bookmarkEnd w:id="63"/>
    </w:p>
    <w:p>
      <w:pPr>
        <w:pStyle w:val="Bodytext11"/>
        <w:pBdr/>
        <w:ind w:left="1420" w:hanging="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asanya melayani orang lain hanya karena memiliki kesamaan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, etnis, agama, budaya, atau golongan tertentu. Ada pula yang meletakkan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t kekayaan lembaga sebagai dasar pelayanan. Inipun tidak cukup kuat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samping uang dan harta benda ada banyak faktor lain yang yang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pelay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yanan kita yang sesungguhnya adalah karya penebusan</w:t>
      </w:r>
    </w:p>
    <w:p>
      <w:pPr>
        <w:pStyle w:val="Bodytext11"/>
        <w:pBdr/>
        <w:ind w:firstLine="62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agi kita. Ini adalah dasar pelayanan yang telah diletakkan oleh</w:t>
      </w:r>
    </w:p>
    <w:p>
      <w:pPr>
        <w:pStyle w:val="Bodytext11"/>
        <w:pBdr/>
        <w:ind w:firstLine="62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terlihat dalam I Korintus 3:11 yang mengatakan: ”Karena</w:t>
      </w:r>
    </w:p>
    <w:p>
      <w:pPr>
        <w:pStyle w:val="Bodytext11"/>
        <w:pBdr/>
        <w:ind w:firstLine="62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pun yang yang dapat meletakkan dasar lain dari pada dasar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etakkan, yaitu Yesus Kristus”.</w:t>
      </w:r>
    </w:p>
    <w:p>
      <w:pPr>
        <w:pStyle w:val="Bodytext1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yang kokoh inilah pelayan harus dibangu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Alkitab terdapat setidaknya lima hal yang dapat</w:t>
      </w:r>
    </w:p>
    <w:p>
      <w:pPr>
        <w:pStyle w:val="Bodytext11"/>
        <w:pBdr/>
        <w:spacing w:before="0" w:after="700"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otivasi kita untuk melayani Tuhan,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2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, G. Homrighausen dan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0—181</w:t>
      </w:r>
    </w:p>
    <w:p>
      <w:pPr>
        <w:pStyle w:val="Bodytext21"/>
        <w:pBdr/>
        <w:ind w:firstLine="620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trus Ferijanto Setiadar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Bodytext21"/>
        <w:pBdr/>
        <w:ind w:firstLine="620"/>
        <w:jc w:val="both"/>
        <w:rPr>
          <w:lang w:val="id-ID"/>
        </w:rPr>
        <w:framePr w:w="8959" w:h="12227" w:x="1135" w:y="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>/6/Xhlm.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691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spacing w:before="0" w:after="280"/>
        <w:ind w:firstLine="720"/>
        <w:rPr/>
        <w:framePr w:w="8959" w:h="11698" w:x="1135" w:y="303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taatan, yakni untuk melakukan perintah Tuhan y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ita agar mau menyerahkan diri kita untuk melayani Di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. 6:13b)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spacing w:before="0" w:after="280"/>
        <w:ind w:firstLine="720"/>
        <w:rPr/>
        <w:framePr w:w="8959" w:h="11698" w:x="1135" w:y="303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asih, yaitu kasih akan sesama yang dimiliki oleh Yesus sendiri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lihat orang banyak “lelah dan terlantar seperti domb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embala”, terlebih kepada mereka yang masih hidup dalam dosa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9:36)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spacing w:before="0" w:after="280"/>
        <w:ind w:firstLine="720"/>
        <w:jc w:val="both"/>
        <w:rPr/>
        <w:framePr w:w="8959" w:h="11698" w:x="1135" w:y="303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teladanan, yaitu kerinduan meneladani apa yang Tuha Yesu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aat la membasuh kaki murid-murid-Nya (Yoh. 13:15), bahkan l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 dimampukan melakukan pekerjaan yang lebi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pada-Nya (Yoh. 14:12)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spacing w:before="0" w:after="280"/>
        <w:ind w:firstLine="720"/>
        <w:jc w:val="both"/>
        <w:rPr/>
        <w:framePr w:w="8959" w:h="11698" w:x="1135" w:y="303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regeneratif, yaitu melihat ke depan. Di masa depan gereja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ada di tengah generasi-generasi selanjutnya. Regenerasi dal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rus terus berjalan sesuai dengan pimpinan Roh Kudus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lah memberikan contoh yang sangat baik tentang regenerasi ini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Musa dan Yosua, Elia dan Elias, Yesus dan para murid-murid-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aulus dan Timotius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3" w:leader="none"/>
        </w:tabs>
        <w:spacing w:before="0" w:after="280"/>
        <w:ind w:firstLine="720"/>
        <w:jc w:val="both"/>
        <w:rPr/>
        <w:framePr w:w="8959" w:h="11698" w:x="1135" w:y="303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skhatologis, yaitu melengkapi dan mempersiapkan seluru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una menyambut kedatangan Tuhan yang kedua kaliny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motivasi yang berdasar pada Alkitab di atas, seo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11698" w:x="1135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, perlu memiliki motivasi rohani , yaitu motivasai pelay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775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2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kedar karena hal-hal jangka pendek dan dangkal tetapi motivasi yang</w:t>
      </w:r>
    </w:p>
    <w:p>
      <w:pPr>
        <w:pStyle w:val="Bodytext11"/>
        <w:pBdr/>
        <w:ind w:firstLine="72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jangka panjang dan berakar kuat pada iman, misal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2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gin mengucap syukur dengan membalas kebaikan Kristus yang su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disalibkan baginya. Sekalipun kita terbatas tapi ungkapan syukur ini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engan sepenuh hati dan tulus,</w:t>
      </w:r>
    </w:p>
    <w:p>
      <w:pPr>
        <w:pStyle w:val="Bodytext11"/>
        <w:pBdr/>
        <w:ind w:firstLine="72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gin memberikan persembahan yang hidup, yang kudus dan berkenan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Km. 12:1-2) melalui ladang pelayanan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0" w:leader="none"/>
        </w:tabs>
        <w:ind w:firstLine="720"/>
        <w:rPr/>
        <w:framePr w:w="8928" w:h="11682" w:x="1150" w:y="303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Tuhan untuk menderita sebagai seorang prajurit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Flp. 1:29) yang berjuang bersama kuasa Kristus untuk merebut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-jiwa yang ada di tangan Iblis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928" w:h="11682" w:x="1150" w:y="303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setia melayani sampai mati seperti Kristus yang telah bersedia mati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(Why. 2:10)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928" w:h="11682" w:x="1150" w:y="303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ntara Kristus yang membentuk para murid menjadi pelaku-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Firman dalam hidup sehari-hari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0" w:leader="none"/>
        </w:tabs>
        <w:ind w:firstLine="720"/>
        <w:jc w:val="both"/>
        <w:rPr/>
        <w:framePr w:w="8928" w:h="11682" w:x="1150" w:y="303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ikut membina dan membentuk anak-anak mereka agar mereka s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percaya yang penuh iman dan hidupnya menjadi</w:t>
      </w:r>
    </w:p>
    <w:p>
      <w:pPr>
        <w:pStyle w:val="Bodytext11"/>
        <w:pBdr/>
        <w:ind w:left="1120" w:hanging="0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n pelayanan bagi kemuliaan nama Tuhan, dan lain-lai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otivasi rohani seorang pelayan Kebaktian Anak dan Remaja</w:t>
      </w:r>
    </w:p>
    <w:p>
      <w:pPr>
        <w:pStyle w:val="Bodytext11"/>
        <w:pBdr/>
        <w:ind w:firstLine="72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kan bertahan beberapa saat, kalaupun ia bertahan biasanya pelayan</w:t>
      </w:r>
    </w:p>
    <w:p>
      <w:pPr>
        <w:pStyle w:val="Bodytext11"/>
        <w:pBdr/>
        <w:ind w:firstLine="72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masalah dan mudah patah di tengah jalan karena akar motivasi begi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28" w:h="11682" w:x="11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. Ia biasanya kurang bersemangat dan kurang total memberi diri untuk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3442" w:h="231" w:x="1868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-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4215</wp:posOffset>
                </wp:positionH>
                <wp:positionV relativeFrom="page">
                  <wp:posOffset>9458325</wp:posOffset>
                </wp:positionV>
                <wp:extent cx="19583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45pt;margin-top:744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8" w:x="9775" w:y="18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seorang pelayan KAR dalam melakukan pelayanan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tul-betul memiliki motivasi yang mendasar, benar atau dengan ka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iliki motivasi rohani yang kuat agar pelayanan dapat dilakukan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823" w:leader="none"/>
        </w:tabs>
        <w:spacing w:before="0" w:after="240"/>
        <w:ind w:firstLine="440"/>
        <w:jc w:val="both"/>
        <w:rPr/>
        <w:framePr w:w="8970" w:h="10771" w:x="1129" w:y="2993" w:hSpace="0" w:vSpace="0" w:wrap="notBeside" w:vAnchor="page" w:hAnchor="page" w:hRule="exact"/>
        <w:pBdr/>
      </w:pPr>
      <w:bookmarkStart w:id="73" w:name="bookmark75_Copy_1_Copy_1"/>
      <w:bookmarkStart w:id="74" w:name="bookmark76_Copy_1"/>
      <w:bookmarkStart w:id="75" w:name="bookmark74_Copy_1"/>
      <w:bookmarkStart w:id="76" w:name="bookmark75_Copy_2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layanan Kebaktian Anak dan Remaja</w:t>
      </w:r>
      <w:bookmarkEnd w:id="73"/>
      <w:bookmarkEnd w:id="75"/>
      <w:bookmarkEnd w:id="76"/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gram yang dilakukan oleh setiap lembaga pelayan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tujuan. Demikian halnya dengan pelayanan di Kebakti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 Harry M. Piland dalam bukunya yang berjudul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an Penginjilan Sekolah Minggu, mengemuka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Sekolah Minggu adalah “untuk menjauhkan setiap orang (anak-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) dari berbagai umur, latar belakang kebudayaan dan dari berbag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ekonomi untuk dapat mengenal Allah dalam 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memberi gambaran bahwa Kebaktian Anak d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tempat yang mempunyai tujuan yang jelas bagi anak untuk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lalm Yesus Kristus. Hal ini tentu jelas berbeda apabil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sekolah-sekolah umum yang memberikan pengajar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Anak dan Remaja tidak memiliki waktu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ntuk memberikan pengajaran lebih banyak kepada anak-anak, tetap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771" w:x="1129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nting, bahwa di Kebaktian Anak dan Remaja kabar baik (Injil)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70" w:h="225" w:x="1129" w:y="14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970" w:h="487" w:x="1129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M. P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Gereja dan Penginjilan Melalui Sekolah Minggu</w:t>
      </w:r>
    </w:p>
    <w:p>
      <w:pPr>
        <w:pStyle w:val="Footnote11"/>
        <w:pBdr/>
        <w:ind w:hanging="0"/>
        <w:rPr>
          <w:lang w:val="id-ID"/>
        </w:rPr>
        <w:framePr w:w="8970" w:h="487" w:x="1129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Lembaga Literatur Baptis, 2000),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08455</wp:posOffset>
                </wp:positionH>
                <wp:positionV relativeFrom="page">
                  <wp:posOffset>9166225</wp:posOffset>
                </wp:positionV>
                <wp:extent cx="375920" cy="0"/>
                <wp:effectExtent l="5715" t="5080" r="5715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6.65pt;margin-top:721.75pt;width: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9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angat besar pengaruhnya bagi kehidupan mereka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Inilah yang merupakan tujuan Kebaktian Anak dan Remaja yaitu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anak-anak dengan kabar baik (Injil) yaitu pengenalan akan Allah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agar kehidupan mereka kelak di masa tua tidak</w:t>
      </w:r>
    </w:p>
    <w:p>
      <w:pPr>
        <w:pStyle w:val="Bodytext11"/>
        <w:pBdr/>
        <w:ind w:firstLine="78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baktian Anak dan Remaja juga dapat dilihat dalam II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4-17. Bagian Alkitab ini mengajarkan beberapa hal yang</w:t>
      </w:r>
    </w:p>
    <w:p>
      <w:pPr>
        <w:pStyle w:val="Bodytext11"/>
        <w:pBdr/>
        <w:ind w:firstLine="78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layanan Kebaktian Anak dan Remaj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Sekolah Minggu adalah untuk mengajarkan firman Allah,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tun anak mengenal jalan keselamatan melalui iman kepada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engkapi anak-anak untuk setiap perbuatan yang</w:t>
      </w:r>
    </w:p>
    <w:p>
      <w:pPr>
        <w:pStyle w:val="Bodytext11"/>
        <w:pBdr/>
        <w:spacing w:lineRule="auto" w:line="220" w:before="0" w:after="0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Alkitab kepada anak-anak tak terhingga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nya, karena dengan perbuatan demikian dapat melihat angkatan yang</w:t>
      </w:r>
    </w:p>
    <w:p>
      <w:pPr>
        <w:pStyle w:val="Bodytext11"/>
        <w:pBdr/>
        <w:spacing w:lineRule="auto" w:line="228"/>
        <w:ind w:left="154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ini juga pelayan Kebaktian Anak dan Remaja bertujuan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mengenal keselamatan dan untuk hidup sesuai</w:t>
      </w:r>
    </w:p>
    <w:p>
      <w:pPr>
        <w:pStyle w:val="Bodytext11"/>
        <w:pBdr/>
        <w:ind w:firstLine="78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sehingga mereka menjadi anak-anak yang berkenan</w:t>
      </w:r>
    </w:p>
    <w:p>
      <w:pPr>
        <w:pStyle w:val="Bodytext11"/>
        <w:pBdr/>
        <w:ind w:firstLine="78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fesus 4:11-16 tujuan pendidikan warga jemaat (termasuk</w:t>
      </w:r>
    </w:p>
    <w:p>
      <w:pPr>
        <w:pStyle w:val="Bodytext11"/>
        <w:pBdr/>
        <w:ind w:firstLine="74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dalamnya KAR) dapat dijalan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07" w:leader="none"/>
        </w:tabs>
        <w:spacing w:before="0" w:after="0"/>
        <w:ind w:left="1540" w:hanging="0"/>
        <w:jc w:val="both"/>
        <w:rPr/>
        <w:framePr w:w="8897" w:h="10373" w:x="1166" w:y="302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ses menuju pertumbuhan dan kedewasaan penuh di dalam</w:t>
      </w:r>
    </w:p>
    <w:p>
      <w:pPr>
        <w:pStyle w:val="Bodytext11"/>
        <w:pBdr/>
        <w:spacing w:lineRule="auto" w:line="225" w:before="0" w:after="0"/>
        <w:ind w:left="1920" w:hanging="0"/>
        <w:jc w:val="both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artinya, ada perubahan atau transformasi karena kuasa Allah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897" w:h="10373" w:x="1166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Firman-Nya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410" w:h="241" w:x="116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msal 22:6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01"/>
        <w:ind w:firstLine="760"/>
        <w:rPr>
          <w:lang w:val="id-ID"/>
        </w:rPr>
        <w:framePr w:w="8410" w:h="236" w:x="1166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empaka Putih, 1988), hlm. 8-7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410" w:h="230" w:x="1166" w:y="145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410" w:h="497" w:x="1166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kyakarta: ANDI),</w:t>
      </w:r>
    </w:p>
    <w:p>
      <w:pPr>
        <w:pStyle w:val="Footnote11"/>
        <w:pBdr/>
        <w:ind w:hanging="0"/>
        <w:rPr>
          <w:lang w:val="id-ID"/>
        </w:rPr>
        <w:framePr w:w="8410" w:h="497" w:x="1166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4805</wp:posOffset>
                </wp:positionH>
                <wp:positionV relativeFrom="page">
                  <wp:posOffset>8849995</wp:posOffset>
                </wp:positionV>
                <wp:extent cx="77851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27.15pt;margin-top:696.85pt;width: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28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29" w:leader="none"/>
        </w:tabs>
        <w:spacing w:before="0" w:after="0"/>
        <w:ind w:left="1560" w:hanging="0"/>
        <w:jc w:val="both"/>
        <w:rPr/>
        <w:framePr w:w="8897" w:h="10876" w:x="1166" w:y="301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juga harus diungkapkan dalam relasinya dengan sesama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Tujuannya adalah agar tercapai kesatuan (Kristus sebagai Kepala</w:t>
      </w:r>
    </w:p>
    <w:p>
      <w:pPr>
        <w:pStyle w:val="Bodytext11"/>
        <w:pBdr/>
        <w:spacing w:lineRule="auto" w:line="220" w:before="0" w:after="0"/>
        <w:ind w:left="1900" w:hanging="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ga jemaat termasuk anak-anak sebagai anggotanya),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29" w:leader="none"/>
        </w:tabs>
        <w:spacing w:lineRule="auto" w:line="220" w:before="0" w:after="0"/>
        <w:ind w:left="1560" w:hanging="0"/>
        <w:rPr/>
        <w:framePr w:w="8897" w:h="10876" w:x="1166" w:y="301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idalam Kristus mencakup rana kognitif, yaitu pengenalan</w:t>
      </w:r>
    </w:p>
    <w:p>
      <w:pPr>
        <w:pStyle w:val="Bodytext11"/>
        <w:pBdr/>
        <w:spacing w:lineRule="auto" w:line="228" w:before="0" w:after="0"/>
        <w:ind w:left="1900" w:hanging="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; rana efektif, yaitu pemahaman dan keberanian untuk</w:t>
      </w:r>
    </w:p>
    <w:p>
      <w:pPr>
        <w:pStyle w:val="Bodytext11"/>
        <w:pBdr/>
        <w:spacing w:lineRule="auto" w:line="225" w:before="0" w:after="0"/>
        <w:ind w:left="1900" w:hanging="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diri kepada Allah karena kasih-Nya; dan rana</w:t>
      </w:r>
    </w:p>
    <w:p>
      <w:pPr>
        <w:pStyle w:val="Bodytext11"/>
        <w:pBdr/>
        <w:spacing w:lineRule="auto" w:line="220" w:before="0" w:after="0"/>
        <w:ind w:left="1900" w:hanging="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, yaitu melayani jemaat agar jemaat dapat bertumbuh dalam</w:t>
      </w:r>
    </w:p>
    <w:p>
      <w:pPr>
        <w:pStyle w:val="Bodytext11"/>
        <w:pBdr/>
        <w:spacing w:lineRule="auto" w:line="225"/>
        <w:ind w:left="1900" w:hanging="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gereja sebagai suatu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engakui Yesus Kristus sebagai Tuhan dan Juruselamat,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untuk menolong setiap warga jemaat termasuk Kebaktian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agar dapat semakin menghayati identitasnya, yakni Im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69" w:leader="none"/>
        </w:tabs>
        <w:ind w:firstLine="380"/>
        <w:rPr/>
        <w:framePr w:w="8897" w:h="10876" w:x="1166" w:y="3014" w:hSpace="0" w:vSpace="0" w:wrap="notBeside" w:vAnchor="page" w:hAnchor="page" w:hRule="exact"/>
        <w:pBdr/>
      </w:pPr>
      <w:bookmarkStart w:id="80" w:name="bookmark82_Copy_2"/>
      <w:bookmarkStart w:id="81" w:name="bookmark83_Copy_1"/>
      <w:bookmarkStart w:id="82" w:name="bookmark81_Copy_1"/>
      <w:bookmarkStart w:id="83" w:name="bookmark82_Copy_1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ingnya Pelayanan KAK dalam Gereja</w:t>
      </w:r>
      <w:bookmarkEnd w:id="80"/>
      <w:bookmarkEnd w:id="82"/>
      <w:bookmarkEnd w:id="83"/>
    </w:p>
    <w:p>
      <w:pPr>
        <w:pStyle w:val="Bodytext11"/>
        <w:pBdr/>
        <w:ind w:firstLine="760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Keluarga</w:t>
      </w:r>
    </w:p>
    <w:p>
      <w:pPr>
        <w:pStyle w:val="Bodytext11"/>
        <w:pBdr/>
        <w:ind w:left="190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alasan mengapa keluarga itu penting, salah satu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adalah pelayanan bagi anak-anak dalam keluarga Kriste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luarga mendidik mereka dengan baik maka anak-anak ini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 pula. Ketika anak-anak telah bersekolah, dima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dakan hubungan komunikasi dengan orang-orang disekitam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pun akan mendapat pengaruh secara positif maupun negatif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didikan yang baik yang telah diperoleh dalam keluarg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97" w:h="10876" w:x="116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mereka untuk bertingkah laku dan bersosialisasi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274" w:h="276" w:x="1166" w:y="1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3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940" w:hanging="0"/>
        <w:jc w:val="both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sekarang ini, ada banyak keluarga Kristen tidak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pelayanan kepada anak-anak mereka. Indikasi yang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sebagai akibat kurangnya pendidikan iman ketika kanak-kanak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lakukan tindakan-tindakan moral, seperti kenakalan-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ediator diharapkan dapat mencegah hal tersebut,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uarga dalam proses pelayanan dan pembentukan watak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anak. KAR inilah sebagai wadah bagi proses pembentukan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man anak sehingga dapat menyempurnakan sekaligus membantu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anamkan nilai-nilai Kristiani untuk mendewasakan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dimasa dewasa ia tidak melakukan kesalahan-kesalahan dan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.</w:t>
      </w:r>
    </w:p>
    <w:p>
      <w:pPr>
        <w:pStyle w:val="Bodytext11"/>
        <w:pBdr/>
        <w:ind w:firstLine="78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Masa Depan Gereja</w:t>
      </w:r>
    </w:p>
    <w:p>
      <w:pPr>
        <w:pStyle w:val="Bodytext11"/>
        <w:pBdr/>
        <w:ind w:left="1940" w:hanging="0"/>
        <w:jc w:val="both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y Go Setiawani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“Anak-anak adalah harapan bagi masa yang akan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dan pemuda adalah secerca sinar bagi hari esok”. Kutipan ini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atakan bahwa tidak boleh melalaikan pendidikan bagi anak-</w:t>
      </w:r>
    </w:p>
    <w:p>
      <w:pPr>
        <w:pStyle w:val="Bodytext11"/>
        <w:pBdr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ila gereja melalaikan pendidikan bagi anak-anak maka gereja 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7" w:h="10546" w:x="1166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generasi penerus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80"/>
        <w:rPr/>
        <w:framePr w:w="4089" w:h="231" w:x="1166" w:y="1499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Mery Go Setia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in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22" w:y="2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generasi penerus, berarti juga membina pemimpin-</w:t>
      </w:r>
    </w:p>
    <w:p>
      <w:pPr>
        <w:pStyle w:val="Bodytext11"/>
        <w:pBdr/>
        <w:ind w:left="1120" w:hanging="0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gereja melalui K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mbina kerohanian anak-anak dengan baik, itu berarti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mpersiapkan para pemimpin gereja untuk masa yang akan</w:t>
      </w:r>
    </w:p>
    <w:p>
      <w:pPr>
        <w:pStyle w:val="Bodytext11"/>
        <w:pBdr/>
        <w:ind w:left="1120" w:hanging="0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lam kualitas dan kuantitas tergantung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generasi penerus dalam hal ini pendidikan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pendidikan terhadap anak-anak KAR yang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iutamakan, gereja dapat mendirikan dasar yang ba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akekat kerohanian jemaat. Mereka tidak mudah terbawa arus, selain</w:t>
      </w:r>
    </w:p>
    <w:p>
      <w:pPr>
        <w:pStyle w:val="Bodytext11"/>
        <w:pBdr/>
        <w:ind w:left="1120" w:hanging="0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dapat mempengaruhi dalam kuant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7" w:leader="none"/>
        </w:tabs>
        <w:ind w:firstLine="760"/>
        <w:rPr/>
        <w:framePr w:w="8897" w:h="11101" w:x="1166" w:y="319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ubungan Sosial Kemasyaraka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anak-anak, tidak terlepas dari sosi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karena anak-anak juga merupakan bagian integral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Bagaimana seorang anak bertingkah laku dalam interaksi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itu dipengaruhi oleh pendidikan yang diterim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yang merupakan tempat yang utam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 dalam memperoleh pendidikan sebelum lembaga gerej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. Di samping itu gereja sebagai suatu persekutuan jug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97" w:h="11101" w:x="1166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berikan PAK bagi anak-anak melalui Kebaktian Anak</w:t>
      </w:r>
    </w:p>
    <w:p>
      <w:pPr>
        <w:pStyle w:val="Footnote11"/>
        <w:pBdr/>
        <w:ind w:firstLine="740"/>
        <w:rPr>
          <w:lang w:val="id-ID"/>
        </w:rPr>
        <w:framePr w:w="1356" w:h="257" w:x="1905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/Wcihlm, 16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rPr>
          <w:lang w:val="id-ID"/>
        </w:rPr>
        <w:framePr w:w="1356" w:h="267" w:x="1905" w:y="151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0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, sehingga anak-anak ditolong dalam proses mencapa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angat penting ditanamkan sej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kecil. Pendidikan Agama Kristen yang ditanamkam dala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gereja melalui Kebaktian Anak dan Remaj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jak usia dini merupakan suatu pedoman bag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anak-anak. Dengan demikian sangat berpengaruh dala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iman dan sebagai pengendali sikap dan tingkah lak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hidupannya setelah dia dewasa dalam lingku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masyarakatan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didikan Agama Kristen yang diterima sejak din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dan gereja (KAR) sangat berguna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di masa depan dalam interaksinya dengan masyarak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Pendidikan yang mereka telah terima dalam keluarga dan gereja 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tiap tingkah laku mereka dalam pergaulan dalam</w:t>
      </w:r>
    </w:p>
    <w:p>
      <w:pPr>
        <w:pStyle w:val="Bodytext11"/>
        <w:pBdr/>
        <w:spacing w:before="0" w:after="700"/>
        <w:ind w:left="1140" w:hanging="0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849" w:h="12091" w:x="1190" w:y="3030" w:hSpace="0" w:vSpace="0" w:wrap="notBeside" w:vAnchor="page" w:hAnchor="page" w:hRule="exact"/>
        <w:pBdr/>
      </w:pPr>
      <w:bookmarkStart w:id="86" w:name="bookmark88_Copy_1_Copy_1"/>
      <w:bookmarkStart w:id="87" w:name="bookmark89_Copy_1"/>
      <w:bookmarkStart w:id="88" w:name="bookmark88_Copy_2"/>
      <w:bookmarkStart w:id="89" w:name="bookmark87_Copy_1"/>
      <w:bookmarkEnd w:id="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sisi dan Peranan Kebaktian Anak dan Remaja dalam Gereja</w:t>
      </w:r>
      <w:bookmarkEnd w:id="86"/>
      <w:bookmarkEnd w:id="88"/>
      <w:bookmarkEnd w:id="89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sebuah jemaat merupakan bagian integral dari jem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tumbuh di bawah naungan gereja. Mereka bukan saja menja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 keluarganya tetapi tanggungan geraja pula. Sejak lahirnya mere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9" w:h="12091" w:x="1190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dari keluarga orang percaya yang meliputi seluruh bumi. Itu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6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reka berhak mendapat bagian dalam segala milik atau keuntungan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. Bukan berarti mereka sudah sanggup membedakan dan menilai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itu sejak masih kecil tetapi selangkah demi selangkah pengajaran PAK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buat mereka menjadi anggota penuh dari keluarga jemaat Kristus.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yang adalah utusan wajib bertanggung jawab atas iman dan hidup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 sampai sekali kelak mereka sendiri menerima dan memikul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di atas pundaknya sendiri. Dan gereja menunjukkan tanggung</w:t>
      </w:r>
    </w:p>
    <w:p>
      <w:pPr>
        <w:pStyle w:val="Bodytext11"/>
        <w:pBdr/>
        <w:ind w:firstLine="38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ementara itu di dalam pengajaran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pada gereja untuk melaksanakan pengajaran PAK kepada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dak terlepas dari pemahaman bahwa anak-anak itu juga warga jemaat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 mereka memiliki kedudukan yang sama dengan warga jemaat</w:t>
      </w:r>
    </w:p>
    <w:p>
      <w:pPr>
        <w:pStyle w:val="Bodytext11"/>
        <w:pBdr/>
        <w:spacing w:before="0" w:after="700"/>
        <w:ind w:firstLine="380"/>
        <w:jc w:val="both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860" w:h="10939" w:x="1184" w:y="3045" w:hSpace="0" w:vSpace="0" w:wrap="notBeside" w:vAnchor="page" w:hAnchor="page" w:hRule="exact"/>
        <w:pBdr/>
      </w:pPr>
      <w:bookmarkStart w:id="90" w:name="bookmark92_Copy_2"/>
      <w:bookmarkStart w:id="91" w:name="bookmark92_Copy_1_Copy_1"/>
      <w:bookmarkStart w:id="92" w:name="bookmark91_Copy_2"/>
      <w:bookmarkStart w:id="93" w:name="bookmark93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laksanaan PAK dalam Gereja</w:t>
      </w:r>
      <w:bookmarkEnd w:id="90"/>
      <w:bookmarkEnd w:id="91"/>
      <w:bookmarkEnd w:id="92"/>
    </w:p>
    <w:p>
      <w:pPr>
        <w:pStyle w:val="Heading211"/>
        <w:pBdr/>
        <w:ind w:firstLine="380"/>
        <w:rPr/>
        <w:framePr w:w="8860" w:h="10939" w:x="1184" w:y="3045" w:hSpace="0" w:vSpace="0" w:wrap="notBeside" w:vAnchor="page" w:hAnchor="page" w:hRule="exact"/>
        <w:pBdr/>
      </w:pPr>
      <w:bookmarkStart w:id="94" w:name="bookmark91_Copy_1_Copy_1"/>
      <w:bookmarkStart w:id="95" w:name="bookmark90_Copy_1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Pendidikan Agama Kristen</w:t>
      </w:r>
      <w:bookmarkStart w:id="96" w:name="bookmark94_Copy_1"/>
      <w:bookmarkEnd w:id="95"/>
      <w:bookmarkEnd w:id="96"/>
    </w:p>
    <w:p>
      <w:pPr>
        <w:pStyle w:val="Bodytext11"/>
        <w:pBdr/>
        <w:ind w:left="1540" w:hanging="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ngertian Pendidikan Agama Kristen maka terlebih</w:t>
      </w:r>
    </w:p>
    <w:p>
      <w:pPr>
        <w:pStyle w:val="Bodytext11"/>
        <w:pBdr/>
        <w:ind w:firstLine="74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uraikan pengertian pendidikan secara umum. Secara etimologi</w:t>
      </w:r>
    </w:p>
    <w:p>
      <w:pPr>
        <w:pStyle w:val="Bodytext11"/>
        <w:pBdr/>
        <w:ind w:firstLine="74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didik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edagog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4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dua suku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i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10939" w:x="1184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gog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mbimbing, jadi pendidikan adalah bimbing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5564" w:h="231" w:x="1928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 -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5330</wp:posOffset>
                </wp:positionH>
                <wp:positionV relativeFrom="page">
                  <wp:posOffset>9441815</wp:posOffset>
                </wp:positionV>
                <wp:extent cx="19221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9pt;margin-top:743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3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 Indonesi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ngubahan sikap dan tingkah laku seseorang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dalam usaha mendewasakam manusia melalui pengajar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jelas bahwa pendidikan adalah suatu prose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anak atau orang yang belum dewasa u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adalah proses bantuan yang diberikan kepa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nak didik, maka bantuan yang diberikan dalam Pendidikan Agam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ersumber pada Alkitab sebagai kekuatan yang mendasar pa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kekuatan yang mendasar dalam pengajaran iman Kriste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, PAK adalah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mua pelajar, muda atau tua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suki persekutuan iman yang hidup dengan Tuhan sendiri,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a mereka terhisap pula pada persekutuan jemaat-Nya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uliakan nama-Nya yang mengakui d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R. R. Boehlke juga mengatakan bahwa Pendidikan Agam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layanan gereja untuk memimpin tiap-tiap orang dari semu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upaya memenuhi panggilannya sebagai hamba Tuhan sesu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10080" w:x="118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ngg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02" w:h="262" w:x="1182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annehira.com/artikel-pendidikan/peiit’ertianpendidikan</w:t>
        </w:r>
      </w:hyperlink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802" w:h="456" w:x="1182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02" w:h="456" w:x="1182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Edisi 11, 1996), hlm. 232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16"/>
        <w:ind w:firstLine="760"/>
        <w:rPr>
          <w:lang w:val="id-ID"/>
        </w:rPr>
        <w:framePr w:w="8802" w:h="471" w:x="118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02" w:h="471" w:x="118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26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08"/>
        <w:ind w:firstLine="760"/>
        <w:rPr>
          <w:lang w:val="id-ID"/>
        </w:rPr>
        <w:framePr w:w="8802" w:h="513" w:x="118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R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Keputusan Dalam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02" w:h="513" w:x="118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mg Mulia, 1996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3905</wp:posOffset>
                </wp:positionH>
                <wp:positionV relativeFrom="page">
                  <wp:posOffset>8550910</wp:posOffset>
                </wp:positionV>
                <wp:extent cx="194500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15pt;margin-top:673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5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para tokoh di atas jelas bahwa PAK di</w:t>
      </w:r>
    </w:p>
    <w:p>
      <w:pPr>
        <w:pStyle w:val="Bodytext11"/>
        <w:pBdr/>
        <w:ind w:firstLine="700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mum atau di Sekolah Minggu merupakan usaha bimbingan yang</w:t>
      </w:r>
    </w:p>
    <w:p>
      <w:pPr>
        <w:pStyle w:val="Bodytext11"/>
        <w:pBdr/>
        <w:ind w:firstLine="700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emua orang supaya memiliki hubungan yang baik dengan</w:t>
      </w:r>
    </w:p>
    <w:p>
      <w:pPr>
        <w:pStyle w:val="Bodytext11"/>
        <w:pBdr/>
        <w:ind w:firstLine="700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sama manusia, diri sendiri, dan dunia secara keseluruhan serta dapat</w:t>
      </w:r>
    </w:p>
    <w:p>
      <w:pPr>
        <w:pStyle w:val="Bodytext11"/>
        <w:pBdr/>
        <w:ind w:firstLine="700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 sebagai ciptaan Allah di tengah-tengah dunia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211"/>
        <w:pBdr/>
        <w:ind w:firstLine="340"/>
        <w:jc w:val="both"/>
        <w:rPr/>
        <w:framePr w:w="8865" w:h="12122" w:x="1182" w:y="3024" w:hSpace="0" w:vSpace="0" w:wrap="notBeside" w:vAnchor="page" w:hAnchor="page" w:hRule="exact"/>
        <w:pBdr/>
      </w:pPr>
      <w:bookmarkStart w:id="97" w:name="bookmark97_Copy_1"/>
      <w:bookmarkStart w:id="98" w:name="bookmark95_Copy_1"/>
      <w:bookmarkStart w:id="99" w:name="bookmark9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rah dan Tujuan Pengajaran Pendidikan Agama Kristen</w:t>
      </w:r>
      <w:bookmarkEnd w:id="97"/>
      <w:bookmarkEnd w:id="98"/>
      <w:bookmarkEnd w:id="99"/>
    </w:p>
    <w:p>
      <w:pPr>
        <w:pStyle w:val="Bodytext11"/>
        <w:pBdr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elas bahwa gereja dipanggil dari dunia dan diutus ke dalam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untuk menjadi berkat bagi dunia, mengandung arti lebih dalam, yakni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llah dipermuliakan (bdk. Yoh.l7:16,19). Untuk itu gereja harus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matnya melalui pengajaran yang jelas. Sebab pendidikan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ugas panggilan bahkan dapat dikatakan fondasi dari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erletak pada pembinaan atau pendidikan warganya. Dengan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apat dipahami bahwa arah pengajaran PAK itu sendiri adalah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gereja dalam hal ini Kebaktian Anak dan Remaja dengan asas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seperti ini tujuan dari pengajaran PAK dapat dengan mudah dicapai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. Apakah tujuan PAK itu?</w:t>
      </w:r>
    </w:p>
    <w:p>
      <w:pPr>
        <w:pStyle w:val="Bodytext11"/>
        <w:pBdr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umusan tujuan PAK dikemukakan oleh tokoh reformmasi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Calvin yang mengatakan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didik semua putra-putri sang ibu (gereja) agar</w:t>
      </w:r>
    </w:p>
    <w:p>
      <w:pPr>
        <w:pStyle w:val="Bodytext11"/>
        <w:pBdr/>
        <w:spacing w:lineRule="auto" w:line="220" w:before="0" w:after="0"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ibatkan dalam pengenalan Alkitab secara cerdas, diajar keesan</w:t>
      </w:r>
    </w:p>
    <w:p>
      <w:pPr>
        <w:pStyle w:val="Bodytext11"/>
        <w:pBdr/>
        <w:spacing w:lineRule="auto" w:line="220" w:before="0" w:after="0"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perlengkapi memilih cara-cara mengejahwantakan pengabdian diri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865" w:h="12122" w:x="1182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, Yesus Kristus dalam gelanggang pekerjaan sehari-h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30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dup bertanggung jawab di bawah kedaulatan Allah demi</w:t>
      </w:r>
    </w:p>
    <w:p>
      <w:pPr>
        <w:pStyle w:val="Bodytext11"/>
        <w:pBdr/>
        <w:spacing w:lineRule="auto" w:line="220" w:before="0" w:after="0"/>
        <w:ind w:left="1560" w:hanging="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Nya sebagai lembaga ucap syukur mereka yang dipilih dalam</w:t>
      </w:r>
    </w:p>
    <w:p>
      <w:pPr>
        <w:pStyle w:val="Bodytext11"/>
        <w:pBdr/>
        <w:spacing w:lineRule="auto" w:line="225" w:before="0" w:after="280"/>
        <w:ind w:left="1560" w:hanging="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ndar Ismail juga memberikan pandangan tentang tuju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Ia mengatakan tujuan pokok PAK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agar dapat mewujudkan tanda-tanda Keraja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, sambil menantikan penggena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kan beberapa rumusan tujuan PAK di atas, maka jelas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secara khusus bagi anak dalam gereja adalah agar merek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kenalkan kepada Allah sebagai Pencipta dan Maha Pengasi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lain adalah agar anak-anak mengerti kedudukannya selak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rajaan Allah dan memiliki kesadaran untuk mengasihi sesama ser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mereka juga mengakui bahwa mereka juga manusia berdo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perlu untuk bertobat dan juga terus-menerus belajar mengena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Alkitab serta melayani Tuhan disetiap kehidupannya sehari-ha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8839" w:h="10190" w:x="1195" w:y="3014" w:hSpace="0" w:vSpace="0" w:wrap="notBeside" w:vAnchor="page" w:hAnchor="page" w:hRule="exact"/>
        <w:pBdr/>
      </w:pPr>
      <w:bookmarkStart w:id="100" w:name="bookmark101_Copy_1"/>
      <w:bookmarkStart w:id="101" w:name="bookmark98_Copy_1"/>
      <w:bookmarkStart w:id="102" w:name="bookmark99_Copy_1"/>
      <w:bookmarkStart w:id="103" w:name="bookmark100_Copy_1"/>
      <w:bookmarkEnd w:id="10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 Pengajaran PAK kepada Anak-anak</w:t>
      </w:r>
      <w:bookmarkEnd w:id="101"/>
      <w:bookmarkEnd w:id="102"/>
      <w:bookmarkEnd w:id="103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baik Petjanjian Lama maupun Perjanjian Bar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dengan jelas tentang kedudukan anak dalam gereja sehingga pat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0190" w:x="1195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ak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14" w:h="497" w:x="1195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l.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14" w:h="497" w:x="1195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1), hlm. 413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0"/>
        <w:ind w:firstLine="760"/>
        <w:rPr>
          <w:lang w:val="id-ID"/>
        </w:rPr>
        <w:framePr w:w="8514" w:h="497" w:x="1195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 - Kumpulan Karangan Seputar Pendidikan</w:t>
      </w:r>
    </w:p>
    <w:p>
      <w:pPr>
        <w:pStyle w:val="Footnote11"/>
        <w:pBdr/>
        <w:ind w:hanging="0"/>
        <w:rPr>
          <w:lang w:val="id-ID"/>
        </w:rPr>
        <w:framePr w:w="8514" w:h="497" w:x="1195" w:y="14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8510</wp:posOffset>
                </wp:positionH>
                <wp:positionV relativeFrom="page">
                  <wp:posOffset>8996045</wp:posOffset>
                </wp:positionV>
                <wp:extent cx="194881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3pt;margin-top:708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285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Perjanjian Lama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ganjian Lama dapat disaksikan landasan atau dasar yang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tolak yang mengharuskan gereja untuk melaksanak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terhadap anak-anak misalnya Amsal 22:6 yang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“Didiklah orang menurut jalan yang patut baginya,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pun ia tidak akan menyimpang dari pada jalan itu”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di atas tentang orang mudah tidak dijelaskan bisa berart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isa juga orang dewasa, yang pasti bahwa ini menekank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tolak ukur keadaan seseorang yang sangat penting d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 sehingga apa yang hendak dicapai hendakny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dini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5-7 dikisahkan tentang keharusan orang-orang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reka secara berulang-ulang yang bertujuan agar generasi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orang Israel dapat mengenal Allah yang Maha Pengasih d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elihara kehidupan mereka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lam Perjanjian Baru</w:t>
      </w:r>
    </w:p>
    <w:p>
      <w:pPr>
        <w:pStyle w:val="Bodytext11"/>
        <w:pBdr/>
        <w:spacing w:before="0" w:after="280"/>
        <w:ind w:left="290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0:4b dikisahkan tentang Yesus sebagai pendidik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mengasihi anak-anak yang datang kepada-Nya. Yesus tidak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ada yang menghalangi anak-anak untuk datang kepada-Nya, karen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939" w:h="11222" w:x="645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esus dengan tegas membela anak-anak dan mengatakan bahwa orang-</w:t>
      </w:r>
    </w:p>
    <w:p>
      <w:pPr>
        <w:pStyle w:val="Footnote11"/>
        <w:pBdr/>
        <w:tabs>
          <w:tab w:val="clear" w:pos="720"/>
          <w:tab w:val="left" w:pos="1915" w:leader="none"/>
        </w:tabs>
        <w:ind w:left="1700" w:hanging="0"/>
        <w:rPr>
          <w:lang w:val="id-ID"/>
        </w:rPr>
        <w:framePr w:w="8996" w:h="492" w:x="1588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2 (Ayub-Maleakh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40"/>
        <w:rPr>
          <w:lang w:val="id-ID"/>
        </w:rPr>
        <w:framePr w:w="8996" w:h="492" w:x="1588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/ OMK, 1991), hlm. 3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05205</wp:posOffset>
                </wp:positionH>
                <wp:positionV relativeFrom="page">
                  <wp:posOffset>9415145</wp:posOffset>
                </wp:positionV>
                <wp:extent cx="198501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15pt;margin-top:741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8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2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2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60"/>
        <w:jc w:val="right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perti itulah yang empunya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dua bahwa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nak-anak untuk belajar tidak boleh dihalang-halangi oleh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dapat disaksikan apa dan bagaimamn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itu dilaksanakan oleh gereja terhadap anak-anak,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1 Korintusl3:l 1, yang mengatakan bahwa “Ketika aku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, aku berkata-kata seperti kanak-kanak, aku merasa seperti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, aku berpikir seperti kanak-kanak. Sekarang sesudah aku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, aku meninggalkan sifat kanak-kanak itu”. Pada ayat ini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Paulus berkaitan dengan proses pelayanan d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untuk mencapai tujuan yakni kedewasa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yang bertolak dari pengalamannya sendiri baik sebelum maupu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ngenal Kristus sebagai proses perubahan yang begitu cepat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kehendaki terjadi dalam jemaat Korintus, namun hal itu bukan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lepas dari proses yang harus dijalani oleh individu dan secara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jemaat. Penekanan pada proses inilah yang juga menjadi</w:t>
      </w:r>
    </w:p>
    <w:p>
      <w:pPr>
        <w:pStyle w:val="Bodytext11"/>
        <w:pBdr/>
        <w:spacing w:before="0" w:after="220"/>
        <w:ind w:left="2180" w:hanging="0"/>
        <w:jc w:val="both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dan kesiapan Paulus dalam pelayanan dan pengajarannya untuk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sz w:val="16"/>
          <w:lang w:val="id-ID" w:eastAsia="id-ID"/>
        </w:rPr>
        <w:t>49</w:t>
      </w:r>
    </w:p>
    <w:p>
      <w:pPr>
        <w:pStyle w:val="Bodytext11"/>
        <w:pBdr/>
        <w:spacing w:lineRule="auto" w:line="180" w:before="0" w:after="0"/>
        <w:ind w:left="2180" w:hanging="0"/>
        <w:rPr>
          <w:lang w:val="id-ID"/>
        </w:rPr>
        <w:framePr w:w="9939" w:h="12651" w:x="139" w:y="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ubahan yang segera itu.</w:t>
      </w:r>
    </w:p>
    <w:p>
      <w:pPr>
        <w:pStyle w:val="Headerorfooter11"/>
        <w:pBdr/>
        <w:rPr>
          <w:lang w:val="id-ID"/>
        </w:rPr>
        <w:framePr w:w="7923" w:h="513" w:x="1893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Ponald Guthric dkk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afsiran Alkitab Masa Kini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ilid 3 (Jakarta; YKBK, 2008). hlm. 159</w:t>
      </w:r>
    </w:p>
    <w:p>
      <w:pPr>
        <w:pStyle w:val="Headerorfooter11"/>
        <w:pBdr/>
        <w:rPr>
          <w:lang w:val="id-ID"/>
        </w:rPr>
        <w:framePr w:w="7923" w:h="513" w:x="1893" w:y="1487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4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6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28" w:before="0" w:after="0"/>
      <w:ind w:left="58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ehira.com/artikel-pendidikan/peiit&#8217;ertianpendidik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