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77" w:y="18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0"/>
        <w:ind w:hanging="0"/>
        <w:rPr/>
        <w:framePr w:w="9028" w:h="9902" w:x="1372" w:y="246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21"/>
        <w:pBdr/>
        <w:ind w:left="2140" w:hanging="0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12:26 mengatakan bahwa ”Barangsiapa melaya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, ia harus mengikut Aku dan di mana Aku berada, di situ pun pelayan-K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da. Barangsiapa melayani Aku, ia akan dihormati Bapa”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apat dilihat bahwa mengikut Yesus berarti har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bukan melayani diri sendiri. Ayat ini pula memberi pengert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tapa pentingnya melayani Kristus karena melayani Dia, kita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Bap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banyak hal yang dapat dilakukan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ristus, di manapun kita berada kita dapat menjadi seorang pelay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isalnya dalam keluarga, gereja, sekolah, ataupun masyarakat. Nam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onjol adalah pelayanan dalam gereja, karena gereja adalah al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 dari Tuhan yang digerakkan oleh Roh Kudus untuk maksud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gung dari Tuhan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alam Mati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 “Pergilah, jadikanlah semua bangsa murid-Ku...dan ajarlah mere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8" w:h="9902" w:x="137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..”</w:t>
      </w:r>
    </w:p>
    <w:p>
      <w:pPr>
        <w:pStyle w:val="Footnote11"/>
        <w:pBdr/>
        <w:ind w:firstLine="780"/>
        <w:rPr>
          <w:lang w:val="id-ID"/>
        </w:rPr>
        <w:framePr w:w="8577" w:h="518" w:x="1372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577" w:h="518" w:x="1372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2</w:t>
      </w:r>
    </w:p>
    <w:p>
      <w:pPr>
        <w:pStyle w:val="Headerorfooter11"/>
        <w:pBdr/>
        <w:rPr>
          <w:lang w:val="id-ID"/>
        </w:rPr>
        <w:framePr w:w="121" w:h="276" w:x="5776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8539480</wp:posOffset>
                </wp:positionV>
                <wp:extent cx="19780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pt;margin-top:672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8" w:x="9980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ayat-ayat di atas dapat dikatakan bahwa salah satu pelaya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adalah mengajar, dan hal ini dapat dilaksanakan dalam Gere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hadap anak-anak. Yang merupakan masa depan gereja. Yesus sendi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lebih banyak waktu-Nya dalam mengajar daripada berkhotb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yanan-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unjukkan bahwa anak-anak sangat berharga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Dalam Perjanjian Lama Allah memerintahkan umat-Nya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reka. Hal ini dapat dilihat dalam Ulangan 6:6-7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 berulang-ulang kepada anak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, apabil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Kristus yang adalah Guru Agu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cinta-Nya yang begitu besar terhadap anak-anak ketika Ia berka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14, “Biarkanlah anak-anak itu, janganlah menghalang-halang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pada-Ku sebab orang yang seperti itulah yang empun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”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kepada anak-anak adalah mengajar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khususnya dalam ibadah hari Minggu melalu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yang dulunya disebut Sekolah Minggu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bagi anak-anak sejak berabad-abad yang lalu te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28" w:h="11897" w:x="1372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sebagai hal yang penting. Melalui Sekolah Minggu, Gereja menyat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948" w:y="1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kepada anak-anak. Sekaligus merupakan wujud pelaksanaan dari tuga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intahkan oleh Tuhan bagi Gereja Toraja secara khusus. Kebakti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telah menjadi salah satu persekutuan Kelompok Kategorial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yang sadar akan tugas panggilannya untuk melayani anak-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tanyaan sekarang adalah apakah kita sudah menja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ristus yang bertanggung jawab. Jika pelayan Kebaktian Anak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mahami bahwa mengajarkan PAK di Sekolah Minggu ad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khusus dari Allah, dan yakin bahwa dirinya sedang melayan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seharusnya ia dapat bertanggung jawab kepada Allah, sehingg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litan yang bagaimanapun ia dapat tetap teguh dalam iman, sabar,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ampai pada akhi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banyak terjadi pada masa sekarang ini dalam gereja ad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pelayan Kebaktian Anak dan Remaja melalaikan tugas panggilanny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lihatkan kesetiannya dalam melayani dan lupa akan tanggu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seorang pelayan Kristus. Banyak pelayan yang leb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 pribadinya dari pada melayani Tuhan dalam gerej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layani anak-anak Kebaktian Anak dan Remaja. Hal seperti in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iah yang terjadi di Gereja Toraja Jemaat Imanuel Karombi yang merup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emaat di Klasis Mengkendek Tengah Barat, sehingga pelayan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28" w:h="10949" w:x="154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aktian Anak dan Remaja tidak maksimal khususnya dalam</w:t>
      </w:r>
    </w:p>
    <w:p>
      <w:pPr>
        <w:pStyle w:val="Headerorfooter11"/>
        <w:pBdr/>
        <w:rPr>
          <w:lang w:val="id-ID"/>
        </w:rPr>
        <w:framePr w:w="7514" w:h="231" w:x="2350" w:y="14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y Go Setiawani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Bandung: Yayasan Kalam Hidup, 2005), hl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4" w:h="298" w:x="10053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di setiap kebaktian hari Minggu. Pelayan kebaktian Anak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 Imanuel Karombi berjumlah 11 orang namun tiga kel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yakni anak kecil, anak besar dan anak remaja, haru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 menjadi satu kelas karena kurangnya pelayan yang hadir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pada setiap hari Minggu sehingga dalam mengaj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ulit mencari metode yang pantas untuk digunakan. Keadaan i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layanan atau pengajaran PAK Terhadap Kebaktian Anak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urang maksimal. Hal inilah yang menjadi pokok permasalahan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tulis ini, karena penulis sadar bahwa jika hal ini teru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terjadi dalam jemaat, khususnya Gereja Toraja Jemaat Imanuel Karombi,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gereja kedepan sulit untuk bertumbuh dengan baik.</w:t>
      </w:r>
    </w:p>
    <w:p>
      <w:pPr>
        <w:pStyle w:val="Heading111"/>
        <w:pBdr/>
        <w:spacing w:before="0" w:after="260"/>
        <w:ind w:hanging="0"/>
        <w:rPr/>
        <w:framePr w:w="8802" w:h="11389" w:x="1429" w:y="277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kan latar belakang di atas, maka yang hendak penulis kaji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dalam tulisan ini adalah: Bagaimana tanggung jawab pelayan Kebakt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mengajarkan PAK di Gereja Toraja Jemaat Imanuel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b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802" w:h="11389" w:x="1429" w:y="2771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pada rumusan masalah di atas maka yang hendak penulis ura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 adalah: Penulis ingin mengetahui tanggung jawab pelay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02" w:h="11389" w:x="142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alam mengajarkan PAK di Gereja Toraja Jem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121" w:h="276" w:x="1429" w:y="1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Karomb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943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80"/>
        <w:rPr/>
        <w:framePr w:w="8802" w:h="11169" w:x="1429" w:y="2755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1"/>
      <w:bookmarkEnd w:id="12"/>
      <w:bookmarkEnd w:id="13"/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n informasi dalam penelitian ini yang sesua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akan dibahas maka penulis menggunakan metode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wawancara dengan responden yaitu pelayan Kebaktian Anak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di Gereja Toraja Jemaat Imanuel Karombi. Penulis juga melaku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langsung di tempat penelitian serta menggunakan penelitian pustak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tode pendukung dalam penelitian yang dilakukan melalui pengkajian</w:t>
      </w:r>
    </w:p>
    <w:p>
      <w:pPr>
        <w:pStyle w:val="Bodytext11"/>
        <w:pBdr/>
        <w:spacing w:before="0" w:after="660"/>
        <w:ind w:firstLine="54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berkaitan dengan pokok ma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180"/>
        <w:rPr/>
        <w:framePr w:w="8802" w:h="11169" w:x="1429" w:y="2755" w:hSpace="0" w:vSpace="0" w:wrap="notBeside" w:vAnchor="page" w:hAnchor="page" w:hRule="exact"/>
        <w:pBdr/>
      </w:pPr>
      <w:bookmarkStart w:id="15" w:name="bookmark18_Copy_1"/>
      <w:bookmarkStart w:id="16" w:name="bookmark16_Copy_2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Heading111"/>
        <w:pBdr/>
        <w:ind w:firstLine="540"/>
        <w:rPr/>
        <w:framePr w:w="8802" w:h="11169" w:x="1429" w:y="2755" w:hSpace="0" w:vSpace="0" w:wrap="notBeside" w:vAnchor="page" w:hAnchor="page" w:hRule="exact"/>
        <w:pBdr/>
      </w:pPr>
      <w:bookmarkStart w:id="19" w:name="bookmark16_Copy_1_Copy_1"/>
      <w:bookmarkStart w:id="20" w:name="bookmark15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1" w:name="bookmark19_Copy_1"/>
      <w:bookmarkEnd w:id="20"/>
      <w:bookmarkEnd w:id="21"/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mahasiswa STAKN Toraja dan setiap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acanya dapat menyadari pentingnya menjadi seorang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yang bertanggung jawab dan sadar akan tugas panggilanny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 khususnya dalam mengajarkan PAK bagi anak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Heading111"/>
        <w:pBdr/>
        <w:ind w:firstLine="540"/>
        <w:rPr/>
        <w:framePr w:w="8802" w:h="11169" w:x="1429" w:y="2755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2"/>
      <w:bookmarkEnd w:id="23"/>
      <w:bookmarkEnd w:id="24"/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karya tulis ini dengan harapan agar setiap pelayan Kebakti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khususnya Jemaat Imanuel Karombi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anggung jawab dalam melayani Kebaktian Anak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02" w:h="11169" w:x="14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tugas panggilan Tuhan di mana ia ber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88" w:y="1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00"/>
        <w:rPr/>
        <w:framePr w:w="8661" w:h="9949" w:x="1500" w:y="2781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240"/>
        <w:ind w:left="1240" w:hanging="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bab pendahuluan yang menguraikan tentang latar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etode penelitian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dan sistematika penulisan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tinjauan teoritis tentang pelayan yang menjelas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pelayan termasuk pengertian pelayan dan contoh-conto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Alkitab baik dalam Peijanjian Lama maupun dalam Peijanji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rta syarat-syarat seorang pelayan. Bab ini juga membahas tinjauan praktis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 yaitu pelayan KAR di dalamnya terdapat tanggung jawab pelay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peranan pelayan KAR, motivasi pelayan KAR, tujuan pelayanan KAR,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KAR dalam Gereja, serta membahas posisi dan peran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dalam Gereja dan pelaksanaan PAK dalam Gerej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njelaskan metode penelitian yang digunakan oleh penulis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lokasi dan jenis penelitian, populasi dan sampel serta tekni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variabel penelitian dan rancangan analisis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gambaran umum jemaat yang merupakan tempat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 Gereja Toraja Jemaat Imanuel Karombi serta pemaparan hasi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 terhadap hasil penelitian dan Bab V merupakan bab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1" w:h="9949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terdiri dar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2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