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5079" w:h="257" w:x="4230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5203" w:x="1077" w:y="2775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jc w:val="both"/>
        <w:rPr>
          <w:lang w:val="id-ID"/>
        </w:rPr>
        <w:framePr w:w="5079" w:h="5137" w:x="4230" w:y="2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Elia Palullungan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aratuan pada Tangg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5079" w:h="5137" w:x="423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 Januari 1993, anak pasangan dari Musa (ayah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5079" w:h="5137" w:x="423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erlina Palullungan (Ibu), lahir sebagai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5079" w:h="5137" w:x="423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dari 3 bersaudara, yaitu Aril Palull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5079" w:h="5137" w:x="423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di Palullungan dan seorang saudara angkat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5079" w:h="5137" w:x="423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Heskiel Misba Palullungan.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5079" w:h="5137" w:x="423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studi yang di tempuh:</w:t>
      </w:r>
    </w:p>
    <w:p>
      <w:pPr>
        <w:pStyle w:val="Bodytext11"/>
        <w:pBdr/>
        <w:jc w:val="both"/>
        <w:rPr>
          <w:lang w:val="id-ID"/>
        </w:rPr>
        <w:framePr w:w="5079" w:h="5137" w:x="423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8 masuk Sekolah Dasar (SD) Negeri 1</w:t>
      </w:r>
    </w:p>
    <w:p>
      <w:pPr>
        <w:pStyle w:val="Bodytext11"/>
        <w:pBdr/>
        <w:spacing w:before="0" w:after="0"/>
        <w:jc w:val="both"/>
        <w:rPr>
          <w:lang w:val="id-ID"/>
        </w:rPr>
        <w:framePr w:w="5079" w:h="5137" w:x="423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, tamat tahun 2004. Pada tahun yang</w:t>
      </w:r>
    </w:p>
    <w:p>
      <w:pPr>
        <w:pStyle w:val="Bodytext11"/>
        <w:pBdr/>
        <w:spacing w:before="0" w:after="0"/>
        <w:ind w:hanging="3220"/>
        <w:rPr>
          <w:lang w:val="id-ID"/>
        </w:rPr>
        <w:framePr w:w="4299" w:h="253" w:x="4230" w:y="8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lanjutkan studi ke Sekolah Menengah Pertama (SMP)N 1 Buntao’ Rantebua.</w:t>
      </w:r>
    </w:p>
    <w:p>
      <w:pPr>
        <w:pStyle w:val="Bodytext11"/>
        <w:pBdr/>
        <w:ind w:hanging="3220"/>
        <w:rPr>
          <w:lang w:val="id-ID"/>
        </w:rPr>
        <w:framePr w:w="5079" w:h="1503" w:x="4230" w:y="8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 melanjutkan studi ke Sekolah Menengah Kejuruan (SMK) Matallo</w:t>
      </w:r>
    </w:p>
    <w:p>
      <w:pPr>
        <w:pStyle w:val="Bodytext11"/>
        <w:pBdr/>
        <w:ind w:hanging="3220"/>
        <w:rPr>
          <w:lang w:val="id-ID"/>
        </w:rPr>
        <w:framePr w:w="5079" w:h="1503" w:x="4230" w:y="8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tamat tahun 2010. Tahun 2012, penulis melanjutkan studi ke Sekolah</w:t>
      </w:r>
    </w:p>
    <w:p>
      <w:pPr>
        <w:pStyle w:val="Bodytext11"/>
        <w:pBdr/>
        <w:spacing w:before="0" w:after="0"/>
        <w:ind w:hanging="3220"/>
        <w:rPr>
          <w:lang w:val="id-ID"/>
        </w:rPr>
        <w:framePr w:w="5079" w:h="1503" w:x="4230" w:y="8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