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98" w:x="1711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 yang telah memberikan kekuatan, kemampuan, dan hikmat-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 sehingga skripsi ini dengan judul “Peran Pendidikan Agama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Tingkah Laku Siswa-siswi di SDN 1 Sanggalangi bisa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Karya ilmiah ini hadir sebagai bentuk pemenuhan atas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I (Strata satu) penulis, pada jurusan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0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</w:t>
      </w:r>
    </w:p>
    <w:p>
      <w:pPr>
        <w:pStyle w:val="Bodytext11"/>
        <w:pBdr/>
        <w:ind w:hanging="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ind w:hanging="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namun semua itu dapat dilalui karena begitu banyak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untuk menolong, menopang melalui doa dan bahkan</w:t>
      </w:r>
    </w:p>
    <w:p>
      <w:pPr>
        <w:pStyle w:val="Bodytext11"/>
        <w:pBdr/>
        <w:ind w:hanging="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itu secara material maupun moril. Berkenaan dengan itu,</w:t>
      </w:r>
    </w:p>
    <w:p>
      <w:pPr>
        <w:pStyle w:val="Bodytext11"/>
        <w:pBdr/>
        <w:ind w:hanging="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ada begitu banyak pihak yang telah dipakai oleh</w:t>
      </w:r>
    </w:p>
    <w:p>
      <w:pPr>
        <w:pStyle w:val="Bodytext11"/>
        <w:pBdr/>
        <w:ind w:hanging="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, dan memotivasi, sehingga semuanya boleh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wati dan berakhir dalam sukacita.</w:t>
      </w:r>
    </w:p>
    <w:p>
      <w:pPr>
        <w:pStyle w:val="Bodytext11"/>
        <w:pBdr/>
        <w:ind w:firstLine="70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da kesempatan ini, dengan penuh ketulusan hati, penulis</w:t>
      </w:r>
    </w:p>
    <w:p>
      <w:pPr>
        <w:pStyle w:val="Bodytext11"/>
        <w:pBdr/>
        <w:ind w:hanging="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ind w:hanging="0"/>
        <w:jc w:val="both"/>
        <w:rPr/>
        <w:framePr w:w="7954" w:h="10698" w:x="1711" w:y="2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ekolah Tinggi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kesempatan kepada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54" w:h="10698" w:x="171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i kampus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85" w:h="11347" w:x="1661" w:y="21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 selaku dosen pembimbing I dan Dr. Agustinus Ruben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, yang telah menyumbangkan pemikiran d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985" w:h="11347" w:x="1661" w:y="21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ombongan Rante Salu, M.PD.K dan Ibu Naomi Sampe, M.Th selaku</w:t>
      </w:r>
    </w:p>
    <w:p>
      <w:pPr>
        <w:pStyle w:val="Bodytext11"/>
        <w:pBdr/>
        <w:ind w:firstLine="340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ekaligus sebagai pemberi sumbangsih dalam proses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85" w:h="11347" w:x="1661" w:y="21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 M.Th (dosen wali) penulis selama menempuh pendidikan di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serta kepada semua saudara-saudara perwalian penulis yang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985" w:h="11347" w:x="1661" w:y="2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, atas jerih lelah membekali penulis dengan ilmu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pelayanan seputar akademik selama men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985" w:h="11347" w:x="1661" w:y="2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 Mallo S.Pd.k dan Herman S.Pd.K selaku guru PAK di SDN 1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, yang telah membantu penulis dan membimbing penulis serta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forman dalam penyusunan skripsi penulis, beserta dengan murid-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i kelas Va dan Vb, dan VI, yang juga telah menjadi informan bagi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h kasih atas keija s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85" w:h="11347" w:x="1661" w:y="2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, Musa (ayah) dan Herlina Palullungan (ibu) yang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ereka Tuhan telah menghadirkan penulis ke dunia ini, membesarkan,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dukung penulis dalam doa-doa, harapan, tenaga dan materi.</w:t>
      </w:r>
    </w:p>
    <w:p>
      <w:pPr>
        <w:pStyle w:val="Bodytext11"/>
        <w:pBdr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 kasih untuk semuanya itu, tanpa kalian penulis menyadari tidak 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5" w:h="11347" w:x="16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n bisa untuk menjadi seperti sekarang ini. dan juga saudara-</w:t>
      </w:r>
    </w:p>
    <w:p>
      <w:pPr>
        <w:pStyle w:val="Headerorfooter11"/>
        <w:pBdr/>
        <w:rPr>
          <w:lang w:val="id-ID"/>
        </w:rPr>
        <w:framePr w:w="121" w:h="276" w:x="5526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027" w:h="838" w:x="16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Aril Palullungan, Dedi Palullungan dan Hezkiel Misba Palullu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27" w:h="838" w:x="164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h kasih untuk dukungan dan motivas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027" w:h="10127" w:x="1640" w:y="33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, bersama dengan rekan-rekan pembimbing</w:t>
      </w:r>
    </w:p>
    <w:p>
      <w:pPr>
        <w:pStyle w:val="Bodytext11"/>
        <w:pBdr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n rekan-rekan PPGT di Jemaat Tombang Kalua, Klasis Kesu La’bo</w:t>
      </w:r>
    </w:p>
    <w:p>
      <w:pPr>
        <w:pStyle w:val="Bodytext11"/>
        <w:pBdr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dan semangat serta doa-doanya, trimah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muan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027" w:h="10127" w:x="1640" w:y="33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2, yang telah menjadi teman sepeijuangan</w:t>
      </w:r>
    </w:p>
    <w:p>
      <w:pPr>
        <w:pStyle w:val="Bodytext11"/>
        <w:pBdr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empat tahun dan bersama-sama menimbah ilmu canda-tawa</w:t>
      </w:r>
    </w:p>
    <w:p>
      <w:pPr>
        <w:pStyle w:val="Bodytext11"/>
        <w:pBdr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uka-duka telah terlewati dalam bingkai kebersamaan menatap masa</w:t>
      </w:r>
    </w:p>
    <w:p>
      <w:pPr>
        <w:pStyle w:val="Bodytext11"/>
        <w:pBdr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kan menjadi sejarah dan kenangan yang indah, milik kita bersama.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rsaudaraan ini tetap tei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27" w:h="10127" w:x="1640" w:y="33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uma sekeluarga sebagai tuan rumah yang telah memberikan</w:t>
      </w:r>
    </w:p>
    <w:p>
      <w:pPr>
        <w:pStyle w:val="Bodytext11"/>
        <w:pBdr/>
        <w:ind w:firstLine="320"/>
        <w:jc w:val="both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menjalani masa pendidikan di STAKN, beserta kak</w:t>
      </w:r>
    </w:p>
    <w:p>
      <w:pPr>
        <w:pStyle w:val="Bodytext11"/>
        <w:pBdr/>
        <w:ind w:firstLine="320"/>
        <w:jc w:val="both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, Selvi, Kris, Faisal, Lukas, Riri, Ida, Markus, Darius, Leaden sebagai</w:t>
      </w:r>
    </w:p>
    <w:p>
      <w:pPr>
        <w:pStyle w:val="Bodytext11"/>
        <w:pBdr/>
        <w:ind w:firstLine="320"/>
        <w:jc w:val="both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kost yang sudah berbagi suka dan duka selama tinggal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27" w:h="10127" w:x="1640" w:y="33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, Selviana Allo Linggi’, Adrianus Lusi,</w:t>
      </w:r>
    </w:p>
    <w:p>
      <w:pPr>
        <w:pStyle w:val="Bodytext11"/>
        <w:pBdr/>
        <w:ind w:firstLine="320"/>
        <w:jc w:val="both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Palimbong dan Andika Tandi Lolok yang telah menemani hari-</w:t>
      </w:r>
    </w:p>
    <w:p>
      <w:pPr>
        <w:pStyle w:val="Bodytext11"/>
        <w:pBdr/>
        <w:ind w:firstLine="320"/>
        <w:jc w:val="both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ku selama menempuh pendidikan di Kampus, dan telah banyak melewati</w:t>
      </w:r>
    </w:p>
    <w:p>
      <w:pPr>
        <w:pStyle w:val="Bodytext11"/>
        <w:pBdr/>
        <w:ind w:firstLine="320"/>
        <w:jc w:val="both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, canda tawa dan keceriaan yang tidak akan pernah terlupak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27" w:h="10127" w:x="1640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rsahabatan kita selalu dikuat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38" w:h="9300" w:x="1611" w:y="21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Sesa sebagai seorang yang spesial yang tidak lelah untuk selalu</w:t>
      </w:r>
    </w:p>
    <w:p>
      <w:pPr>
        <w:pStyle w:val="Bodytext11"/>
        <w:pBdr/>
        <w:ind w:firstLine="320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motivasi serta doa-doanya untuk penulis, terimah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muanya itu. Tak terpungkiri kehadiranmu dalam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038" w:h="9300" w:x="1611" w:y="21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mberikan dukungannya baik secara</w:t>
      </w:r>
    </w:p>
    <w:p>
      <w:pPr>
        <w:pStyle w:val="Bodytext11"/>
        <w:pBdr/>
        <w:ind w:firstLine="320"/>
        <w:jc w:val="both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al dan bahkan semua pihak yang telah membantu</w:t>
      </w:r>
    </w:p>
    <w:p>
      <w:pPr>
        <w:pStyle w:val="Bodytext11"/>
        <w:pBdr/>
        <w:ind w:firstLine="320"/>
        <w:jc w:val="both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Kiranya seluruh bantuan yang telah diberikan dalam bentuk apapun,</w:t>
      </w:r>
    </w:p>
    <w:p>
      <w:pPr>
        <w:pStyle w:val="Bodytext11"/>
        <w:pBdr/>
        <w:ind w:firstLine="320"/>
        <w:jc w:val="both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dorongan bagi penulis untuk terus mengucap syukur kepada-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ind w:firstLine="700"/>
        <w:jc w:val="both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firstLine="320"/>
        <w:jc w:val="both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</w:t>
      </w:r>
    </w:p>
    <w:p>
      <w:pPr>
        <w:pStyle w:val="Bodytext11"/>
        <w:pBdr/>
        <w:ind w:firstLine="320"/>
        <w:jc w:val="both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ukir pada lembaran yang tidak akan pernah usang. Penulis menyadari</w:t>
      </w:r>
    </w:p>
    <w:p>
      <w:pPr>
        <w:pStyle w:val="Bodytext11"/>
        <w:pBdr/>
        <w:ind w:firstLine="320"/>
        <w:jc w:val="both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masih jauh dari kesempurnaan, oleh karena itu kritik dan</w:t>
      </w:r>
    </w:p>
    <w:p>
      <w:pPr>
        <w:pStyle w:val="Bodytext11"/>
        <w:pBdr/>
        <w:spacing w:before="0" w:after="820"/>
        <w:ind w:firstLine="320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ifatnya membangun sangat diharapkan. Terima kasih.</w:t>
      </w:r>
    </w:p>
    <w:p>
      <w:pPr>
        <w:pStyle w:val="Bodytext11"/>
        <w:pBdr/>
        <w:spacing w:before="0" w:after="1000"/>
        <w:ind w:hanging="0"/>
        <w:jc w:val="center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 Memberkati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038" w:h="9300" w:x="161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6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6608" w:h="276" w:x="1611" w:y="1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5" w:h="298" w:x="1581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4596" w:leader="dot"/>
          <w:tab w:val="left" w:pos="7802" w:leader="dot"/>
        </w:tabs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02" w:leader="dot"/>
        </w:tabs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802" w:leader="dot"/>
        </w:tabs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802" w:leader="dot"/>
        </w:tabs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802" w:leader="dot"/>
        </w:tabs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802" w:leader="dot"/>
        </w:tabs>
        <w:spacing w:before="0" w:after="440"/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802" w:leader="dot"/>
        </w:tabs>
        <w:spacing w:before="0" w:after="440"/>
        <w:ind w:hanging="0"/>
        <w:jc w:val="both"/>
        <w:rPr>
          <w:lang w:val="id-ID"/>
        </w:rPr>
        <w:framePr w:w="8085" w:h="11007" w:x="1581" w:y="3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802" w:leader="dot"/>
        </w:tabs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802" w:leader="dot"/>
        </w:tabs>
        <w:ind w:firstLine="740"/>
        <w:jc w:val="both"/>
        <w:rPr/>
        <w:framePr w:w="8085" w:h="11007" w:x="1581" w:y="32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802" w:leader="dot"/>
        </w:tabs>
        <w:ind w:firstLine="740"/>
        <w:jc w:val="both"/>
        <w:rPr/>
        <w:framePr w:w="8085" w:h="11007" w:x="1581" w:y="32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802" w:leader="dot"/>
        </w:tabs>
        <w:spacing w:before="0" w:after="0"/>
        <w:ind w:firstLine="360"/>
        <w:jc w:val="both"/>
        <w:rPr/>
        <w:framePr w:w="8085" w:h="11007" w:x="1581" w:y="32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10</w:t>
      </w:r>
    </w:p>
    <w:p>
      <w:pPr>
        <w:pStyle w:val="Headerorfooter11"/>
        <w:pBdr/>
        <w:jc w:val="center"/>
        <w:rPr>
          <w:lang w:val="id-ID"/>
        </w:rPr>
        <w:framePr w:w="8085" w:h="230" w:x="1581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643" w:leader="dot"/>
        </w:tabs>
        <w:ind w:firstLine="720"/>
        <w:jc w:val="both"/>
        <w:rPr/>
        <w:framePr w:w="8033" w:h="12258" w:x="1607" w:y="20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didikan Agama Kriste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643" w:leader="dot"/>
        </w:tabs>
        <w:ind w:firstLine="720"/>
        <w:jc w:val="both"/>
        <w:rPr/>
        <w:framePr w:w="8033" w:h="12258" w:x="1607" w:y="20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didikan Agama Kriste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643" w:leader="dot"/>
        </w:tabs>
        <w:ind w:firstLine="720"/>
        <w:jc w:val="both"/>
        <w:rPr/>
        <w:framePr w:w="8033" w:h="12258" w:x="1607" w:y="20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Secara Umum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0" w:leader="none"/>
          <w:tab w:val="left" w:pos="7643" w:leader="dot"/>
        </w:tabs>
        <w:ind w:firstLine="720"/>
        <w:jc w:val="both"/>
        <w:rPr/>
        <w:framePr w:w="8033" w:h="12258" w:x="1607" w:y="20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Secara Khusus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643" w:leader="dot"/>
        </w:tabs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H LAKU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0" w:leader="none"/>
          <w:tab w:val="left" w:pos="7643" w:leader="dot"/>
        </w:tabs>
        <w:ind w:firstLine="720"/>
        <w:jc w:val="both"/>
        <w:rPr/>
        <w:framePr w:w="8033" w:h="12258" w:x="1607" w:y="20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Tingkah Laku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0" w:leader="none"/>
          <w:tab w:val="left" w:pos="7643" w:leader="dot"/>
        </w:tabs>
        <w:ind w:firstLine="720"/>
        <w:jc w:val="both"/>
        <w:rPr/>
        <w:framePr w:w="8033" w:h="12258" w:x="1607" w:y="20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erak Tingkah Lak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643" w:leader="dot"/>
        </w:tabs>
        <w:spacing w:before="0" w:after="440"/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</w:t>
        <w:tab/>
        <w:t>21</w:t>
      </w:r>
    </w:p>
    <w:p>
      <w:pPr>
        <w:pStyle w:val="Tableofcontents11"/>
        <w:pBdr/>
        <w:tabs>
          <w:tab w:val="clear" w:pos="720"/>
          <w:tab w:val="left" w:pos="7643" w:leader="dot"/>
        </w:tabs>
        <w:spacing w:before="0" w:after="440"/>
        <w:ind w:hanging="0"/>
        <w:jc w:val="both"/>
        <w:rPr>
          <w:lang w:val="id-ID"/>
        </w:rPr>
        <w:framePr w:w="8033" w:h="12258" w:x="1607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643" w:leader="dot"/>
        </w:tabs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643" w:leader="dot"/>
        </w:tabs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1" w:leader="none"/>
          <w:tab w:val="left" w:pos="7643" w:leader="dot"/>
        </w:tabs>
        <w:ind w:firstLine="880"/>
        <w:jc w:val="both"/>
        <w:rPr/>
        <w:framePr w:w="8033" w:h="12258" w:x="1607" w:y="20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8" w:leader="none"/>
          <w:tab w:val="left" w:pos="7643" w:leader="dot"/>
        </w:tabs>
        <w:ind w:firstLine="880"/>
        <w:jc w:val="both"/>
        <w:rPr/>
        <w:framePr w:w="8033" w:h="12258" w:x="1607" w:y="20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643" w:leader="dot"/>
        </w:tabs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dan NARASUMBER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643" w:leader="dot"/>
        </w:tabs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>31</w:t>
      </w:r>
    </w:p>
    <w:p>
      <w:pPr>
        <w:pStyle w:val="Tableofcontents11"/>
        <w:pBdr/>
        <w:tabs>
          <w:tab w:val="clear" w:pos="720"/>
          <w:tab w:val="left" w:pos="7643" w:leader="dot"/>
        </w:tabs>
        <w:ind w:firstLine="880"/>
        <w:jc w:val="both"/>
        <w:rPr>
          <w:lang w:val="id-ID"/>
        </w:rPr>
        <w:framePr w:w="8033" w:h="12258" w:x="1607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 </w:t>
        <w:tab/>
        <w:t>31</w:t>
      </w:r>
    </w:p>
    <w:p>
      <w:pPr>
        <w:pStyle w:val="Tableofcontents11"/>
        <w:pBdr/>
        <w:tabs>
          <w:tab w:val="clear" w:pos="720"/>
          <w:tab w:val="left" w:pos="7643" w:leader="dot"/>
        </w:tabs>
        <w:ind w:firstLine="880"/>
        <w:jc w:val="both"/>
        <w:rPr>
          <w:lang w:val="id-ID"/>
        </w:rPr>
        <w:framePr w:w="8033" w:h="12258" w:x="1607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 dan Dokumentasi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4" w:leader="none"/>
          <w:tab w:val="left" w:pos="7643" w:leader="dot"/>
        </w:tabs>
        <w:ind w:firstLine="880"/>
        <w:jc w:val="both"/>
        <w:rPr/>
        <w:framePr w:w="8033" w:h="12258" w:x="1607" w:y="20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y Kepustaka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7643" w:leader="dot"/>
        </w:tabs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7643" w:leader="dot"/>
        </w:tabs>
        <w:ind w:firstLine="880"/>
        <w:jc w:val="both"/>
        <w:rPr>
          <w:lang w:val="id-ID"/>
        </w:rPr>
        <w:framePr w:w="8033" w:h="12258" w:x="1607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3</w:t>
      </w:r>
    </w:p>
    <w:p>
      <w:pPr>
        <w:pStyle w:val="Tableofcontents11"/>
        <w:pBdr/>
        <w:tabs>
          <w:tab w:val="clear" w:pos="720"/>
          <w:tab w:val="left" w:pos="7643" w:leader="dot"/>
        </w:tabs>
        <w:ind w:firstLine="880"/>
        <w:jc w:val="both"/>
        <w:rPr>
          <w:lang w:val="id-ID"/>
        </w:rPr>
        <w:framePr w:w="8033" w:h="12258" w:x="1607" w:y="2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4" w:leader="none"/>
          <w:tab w:val="left" w:pos="7643" w:leader="dot"/>
        </w:tabs>
        <w:ind w:firstLine="880"/>
        <w:jc w:val="both"/>
        <w:rPr/>
        <w:framePr w:w="8033" w:h="12258" w:x="1607" w:y="20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8" w:leader="none"/>
          <w:tab w:val="left" w:pos="7643" w:leader="dot"/>
        </w:tabs>
        <w:spacing w:before="0" w:after="0"/>
        <w:ind w:firstLine="340"/>
        <w:jc w:val="both"/>
        <w:rPr/>
        <w:framePr w:w="8033" w:h="12258" w:x="1607" w:y="20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3</w:t>
      </w:r>
    </w:p>
    <w:p>
      <w:pPr>
        <w:pStyle w:val="Headerorfooter11"/>
        <w:pBdr/>
        <w:jc w:val="center"/>
        <w:rPr>
          <w:lang w:val="id-ID"/>
        </w:rPr>
        <w:framePr w:w="8033" w:h="230" w:x="1607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TIAN DAN ANALISIS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7683" w:leader="dot"/>
        </w:tabs>
        <w:ind w:firstLine="360"/>
        <w:rPr/>
        <w:framePr w:w="8054" w:h="6702" w:x="1597" w:y="20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apat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683" w:leader="dot"/>
        </w:tabs>
        <w:ind w:firstLine="360"/>
        <w:rPr/>
        <w:framePr w:w="8054" w:h="6702" w:x="1597" w:y="20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683" w:leader="dot"/>
        </w:tabs>
        <w:ind w:firstLine="360"/>
        <w:rPr/>
        <w:framePr w:w="8054" w:h="6702" w:x="1597" w:y="20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6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7683" w:leader="dot"/>
        </w:tabs>
        <w:ind w:firstLine="360"/>
        <w:jc w:val="both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7683" w:leader="dot"/>
        </w:tabs>
        <w:ind w:firstLine="360"/>
        <w:jc w:val="both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9</w:t>
      </w:r>
    </w:p>
    <w:p>
      <w:pPr>
        <w:pStyle w:val="Tableofcontents11"/>
        <w:pBdr/>
        <w:tabs>
          <w:tab w:val="clear" w:pos="720"/>
          <w:tab w:val="left" w:pos="7683" w:leader="dot"/>
        </w:tabs>
        <w:ind w:hanging="0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Bodytext11"/>
        <w:pBdr/>
        <w:ind w:hanging="0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ind w:firstLine="360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tanyaan Wawancara</w:t>
      </w:r>
    </w:p>
    <w:p>
      <w:pPr>
        <w:pStyle w:val="Bodytext11"/>
        <w:pBdr/>
        <w:ind w:firstLine="360"/>
        <w:rPr>
          <w:lang w:val="id-ID"/>
        </w:rPr>
        <w:framePr w:w="8054" w:h="6702" w:x="1597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Keterangan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8" w:leader="none"/>
        </w:tabs>
        <w:ind w:firstLine="360"/>
        <w:rPr/>
        <w:framePr w:w="8054" w:h="6702" w:x="1597" w:y="20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nar-Benar Telah Meneli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8054" w:h="6702" w:x="1597" w:y="20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461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