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left="1160" w:hanging="0"/>
        <w:rPr>
          <w:lang w:val="id-ID"/>
        </w:rPr>
        <w:framePr w:w="9844" w:h="665" w:x="580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PENDIDIKAN AGAMA KRISTEN TERHADAP TINGKAH LA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665" w:x="580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WA-SISWI DI SEKOLAH DASAR NEGERI 1 SANGGALAN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3686" w:x="3848" w:y="3194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963" w:y="6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844" w:h="796" w:x="580" w:y="7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844" w:h="796" w:x="580" w:y="7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rasyarat Guna Memperoleh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796" w:x="580" w:y="7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844" w:h="1299" w:x="580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LIA PALULLUNG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844" w:h="1299" w:x="580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233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1299" w:x="580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44" w:h="529" w:x="580" w:y="1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529" w:x="580" w:y="1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272" w:x="559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Pendidikan Agama Kristen Terhadap Tingkah Laku Siswa-Siswi Di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1 Sanggalangi’</w:t>
      </w:r>
    </w:p>
    <w:p>
      <w:pPr>
        <w:pStyle w:val="Bodytext11"/>
        <w:pBdr/>
        <w:spacing w:before="0" w:after="46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Elia Palullungan</w:t>
      </w:r>
    </w:p>
    <w:p>
      <w:pPr>
        <w:pStyle w:val="Bodytext11"/>
        <w:pBdr/>
        <w:spacing w:before="0" w:after="46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319</w:t>
      </w:r>
    </w:p>
    <w:p>
      <w:pPr>
        <w:pStyle w:val="Bodytext11"/>
        <w:pBdr/>
        <w:spacing w:before="0" w:after="46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Dosen pembimbing menyetujui</w:t>
      </w:r>
    </w:p>
    <w:p>
      <w:pPr>
        <w:pStyle w:val="Bodytext11"/>
        <w:pBdr/>
        <w:spacing w:before="0" w:after="26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bahwa, skripsi ini telah memenuhi persyaratan dan layak untuk dipertahankan</w:t>
      </w:r>
    </w:p>
    <w:p>
      <w:pPr>
        <w:pStyle w:val="Bodytext11"/>
        <w:pBdr/>
        <w:spacing w:before="0" w:after="0"/>
        <w:rPr>
          <w:lang w:val="id-ID"/>
        </w:rPr>
        <w:framePr w:w="9844" w:h="4954" w:x="55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pada jurusan PAK, STAKN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44" w:h="298" w:x="559" w:y="8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283" w:x="559" w:y="9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080" w:h="253" w:x="559" w:y="10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9844" w:h="592" w:x="559" w:y="1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lyianti M.T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44" w:h="592" w:x="559" w:y="1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112" w:x="7194" w:y="10250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163"/>
      </w:tblGrid>
      <w:tr>
        <w:trPr>
          <w:trHeight w:val="111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ranan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ngkah Laku Siswa-Siswi Di Sekolah Dasar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nggalangi’.</w:t>
            </w:r>
          </w:p>
        </w:tc>
      </w:tr>
      <w:tr>
        <w:trPr>
          <w:trHeight w:val="387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Elia Palullungan</w:t>
            </w:r>
          </w:p>
        </w:tc>
      </w:tr>
      <w:tr>
        <w:trPr>
          <w:trHeight w:val="29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1233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left="1240" w:hanging="0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: 1. Dr. Selvianti, M.T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r. Agustinus Ruben</w:t>
      </w:r>
    </w:p>
    <w:p>
      <w:pPr>
        <w:pStyle w:val="Bodytext11"/>
        <w:pBdr/>
        <w:spacing w:before="0" w:after="100"/>
        <w:ind w:left="1960" w:hanging="0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ijana (SI)</w:t>
      </w:r>
    </w:p>
    <w:p>
      <w:pPr>
        <w:pStyle w:val="Bodytext11"/>
        <w:pBdr/>
        <w:spacing w:before="0" w:after="100"/>
        <w:ind w:left="1240" w:hanging="0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Juni</w:t>
      </w:r>
    </w:p>
    <w:p>
      <w:pPr>
        <w:pStyle w:val="Bodytext11"/>
        <w:pBdr/>
        <w:spacing w:before="0" w:after="100"/>
        <w:ind w:left="1240" w:hanging="0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 dengan nilai B+ dan diyudisum pada tanggal 30 juni 2016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844" w:h="2231" w:x="5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SANGAT MEMUASKAN.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9081" w:h="276" w:x="517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l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44" w:h="283" w:x="517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1219" w:x="1758" w:y="8158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1753" w:y="9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893" w:x="7194" w:y="8174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432" w:firstLine="800"/>
        <w:rPr>
          <w:lang w:val="id-ID"/>
        </w:rPr>
        <w:framePr w:w="9844" w:h="539" w:x="517" w:y="9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, M.Th</w:t>
      </w:r>
    </w:p>
    <w:p>
      <w:pPr>
        <w:pStyle w:val="Bodytext11"/>
        <w:pBdr/>
        <w:spacing w:before="0" w:after="0"/>
        <w:ind w:left="5432" w:firstLine="800"/>
        <w:rPr>
          <w:lang w:val="id-ID"/>
        </w:rPr>
        <w:framePr w:w="9844" w:h="539" w:x="517" w:y="9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TP. 197611232007012016</w:t>
      </w:r>
    </w:p>
    <w:p>
      <w:pPr>
        <w:pStyle w:val="Picturecaption11"/>
        <w:pBdr/>
        <w:rPr>
          <w:lang w:val="id-ID"/>
        </w:rPr>
        <w:framePr w:w="1254" w:h="253" w:x="5000" w:y="10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3984" w:x="1758" w:y="10342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252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576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5" w:h="272" w:x="1709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lia Palullu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23319), tahun 2016. Menyusun skripsi deng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Peran Pendidikan Agama Kristen Terhadap Tingkah Laku Siwa-siswi d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 Sanggalangi’. Tujuan penelitian ini untuk mengetahui bagaimana PA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lajari siswa di sekolah bisa memberikan pengaruh khususnya</w:t>
      </w:r>
    </w:p>
    <w:p>
      <w:pPr>
        <w:pStyle w:val="Bodytext11"/>
        <w:pBdr/>
        <w:spacing w:lineRule="auto" w:line="220" w:before="0" w:after="24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sisw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juga guru Pendidikan Agama Kriste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komponen yang tidak bisa terpisahkan. Karena untuk belajar P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tuhkan guru PAK untuk mengajarkannya khususnya di sekolah-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lalu apa jadinya jika dua komponen ini tidak berjalan dengan baik,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urunya kurang menyadari tugasnya selaku seorang guru Pendidi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Atau siswa yang kurang menyerap dengan baik PAK yang d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pada mereka di sekolah, Sehingga ada banyak siswa Kristen di seko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tingkah laku yang kurang baik, karena hal inilah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bagaimana peran PAK di sekolah terhadap tingkah laku</w:t>
      </w:r>
    </w:p>
    <w:p>
      <w:pPr>
        <w:pStyle w:val="Bodytext11"/>
        <w:pBdr/>
        <w:spacing w:lineRule="auto" w:line="216" w:before="0" w:after="24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observasi d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rta menggunakan teknis analisis melalui reduksi data, display data,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 data. Jumlah informan yang diteliti adalah dua orang guru PAK dan 6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di SDN 1 Sanggalangi’. Setiap informan penulis wawancarai dan dari</w:t>
      </w:r>
    </w:p>
    <w:p>
      <w:pPr>
        <w:pStyle w:val="Bodytext11"/>
        <w:pBdr/>
        <w:spacing w:lineRule="auto" w:line="220" w:before="0" w:after="24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tersebut yang kemudian membantu penulis untuk menganalisis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hal yang membuat sisw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unjukkan tingkah laku yang kurang baik di sekolah maupun di luar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dalah, karena bukan pendidikan yang yang bermasalah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urunya yang kurang memberikan pengajaran pada siswa secar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 dan kurang menjadi teladan yang baik bahkan tidak begitu dekat deng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ajarnya tetapi bukan hanya itu saja melalui pengamatan dan jug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yang penulis lakukan salah satu hal yang membuat siswa-sisw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perilaku kurang baik adalah lingkungan yang mereka tempati tinggal yang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nopang mereka untuk menunjukkan perilaku yang kurang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7985" w:h="8918" w:x="1709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88" w:h="276" w:x="5562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