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20" w:hanging="0"/>
        <w:rPr>
          <w:lang w:val="id-ID"/>
        </w:rPr>
        <w:framePr w:w="5345" w:h="253" w:x="1342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3821" w:x="1347" w:y="3383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8" w:h="253" w:x="1363" w:y="73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FRJDA PA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Balusu-Kecamatan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, Kabupaten Toraja Utara pada tanggal 10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tahun 1996, yang merupakan anak ketiga dari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ersaudara dari pasangan Rahman dan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inta Sallun. Penulis dari sejak kecil bercita-cita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jadi seorang guru agama pendidikan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hingga penulis menempuh pendidikan S1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</w:t>
      </w:r>
    </w:p>
    <w:p>
      <w:pPr>
        <w:pStyle w:val="Bodytext11"/>
        <w:pBdr/>
        <w:ind w:left="3106" w:right="16" w:hanging="0"/>
        <w:jc w:val="both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dengan mengambil jurusan</w:t>
      </w:r>
    </w:p>
    <w:p>
      <w:pPr>
        <w:pStyle w:val="Bodytext11"/>
        <w:pBdr/>
        <w:spacing w:before="0" w:after="0"/>
        <w:ind w:left="3106" w:hanging="0"/>
        <w:rPr>
          <w:lang w:val="id-ID"/>
        </w:rPr>
        <w:framePr w:w="7802" w:h="3791" w:x="134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pertama kali menempuh pendidikan di Sekolah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(SD) Negeri 207 Inpres Bontong yang sekarang menjadi Sekolah Dasar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4 Balusu, tamat tahun 2008. Pada tahun itu juga, penulis kemudian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Sekolah Menengah Pertama (SMP) Negeri 3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Balusu yang sekarang menjadi SMP Negeri 2 Balusu, dan tamat pada tahun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Setelah tamat di tingkat Sekolah Menengah Pertama, penulis langsung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Menengah Kejuruan (SMK) Negeri 1 Sesean dengan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knik Informatika dan Jaringan, tamat pada tahun 2014. Pada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langsung meneruskan pendidikan Program SI ke perguruan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eri (STAKN) Toraja dengan memilih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dan secara akademik terdaftar sebagai mahasiswa</w:t>
      </w:r>
    </w:p>
    <w:p>
      <w:pPr>
        <w:pStyle w:val="Bodytext11"/>
        <w:pBdr/>
        <w:jc w:val="both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ngkatan 2014. Berkat dukungan orangtua, keluarga, sahabat dan</w:t>
      </w:r>
    </w:p>
    <w:p>
      <w:pPr>
        <w:pStyle w:val="Bodytext11"/>
        <w:pBdr/>
        <w:spacing w:before="0" w:after="0"/>
        <w:rPr>
          <w:lang w:val="id-ID"/>
        </w:rPr>
        <w:framePr w:w="7802" w:h="4948" w:x="1342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akhirnya penulis tamat pada tanggal 24 Juli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