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293" w:x="860" w:y="2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410" w:h="10342" w:x="860" w:y="37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ind w:firstLine="560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I). Jakarta, 2011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Peter dan Yenni Salim. Kam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 Kontemporer.</w:t>
      </w:r>
    </w:p>
    <w:p>
      <w:pPr>
        <w:pStyle w:val="Bodytext11"/>
        <w:pBdr/>
        <w:ind w:left="1860" w:hanging="0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Modem English Pers, 1991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left="1860" w:hanging="0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.</w:t>
      </w:r>
    </w:p>
    <w:p>
      <w:pPr>
        <w:pStyle w:val="Heading111"/>
        <w:pBdr/>
        <w:spacing w:before="0" w:after="300"/>
        <w:rPr/>
        <w:framePr w:w="8410" w:h="10342" w:x="860" w:y="37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ind w:firstLine="560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. 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1.</w:t>
      </w:r>
    </w:p>
    <w:p>
      <w:pPr>
        <w:pStyle w:val="Bodytext11"/>
        <w:pBdr/>
        <w:ind w:firstLine="560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asrowi &amp; Suwandi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Renika Cipta, 2008.</w:t>
      </w:r>
    </w:p>
    <w:p>
      <w:pPr>
        <w:pStyle w:val="Bodytext11"/>
        <w:pBdr/>
        <w:ind w:firstLine="560"/>
        <w:jc w:val="both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.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ind w:firstLine="560"/>
        <w:jc w:val="both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ver, Ma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da Gereja yang Seh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, Nana Syaodin Suk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</w:p>
    <w:p>
      <w:pPr>
        <w:pStyle w:val="Bodytext11"/>
        <w:pBdr/>
        <w:ind w:left="1860" w:hanging="0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Sinar Baru Alegensindo, 2009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B.F. &amp; Julianus Maja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? Pengantar ke dalam Ilmu</w:t>
      </w:r>
    </w:p>
    <w:p>
      <w:pPr>
        <w:pStyle w:val="Bodytext11"/>
        <w:pBdr/>
        <w:ind w:left="1860" w:hanging="0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ind w:firstLine="560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F.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 Metode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ina Media</w:t>
      </w:r>
    </w:p>
    <w:p>
      <w:pPr>
        <w:pStyle w:val="Bodytext11"/>
        <w:pBdr/>
        <w:ind w:left="1860" w:hanging="0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spacing w:before="0" w:after="840"/>
        <w:ind w:firstLine="560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ster, Richar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ib Roh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Gandum Mas, 2015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10" w:h="10342" w:x="860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ngel, Kenneth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Pemimpi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1.</w:t>
      </w:r>
    </w:p>
    <w:p>
      <w:pPr>
        <w:pStyle w:val="Headerorfooter11"/>
        <w:pBdr/>
        <w:rPr>
          <w:lang w:val="id-ID"/>
        </w:rPr>
        <w:framePr w:w="221" w:h="253" w:x="5033" w:y="15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hanging="1300"/>
        <w:rPr>
          <w:lang w:val="id-ID"/>
        </w:rPr>
        <w:framePr w:w="23" w:h="127" w:x="0" w:y="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III</w:t>
      </w:r>
    </w:p>
    <w:p>
      <w:pPr>
        <w:pStyle w:val="Bodytext11"/>
        <w:pBdr/>
        <w:spacing w:before="0" w:after="1340"/>
        <w:ind w:hanging="0"/>
        <w:jc w:val="right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&amp; Dunia Pendidikan</w:t>
      </w:r>
    </w:p>
    <w:p>
      <w:pPr>
        <w:pStyle w:val="Bodytext11"/>
        <w:pBdr/>
        <w:ind w:left="2000" w:hanging="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Inilah Sahab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, W. Stan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Dasar Pelayanan kepada Anak.</w:t>
      </w:r>
    </w:p>
    <w:p>
      <w:pPr>
        <w:pStyle w:val="Bodytext11"/>
        <w:pBdr/>
        <w:spacing w:before="0" w:after="600"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5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Selamat Menabur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33 Renungan Tentang Didik Mendidik.</w:t>
      </w:r>
    </w:p>
    <w:p>
      <w:pPr>
        <w:pStyle w:val="Bodytext11"/>
        <w:pBdr/>
        <w:ind w:left="2120" w:hanging="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7.</w:t>
      </w:r>
    </w:p>
    <w:p>
      <w:pPr>
        <w:pStyle w:val="Bodytext11"/>
        <w:pBdr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Kapita Selek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6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B. Banawratma, S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Transformasi, Suatu Pergumulan Ekumenis.</w:t>
      </w:r>
    </w:p>
    <w:p>
      <w:pPr>
        <w:pStyle w:val="Bodytext11"/>
        <w:pBdr/>
        <w:ind w:left="2000" w:hanging="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90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left="2000" w:hanging="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Warg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 Info</w:t>
      </w:r>
    </w:p>
    <w:p>
      <w:pPr>
        <w:pStyle w:val="Bodytext11"/>
        <w:pBdr/>
        <w:ind w:left="2000" w:hanging="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 , G.C. Van &amp; B.J. B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2000" w:hanging="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4.</w:t>
      </w:r>
    </w:p>
    <w:p>
      <w:pPr>
        <w:pStyle w:val="Bodytext11"/>
        <w:pBdr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1.</w:t>
      </w:r>
    </w:p>
    <w:p>
      <w:pPr>
        <w:pStyle w:val="Bodytext11"/>
        <w:pBdr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 1968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410" w:h="12855" w:x="860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5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8120" w:hanging="0"/>
        <w:rPr>
          <w:lang w:val="id-ID"/>
        </w:rPr>
        <w:framePr w:w="8341" w:h="253" w:x="805" w:y="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p, Anne Neufe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, Menuntun Anak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ju Pertumbuhan Emosional, Moral &amp;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Jakarta: 2009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th S. Kadarm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 Panduan Mengan Anak di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ekolah Tinggi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anas, 1999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bunan, E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Sebagai Komunitas Edukasi: Bagaimana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kukanny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, 2011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Maidian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.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Kalam Hidup, 2013.</w:t>
      </w:r>
    </w:p>
    <w:p>
      <w:pPr>
        <w:pStyle w:val="Heading111"/>
        <w:pBdr/>
        <w:spacing w:before="0" w:after="320"/>
        <w:rPr/>
        <w:framePr w:w="8520" w:h="7572" w:x="805" w:y="228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//dapelza2007. blozspot. co. id'2009/06/gereia-dan-pendidikan. htm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7 Maret 2018.</w:t>
      </w:r>
    </w:p>
    <w:p>
      <w:pPr>
        <w:pStyle w:val="Bodytext11"/>
        <w:pBdr/>
        <w:spacing w:before="0" w:after="0"/>
        <w:ind w:firstLine="520"/>
        <w:rPr/>
        <w:framePr w:w="8520" w:h="7572" w:x="805" w:y="228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>http://fgbmfi.or.id/2013-07-06-04-08-039/artikel/special-teaclung/5618-empat-pilar-</w:t>
        </w:r>
      </w:hyperlink>
    </w:p>
    <w:p>
      <w:pPr>
        <w:pStyle w:val="Bodytext11"/>
        <w:pBdr/>
        <w:spacing w:before="0" w:after="0"/>
        <w:ind w:left="1900" w:hanging="0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utama-dalam-pertumbuhan-dan-kedewasaan-iman-kristen. Diakses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ad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20" w:h="7572" w:x="8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anggal 20 Mei 2018.</w:t>
      </w:r>
    </w:p>
    <w:p>
      <w:pPr>
        <w:pStyle w:val="Heading111"/>
        <w:pBdr/>
        <w:spacing w:before="0" w:after="320"/>
        <w:rPr/>
        <w:framePr w:w="8520" w:h="1749" w:x="805" w:y="1042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erensi Lain: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820"/>
        <w:rPr>
          <w:lang w:val="id-ID"/>
        </w:rPr>
        <w:framePr w:w="8520" w:h="1749" w:x="805" w:y="10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 dan UU Perlindu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8520" w:h="1749" w:x="805" w:y="10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14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20" w:h="1749" w:x="805" w:y="10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, Aw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Psikolog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8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bmfi.or.id/2013-07-06-04-08-039/artikel/special-teaclung/5618-empat-pilar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