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61" w:h="272" w:x="1314" w:y="3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analisis, ditinjau dari segi pedagogis, dapat disimpulkan</w:t>
      </w:r>
    </w:p>
    <w:p>
      <w:pPr>
        <w:pStyle w:val="Bodytext11"/>
        <w:pBdr/>
        <w:ind w:hanging="0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ggung jawab gereja sebagai agen pendidikan Kristen bagi pertumbuhan</w:t>
      </w:r>
    </w:p>
    <w:p>
      <w:pPr>
        <w:pStyle w:val="Bodytext11"/>
        <w:pBdr/>
        <w:ind w:hanging="0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Sekolah Minggu Gereja Toraja Jemaat Balusu-Klasis Balusu</w:t>
      </w:r>
    </w:p>
    <w:p>
      <w:pPr>
        <w:pStyle w:val="Bodytext11"/>
        <w:pBdr/>
        <w:ind w:hanging="0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460"/>
        <w:jc w:val="both"/>
        <w:rPr/>
        <w:framePr w:w="7561" w:h="9436" w:x="1314" w:y="44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nggung jawab sebagai pengajar. Gereja Toraja jemaat Balusu-Klasis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 memahami dengan baik penting untuk mengajar anak. Gereja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bukan hanya memberikan teori atau mengajar anak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gajaran itu harus diaplikasikan. Namun secara praktis kesadaran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tingnya mengajar anak, dilakukan sebatas rutinitas. Gereja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yadari dengan benar bahwa di dalam dirinya ada agen, yang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diri dan berteori mengajar anak, tetapi harus mengajar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-sungguh dan menghidupi sendiri pengajaran itu, agar</w:t>
      </w:r>
    </w:p>
    <w:p>
      <w:pPr>
        <w:pStyle w:val="Bodytext11"/>
        <w:pBdr/>
        <w:ind w:firstLine="840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engaruhi kehidupan anak menuju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7561" w:h="9436" w:x="1314" w:y="44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nggung jawab memberitakan Injil. Memberitakan Injil adalah bagian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ggimg jawab geraja, bahkan merupakan amanat dari Allah.</w:t>
      </w:r>
    </w:p>
    <w:p>
      <w:pPr>
        <w:pStyle w:val="Bodytext11"/>
        <w:pBdr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bukan hanya ketika keluar dari lingkup gereja lokal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561" w:h="9436" w:x="1314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hotbah, tetapi di dalam keluarga, masyarakat, gereja sel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51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 dengan penuh ketulusan hati untuk melayani itulah</w:t>
      </w:r>
    </w:p>
    <w:p>
      <w:pPr>
        <w:pStyle w:val="Bodytext11"/>
        <w:pBdr/>
        <w:ind w:firstLine="820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memberitakan Inj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60"/>
        <w:jc w:val="both"/>
        <w:rPr/>
        <w:framePr w:w="7561" w:h="11614" w:x="1314" w:y="21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nggung jawab memotivasi. Memotivasi secara positif adalah hal yang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mbuat seseorang menyadari kemampuannya.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agen yang mendorong anak, tidak hanya sekedar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anak untuk setia berdoa, membaca Alkitab, rajin ke Sekolah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tetapi ketika majelis gereja, gum sekolah minggu, dan orangtua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ajin berdoa, membaca Alkitab, dan beribadah itu adalah bentuk</w:t>
      </w:r>
    </w:p>
    <w:p>
      <w:pPr>
        <w:pStyle w:val="Bodytext11"/>
        <w:pBdr/>
        <w:ind w:firstLine="820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secara langsung diberikan 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60"/>
        <w:jc w:val="both"/>
        <w:rPr/>
        <w:framePr w:w="7561" w:h="11614" w:x="1314" w:y="21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nggung jawab menasehati. Menasehati adalah tugas gereja. Namun</w:t>
      </w:r>
    </w:p>
    <w:p>
      <w:pPr>
        <w:pStyle w:val="Bodytext11"/>
        <w:pBdr/>
        <w:ind w:firstLine="820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yang dimaksud adalah menasehati dengan kelemah lembutan,</w:t>
      </w:r>
    </w:p>
    <w:p>
      <w:pPr>
        <w:pStyle w:val="Bodytext11"/>
        <w:pBdr/>
        <w:ind w:firstLine="820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ghaki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60"/>
        <w:jc w:val="both"/>
        <w:rPr/>
        <w:framePr w:w="7561" w:h="11614" w:x="1314" w:y="21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nggung jawab Mendoakan. Mendoakan anak atau orang lain adalah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kita mengasihi orang lain. Namun dalam prkatisnya, gereja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lusu dalam tanggung jawab ini belum terlaksana.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untuk tidak mendoakan orang lain menunjukkan bahwa</w:t>
      </w:r>
    </w:p>
    <w:p>
      <w:pPr>
        <w:pStyle w:val="Bodytext11"/>
        <w:pBdr/>
        <w:ind w:firstLine="820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nya mengasihi diri sendiri tanpa mempedulikan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60"/>
        <w:jc w:val="both"/>
        <w:rPr/>
        <w:framePr w:w="7561" w:h="11614" w:x="1314" w:y="21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nggung jawab Menggembalakan. Menggembalakan adalah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hidupan orang lain terutama yang lemah. Kesadaran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aluran yang peduli akan orang lain terlihat dari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langsungnya mengunjungi anggota jemaat yang sakit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61" w:h="11614" w:x="13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anggota jemaat yang lemah lewat doa dan doro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40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60"/>
        <w:jc w:val="both"/>
        <w:rPr/>
        <w:framePr w:w="7582" w:h="12442" w:x="1304" w:y="2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eri teladan. Gereja sebagai agen pendidikan berarti</w:t>
      </w:r>
    </w:p>
    <w:p>
      <w:pPr>
        <w:pStyle w:val="Bodytext11"/>
        <w:pBdr/>
        <w:ind w:firstLine="82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pengajarannya di dalam kehidupan sehari-hari</w:t>
      </w:r>
    </w:p>
    <w:p>
      <w:pPr>
        <w:pStyle w:val="Bodytext11"/>
        <w:pBdr/>
        <w:ind w:firstLine="82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ola pikir, tutur kata, dan tidakan yang membangun orang lain.</w:t>
      </w:r>
    </w:p>
    <w:p>
      <w:pPr>
        <w:pStyle w:val="Bodytext11"/>
        <w:pBdr/>
        <w:ind w:firstLine="82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baik adalah pengintegrasian antara pemahaman</w:t>
      </w:r>
    </w:p>
    <w:p>
      <w:pPr>
        <w:pStyle w:val="Bodytext11"/>
        <w:pBdr/>
        <w:ind w:firstLine="82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ori dan tindakan yang memuliakan Tuhan. Gereja yang</w:t>
      </w:r>
    </w:p>
    <w:p>
      <w:pPr>
        <w:pStyle w:val="Bodytext11"/>
        <w:pBdr/>
        <w:ind w:firstLine="82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i dalam dirinya ada agen yaitu saluran pembawa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Allah, akan menjadi teladan yang baik bagi orang lain.</w:t>
      </w:r>
    </w:p>
    <w:p>
      <w:pPr>
        <w:pStyle w:val="Bodytext11"/>
        <w:pBdr/>
        <w:ind w:hanging="0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760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untuk Gereja Toraja Jemaat Balusu, adalah sebagai berikut:</w:t>
      </w:r>
    </w:p>
    <w:p>
      <w:pPr>
        <w:pStyle w:val="Bodytext11"/>
        <w:pBdr/>
        <w:ind w:firstLine="66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mendidik adalah sebuah anugerah terindah dari Allah yang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orang bisa melakukannya. Oleh sebab itu, sebagai pengajar, sebagai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erperan sebagai pendidik, hendaknya menerima tanggungjawab itu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asa kesadaran dan melakukannya dengan penuh tanggung jawab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, sehingga hasilnya pun akan berdampak baik pada anak. Perlu untuk</w:t>
      </w:r>
    </w:p>
    <w:p>
      <w:pPr>
        <w:pStyle w:val="Bodytext11"/>
        <w:pBdr/>
        <w:ind w:hanging="0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etiap tanggungjawab sebagai bagian ibadah, bukan sebagai beban.</w:t>
      </w:r>
    </w:p>
    <w:p>
      <w:pPr>
        <w:pStyle w:val="Bodytext11"/>
        <w:pBdr/>
        <w:ind w:firstLine="66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rangtua, sangat penting mendidik anak di rumah dengan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jak dini, sebab didikan yang paling utama adalah dalam keluarga sendiri.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sosok yang utama dalam mendidik anak, sehingga orangtualah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berperan di dalam memajukan spiritualitas anak. Perlu orangtua untuk</w:t>
      </w:r>
    </w:p>
    <w:p>
      <w:pPr>
        <w:pStyle w:val="Bodytext11"/>
        <w:pBdr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nak terus rajin mengikuti kegiatan Sekolah Minggu, serta</w:t>
      </w:r>
    </w:p>
    <w:p>
      <w:pPr>
        <w:pStyle w:val="Bodytext11"/>
        <w:pBdr/>
        <w:ind w:hanging="0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yang baik bagi anak.</w:t>
      </w:r>
    </w:p>
    <w:p>
      <w:pPr>
        <w:pStyle w:val="Bodytext11"/>
        <w:pBdr/>
        <w:ind w:firstLine="66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guru Sekolah Minggu perlu mempersiapkan diri seba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82" w:h="12442" w:x="130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ebelum mengajar anak, baik kesiapan hati maupun materi aja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35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ampaikan. Perlu mengenal setiap latar belakang anak yang diajar, ag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ndekatan apa yang cocok untuk mengajar setiap anak, karena seti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karakter, sifat, dan masalah yang berbeda-beda. Perlu lebih gi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kali diri dengan berbagai potensi yang berkaitan soal mendidik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sehati dan menghadapi anak, perlu kelemah lembutan dan kesabar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juga sangat perlu dilakukan seorang guru, untuk melihat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enal alasan mengapa anak sudah tidak lagi datang ke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bagi anak Sekolah Minggu, untuk melatih diri tek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an berdoa. Tekun di dalam melakukan yang terbaik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dari pengajaran yang diterim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anggota jemaat sebaiknya jangan saling melimpah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kepada pihak lain, sebab tanggung jawab mendidik anak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tiap gereja, baik itu orangtua, majelis gereja, pendeta jemaat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51" w:h="7902" w:x="131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uru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