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2" w:h="298" w:x="1674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122" w:h="10876" w:x="1674" w:y="28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FITAS PEMBELAJAR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240"/>
        <w:ind w:firstLine="460"/>
        <w:rPr/>
        <w:framePr w:w="8122" w:h="10876" w:x="1674" w:y="2883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Efektivitas Pembelajaran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efektivitas berasal dari kat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yang artinya keberhasilan, manjur atau mujar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efektif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gandung pengertian keberhasilan pengajaran dalam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untuk meningkatkan pencapaian hasil belajar. Efektivita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keijaan yang akan menjadi salah satu tolak ukur dalam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keija.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katakan efektif jika mampu memberik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, dan membentuk kompetensi siswa. Pembelajar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menuntut keterlibatan siswa secara aktif, karena merek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sat kegiatan pembelajaran dan pembentukan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katakan mengajar adalah mengorganisasikan aktivitas sisw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uas. Peranan guru bukan semata-mata memberik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melainkan juga mengarahkan dan memberi fasilitas belajar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belajar lebih memadai. Pembelajaran mengandung arti setiap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rancang untuk membantu seseorang memperlajari suatu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atau nilai yang baru. Proses pembelajaran 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22" w:h="10876" w:x="167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meminta guru untuk mengetahui kemampuan dasar yang</w:t>
      </w:r>
    </w:p>
    <w:p>
      <w:pPr>
        <w:pStyle w:val="Footnote11"/>
        <w:pBdr/>
        <w:ind w:firstLine="480"/>
        <w:rPr>
          <w:lang w:val="id-ID"/>
        </w:rPr>
        <w:framePr w:w="8122" w:h="199" w:x="1674" w:y="14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Redaksi KBBI, h. 287.</w:t>
      </w:r>
    </w:p>
    <w:p>
      <w:pPr>
        <w:pStyle w:val="Footnote11"/>
        <w:pBdr/>
        <w:ind w:firstLine="480"/>
        <w:rPr>
          <w:lang w:val="id-ID"/>
        </w:rPr>
        <w:framePr w:w="8122" w:h="225" w:x="1674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3.</w:t>
      </w:r>
    </w:p>
    <w:p>
      <w:pPr>
        <w:pStyle w:val="Footnote11"/>
        <w:pBdr/>
        <w:ind w:hanging="0"/>
        <w:jc w:val="center"/>
        <w:rPr>
          <w:lang w:val="id-ID"/>
        </w:rPr>
        <w:framePr w:w="8122" w:h="241" w:x="1674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631" w:y="1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iswa meliputi kemampuan dasarnya, motivasi, latar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akademisnya, latar belakang sosial ekonominya, dan lai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Kesiapan guru untuk mengena karakteristik siswa dalam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modal utama penyampaian bahan belajar d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dikator suksesnya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240"/>
        <w:ind w:firstLine="340"/>
        <w:rPr/>
        <w:framePr w:w="8122" w:h="12002" w:x="1688" w:y="2216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mbelajaran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380" w:right="10" w:hanging="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“pembelajaran” adalah belajar. Belajar ialah suatu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saha yang dilakukan seseorang untuk memperoleh suatu</w:t>
      </w:r>
    </w:p>
    <w:p>
      <w:pPr>
        <w:pStyle w:val="Bodytext11"/>
        <w:pBdr/>
        <w:spacing w:before="0" w:after="12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baru secara keseluruhan, sebagai hasil</w:t>
      </w:r>
    </w:p>
    <w:p>
      <w:pPr>
        <w:pStyle w:val="Bodytext21"/>
        <w:pBdr/>
        <w:spacing w:before="0" w:after="0"/>
        <w:ind w:left="6840" w:hanging="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sendiri dalam interaksi dengan lingkungannya. Dalam arti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 pembelajaran dapat diartikan sebagai suatu proses atau cara yang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gar seseorang dapat melakukan kegiatan belajar, sedangkan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perubahan tingkah laku karena interaksi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 dan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juga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tualiasasi kurikulum yang menuntut aktivitas, kreativitas dan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pan guru dalam menciptakan dan menumbuhkan kegiatan siswa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encana yang telah diprogramkan, secara efektif dan</w:t>
      </w:r>
    </w:p>
    <w:p>
      <w:pPr>
        <w:pStyle w:val="Bodytext11"/>
        <w:pBdr/>
        <w:spacing w:before="0" w:after="2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ialah membelajarkan siswa menggunakan</w:t>
      </w:r>
    </w:p>
    <w:p>
      <w:pPr>
        <w:pStyle w:val="Bodytext11"/>
        <w:pBdr/>
        <w:spacing w:before="0" w:after="740"/>
        <w:ind w:right="10" w:firstLine="600"/>
        <w:jc w:val="both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pendidikan maupun teori belajar merupakan penentuan utam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122" w:h="12002" w:x="1688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ii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6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83" w:leader="none"/>
        </w:tabs>
        <w:spacing w:before="0" w:after="240"/>
        <w:ind w:firstLine="420"/>
        <w:rPr/>
        <w:framePr w:w="8122" w:h="12002" w:x="1688" w:y="22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&amp; Faktor-faktor yang Mempengaru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10), 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83" w:leader="none"/>
        </w:tabs>
        <w:spacing w:before="0" w:after="0"/>
        <w:ind w:firstLine="420"/>
        <w:rPr/>
        <w:framePr w:w="8122" w:h="12002" w:x="1688" w:y="22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12), h.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30" w:leader="none"/>
        </w:tabs>
        <w:spacing w:lineRule="auto" w:line="232" w:before="0" w:after="0"/>
        <w:ind w:firstLine="420"/>
        <w:rPr/>
        <w:framePr w:w="8122" w:h="12002" w:x="1688" w:y="22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rikulum Yang Disempurnakan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PT Remaja Rosdakarya^009), h.</w:t>
      </w:r>
    </w:p>
    <w:p>
      <w:pPr>
        <w:pStyle w:val="Headerorfooter11"/>
        <w:pBdr/>
        <w:rPr>
          <w:lang w:val="id-ID"/>
        </w:rPr>
        <w:framePr w:w="351" w:h="231" w:x="1578" w:y="14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767" w:y="1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. Pembelajaran merupakan proses komunikasi du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, mengajar dilakukan oleh pihak guru sebagai pendidik, sedang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lakukan oleh peserta didik atau sisw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belajaran menurut Corey (1986) adalah suatu prose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lingkungan seseorang secara disengaja dikelola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ia turut serta dalam tingkahlaku tertentu dalam kondisi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husus atau menghasilkan respons terhadap situasi tertentu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ubset khusus dari pendidikan. Mengaj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lliam H. Burton adalah upaya memberikan stimulus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engarahan, dan dorongan kepada siswa agar terjadi prose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mbelajaran merupakan proses interaksi peserta didi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 dan sumber belajar yang meliputi guru dan siswa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tukar informas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467" w:h="10572" w:x="1515" w:y="2379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Tanggung Jawab Guru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ialah orang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ada hakekatnya guru adalah or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 atau memberikan ilmunya melalui pembina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nya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Hill, dalam buku karangan B.S Sidjab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67" w:h="10572" w:x="1515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: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341" w:h="251" w:x="2264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6l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341" w:h="257" w:x="2264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S. Poe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2), h.</w:t>
      </w:r>
    </w:p>
    <w:p>
      <w:pPr>
        <w:pStyle w:val="Headerorfooter11"/>
        <w:pBdr/>
        <w:rPr>
          <w:lang w:val="id-ID"/>
        </w:rPr>
        <w:framePr w:w="351" w:h="231" w:x="1688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8390</wp:posOffset>
                </wp:positionH>
                <wp:positionV relativeFrom="page">
                  <wp:posOffset>8716010</wp:posOffset>
                </wp:positionV>
                <wp:extent cx="1864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7pt;margin-top:686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621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i, melatih dan membimbing siswa itu haru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rti anggapan dasar mereka, tugas dan fungs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pengetahuan, emosi perasaan, serta hak-ha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ntuk dapat memperlengkapi siswa menimb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guru harus terus-menerus meningkatkan kemampu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an komunikasi dengan mereka. Guru juga diharus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aspek-aspek profesinya, antara lain menguas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nya dan mengerti bagaimana mengelola aktivita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efekt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komponen manusiawi dalam proses belajar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yang ikut berperan dalam usaha pembentukan sumber da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asia yang potensial dibidang pembangunan. Oleh karena itu, gur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lah satu unsur dibidang kependidikan harus berpar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cara aktif dan menempatkan kedudukanya sebagai tenag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sesuai dengan tuntutan masyarakat yang semak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khusus dapat dikatakan bahwa pada setiap di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terletak tanggung jawab untuk membawa para siswanya 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dewasaan atau taraf kematangan tertentu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bertanggung jawab mencerdas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iswa. Pribadi susila yang cakap adalah yang diharapk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diri siswa. Tidak ada seorang guru yang mengharapkan sisw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9782" w:x="14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mpa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lah guru dengan penuh dedikasi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8342" w:h="461" w:x="1426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9), h.</w:t>
      </w:r>
    </w:p>
    <w:p>
      <w:pPr>
        <w:pStyle w:val="Footnote11"/>
        <w:pBdr/>
        <w:ind w:hanging="0"/>
        <w:rPr>
          <w:lang w:val="id-ID"/>
        </w:rPr>
        <w:framePr w:w="8342" w:h="461" w:x="1426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6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ind w:hanging="0"/>
        <w:jc w:val="center"/>
        <w:rPr>
          <w:lang w:val="id-ID"/>
        </w:rPr>
        <w:framePr w:w="8342" w:h="424" w:x="1426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&amp;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, 2010),</w:t>
      </w:r>
    </w:p>
    <w:p>
      <w:pPr>
        <w:pStyle w:val="Footnote11"/>
        <w:pBdr/>
        <w:ind w:hanging="0"/>
        <w:rPr>
          <w:lang w:val="id-ID"/>
        </w:rPr>
        <w:framePr w:w="8342" w:h="424" w:x="1426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25.</w:t>
      </w:r>
    </w:p>
    <w:p>
      <w:pPr>
        <w:pStyle w:val="Footnote11"/>
        <w:pBdr/>
        <w:tabs>
          <w:tab w:val="clear" w:pos="720"/>
          <w:tab w:val="left" w:pos="805" w:leader="none"/>
        </w:tabs>
        <w:spacing w:lineRule="auto" w:line="228"/>
        <w:ind w:firstLine="580"/>
        <w:rPr>
          <w:lang w:val="id-ID"/>
        </w:rPr>
        <w:framePr w:w="8342" w:h="487" w:x="142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1NEKA CIPTA,</w:t>
      </w:r>
    </w:p>
    <w:p>
      <w:pPr>
        <w:pStyle w:val="Footnote11"/>
        <w:pBdr/>
        <w:ind w:hanging="0"/>
        <w:rPr>
          <w:lang w:val="id-ID"/>
        </w:rPr>
        <w:framePr w:w="8342" w:h="487" w:x="142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195</wp:posOffset>
                </wp:positionH>
                <wp:positionV relativeFrom="page">
                  <wp:posOffset>8350885</wp:posOffset>
                </wp:positionV>
                <wp:extent cx="19119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85pt;margin-top:657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8" w:x="9616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yalitas berusaha membimbing dan membina siswanya agar di mas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menjadi orang yang berguna bagi nusa dan bangs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kin bahwa guru memiliki andil yang sangat besar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erhasilan pembelajaran di sekolah. Guru sangat berper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rkembangan siswa untuk mewujudkan tuju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cara optimal. Keyakinan ini muncul manusia adalah makhl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yang dalam perkembangannya senantiasa membutuhkan or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jak lahir, bahkan pada saat meninggal. Semua itu menunjuk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membutuhkan orang lain dalam perkembangannya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siswa; ketika orang tua mendaftarkan anaknya ke seko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juga ia menaruh harapan terhadap guru, agar anaknya dapa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optimal. Adapun tugas dan tanggung jawab guru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</w:tabs>
        <w:spacing w:before="0" w:after="260"/>
        <w:ind w:firstLine="840"/>
        <w:jc w:val="both"/>
        <w:rPr/>
        <w:framePr w:w="8467" w:h="11876" w:x="1426" w:y="21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, yang menjadi tokoh, panutan,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bagi para siswa, dan lingkungannya. Oleh karena itu, guru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tandar kualitas pribadi tertentu, yang mencakup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wibawa, mandiri, dan disiplin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anggung jawab; guru harus mengetahui, ser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ilai, norma, dan sosial serta berusaha berperilaku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suai dengan nilai norma tersebut. Guru juga harus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segala tindakannya dalam pembelajaran 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67" w:h="11876" w:x="14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dalam kehidupan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776" w:x="6194" w:y="40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127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harus mampu mengambil keputusan secara mandi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dependent), terutama dalam berbagai hal yang berkaitan deng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mbentukan kompetensi, serta bertindak sesua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siswa, dan lingkungan. Guru harus mampu bertinda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bil keputusan dengan cara cepat, tepat waktu, dan tepa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, terutama berkaitan dengan masalah pembelajaran, dan sisw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ggu perintah atasan atau kepala sekolah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endidik adalah suatu cara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uru dalam menanamkan nilai-nilai kepad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sebelum mendidik, guru harus memulai dari diri sendiri agar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teladan atau panu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spacing w:before="0" w:after="260"/>
        <w:ind w:firstLine="860"/>
        <w:rPr/>
        <w:framePr w:w="8467" w:h="11798" w:x="1460" w:y="22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perbuatan yang memerlu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 yang cukup berat. Sejak adanya kehidupan, seja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ula guru telah melaksanakan pembelajaran, dan memang hal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tugas dan tanggung jawabnya yang pertama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Guru membantu siswa yang sedang berkembang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suatu yang belum diketahuinya, membentuk kompetensi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materi standar yang dipelaj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2" w:leader="none"/>
        </w:tabs>
        <w:spacing w:before="0" w:after="260"/>
        <w:ind w:firstLine="860"/>
        <w:rPr/>
        <w:framePr w:w="8467" w:h="11798" w:x="1460" w:y="22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diibaratkan sebagai pembimbing perjalanan,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67" w:h="11798" w:x="146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tahuan dan pengalamannya bertanggung jawab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45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060" w:hanging="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ijalanan itu. Dalam hal ini, perjalanan tidak hanya</w:t>
      </w:r>
    </w:p>
    <w:p>
      <w:pPr>
        <w:pStyle w:val="Bodytext11"/>
        <w:pBdr/>
        <w:ind w:left="1060" w:hanging="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fisik tetapi juga perjalanan mental, emosional, kreatifitas,</w:t>
      </w:r>
    </w:p>
    <w:p>
      <w:pPr>
        <w:pStyle w:val="Bodytext11"/>
        <w:pBdr/>
        <w:ind w:left="1060" w:hanging="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dan spritual yang lebih dalam dan kompleks.</w:t>
      </w:r>
    </w:p>
    <w:p>
      <w:pPr>
        <w:pStyle w:val="Bodytext11"/>
        <w:pBdr/>
        <w:jc w:val="right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, guru harus merumuskan tujuan se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menetapkan waktu peijalanan, menetapkan serta menil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nya sesuai dengan kebutuhan dan kerjasama yang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 tetapi guru memberikan pengaruh utama dalam setiap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rjalanan. Sebagai pembimbing, guru memiliki berbagai h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dalam setiap peijalanan yang direncana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eijalanan merupakan suatu proses belajar,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las maupun diluar kelas yang mencakup seluruh</w:t>
      </w:r>
    </w:p>
    <w:p>
      <w:pPr>
        <w:pStyle w:val="Bodytext11"/>
        <w:pBdr/>
        <w:ind w:left="1060" w:hanging="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8635" w:h="12264" w:x="1903" w:y="2001" w:hSpace="0" w:vSpace="0" w:wrap="notBeside" w:vAnchor="page" w:hAnchor="page" w:hRule="exact"/>
        <w:pBdr/>
      </w:pPr>
      <w:bookmarkStart w:id="19" w:name="bookmark21_Copy_2"/>
      <w:bookmarkStart w:id="20" w:name="bookmark22_Copy_1"/>
      <w:bookmarkStart w:id="21" w:name="bookmark20_Copy_1"/>
      <w:bookmarkStart w:id="22" w:name="bookmark21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mbelajaran</w:t>
      </w:r>
      <w:bookmarkEnd w:id="19"/>
      <w:bookmarkEnd w:id="21"/>
      <w:bookmarkEnd w:id="22"/>
    </w:p>
    <w:p>
      <w:pPr>
        <w:pStyle w:val="Bodytext11"/>
        <w:pBdr/>
        <w:ind w:left="1200" w:hanging="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sekolah adalah memberikan pengajaran kepada siswa.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dapatkan pengetahuan dan mengembang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anyan pula. Pengajaran yang diberikan oleh guru tersebut</w:t>
      </w:r>
    </w:p>
    <w:p>
      <w:pPr>
        <w:pStyle w:val="Bodytext11"/>
        <w:pBdr/>
        <w:ind w:firstLine="42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ra-cara metode-metode tertentu.</w:t>
      </w:r>
    </w:p>
    <w:p>
      <w:pPr>
        <w:pStyle w:val="Bodytext11"/>
        <w:pBdr/>
        <w:ind w:left="1200" w:hanging="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dalah seluruh perencanaan dan prosedur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angkah-langkah kegiatan pembelajaran termasuk pilihan car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akan dilaksanakan. Metode pembelajaran dapat dianggap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dur atau proses yang teratur, suatu jalan atau cara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5" w:h="12264" w:x="19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untuk melakukan pembelajaran.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560"/>
        <w:rPr>
          <w:lang w:val="id-ID"/>
        </w:rPr>
        <w:framePr w:w="7863" w:h="231" w:x="2469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8),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2055</wp:posOffset>
                </wp:positionH>
                <wp:positionV relativeFrom="page">
                  <wp:posOffset>9171305</wp:posOffset>
                </wp:positionV>
                <wp:extent cx="19481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65pt;margin-top:722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84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483" w:h="9782" w:x="1979" w:y="2006" w:hSpace="0" w:vSpace="0" w:wrap="notBeside" w:vAnchor="page" w:hAnchor="page" w:hRule="exact"/>
        <w:pBdr/>
      </w:pPr>
      <w:bookmarkStart w:id="23" w:name="bookmark24_Copy_1"/>
      <w:bookmarkStart w:id="24" w:name="bookmark25_Copy_1_Copy_1"/>
      <w:bookmarkStart w:id="25" w:name="bookmark26_Copy_1"/>
      <w:bookmarkStart w:id="26" w:name="bookmark25_Copy_2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tode</w:t>
      </w:r>
      <w:bookmarkEnd w:id="23"/>
      <w:bookmarkEnd w:id="24"/>
      <w:bookmarkEnd w:id="26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etode adalah cara teratu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laksanakan suatu pekerjaan agar tercapai sesu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kehendaki atau cara keija yang bersistem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lakanaan suatu kegiatan guna mencapai tuju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 Metode adalah alat atau cara mengajar yang di dalam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ngalaman dan bahan pelajaran sehingga keduanya menjadi ma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yang saling berhubungan. Metode adalah cara, yang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merupakan alat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 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adalah ca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sedur dalam mengelola interaksi antara gurudan siswanya b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ristiwa belajar. Jadi dapat disimpulkan bahwa metode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cara yang dilakukan guru untuk melakukan pembelaja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capai tujuan yang dikehendak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8483" w:h="9782" w:x="1979" w:y="2006" w:hSpace="0" w:vSpace="0" w:wrap="notBeside" w:vAnchor="page" w:hAnchor="page" w:hRule="exact"/>
        <w:pBdr/>
      </w:pPr>
      <w:bookmarkStart w:id="27" w:name="bookmark29_Copy_2"/>
      <w:bookmarkStart w:id="28" w:name="bookmark28_Copy_1"/>
      <w:bookmarkStart w:id="29" w:name="bookmark30_Copy_1"/>
      <w:bookmarkStart w:id="30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Metode Pembelajaran</w:t>
      </w:r>
      <w:bookmarkEnd w:id="27"/>
      <w:bookmarkEnd w:id="28"/>
      <w:bookmarkEnd w:id="30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tujuan dari metode pembelajar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5" w:leader="none"/>
        </w:tabs>
        <w:spacing w:before="0" w:after="260"/>
        <w:ind w:firstLine="760"/>
        <w:rPr/>
        <w:framePr w:w="8483" w:h="9782" w:x="1979" w:y="2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yang membawa manusia ke alam kedewasaan,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tertentu adalah kemampuan untuk membuat pilihan bag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83" w:h="9782" w:x="197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perlu dilaksanakan dalam suasana merdeka dan bebas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600"/>
        <w:rPr>
          <w:lang w:val="id-ID"/>
        </w:rPr>
        <w:framePr w:w="8357" w:h="482" w:x="1979" w:y="12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357" w:h="482" w:x="1979" w:y="12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740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580"/>
        <w:rPr>
          <w:lang w:val="id-ID"/>
        </w:rPr>
        <w:framePr w:w="8357" w:h="461" w:x="1979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iik Pendidikan Agama, Prinsip &amp; Praktik</w:t>
      </w:r>
    </w:p>
    <w:p>
      <w:pPr>
        <w:pStyle w:val="Footnote11"/>
        <w:pBdr/>
        <w:ind w:hanging="0"/>
        <w:rPr>
          <w:lang w:val="id-ID"/>
        </w:rPr>
        <w:framePr w:w="8357" w:h="461" w:x="1979" w:y="13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 2006 h. 83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8357" w:h="435" w:x="1979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R1NEKA CIPTA, 2009),</w:t>
      </w:r>
    </w:p>
    <w:p>
      <w:pPr>
        <w:pStyle w:val="Footnote11"/>
        <w:pBdr/>
        <w:ind w:hanging="0"/>
        <w:rPr>
          <w:lang w:val="id-ID"/>
        </w:rPr>
        <w:framePr w:w="8357" w:h="435" w:x="1979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0.</w:t>
      </w:r>
    </w:p>
    <w:p>
      <w:pPr>
        <w:pStyle w:val="Footnote11"/>
        <w:pBdr/>
        <w:tabs>
          <w:tab w:val="clear" w:pos="720"/>
          <w:tab w:val="left" w:pos="811" w:leader="none"/>
        </w:tabs>
        <w:spacing w:lineRule="auto" w:line="232"/>
        <w:ind w:firstLine="560"/>
        <w:rPr>
          <w:lang w:val="id-ID"/>
        </w:rPr>
        <w:framePr w:w="8357" w:h="251" w:x="1979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6985</wp:posOffset>
                </wp:positionH>
                <wp:positionV relativeFrom="page">
                  <wp:posOffset>8090535</wp:posOffset>
                </wp:positionV>
                <wp:extent cx="19113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55pt;margin-top:637.0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543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spacing w:before="0" w:after="260"/>
        <w:ind w:firstLine="700"/>
        <w:rPr/>
        <w:framePr w:w="9462" w:h="10761" w:x="1489" w:y="20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bertujuan untuk memudahkan proses dan hasil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apa yang telah direncanakan bisa dirai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spacing w:before="0" w:after="260"/>
        <w:ind w:firstLine="700"/>
        <w:rPr/>
        <w:framePr w:w="9462" w:h="10761" w:x="1489" w:y="20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juga dapat membantu guru dalam meningkat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nya untuk menjangkau lebih banyak siswa serta mencipt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mbelajaran yang lebih kaya dan be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ju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itu untuk mengantarkan sebuah pembelajar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tujuan tertentu yang ideal dengan tepat dan cepat sesuai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98" w:leader="none"/>
        </w:tabs>
        <w:ind w:firstLine="420"/>
        <w:rPr/>
        <w:framePr w:w="9462" w:h="10761" w:x="1489" w:y="2017" w:hSpace="0" w:vSpace="0" w:wrap="notBeside" w:vAnchor="page" w:hAnchor="page" w:hRule="exact"/>
        <w:pBdr/>
      </w:pPr>
      <w:bookmarkStart w:id="34" w:name="bookmark36_Copy_2"/>
      <w:bookmarkStart w:id="35" w:name="bookmark37_Copy_1"/>
      <w:bookmarkStart w:id="36" w:name="bookmark35_Copy_1"/>
      <w:bookmarkStart w:id="37" w:name="bookmark36_Copy_1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Metode Pembelajaran</w:t>
      </w:r>
      <w:bookmarkEnd w:id="34"/>
      <w:bookmarkEnd w:id="36"/>
      <w:bookmarkEnd w:id="37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sri Panggabean manfaat metode pembelajaran adal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ngi faktor kejenuhan siswa yang biasanya menguat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cenderung berlangsung begitu saja dari masa kem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in mengurangi faktor kejenuhan siswa dalam proses pembelajar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juga bermanfaat untuk menolong guru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pembelajaran sehingga siswa mudah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pelajaran atau materi yang disampaikan ole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sebut. Selain menolong guru dan siswa dalam prose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tode pembelajaran juga bermanfaat sebagai alat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62" w:h="10761" w:x="148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 yang inginkan.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232" w:h="477" w:x="1442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ri Panggabe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 dan Evalu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32" w:h="477" w:x="1442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70.</w:t>
      </w:r>
    </w:p>
    <w:p>
      <w:pPr>
        <w:pStyle w:val="Footnote11"/>
        <w:pBdr/>
        <w:tabs>
          <w:tab w:val="clear" w:pos="720"/>
          <w:tab w:val="left" w:pos="704" w:leader="none"/>
        </w:tabs>
        <w:spacing w:lineRule="auto" w:line="232"/>
        <w:ind w:firstLine="500"/>
        <w:rPr>
          <w:lang w:val="id-ID"/>
        </w:rPr>
        <w:framePr w:w="8232" w:h="236" w:x="1442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9005</wp:posOffset>
                </wp:positionH>
                <wp:positionV relativeFrom="page">
                  <wp:posOffset>8615680</wp:posOffset>
                </wp:positionV>
                <wp:extent cx="18853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15pt;margin-top:678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6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rPr/>
      </w:pPr>
      <w:bookmarkStart w:id="38" w:name="bookmark40"/>
      <w:bookmarkStart w:id="39" w:name="bookmark39"/>
      <w:bookmarkStart w:id="40" w:name="bookmark41"/>
      <w:bookmarkStart w:id="41" w:name="bookmark4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-Bentuk Metode Pembelajaran</w:t>
      </w:r>
      <w:bookmarkEnd w:id="38"/>
      <w:bookmarkEnd w:id="39"/>
      <w:bookmarkEnd w:id="41"/>
    </w:p>
    <w:p>
      <w:pPr>
        <w:pStyle w:val="Bodytext11"/>
        <w:pBdr/>
        <w:spacing w:before="0" w:after="2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ng dilakukan, maka guru tidak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pas dari metode yang akan mereka gunakan agar tujuan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harapakan dapat tercapai. Namun bukan berarti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menggunakan metode itu semua tetapi memilih metode yang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s di mana dan pada siapa materi itu.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metode dalam pembelajar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8" w:leader="none"/>
        </w:tabs>
        <w:spacing w:before="0" w:after="260"/>
        <w:ind w:firstLine="760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</w:t>
      </w:r>
    </w:p>
    <w:p>
      <w:pPr>
        <w:pStyle w:val="Bodytext11"/>
        <w:pBdr/>
        <w:spacing w:before="0" w:after="2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adalah metode yang membengun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arah, yaitu terjadi relasi dan interaksi dialogis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ara guru dan siswa serta diantara sesama siswa. Jadi metode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adalah proses pelibatan dua oarang siswa atau lebih untuk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aling bertukar pendapat, atau saling pempertah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reka dalam pemecahan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8" w:leader="none"/>
        </w:tabs>
        <w:spacing w:before="0" w:after="260"/>
        <w:ind w:firstLine="76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monstrasi</w:t>
      </w:r>
    </w:p>
    <w:p>
      <w:pPr>
        <w:pStyle w:val="Bodytext11"/>
        <w:pBdr/>
        <w:spacing w:before="0" w:after="2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rupakan suatu metode mengajar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gaimana proses terjadinya sesuatu. Metode ini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leh guru atau orang lain yang sengaja diminta</w:t>
      </w:r>
    </w:p>
    <w:p>
      <w:pPr>
        <w:pStyle w:val="Bodytext11"/>
        <w:pBdr/>
        <w:spacing w:before="0" w:after="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roses.</w:t>
      </w:r>
    </w:p>
    <w:p>
      <w:pPr>
        <w:pStyle w:val="Bodytext21"/>
        <w:pBdr/>
        <w:spacing w:lineRule="auto" w:line="192" w:before="0" w:after="0"/>
        <w:ind w:left="9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51"/>
        <w:pBdr/>
        <w:spacing w:lineRule="auto" w:line="180"/>
        <w:ind w:left="938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8" w:leader="none"/>
        </w:tabs>
        <w:spacing w:before="0" w:after="260"/>
        <w:ind w:firstLine="760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</w:t>
      </w:r>
    </w:p>
    <w:p>
      <w:pPr>
        <w:pStyle w:val="Bodytext11"/>
        <w:pBdr/>
        <w:spacing w:before="0" w:after="2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adalah metode mengajar yang</w:t>
      </w:r>
    </w:p>
    <w:p>
      <w:pPr>
        <w:pStyle w:val="Bodytext11"/>
        <w:pBdr/>
        <w:spacing w:before="0" w:after="1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rjadinya komunikasi langsung yang bersifat two</w:t>
      </w:r>
    </w:p>
    <w:p>
      <w:pPr>
        <w:pStyle w:val="Bodytext21"/>
        <w:pBdr/>
        <w:spacing w:lineRule="auto" w:line="216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_____________________________________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before="0" w:after="1420"/>
        <w:rPr/>
      </w:pPr>
      <w:bookmarkStart w:id="45" w:name="bookmark45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32.</w:t>
      </w:r>
    </w:p>
    <w:p>
      <w:pPr>
        <w:pStyle w:val="Bodytext61"/>
        <w:pBdr/>
        <w:ind w:left="9280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6" w:before="0" w:after="0"/>
        <w:ind w:left="92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0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left="92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epada siswa yang dilakukan secara 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ceram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yang menekankan komunikasi satu arah, yaitu dari pih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E.G. Homrighausen dan I.H. Enkla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liah atau ceramah adalah dengan menyebut kata “kuliah” it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hendaknya pikiran kita terarah pada dunia perguruan tinggi saj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ialah cara mengajar sebagai pembentengan sesuat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oleh guru. Gurulah yang berbicara, siswa tinggal diam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 s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ceramah adalah bentuk penyajian bahan pelajar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uru dengan penuturan atau penjelasan lisan secar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pada siswa. Metode ini mengenai segala pelajaran diman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raikan serta menjelaskan pokok pelajaran itu, seda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-pelajarnya menerima saja; dan berusaha memperhatikan ap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hadapkan kepadanya sambil membuat catatan atau deng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 itu dalam kitab atau diktat pembelajaran mereka.</w:t>
      </w:r>
    </w:p>
    <w:p>
      <w:pPr>
        <w:pStyle w:val="Heading211"/>
        <w:pBdr/>
        <w:ind w:firstLine="780"/>
        <w:rPr/>
        <w:framePr w:w="9462" w:h="9808" w:x="1489" w:y="2053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lebihan dan kekurangan Metode ceramah</w:t>
      </w:r>
      <w:bookmarkEnd w:id="46"/>
      <w:bookmarkEnd w:id="47"/>
      <w:bookmarkEnd w:id="48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ebihan metode ceram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9808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Guru dapat menguasai seluruh arah kelas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331" w:h="461" w:x="1489" w:y="13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2). h.</w:t>
      </w:r>
    </w:p>
    <w:p>
      <w:pPr>
        <w:pStyle w:val="Footnote11"/>
        <w:pBdr/>
        <w:ind w:hanging="0"/>
        <w:rPr>
          <w:lang w:val="id-ID"/>
        </w:rPr>
        <w:framePr w:w="8331" w:h="461" w:x="1489" w:y="13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7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16"/>
        <w:ind w:firstLine="560"/>
        <w:rPr>
          <w:lang w:val="id-ID"/>
        </w:rPr>
        <w:framePr w:w="8331" w:h="456" w:x="1489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331" w:h="456" w:x="1489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231.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560"/>
        <w:rPr>
          <w:lang w:val="id-ID"/>
        </w:rPr>
        <w:framePr w:w="8331" w:h="487" w:x="1489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331" w:h="487" w:x="1489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2660</wp:posOffset>
                </wp:positionH>
                <wp:positionV relativeFrom="page">
                  <wp:posOffset>8316595</wp:posOffset>
                </wp:positionV>
                <wp:extent cx="19050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8pt;margin-top:654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8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y traffic sebab pada saat yang sama terjadi dialog antar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9" w:leader="none"/>
        </w:tabs>
        <w:spacing w:before="0" w:after="260"/>
        <w:ind w:left="1260" w:hanging="0"/>
        <w:rPr/>
        <w:framePr w:w="9462" w:h="10310" w:x="1489" w:y="206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Role-play (bermain peran)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le-pl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main peran) adalah model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tujuan untuk membantu siswa menemuk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iri (jati diri) di dunia sosial dan memecahkan dilem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melalui bermain per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menggunakan konsep peran, menyadari adany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peran yang berbeda dengan memikirkan perilakunya diriny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orang lain. Hal ini berarti, melalui bermain per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menggunakan konsep peran, menyadari adany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peran yang berbeda dan memikirkan perilaku dirinya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lai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58" w:leader="none"/>
        </w:tabs>
        <w:ind w:firstLine="480"/>
        <w:rPr/>
        <w:framePr w:w="9462" w:h="10310" w:x="1489" w:y="2064" w:hSpace="0" w:vSpace="0" w:wrap="notBeside" w:vAnchor="page" w:hAnchor="page" w:hRule="exact"/>
        <w:pBdr/>
      </w:pPr>
      <w:bookmarkStart w:id="50" w:name="bookmark53_Copy_1"/>
      <w:bookmarkStart w:id="51" w:name="bookmark51_Copy_3"/>
      <w:bookmarkStart w:id="52" w:name="bookmark52_Copy_1_Copy_1"/>
      <w:bookmarkStart w:id="53" w:name="bookmark52_Copy_2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Ceramah</w:t>
      </w:r>
      <w:bookmarkEnd w:id="51"/>
      <w:bookmarkEnd w:id="52"/>
      <w:bookmarkEnd w:id="53"/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48" w:leader="none"/>
        </w:tabs>
        <w:ind w:firstLine="780"/>
        <w:rPr/>
        <w:framePr w:w="9462" w:h="10310" w:x="1489" w:y="2064" w:hSpace="0" w:vSpace="0" w:wrap="notBeside" w:vAnchor="page" w:hAnchor="page" w:hRule="exact"/>
        <w:pBdr/>
      </w:pPr>
      <w:bookmarkStart w:id="54" w:name="bookmark51_Copy_1_Copy_1"/>
      <w:bookmarkStart w:id="55" w:name="bookmark55_Copy_1"/>
      <w:bookmarkStart w:id="56" w:name="bookmark54_Copy_1"/>
      <w:bookmarkEnd w:id="54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tode Ceramah</w:t>
      </w:r>
      <w:bookmarkStart w:id="57" w:name="bookmark51_Copy_2_Copy_1"/>
      <w:bookmarkEnd w:id="56"/>
      <w:bookmarkEnd w:id="57"/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ceramah adalah car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mengajar yang menekankan pemberitahuan satu arah da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kepada pelajar (pengajar aktif, pelajar pasif)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462" w:h="10310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merupakan cara menyampaikan materi ilmu pengetahuan dan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560"/>
        <w:rPr>
          <w:lang w:val="id-ID"/>
        </w:rPr>
        <w:framePr w:w="8279" w:h="262" w:x="1479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99</w:t>
      </w:r>
    </w:p>
    <w:p>
      <w:pPr>
        <w:pStyle w:val="Footnote11"/>
        <w:pBdr/>
        <w:ind w:firstLine="560"/>
        <w:rPr>
          <w:lang w:val="id-ID"/>
        </w:rPr>
        <w:framePr w:w="8279" w:h="225" w:x="1479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2), h. 26.</w:t>
      </w:r>
    </w:p>
    <w:p>
      <w:pPr>
        <w:pStyle w:val="Footnote11"/>
        <w:pBdr/>
        <w:ind w:firstLine="560"/>
        <w:rPr>
          <w:lang w:val="id-ID"/>
        </w:rPr>
        <w:framePr w:w="8279" w:h="230" w:x="1479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Redaksi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III (Jakarta: Balai Pustaka,</w:t>
      </w:r>
    </w:p>
    <w:p>
      <w:pPr>
        <w:pStyle w:val="Footnote11"/>
        <w:pBdr/>
        <w:ind w:hanging="0"/>
        <w:rPr>
          <w:lang w:val="id-ID"/>
        </w:rPr>
        <w:framePr w:w="8279" w:h="215" w:x="1479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7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58850</wp:posOffset>
                </wp:positionH>
                <wp:positionV relativeFrom="page">
                  <wp:posOffset>8566150</wp:posOffset>
                </wp:positionV>
                <wp:extent cx="18992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5pt;margin-top:674.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642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12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uru semata-mata berbicara langsung sehingga ia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ntukan arah itu dengan jalan menetapkan sendiri apa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icarakan.</w:t>
      </w:r>
    </w:p>
    <w:p>
      <w:pPr>
        <w:pStyle w:val="Bodytext11"/>
        <w:pBdr/>
        <w:ind w:left="202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Organisasi Kelas Sederhana</w:t>
      </w:r>
    </w:p>
    <w:p>
      <w:pPr>
        <w:pStyle w:val="Bodytext11"/>
        <w:pBdr/>
        <w:ind w:left="212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ceramah, persiapan satu-satunya yang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guru ialah buku catatan/bahan pelajaran. Pembicaraan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mungkinan sambil duduk atau berdiri. Murid-murid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dengar secara diam. Maka mudah dimengerti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lan ini adalah yang paling sederhana untuk mengatur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ripada penggunaan metode lain misalnya demonstrasi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lukan pembagian kelas dalam kesatuan-kesatuan</w:t>
      </w:r>
    </w:p>
    <w:p>
      <w:pPr>
        <w:pStyle w:val="Bodytext11"/>
        <w:pBdr/>
        <w:ind w:left="146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untuk sesuatu tugas dan lain sebagainya.</w:t>
      </w:r>
    </w:p>
    <w:p>
      <w:pPr>
        <w:pStyle w:val="Bodytext11"/>
        <w:pBdr/>
        <w:ind w:left="124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kurangan Metode Ceramah</w:t>
      </w:r>
    </w:p>
    <w:p>
      <w:pPr>
        <w:pStyle w:val="Bodytext11"/>
        <w:pBdr/>
        <w:ind w:left="222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Guru sukar mengetahui sampai di mana murid-murid</w:t>
      </w:r>
    </w:p>
    <w:p>
      <w:pPr>
        <w:pStyle w:val="Bodytext11"/>
        <w:pBdr/>
        <w:ind w:left="260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rti pembicaraannya.</w:t>
      </w:r>
    </w:p>
    <w:p>
      <w:pPr>
        <w:pStyle w:val="Bodytext11"/>
        <w:pBdr/>
        <w:ind w:left="222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urid sering memberi pengertian lain dari hal yang</w:t>
      </w:r>
    </w:p>
    <w:p>
      <w:pPr>
        <w:pStyle w:val="Bodytext11"/>
        <w:pBdr/>
        <w:ind w:left="260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cara untuk berusaha</w:t>
      </w:r>
    </w:p>
    <w:p>
      <w:pPr>
        <w:pStyle w:val="Bodytext11"/>
        <w:pBdr/>
        <w:ind w:left="2600" w:hanging="0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ini ialah:</w:t>
      </w:r>
    </w:p>
    <w:p>
      <w:pPr>
        <w:pStyle w:val="Bodytext11"/>
        <w:pBdr/>
        <w:jc w:val="center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terangan kata-kata untuk mendap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11206" w:x="148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jelas dan sejenis pada murid-murid.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340"/>
        <w:rPr>
          <w:lang w:val="id-ID"/>
        </w:rPr>
        <w:framePr w:w="5334" w:h="231" w:x="1840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37665</wp:posOffset>
                </wp:positionH>
                <wp:positionV relativeFrom="page">
                  <wp:posOffset>9207500</wp:posOffset>
                </wp:positionV>
                <wp:extent cx="126365" cy="0"/>
                <wp:effectExtent l="2540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8.95pt;margin-top:725pt;width: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975" w:h="225" w:x="2060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66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peraga seperti gambar-gambar dan</w:t>
      </w:r>
    </w:p>
    <w:p>
      <w:pPr>
        <w:pStyle w:val="Bodytext11"/>
        <w:pBdr/>
        <w:ind w:left="19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ya.</w:t>
      </w:r>
    </w:p>
    <w:p>
      <w:pPr>
        <w:pStyle w:val="Heading211"/>
        <w:pBdr/>
        <w:spacing w:before="0" w:after="280"/>
        <w:ind w:firstLine="560"/>
        <w:rPr/>
        <w:framePr w:w="9462" w:h="10777" w:x="1489" w:y="2064" w:hSpace="0" w:vSpace="0" w:wrap="notBeside" w:vAnchor="page" w:hAnchor="page" w:hRule="exact"/>
        <w:pBdr/>
      </w:pPr>
      <w:bookmarkStart w:id="58" w:name="bookmark58_Copy_1"/>
      <w:bookmarkStart w:id="59" w:name="bookmark57_Copy_1"/>
      <w:bookmarkStart w:id="60" w:name="bookmark5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Langkah-langkah Mengunakan Metode ceramah</w:t>
      </w:r>
      <w:bookmarkEnd w:id="58"/>
      <w:bookmarkEnd w:id="59"/>
      <w:bookmarkEnd w:id="60"/>
    </w:p>
    <w:p>
      <w:pPr>
        <w:pStyle w:val="Bodytext11"/>
        <w:pBdr/>
        <w:ind w:left="132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 Sanjana menjelaskan beberapa langkah agar berhasil dalam</w:t>
      </w:r>
    </w:p>
    <w:p>
      <w:pPr>
        <w:pStyle w:val="Bodytext11"/>
        <w:pBdr/>
        <w:ind w:firstLine="88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itu:</w:t>
      </w:r>
    </w:p>
    <w:p>
      <w:pPr>
        <w:pStyle w:val="Bodytext11"/>
        <w:pBdr/>
        <w:ind w:left="132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ap Persiapan</w:t>
      </w:r>
    </w:p>
    <w:p>
      <w:pPr>
        <w:pStyle w:val="Bodytext11"/>
        <w:pBdr/>
        <w:ind w:left="20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 langkah awal yang dilakukan oleh guru</w:t>
      </w:r>
    </w:p>
    <w:p>
      <w:pPr>
        <w:pStyle w:val="Bodytext11"/>
        <w:pBdr/>
        <w:ind w:left="180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muskan tujuan pembelajaran yang ingin dicapai.</w:t>
      </w:r>
    </w:p>
    <w:p>
      <w:pPr>
        <w:pStyle w:val="Bodytext11"/>
        <w:pBdr/>
        <w:ind w:left="180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juga menentukan dan mempersiapakan pokok-</w:t>
      </w:r>
    </w:p>
    <w:p>
      <w:pPr>
        <w:pStyle w:val="Bodytext11"/>
        <w:pBdr/>
        <w:ind w:left="180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teri pembelajaran yang ingin disampaikan sesuai</w:t>
      </w:r>
    </w:p>
    <w:p>
      <w:pPr>
        <w:pStyle w:val="Bodytext11"/>
        <w:pBdr/>
        <w:ind w:left="180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ingin dicapai.</w:t>
      </w:r>
    </w:p>
    <w:p>
      <w:pPr>
        <w:pStyle w:val="Bodytext11"/>
        <w:pBdr/>
        <w:ind w:left="132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hap pelaksanaan</w:t>
      </w:r>
    </w:p>
    <w:p>
      <w:pPr>
        <w:pStyle w:val="Bodytext11"/>
        <w:pBdr/>
        <w:ind w:left="20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 ada tiga langkah yang dilakukan oleh gur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78" w:leader="none"/>
        </w:tabs>
        <w:ind w:left="1800" w:hanging="0"/>
        <w:rPr/>
        <w:framePr w:w="9462" w:h="10777" w:x="1489" w:y="206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mbukaan</w:t>
      </w:r>
    </w:p>
    <w:p>
      <w:pPr>
        <w:pStyle w:val="Bodytext11"/>
        <w:pBdr/>
        <w:ind w:left="270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mbukaan dalam metode ceramah</w:t>
      </w:r>
    </w:p>
    <w:p>
      <w:pPr>
        <w:pStyle w:val="Bodytext11"/>
        <w:pBdr/>
        <w:ind w:left="20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yang menentukan keberhasilan suatu</w:t>
      </w:r>
    </w:p>
    <w:p>
      <w:pPr>
        <w:pStyle w:val="Bodytext11"/>
        <w:pBdr/>
        <w:ind w:left="20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lam langkah pembukaan ada beberapa hal</w:t>
      </w:r>
    </w:p>
    <w:p>
      <w:pPr>
        <w:pStyle w:val="Bodytext11"/>
        <w:pBdr/>
        <w:ind w:left="20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. Antara lain: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62" w:h="10777" w:x="148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kan bahwa siswa memahami tujuan yang ingi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2974" w:h="276" w:x="1489" w:y="1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024" w:y="1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langkah apresiasi, yaitu menghubungkan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yang lalu dengan materi yang akan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4" w:leader="none"/>
        </w:tabs>
        <w:ind w:left="1300" w:hanging="0"/>
        <w:rPr/>
        <w:framePr w:w="9462" w:h="12572" w:x="1489" w:y="2158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nyajian</w:t>
      </w:r>
    </w:p>
    <w:p>
      <w:pPr>
        <w:pStyle w:val="Bodytext11"/>
        <w:pBdr/>
        <w:jc w:val="center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yajian adalah tahap penyampaian materi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dengan cara bertutur. Dalam tahap ini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yang dilakukan oleh guru yaitu guru guru harus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perhatian siswa agar tetap terarah pada materi yang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sampaikan. Untuk menjaga perhatian ini ada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dapat dilakukan antara lain: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ontak mata secara terus menerus dengan</w:t>
      </w:r>
    </w:p>
    <w:p>
      <w:pPr>
        <w:pStyle w:val="Bodytext11"/>
        <w:pBdr/>
        <w:ind w:left="18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yang mudah dipahami oleh siswa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secara sistematis, tidak meloncat-</w:t>
      </w:r>
    </w:p>
    <w:p>
      <w:pPr>
        <w:pStyle w:val="Bodytext11"/>
        <w:pBdr/>
        <w:ind w:left="18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cat, agar mudah ditangkap oleh siswa.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respon siswa dengan segara</w:t>
      </w:r>
    </w:p>
    <w:p>
      <w:pPr>
        <w:pStyle w:val="Bodytext11"/>
        <w:pBdr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agar kelas tetap kondusif dan menggairahkan</w:t>
      </w:r>
    </w:p>
    <w:p>
      <w:pPr>
        <w:pStyle w:val="Bodytext41"/>
        <w:pBdr/>
        <w:ind w:left="230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 • • *</w:t>
      </w:r>
    </w:p>
    <w:p>
      <w:pPr>
        <w:pStyle w:val="Bodytext21"/>
        <w:pBdr/>
        <w:spacing w:before="0" w:after="280"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anoknh nenutun</w:t>
      </w:r>
    </w:p>
    <w:p>
      <w:pPr>
        <w:pStyle w:val="Bodytext11"/>
        <w:pBdr/>
        <w:spacing w:before="0" w:after="80"/>
        <w:ind w:left="154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utup langkah yang perlu dilakukan oleh</w:t>
      </w:r>
    </w:p>
    <w:p>
      <w:pPr>
        <w:pStyle w:val="Bodytext41"/>
        <w:pBdr/>
        <w:spacing w:before="0" w:after="280"/>
        <w:ind w:left="938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740"/>
        <w:ind w:left="156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51"/>
        <w:pBdr/>
        <w:ind w:left="9380" w:hanging="0"/>
        <w:rPr>
          <w:lang w:val="id-ID"/>
        </w:rPr>
        <w:framePr w:w="9462" w:h="12572" w:x="1489" w:y="21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03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60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untuk menarik kesimpulan atau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m materi pembelajaran yang baru saja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</w:t>
      </w:r>
    </w:p>
    <w:p>
      <w:pPr>
        <w:pStyle w:val="Bodytext11"/>
        <w:pBdr/>
        <w:ind w:left="160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siswa untuk dapat menanggapi atau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cam ulasan tentang materi pembelajaran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ampaikan.</w:t>
      </w:r>
    </w:p>
    <w:p>
      <w:pPr>
        <w:pStyle w:val="Bodytext11"/>
        <w:pBdr/>
        <w:ind w:left="160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evaluasi untuk mengetahui kemampuan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uasai materi pembelajaran yang baru saja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</w:t>
      </w:r>
    </w:p>
    <w:p>
      <w:pPr>
        <w:pStyle w:val="Bodytext11"/>
        <w:pBdr/>
        <w:ind w:left="22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harus memperhatikan langkah-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lam menggunakan metode ceramah agar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pat tercapai sesuai dengan yang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Karena ketika guru tidak menguasai langka-</w:t>
      </w:r>
    </w:p>
    <w:p>
      <w:pPr>
        <w:pStyle w:val="Bodytext11"/>
        <w:pBdr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tersebut maka guru akan mengalami kesulit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462" w:h="9054" w:x="148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0" w:leader="none"/>
        </w:tabs>
        <w:spacing w:before="0" w:after="0"/>
        <w:ind w:hanging="320"/>
        <w:rPr/>
        <w:framePr w:w="7088" w:h="231" w:x="1489" w:y="14322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Wina San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mbelajaran Berorientasi Standar Proses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Bodytext21"/>
        <w:pBdr/>
        <w:spacing w:before="0" w:after="0"/>
        <w:ind w:hanging="920"/>
        <w:rPr>
          <w:lang w:val="id-ID"/>
        </w:rPr>
        <w:framePr w:w="1364" w:h="231" w:x="1489" w:y="1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cana, 2006), h. 150-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124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9703" w:h="885" w:x="1369" w:y="1996" w:hSpace="0" w:vSpace="0" w:wrap="notBeside" w:vAnchor="page" w:hAnchor="page" w:hRule="exact"/>
        <w:pBdr/>
      </w:pPr>
      <w:bookmarkStart w:id="64" w:name="bookmark64_Copy_1_Copy_1"/>
      <w:bookmarkStart w:id="65" w:name="bookmark63_Copy_2"/>
      <w:bookmarkStart w:id="66" w:name="bookmark64_Copy_2"/>
      <w:bookmarkStart w:id="67" w:name="bookmark65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mberian Tugas</w:t>
      </w:r>
      <w:bookmarkEnd w:id="64"/>
      <w:bookmarkEnd w:id="65"/>
      <w:bookmarkEnd w:id="66"/>
    </w:p>
    <w:p>
      <w:pPr>
        <w:pStyle w:val="Heading211"/>
        <w:pBdr/>
        <w:spacing w:before="0" w:after="0"/>
        <w:ind w:hanging="0"/>
        <w:rPr/>
        <w:framePr w:w="9703" w:h="885" w:x="1369" w:y="1996" w:hSpace="0" w:vSpace="0" w:wrap="notBeside" w:vAnchor="page" w:hAnchor="page" w:hRule="exact"/>
        <w:pBdr/>
      </w:pPr>
      <w:bookmarkStart w:id="68" w:name="bookmark62_Copy_1"/>
      <w:bookmarkStart w:id="69" w:name="bookmark63_Copy_1_Copy_1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Metode Pemberian Tugas</w:t>
      </w:r>
      <w:bookmarkStart w:id="70" w:name="bookmark66_Copy_1"/>
      <w:bookmarkEnd w:id="68"/>
      <w:bookmarkEnd w:id="70"/>
    </w:p>
    <w:p>
      <w:pPr>
        <w:pStyle w:val="Bodytext11"/>
        <w:pBdr/>
        <w:ind w:left="1020" w:hanging="0"/>
        <w:rPr>
          <w:lang w:val="id-ID"/>
        </w:rPr>
        <w:framePr w:w="9703" w:h="11132" w:x="1369" w:y="3137" w:hSpace="0" w:vSpace="0" w:wrap="notBeside" w:vAnchor="page" w:hAnchor="page" w:hRule="exact"/>
        <w:pBdr/>
      </w:pPr>
      <w:bookmarkStart w:id="71" w:name="bookmark66_Copy_2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merupakan suatu metode mengajar yang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proses belajar-mengajar. Biasanya guru memberikan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sebagai pekeijaan rumah. Guru hendaknya memiliki komitmen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bantuan sepenuhnya bagi siswa. Artinya, kalau guru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mberikan tugas, ia seharusnya menyediakan waktu untuk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bila dibutuhkan siswa. Apalagi, harapan siswa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gar guru berperan sebagai pendamping dan pelayan, bukan sebagai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.</w:t>
      </w:r>
    </w:p>
    <w:p>
      <w:pPr>
        <w:pStyle w:val="Bodytext11"/>
        <w:pBdr/>
        <w:ind w:left="1020" w:hanging="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Brown dan Madeleine Atkins dalam buku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professional mengungkapkan bahwa dalam kegiatan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pemberian tugas dan bimbingan riset, guru semsestinya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supervisor. Metode pemberian tugas memiliki tujuan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menghasilkan hasil belajar yang lebih mantap, karena siswa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latihan-latihan selama melakukan tugas, sehingga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iswa dalam mempelajari sesuatu menjadi lebih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teg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pemberian tugas adalah suatu cara yang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didik dalam memberikan pelajaran kepada siswa untuk</w:t>
      </w:r>
    </w:p>
    <w:p>
      <w:pPr>
        <w:pStyle w:val="Bodytext11"/>
        <w:pBdr/>
        <w:ind w:firstLine="34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pembelajaran yang dilakukan.</w:t>
      </w:r>
    </w:p>
    <w:p>
      <w:pPr>
        <w:pStyle w:val="Heading111"/>
        <w:pBdr/>
        <w:spacing w:before="0" w:after="0"/>
        <w:ind w:left="9600" w:hanging="0"/>
        <w:rPr/>
        <w:framePr w:w="9703" w:h="11132" w:x="1369" w:y="3137" w:hSpace="0" w:vSpace="0" w:wrap="notBeside" w:vAnchor="page" w:hAnchor="page" w:hRule="exact"/>
        <w:pBdr/>
      </w:pPr>
      <w:bookmarkStart w:id="72" w:name="bookmark67_Copy_1"/>
      <w:bookmarkStart w:id="73" w:name="bookmark68_Copy_1"/>
      <w:bookmarkStart w:id="74" w:name="bookmark6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2"/>
      <w:bookmarkEnd w:id="73"/>
      <w:bookmarkEnd w:id="74"/>
    </w:p>
    <w:p>
      <w:pPr>
        <w:pStyle w:val="Bodytext21"/>
        <w:pBdr/>
        <w:spacing w:lineRule="auto" w:line="196" w:before="0" w:after="0"/>
        <w:jc w:val="right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. -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220" w:before="0" w:after="0"/>
        <w:ind w:left="9600" w:hanging="0"/>
        <w:rPr>
          <w:lang w:val="id-ID"/>
        </w:rPr>
        <w:framePr w:w="9703" w:h="11132" w:x="1369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Heading111"/>
        <w:pBdr/>
        <w:spacing w:lineRule="auto" w:line="180" w:before="0" w:after="0"/>
        <w:ind w:left="9600" w:hanging="0"/>
        <w:rPr/>
        <w:framePr w:w="9703" w:h="11132" w:x="1369" w:y="3137" w:hSpace="0" w:vSpace="0" w:wrap="notBeside" w:vAnchor="page" w:hAnchor="page" w:hRule="exact"/>
        <w:pBdr/>
      </w:pPr>
      <w:bookmarkStart w:id="75" w:name="bookmark70_Copy_1"/>
      <w:bookmarkStart w:id="76" w:name="bookmark72_Copy_1"/>
      <w:bookmarkStart w:id="77" w:name="bookmark71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75"/>
      <w:bookmarkEnd w:id="76"/>
      <w:bookmarkEnd w:id="77"/>
    </w:p>
    <w:p>
      <w:pPr>
        <w:pStyle w:val="Footnote11"/>
        <w:pBdr/>
        <w:tabs>
          <w:tab w:val="clear" w:pos="720"/>
          <w:tab w:val="left" w:pos="251" w:leader="none"/>
        </w:tabs>
        <w:spacing w:before="0" w:after="1280"/>
        <w:ind w:hanging="0"/>
        <w:rPr>
          <w:lang w:val="id-ID"/>
        </w:rPr>
        <w:framePr w:w="9703" w:h="2079" w:x="1369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9.</w:t>
      </w:r>
    </w:p>
    <w:p>
      <w:pPr>
        <w:pStyle w:val="Footnote11"/>
        <w:pBdr/>
        <w:ind w:hanging="0"/>
        <w:jc w:val="right"/>
        <w:rPr>
          <w:lang w:val="id-ID"/>
        </w:rPr>
        <w:framePr w:w="9703" w:h="2079" w:x="1369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 ■</w:t>
      </w:r>
    </w:p>
    <w:p>
      <w:pPr>
        <w:pStyle w:val="Footnote11"/>
        <w:pBdr/>
        <w:ind w:hanging="0"/>
        <w:jc w:val="right"/>
        <w:rPr>
          <w:lang w:val="id-ID"/>
        </w:rPr>
        <w:framePr w:w="9703" w:h="2079" w:x="1369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6890</wp:posOffset>
                </wp:positionH>
                <wp:positionV relativeFrom="page">
                  <wp:posOffset>9144635</wp:posOffset>
                </wp:positionV>
                <wp:extent cx="19253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7pt;margin-top:720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140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549" w:leader="none"/>
        </w:tabs>
        <w:spacing w:before="0" w:after="280"/>
        <w:ind w:firstLine="160"/>
        <w:rPr/>
        <w:framePr w:w="9703" w:h="11646" w:x="1369" w:y="2064" w:hSpace="0" w:vSpace="0" w:wrap="notBeside" w:vAnchor="page" w:hAnchor="page" w:hRule="exact"/>
        <w:pBdr/>
      </w:pPr>
      <w:bookmarkStart w:id="78" w:name="bookmark76_Copy_1"/>
      <w:bookmarkStart w:id="79" w:name="bookmark75_Copy_2"/>
      <w:bookmarkStart w:id="80" w:name="bookmark75_Copy_1_Copy_1"/>
      <w:bookmarkStart w:id="81" w:name="bookmark74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bihan dan Kekurangan Metode Pemberian Tugas</w:t>
      </w:r>
      <w:bookmarkEnd w:id="79"/>
      <w:bookmarkEnd w:id="80"/>
      <w:bookmarkEnd w:id="81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47" w:leader="none"/>
        </w:tabs>
        <w:ind w:firstLine="500"/>
        <w:rPr/>
        <w:framePr w:w="9703" w:h="11646" w:x="1369" w:y="2064" w:hSpace="0" w:vSpace="0" w:wrap="notBeside" w:vAnchor="page" w:hAnchor="page" w:hRule="exact"/>
        <w:pBdr/>
      </w:pPr>
      <w:bookmarkStart w:id="82" w:name="bookmark77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Pemberian Tugas</w:t>
      </w:r>
    </w:p>
    <w:p>
      <w:pPr>
        <w:pStyle w:val="Bodytext11"/>
        <w:pBdr/>
        <w:ind w:left="110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mempunyai beberapa kebaikan antara</w:t>
      </w:r>
    </w:p>
    <w:p>
      <w:pPr>
        <w:pStyle w:val="Bodytext11"/>
        <w:pBdr/>
        <w:ind w:firstLine="72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20"/>
        <w:rPr/>
        <w:framePr w:w="9703" w:h="11646" w:x="1369" w:y="2064" w:hSpace="0" w:vSpace="0" w:wrap="notBeside" w:vAnchor="page" w:hAnchor="page" w:hRule="exact"/>
        <w:pBdr/>
      </w:pPr>
      <w:bookmarkStart w:id="83" w:name="bookmark78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 murid dari hasil belajar, hasil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obaan atau hasil penyelidikan yang banyak berhubungan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atau bakat yang berguna untuk hidup mereka akan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resap, tahan lama dan lebih otentik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20"/>
        <w:rPr/>
        <w:framePr w:w="9703" w:h="11646" w:x="1369" w:y="2064" w:hSpace="0" w:vSpace="0" w:wrap="notBeside" w:vAnchor="page" w:hAnchor="page" w:hRule="exact"/>
        <w:pBdr/>
      </w:pPr>
      <w:bookmarkStart w:id="84" w:name="bookmark79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esempatan memupuk perkembangan dan keberanian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nisiatif, bertanggung jawab dan berdiri sendiri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20"/>
        <w:rPr/>
        <w:framePr w:w="9703" w:h="11646" w:x="1369" w:y="2064" w:hSpace="0" w:vSpace="0" w:wrap="notBeside" w:vAnchor="page" w:hAnchor="page" w:hRule="exact"/>
        <w:pBdr/>
      </w:pPr>
      <w:bookmarkStart w:id="85" w:name="bookmark80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pat lebih meyakinkan tentang apa yang dipelajari dari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lebih memperdalam, memperkaya atau memperluas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tentang apa yang dipelajari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20"/>
        <w:rPr/>
        <w:framePr w:w="9703" w:h="11646" w:x="1369" w:y="2064" w:hSpace="0" w:vSpace="0" w:wrap="notBeside" w:vAnchor="page" w:hAnchor="page" w:hRule="exact"/>
        <w:pBdr/>
      </w:pPr>
      <w:bookmarkStart w:id="86" w:name="bookmark81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ina kebiasaan siswa untuk mencari dan mengolah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nformasi dan komunikasi. Hal ini diperlukan sehubungan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ad informasi dan komunikasi yang maju demikian pesat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pat; d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20"/>
        <w:jc w:val="both"/>
        <w:rPr/>
        <w:framePr w:w="9703" w:h="11646" w:x="1369" w:y="2064" w:hSpace="0" w:vSpace="0" w:wrap="notBeside" w:vAnchor="page" w:hAnchor="page" w:hRule="exact"/>
        <w:pBdr/>
      </w:pPr>
      <w:bookmarkStart w:id="87" w:name="bookmark82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mbuat siswa bergairah dalam belajar</w:t>
      </w:r>
    </w:p>
    <w:p>
      <w:pPr>
        <w:pStyle w:val="Bodytext11"/>
        <w:pBdr/>
        <w:ind w:left="1160" w:hanging="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bagai variasi sehingga tidak membosan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8" w:leader="none"/>
        </w:tabs>
        <w:ind w:firstLine="420"/>
        <w:rPr/>
        <w:framePr w:w="9703" w:h="11646" w:x="1369" w:y="2064" w:hSpace="0" w:vSpace="0" w:wrap="notBeside" w:vAnchor="page" w:hAnchor="page" w:hRule="exact"/>
        <w:pBdr/>
      </w:pPr>
      <w:bookmarkStart w:id="88" w:name="bookmark83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Metode Pemberian Tug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703" w:h="11646" w:x="136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emahan dari metode pemberian tugas ini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2746" w:h="276" w:x="1369" w:y="1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150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eringkali siswa melakukan penipuan diri di mana mereka hanya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hasil pekerjaan orang lain, tanpa mengalami peristiwa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;</w:t>
      </w:r>
    </w:p>
    <w:p>
      <w:pPr>
        <w:pStyle w:val="Bodytext11"/>
        <w:pBdr/>
        <w:ind w:firstLine="74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dakalanya tugas itu dikerjakan oleh orang lain tanpa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ind w:firstLine="740"/>
        <w:rPr/>
        <w:framePr w:w="9703" w:h="12264" w:x="1369" w:y="2012" w:hSpace="0" w:vSpace="0" w:wrap="notBeside" w:vAnchor="page" w:hAnchor="page" w:hRule="exact"/>
        <w:pBdr/>
      </w:pPr>
      <w:bookmarkStart w:id="89" w:name="bookmark84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ugas terlalu diberikan atau hanya sekedar melepaskan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agi guru, apalagi tugas-tugas itu sukar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etegangan mental mereka dapat terpengaruh; d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ind w:firstLine="740"/>
        <w:rPr/>
        <w:framePr w:w="9703" w:h="12264" w:x="1369" w:y="2012" w:hSpace="0" w:vSpace="0" w:wrap="notBeside" w:vAnchor="page" w:hAnchor="page" w:hRule="exact"/>
        <w:pBdr/>
      </w:pPr>
      <w:bookmarkStart w:id="90" w:name="bookmark85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lau tugas diberikan secara umum mungkin seseorang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akan mengalami kesulitan karena sukar selalu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dengan adanya perbedaan individual.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ini lebih dititikberatkan pada siswa, tetapi ada juga</w:t>
      </w:r>
    </w:p>
    <w:p>
      <w:pPr>
        <w:pStyle w:val="Bodytext11"/>
        <w:pBdr/>
        <w:ind w:left="11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662" w:leader="none"/>
        </w:tabs>
        <w:spacing w:before="0" w:after="280"/>
        <w:ind w:firstLine="280"/>
        <w:rPr/>
        <w:framePr w:w="9703" w:h="12264" w:x="1369" w:y="2012" w:hSpace="0" w:vSpace="0" w:wrap="notBeside" w:vAnchor="page" w:hAnchor="page" w:hRule="exact"/>
        <w:pBdr/>
      </w:pPr>
      <w:bookmarkStart w:id="91" w:name="bookmark87_Copy_1"/>
      <w:bookmarkStart w:id="92" w:name="bookmark89_Copy_1"/>
      <w:bookmarkStart w:id="93" w:name="bookmark88_Copy_1_Copy_1"/>
      <w:bookmarkStart w:id="94" w:name="bookmark88_Copy_2"/>
      <w:bookmarkEnd w:id="9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gkah-langkah Menggunakan Metode Pemberian Tugas</w:t>
      </w:r>
      <w:bookmarkEnd w:id="91"/>
      <w:bookmarkEnd w:id="93"/>
      <w:bookmarkEnd w:id="94"/>
    </w:p>
    <w:p>
      <w:pPr>
        <w:pStyle w:val="Bodytext11"/>
        <w:pBdr/>
        <w:ind w:firstLine="100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menjelasakan beberapa langkah yang perlu perhatikan</w:t>
      </w:r>
    </w:p>
    <w:p>
      <w:pPr>
        <w:pStyle w:val="Bodytext11"/>
        <w:pBdr/>
        <w:ind w:firstLine="40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agar metode pemberian tugas dapa berlangsung secara efektif</w:t>
      </w:r>
    </w:p>
    <w:p>
      <w:pPr>
        <w:pStyle w:val="Bodytext11"/>
        <w:pBdr/>
        <w:ind w:firstLine="40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firstLine="100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gas harus direncanakan secara jelas dan sistematis, tujuan</w:t>
      </w:r>
    </w:p>
    <w:p>
      <w:pPr>
        <w:pStyle w:val="Bodytext11"/>
        <w:pBdr/>
        <w:ind w:left="13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dan cara pengeijaannya.</w:t>
      </w:r>
    </w:p>
    <w:p>
      <w:pPr>
        <w:pStyle w:val="Bodytext11"/>
        <w:pBdr/>
        <w:ind w:firstLine="100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yang diberikan harus dapat dipahami oleh siswa, karena</w:t>
      </w:r>
    </w:p>
    <w:p>
      <w:pPr>
        <w:pStyle w:val="Bodytext11"/>
        <w:pBdr/>
        <w:ind w:left="13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nentukan efektivitas penggunaan metode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03" w:h="12264" w:x="136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dalam pembelajaran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050" w:h="231" w:x="1416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6735</wp:posOffset>
                </wp:positionH>
                <wp:positionV relativeFrom="page">
                  <wp:posOffset>9171305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05pt;margin-top:722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6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44" w:leader="none"/>
        </w:tabs>
        <w:ind w:left="1860" w:hanging="0"/>
        <w:rPr/>
        <w:framePr w:w="9703" w:h="12342" w:x="1369" w:y="2090" w:hSpace="0" w:vSpace="0" w:wrap="notBeside" w:vAnchor="page" w:hAnchor="page" w:hRule="exact"/>
        <w:pBdr/>
      </w:pPr>
      <w:bookmarkStart w:id="95" w:name="bookmark90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ugas tersebut berupa tugas kelompok, perlu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agar seluruh anggota kelompok dapat terlibat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lam penyelesaian tugas, terutama kalau tugas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i luar kel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44" w:leader="none"/>
        </w:tabs>
        <w:ind w:left="1860" w:hanging="0"/>
        <w:rPr/>
        <w:framePr w:w="9703" w:h="12342" w:x="1369" w:y="2090" w:hSpace="0" w:vSpace="0" w:wrap="notBeside" w:vAnchor="page" w:hAnchor="page" w:hRule="exact"/>
        <w:pBdr/>
      </w:pPr>
      <w:bookmarkStart w:id="96" w:name="bookmark91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upayakan guru mengontrol proses penyelesaian tugas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ijakan oleh 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44" w:leader="none"/>
        </w:tabs>
        <w:ind w:left="1860" w:hanging="0"/>
        <w:rPr/>
        <w:framePr w:w="9703" w:h="12342" w:x="1369" w:y="2090" w:hSpace="0" w:vSpace="0" w:wrap="notBeside" w:vAnchor="page" w:hAnchor="page" w:hRule="exact"/>
        <w:pBdr/>
      </w:pPr>
      <w:bookmarkStart w:id="97" w:name="bookmark92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enilaian secara proporsional terhadap tugas-tugas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ijakan 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6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guru harus memperhatikan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dalam memberikan tugas pada siswa agar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elah diberikan dapat diselesaikan dan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 jawabkan oleh siswa dengan baik. Guru harus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setiap tugas yang telah diberikan kepada siswa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pemahaman siswa dalam menguasai</w:t>
      </w:r>
    </w:p>
    <w:p>
      <w:pPr>
        <w:pStyle w:val="Bodytext11"/>
        <w:pBdr/>
        <w:ind w:left="222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ber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280"/>
        <w:ind w:firstLine="280"/>
        <w:rPr/>
        <w:framePr w:w="9703" w:h="12342" w:x="1369" w:y="2090" w:hSpace="0" w:vSpace="0" w:wrap="notBeside" w:vAnchor="page" w:hAnchor="page" w:hRule="exact"/>
        <w:pBdr/>
      </w:pPr>
      <w:bookmarkStart w:id="98" w:name="bookmark95_Copy_1_Copy_1"/>
      <w:bookmarkStart w:id="99" w:name="bookmark96_Copy_1"/>
      <w:bookmarkStart w:id="100" w:name="bookmark94_Copy_1"/>
      <w:bookmarkStart w:id="101" w:name="bookmark95_Copy_2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 tentang Metode Belajar PAK</w:t>
      </w:r>
      <w:bookmarkEnd w:id="98"/>
      <w:bookmarkEnd w:id="100"/>
      <w:bookmarkEnd w:id="101"/>
    </w:p>
    <w:p>
      <w:pPr>
        <w:pStyle w:val="Bodytext11"/>
        <w:pBdr/>
        <w:ind w:left="134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 akan selalu tertantang untuk mencari dan menemukan</w:t>
      </w:r>
    </w:p>
    <w:p>
      <w:pPr>
        <w:pStyle w:val="Bodytext11"/>
        <w:pBdr/>
        <w:ind w:firstLine="56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pembelajaran mampu memberdayakan siswa dalam belajar.</w:t>
      </w:r>
    </w:p>
    <w:p>
      <w:pPr>
        <w:pStyle w:val="Bodytext11"/>
        <w:pBdr/>
        <w:ind w:firstLine="56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lu kiranya memahami apa itu metode dalam mengajar.</w:t>
      </w:r>
    </w:p>
    <w:p>
      <w:pPr>
        <w:pStyle w:val="Bodytext11"/>
        <w:pBdr/>
        <w:ind w:left="1340" w:hanging="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asal dari bahasa Yunani, “metha” yang artinya melalui,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03" w:h="12342" w:x="136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dan “hodos” yang berarti jalan atau cara. ” Dalam Kamus Besar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66" w:leader="none"/>
        </w:tabs>
        <w:spacing w:before="0" w:after="0"/>
        <w:ind w:firstLine="840"/>
        <w:rPr/>
        <w:framePr w:w="9703" w:h="12342" w:x="1369" w:y="2090" w:hSpace="0" w:vSpace="0" w:wrap="notBeside" w:vAnchor="page" w:hAnchor="page" w:hRule="exact"/>
        <w:pBdr/>
      </w:pPr>
      <w:bookmarkStart w:id="102" w:name="bookmark97_Copy_1"/>
      <w:bookmarkEnd w:id="102"/>
      <w:r>
        <w:rPr>
          <w:rStyle w:val="Bodytext2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rikulum Berbasis Kompetens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Remaja Rosdakarya, 2007), h.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624" w:h="231" w:x="1369" w:y="14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15" w:h="225" w:x="1977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Metode diartikan sebagai cara yang teratur yang digunak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kasanakan suatu pekeijaan agar tercapai sesuai yang dikehendak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tode dapat diartikan sebagai suatu cara atau jalan yang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lui atau ditempuh untuk mencapai tujuan. Dalam hubugan deng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ekolah, metode berarti cara-cara yang sistematis untuk mencapai</w:t>
      </w:r>
    </w:p>
    <w:p>
      <w:pPr>
        <w:pStyle w:val="Bodytext11"/>
        <w:pBdr/>
        <w:ind w:firstLine="60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, khususnya tujuan dari proses belajar mengajar.</w:t>
      </w:r>
    </w:p>
    <w:p>
      <w:pPr>
        <w:pStyle w:val="Bodytext11"/>
        <w:pBdr/>
        <w:ind w:left="1380" w:hanging="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dapat disimpulkan bahwa metode merupak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entu kebarhasilan pembelajaran. Karena tercapai tidaknya tuju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sangat ditentukan oleh tepatnya metode yang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 Hal ini juga berlaku dalam bidang Pendidikan Agama Kristen, Abu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i menegaskan bahwa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harus memiliki pengetahuan yang cukup mengena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mengajar dan dapat menggunakan setiap metode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sesuai. Situasi itu harus memudahkan tercapainya</w:t>
      </w:r>
    </w:p>
    <w:p>
      <w:pPr>
        <w:pStyle w:val="Bodytext11"/>
        <w:pBdr/>
        <w:ind w:left="1380" w:hanging="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380" w:hanging="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disini bahwa guru agama harus mempunyai keterampil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menggunakan metode mengajar agar dapat mencapai tuju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 laksanakan. Dan guru tidak harus terpaku pada dua</w:t>
      </w:r>
    </w:p>
    <w:p>
      <w:pPr>
        <w:pStyle w:val="Bodytext11"/>
        <w:pBdr/>
        <w:ind w:firstLine="600"/>
        <w:jc w:val="both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aja.</w:t>
      </w:r>
    </w:p>
    <w:p>
      <w:pPr>
        <w:pStyle w:val="Bodytext11"/>
        <w:pBdr/>
        <w:ind w:left="1720" w:hanging="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gajar yang bijak dalam kekuasaan-Nya aktif</w:t>
      </w:r>
    </w:p>
    <w:p>
      <w:pPr>
        <w:pStyle w:val="Bodytext11"/>
        <w:pBdr/>
        <w:ind w:firstLine="90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kebenaran tentang pribadi-Nya, firman-Nya, bah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703" w:h="11510" w:x="136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 Dan jika dilihat dari Keluaran 20:1-17 mnceritakan tentang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7310" w:h="246" w:x="2228" w:y="14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ik khusus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rmico, 1988), h. 9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7310" w:h="220" w:x="2228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Edisi ketiga (Jakarta: Balai Pustaka, 2007), h. 740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7310" w:h="246" w:x="222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ik khusus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>, h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09" w:y="1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900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 firman untuk menjadi pedoman dalam kehidupan manusia.</w:t>
      </w:r>
    </w:p>
    <w:p>
      <w:pPr>
        <w:pStyle w:val="Bodytext11"/>
        <w:pBdr/>
        <w:ind w:firstLine="900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Allah memberikan seperti kesepuluh firman sebagai ajaran</w:t>
      </w:r>
    </w:p>
    <w:p>
      <w:pPr>
        <w:pStyle w:val="Bodytext11"/>
        <w:pBdr/>
        <w:ind w:firstLine="900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agar mereka dapat berjalan di jalan yang benar dan</w:t>
      </w:r>
    </w:p>
    <w:p>
      <w:pPr>
        <w:pStyle w:val="Bodytext11"/>
        <w:pBdr/>
        <w:ind w:firstLine="900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 firman ini senantiasa menjadi pedoman mengajar umat Israel</w:t>
      </w:r>
    </w:p>
    <w:p>
      <w:pPr>
        <w:pStyle w:val="Bodytext11"/>
        <w:pBdr/>
        <w:ind w:firstLine="900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 sehari-hari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tode ceramah, terdapat metode pemberian tugas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ceritakan dalam Kejadian 1:28 dikatakan bahwa Allah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dam dan Hawa agar mengenal diri mereka sebagai makhluk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, ciptaan Allah yang dipanggil untuk bertanggung jawab. Mereka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njadi rekan sekerja-Nya di bumi. Oleh sebab itu, kepada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Ia memberi pengajaran melalui firman dan melalui pemberian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700" w:hanging="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pengajaran-Nya juga menggunakan bermacam-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etode. Ia mengajar melalui perbuatan dan perkataan serta tanda-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kuasa. Injil Matius mengemukakan bahwa Yesus mengajar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ritas, wibawa, dan kuasa. Bahkan orang yang mendengar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menjadi takjub, terpukau dan memberi respon positif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7:28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sendiri meskipun dalam kewibaan-Nya yang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ebagai anak Allah, Ia juga menggunakan metode dalam menjalankan</w:t>
      </w:r>
    </w:p>
    <w:p>
      <w:pPr>
        <w:pStyle w:val="Bodytext11"/>
        <w:pBdr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untuk mengajar. Dengan metode ceramah Yesus berusah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703" w:h="11750" w:x="13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dengan murid-murid-Nya atau menafsirkan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080" w:h="230" w:x="2228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080" w:h="262" w:x="2228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62355</wp:posOffset>
                </wp:positionH>
                <wp:positionV relativeFrom="page">
                  <wp:posOffset>9134475</wp:posOffset>
                </wp:positionV>
                <wp:extent cx="19316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65pt;margin-top:719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14" w:h="298" w:x="9025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sebut. Seperti dalam Matius 5-7, ketika Yesus mengajar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hotbah di Buki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ceramah, Yesus mengajarkan serta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murid-murid-Nya. Misalnya dalam Matius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, kedua belas murid telah menerima petunjuk-petunjuk dari Tuhan Yesus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ir roh-roh jahat, dan melenyapkan segala penyakit dan segala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serta memberitakan bahwa kerjaan Surga sudah de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tode ceramah yang dipakai Yesus dalam mengajar, Ia juga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ugasan yang terdapat dalam Dalam Matius 28:19-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di mana murid-murid diberikan tugas untuk menjadikan semua bangsa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, melakukan babtisan dan mengajarkan segala yang Yesus telah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. Dengan kata lain, murid-murid ditugaskan untuk melakukan</w:t>
      </w:r>
    </w:p>
    <w:p>
      <w:pPr>
        <w:pStyle w:val="Bodytext11"/>
        <w:pBdr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plikasi rohani melalui pemberitaan tentang Yesus Kristus. Metod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oleh Yesus kepada murid-murid-Nya mengindikasikan</w:t>
      </w:r>
    </w:p>
    <w:p>
      <w:pPr>
        <w:pStyle w:val="Bodytext31"/>
        <w:pBdr/>
        <w:ind w:left="2360" w:hanging="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 ’ • t</w:t>
      </w:r>
    </w:p>
    <w:p>
      <w:pPr>
        <w:pStyle w:val="Bodytext31"/>
        <w:pBdr/>
        <w:spacing w:lineRule="auto" w:line="184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40"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urid dalam mengimplementasikan ilmu yang telah diajarkan</w:t>
      </w:r>
    </w:p>
    <w:p>
      <w:pPr>
        <w:pStyle w:val="Bodytext31"/>
        <w:pBdr/>
        <w:spacing w:before="0" w:after="18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i</w:t>
      </w:r>
    </w:p>
    <w:p>
      <w:pPr>
        <w:pStyle w:val="Bodytext31"/>
        <w:pBdr/>
        <w:spacing w:before="0" w:after="28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|</w:t>
      </w:r>
    </w:p>
    <w:p>
      <w:pPr>
        <w:pStyle w:val="Bodytext31"/>
        <w:pBdr/>
        <w:spacing w:before="0" w:after="90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|</w:t>
      </w:r>
    </w:p>
    <w:p>
      <w:pPr>
        <w:pStyle w:val="Bodytext31"/>
        <w:pBdr/>
        <w:spacing w:before="0" w:after="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996" w:h="10352" w:x="1222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rPr>
          <w:lang w:val="id-ID"/>
        </w:rPr>
        <w:framePr w:w="8635" w:h="503" w:x="563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660"/>
        <w:rPr>
          <w:lang w:val="id-ID"/>
        </w:rPr>
        <w:framePr w:w="8635" w:h="503" w:x="563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h. 61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0"/>
        <w:ind w:hanging="0"/>
        <w:rPr>
          <w:lang w:val="id-ID"/>
        </w:rPr>
        <w:framePr w:w="8635" w:h="246" w:x="563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h. 13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0205</wp:posOffset>
                </wp:positionH>
                <wp:positionV relativeFrom="page">
                  <wp:posOffset>9071610</wp:posOffset>
                </wp:positionV>
                <wp:extent cx="19754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9.15pt;margin-top:714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209" w:before="0" w:after="0"/>
      <w:ind w:left="93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9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left="230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exact" w:line="209" w:before="0" w:after="140"/>
      <w:ind w:left="96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right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