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9" w:h="10871" w:x="1732" w:y="1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289" w:h="10871" w:x="1732" w:y="1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40"/>
        <w:rPr/>
        <w:framePr w:w="8289" w:h="10871" w:x="1732" w:y="188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89" w:h="10871" w:x="17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di lingkungan sekolah, guru memeg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89" w:h="10871" w:x="17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dalam proses belajar mengajar. Guru yang membimbi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89" w:h="10871" w:x="17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belajar mengenal, memahami, dan menghadapi dunia tempatny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89" w:h="10871" w:x="17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 Menurut Mulyasa, seperti yang dikutip oleh H. Martinis Yamin d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89" w:h="10871" w:x="17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isah,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mbelajaran Kel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takan bahw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89" w:h="10871" w:x="17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kin bahwa guru memiliki andil yang sangat besar terhadap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89" w:h="10871" w:x="17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sekolah. Guru sangat berperan dalam membantu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89" w:h="10871" w:x="17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iswa untuk mewujudkan tuju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guru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89" w:h="10871" w:x="17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ggung jawab untuk melihat segala sesuatu yang teijadi dalam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89" w:h="10871" w:x="17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an membantu proses perkembangan siswa. Maka proses belajar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89" w:h="10871" w:x="17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pat berjalan dan berhasil sesuai dengan tujuan yang hendak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89" w:h="10871" w:x="17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89" w:h="10871" w:x="17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upakan suatu aktivitas yang dilakukan oleh seorang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89" w:h="10871" w:x="17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lam menyampaikan suatu informasi kepada siswa. Mengajar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89" w:h="10871" w:x="17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giatan yang dilakukan secara spontan yang teijadi di dalam ruang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89" w:h="10871" w:x="17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maupun di luar kelas. Proses mengajar terjadi karena adanya stimulus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89" w:h="10871" w:x="17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swa yang memberikan pengaruh kepada guru sehingga teijadi respo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89" w:h="10871" w:x="17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orang pengajar dalam memberikan informasi atau pengetahuan.</w:t>
      </w:r>
    </w:p>
    <w:p>
      <w:pPr>
        <w:pStyle w:val="Footnote11"/>
        <w:pBdr/>
        <w:ind w:firstLine="660"/>
        <w:rPr>
          <w:lang w:val="id-ID"/>
        </w:rPr>
        <w:framePr w:w="8090" w:h="503" w:x="1732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. Martinis Yamin dan Mai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mbelajara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ung Persad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090" w:h="503" w:x="1732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 2009). h. 101.</w:t>
      </w:r>
    </w:p>
    <w:p>
      <w:pPr>
        <w:pStyle w:val="Headerorfooter11"/>
        <w:pBdr/>
        <w:rPr>
          <w:lang w:val="id-ID"/>
        </w:rPr>
        <w:framePr w:w="123" w:h="253" w:x="5738" w:y="145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ge">
                  <wp:posOffset>8855075</wp:posOffset>
                </wp:positionV>
                <wp:extent cx="18719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4pt;margin-top:697.2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9716" w:y="141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adalah suatu cara atau langkah-langkah 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melakukan proses pembelajaran yang di dalamnya teijad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a guru dan siswa. Metode pembelajaran juga menyangkut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rencanaan dan prosedur maupun langkah-langkah kegiat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masuk pilihan atau cara penilaian yang akan dilaksanakan.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suatu keberhasilan dalam melaksanakan pembelajar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kreatif dalam memilih metode yang digunakan untu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sebagai pengajar, yaitu bagaimana cara untu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perhatian siswa agar proses belajar mengajar dapat terarah deng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erjalan secara sistematis untuk mencapai tujuan pembelajaran 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 Karena keberhasilan proses pembelajaran tidak terlepas dar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mengembangkan metode-metode pembelajaran 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orentasi pada peningkatan intensitas keterlibatan siswa secara efektif di</w:t>
      </w:r>
    </w:p>
    <w:p>
      <w:pPr>
        <w:pStyle w:val="Bodytext21"/>
        <w:pBdr/>
        <w:ind w:left="3220" w:hanging="0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 w:before="0" w:after="240"/>
        <w:ind w:firstLine="440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. Pengembangan metode pembelajaran yang tepat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bertujuan untuk menciptakan kondisi pembelajaran yang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iswa dapat belajar secara aktif dan menyenangkan sehingg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meraih hasil belajar dan prestasi yang optimal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atau persiapan pembelajaran berperan sebagai acuan bag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ntuk melaksanakan kegiatan pembelajaran. Salah satu hal yang terkait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encenaan persiapan pembelajaran adalah penggunaan metode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Pemilihan metode sesuai dengan materi yang hendak diajark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89" w:h="11546" w:x="172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ngkatkan mutu pendidikan. E. Mulyasa dalam bukunya Menjadi</w:t>
      </w:r>
    </w:p>
    <w:p>
      <w:pPr>
        <w:pStyle w:val="Headerorfooter11"/>
        <w:pBdr/>
        <w:rPr>
          <w:lang w:val="id-ID"/>
        </w:rPr>
        <w:framePr w:w="6606" w:h="231" w:x="2291" w:y="13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unurrahma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ALFABETA, 2012), h. 14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9805" w:y="131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pStyle w:val="Bodytext11"/>
        <w:pBdr/>
        <w:ind w:firstLine="420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rofesional menyatakan bahwa menjadi guru yang kreatif, profesional,</w:t>
      </w:r>
    </w:p>
    <w:p>
      <w:pPr>
        <w:pStyle w:val="Bodytext11"/>
        <w:pBdr/>
        <w:ind w:firstLine="420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nangkan dituntut untuk memiliki kemampuan mengembangkan</w:t>
      </w:r>
    </w:p>
    <w:p>
      <w:pPr>
        <w:pStyle w:val="Bodytext11"/>
        <w:pBdr/>
        <w:ind w:firstLine="420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an memilih metode pembelajaran yang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hasilan</w:t>
      </w:r>
    </w:p>
    <w:p>
      <w:pPr>
        <w:pStyle w:val="Bodytext11"/>
        <w:pBdr/>
        <w:ind w:firstLine="420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angat ditentukan oleh beberapa komponen, yaitu guru, siswa,</w:t>
      </w:r>
    </w:p>
    <w:p>
      <w:pPr>
        <w:pStyle w:val="Bodytext11"/>
        <w:pBdr/>
        <w:ind w:firstLine="420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, dan metode yang relevan dengan kebutuhan siswa. Menurut teori</w:t>
      </w:r>
    </w:p>
    <w:p>
      <w:pPr>
        <w:pStyle w:val="Bodytext11"/>
        <w:pBdr/>
        <w:ind w:firstLine="420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fusius, metode pembelajaran yang baik adalah metode yang melibatkan</w:t>
      </w:r>
    </w:p>
    <w:p>
      <w:pPr>
        <w:pStyle w:val="Bodytext11"/>
        <w:pBdr/>
        <w:ind w:firstLine="420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rlaku aktif dalam praktek (berbuat) dalam proses pembelajaran</w:t>
      </w:r>
    </w:p>
    <w:p>
      <w:pPr>
        <w:pStyle w:val="Bodytext11"/>
        <w:pBdr/>
        <w:ind w:firstLine="420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perbuat atau praktek siswa telah memahami apa yang menjadi</w:t>
      </w:r>
    </w:p>
    <w:p>
      <w:pPr>
        <w:pStyle w:val="Bodytext11"/>
        <w:pBdr/>
        <w:ind w:firstLine="420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.</w:t>
      </w:r>
    </w:p>
    <w:p>
      <w:pPr>
        <w:pStyle w:val="Bodytext11"/>
        <w:pBdr/>
        <w:ind w:left="1500" w:hanging="0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i Siberman mengatakan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tive Learning</w:t>
      </w:r>
    </w:p>
    <w:p>
      <w:pPr>
        <w:pStyle w:val="Bodytext11"/>
        <w:pBdr/>
        <w:ind w:firstLine="420"/>
        <w:jc w:val="both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Metode pembelajaran yang paling prima adalah bagaimana</w:t>
      </w:r>
    </w:p>
    <w:p>
      <w:pPr>
        <w:pStyle w:val="Bodytext11"/>
        <w:pBdr/>
        <w:ind w:firstLine="420"/>
        <w:jc w:val="both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rpura-pura jadi guru karena apabila siswa telah mampu mengajarkan</w:t>
      </w:r>
    </w:p>
    <w:p>
      <w:pPr>
        <w:pStyle w:val="Bodytext11"/>
        <w:pBdr/>
        <w:ind w:firstLine="420"/>
        <w:jc w:val="both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epada orang lain niscaya ia telah faham materi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tentu guru dapat menggunakan berbagai</w:t>
      </w:r>
    </w:p>
    <w:p>
      <w:pPr>
        <w:pStyle w:val="Bodytext11"/>
        <w:pBdr/>
        <w:ind w:firstLine="420"/>
        <w:jc w:val="both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metode yang ada untuk mencapai tujuan pembelajaran. Pada dasarnya</w:t>
      </w:r>
    </w:p>
    <w:p>
      <w:pPr>
        <w:pStyle w:val="Bodytext11"/>
        <w:pBdr/>
        <w:ind w:firstLine="420"/>
        <w:jc w:val="both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metode cocok dan sesuai dengan segala situasi dan kondisi</w:t>
      </w:r>
    </w:p>
    <w:p>
      <w:pPr>
        <w:pStyle w:val="Bodytext11"/>
        <w:pBdr/>
        <w:ind w:firstLine="420"/>
        <w:jc w:val="both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Tetapi guru yang baik tentu selalu akan memikirkan dan mencoba</w:t>
      </w:r>
    </w:p>
    <w:p>
      <w:pPr>
        <w:pStyle w:val="Bodytext11"/>
        <w:pBdr/>
        <w:ind w:firstLine="420"/>
        <w:jc w:val="both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yang beragam untuk menemukan metode yang cocok</w:t>
      </w:r>
    </w:p>
    <w:p>
      <w:pPr>
        <w:pStyle w:val="Bodytext11"/>
        <w:pBdr/>
        <w:ind w:firstLine="420"/>
        <w:jc w:val="both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dalam setiap konteks pembelajaran yang dilakukan. Hal lain yang</w:t>
      </w:r>
    </w:p>
    <w:p>
      <w:pPr>
        <w:pStyle w:val="Bodytext11"/>
        <w:pBdr/>
        <w:ind w:firstLine="420"/>
        <w:jc w:val="both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timbangkan dalam penggunaan metode adalah gaya belajar siswa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89" w:h="11127" w:x="172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iswa yang belajar hanya dengan melihat atau hanya mendengar dan ada</w:t>
      </w:r>
    </w:p>
    <w:p>
      <w:pPr>
        <w:pStyle w:val="Headerorfooter11"/>
        <w:pBdr/>
        <w:rPr>
          <w:lang w:val="id-ID"/>
        </w:rPr>
        <w:framePr w:w="7818" w:h="262" w:x="2160" w:y="13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. Mulya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PT. Remaja Rosdakarya, 2009), h. 9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72" w:x="9813" w:y="118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Bodytext11"/>
        <w:pBdr/>
        <w:ind w:firstLine="440"/>
        <w:jc w:val="both"/>
        <w:rPr>
          <w:lang w:val="id-ID"/>
        </w:rPr>
        <w:framePr w:w="8284" w:h="10064" w:x="172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nerima pelajaran dengan melak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terkadang</w:t>
      </w:r>
    </w:p>
    <w:p>
      <w:pPr>
        <w:pStyle w:val="Bodytext11"/>
        <w:pBdr/>
        <w:ind w:firstLine="440"/>
        <w:jc w:val="both"/>
        <w:rPr>
          <w:lang w:val="id-ID"/>
        </w:rPr>
        <w:framePr w:w="8284" w:h="10064" w:x="172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idak lagi memperhatikan hal tersebut dalam pemilihan metode</w:t>
      </w:r>
    </w:p>
    <w:p>
      <w:pPr>
        <w:pStyle w:val="Bodytext11"/>
        <w:pBdr/>
        <w:ind w:firstLine="440"/>
        <w:jc w:val="both"/>
        <w:rPr>
          <w:lang w:val="id-ID"/>
        </w:rPr>
        <w:framePr w:w="8284" w:h="10064" w:x="172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Hal ini yang mendorong penulis melakukan penelitian ini.</w:t>
      </w:r>
    </w:p>
    <w:p>
      <w:pPr>
        <w:pStyle w:val="Bodytext11"/>
        <w:pBdr/>
        <w:ind w:firstLine="440"/>
        <w:jc w:val="both"/>
        <w:rPr>
          <w:lang w:val="id-ID"/>
        </w:rPr>
        <w:framePr w:w="8284" w:h="10064" w:x="172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sementara penulis, guru dalam proses belajar-</w:t>
      </w:r>
    </w:p>
    <w:p>
      <w:pPr>
        <w:pStyle w:val="Bodytext11"/>
        <w:pBdr/>
        <w:ind w:firstLine="440"/>
        <w:jc w:val="both"/>
        <w:rPr>
          <w:lang w:val="id-ID"/>
        </w:rPr>
        <w:framePr w:w="8284" w:h="10064" w:x="172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SMP Kristen Kandora yang masih terpaku terhadap dua metode</w:t>
      </w:r>
    </w:p>
    <w:p>
      <w:pPr>
        <w:pStyle w:val="Bodytext11"/>
        <w:pBdr/>
        <w:ind w:firstLine="440"/>
        <w:jc w:val="both"/>
        <w:rPr>
          <w:lang w:val="id-ID"/>
        </w:rPr>
        <w:framePr w:w="8284" w:h="10064" w:x="172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tode ceramah dan metode pemberian tugas. Demikianpun dengan</w:t>
      </w:r>
    </w:p>
    <w:p>
      <w:pPr>
        <w:pStyle w:val="Bodytext11"/>
        <w:pBdr/>
        <w:ind w:firstLine="440"/>
        <w:jc w:val="both"/>
        <w:rPr>
          <w:lang w:val="id-ID"/>
        </w:rPr>
        <w:framePr w:w="8284" w:h="10064" w:x="172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informasi yang penulis dapatkan dari siswa. Oleh karena itu, penulis</w:t>
      </w:r>
    </w:p>
    <w:p>
      <w:pPr>
        <w:pStyle w:val="Bodytext11"/>
        <w:pBdr/>
        <w:ind w:firstLine="440"/>
        <w:jc w:val="both"/>
        <w:rPr>
          <w:lang w:val="id-ID"/>
        </w:rPr>
        <w:framePr w:w="8284" w:h="10064" w:x="172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lakukan penelitian terhadap efektivitas pembelajaran dengan</w:t>
      </w:r>
    </w:p>
    <w:p>
      <w:pPr>
        <w:pStyle w:val="Bodytext11"/>
        <w:pBdr/>
        <w:ind w:firstLine="440"/>
        <w:jc w:val="both"/>
        <w:rPr>
          <w:lang w:val="id-ID"/>
        </w:rPr>
        <w:framePr w:w="8284" w:h="10064" w:x="172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ceramah dan pemberian tugas oleh guru kelas IX di</w:t>
      </w:r>
    </w:p>
    <w:p>
      <w:pPr>
        <w:pStyle w:val="Bodytext11"/>
        <w:pBdr/>
        <w:ind w:firstLine="440"/>
        <w:rPr>
          <w:lang w:val="id-ID"/>
        </w:rPr>
        <w:framePr w:w="8284" w:h="10064" w:x="172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Kristen Kando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60"/>
        <w:rPr/>
        <w:framePr w:w="8284" w:h="10064" w:x="1723" w:y="1695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040" w:hanging="0"/>
        <w:rPr>
          <w:lang w:val="id-ID"/>
        </w:rPr>
        <w:framePr w:w="8284" w:h="10064" w:x="172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rumusan masalah yang akan</w:t>
      </w:r>
    </w:p>
    <w:p>
      <w:pPr>
        <w:pStyle w:val="Bodytext11"/>
        <w:pBdr/>
        <w:ind w:firstLine="440"/>
        <w:jc w:val="both"/>
        <w:rPr>
          <w:lang w:val="id-ID"/>
        </w:rPr>
        <w:framePr w:w="8284" w:h="10064" w:x="172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adalah: Bagaimana efektivitas pembelajaran dengan menggunakan</w:t>
      </w:r>
    </w:p>
    <w:p>
      <w:pPr>
        <w:pStyle w:val="Bodytext11"/>
        <w:pBdr/>
        <w:ind w:firstLine="440"/>
        <w:jc w:val="both"/>
        <w:rPr>
          <w:lang w:val="id-ID"/>
        </w:rPr>
        <w:framePr w:w="8284" w:h="10064" w:x="172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 dan pemberian tugas oleh guru PAK kelas IX di SMP</w:t>
      </w:r>
    </w:p>
    <w:p>
      <w:pPr>
        <w:pStyle w:val="Bodytext11"/>
        <w:pBdr/>
        <w:ind w:firstLine="440"/>
        <w:rPr>
          <w:lang w:val="id-ID"/>
        </w:rPr>
        <w:framePr w:w="8284" w:h="10064" w:x="172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ndo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60"/>
        <w:rPr/>
        <w:framePr w:w="8284" w:h="10064" w:x="1723" w:y="169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040" w:hanging="0"/>
        <w:rPr>
          <w:lang w:val="id-ID"/>
        </w:rPr>
        <w:framePr w:w="8284" w:h="10064" w:x="172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capai dalam penelitian ini ialah: untuk</w:t>
      </w:r>
    </w:p>
    <w:p>
      <w:pPr>
        <w:pStyle w:val="Bodytext11"/>
        <w:pBdr/>
        <w:ind w:firstLine="440"/>
        <w:rPr>
          <w:lang w:val="id-ID"/>
        </w:rPr>
        <w:framePr w:w="8284" w:h="10064" w:x="172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efektivitas pembelajaran dengan menggunakan metode ceram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84" w:h="10064" w:x="1723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rian tugas oleh guru PAK kelas IX di SMP Kristen Kandora.</w:t>
      </w:r>
    </w:p>
    <w:p>
      <w:pPr>
        <w:pStyle w:val="Footnote11"/>
        <w:pBdr/>
        <w:ind w:firstLine="540"/>
        <w:rPr>
          <w:lang w:val="id-ID"/>
        </w:rPr>
        <w:framePr w:w="8132" w:h="518" w:x="1723" w:y="13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rmawy Mun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Mengajar Aktif Kreatif Inov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rsada Adisucipto:</w:t>
      </w:r>
    </w:p>
    <w:p>
      <w:pPr>
        <w:pStyle w:val="Footnote11"/>
        <w:pBdr/>
        <w:ind w:hanging="0"/>
        <w:rPr>
          <w:lang w:val="id-ID"/>
        </w:rPr>
        <w:framePr w:w="8132" w:h="518" w:x="1723" w:y="13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, 2014), h.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07440</wp:posOffset>
                </wp:positionH>
                <wp:positionV relativeFrom="page">
                  <wp:posOffset>8288020</wp:posOffset>
                </wp:positionV>
                <wp:extent cx="18688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2pt;margin-top:652.6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9949" w:y="119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80"/>
        <w:rPr/>
        <w:framePr w:w="8514" w:h="8724" w:x="1608" w:y="1716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300"/>
        <w:rPr>
          <w:lang w:val="id-ID"/>
        </w:rPr>
        <w:framePr w:w="8514" w:h="8724" w:x="160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514" w:h="8724" w:x="160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memberikan kontribusi pemehaman bag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514" w:h="8724" w:x="160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ngetahuan dan pendidikan bagi kampus STAKN Toraj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514" w:h="8724" w:x="160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mahasiswa calon guru dan tulisan ini diharapkan dapat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514" w:h="8724" w:x="160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referensi bagi pengembangan mata kuliah Strategi pembelejaran,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514" w:h="8724" w:x="160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PAK, dan Evaluasi Pembelajaran.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514" w:h="8724" w:x="160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514" w:h="8724" w:x="160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uru di SMP Kristen Kandor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14" w:h="8724" w:x="160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 pemahaman dan pengerti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14" w:h="8724" w:x="160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mengenai penggunaan metode dalam pembelajar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14" w:h="8724" w:x="160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efektivitas pembelajaran tercapai dengan baik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514" w:h="8724" w:x="160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hasisw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14" w:h="8724" w:x="160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 pemahaman dan pengerti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14" w:h="8724" w:x="160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hasiswa sebagai calon guru untuk menggunakan berbaga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514" w:h="8724" w:x="160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lam meng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6781"/>
      </w:tblGrid>
      <w:tr>
        <w:trPr>
          <w:trHeight w:val="2115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: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ab ini berisi tentang latar belakang masalah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tujuan penelitian, manfaat penelitian,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.</w:t>
            </w:r>
          </w:p>
        </w:tc>
      </w:tr>
      <w:tr>
        <w:trPr>
          <w:trHeight w:val="3377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: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jian Te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ab ini akan diuraikan tentang, Efek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meliputi: Pembelajaran, tugas dan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 guru dan konsep pembelajaran yang efektif,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meliputi: ceramah dan metode pemberian tug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dasan teologis.</w:t>
            </w:r>
          </w:p>
        </w:tc>
      </w:tr>
      <w:tr>
        <w:trPr>
          <w:trHeight w:val="2246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: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ab ini diuraikan tentang metode penelit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puti lokasi dan jenis penelitian, Informan penelitian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data, Instrumen penelitian.</w:t>
            </w:r>
          </w:p>
        </w:tc>
      </w:tr>
      <w:tr>
        <w:trPr>
          <w:trHeight w:val="1702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dan Analisis Hasil Penelitian yang mem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spkripsi Hasil Penelitian, Analisis Hasil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fleksi Teologis tentang Hasil Penelitian.</w:t>
            </w:r>
          </w:p>
        </w:tc>
      </w:tr>
      <w:tr>
        <w:trPr>
          <w:trHeight w:val="429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 membahas Penutup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3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