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298" w:x="1865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 hadirat Tuhan Yang Maha Kuasa oleh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dan pertolongan-Nya sehingga penulis dapat menyusun dan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 Dialah sumber kekuatan penulis, sehingga setiap waktu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kata</w:t>
      </w:r>
    </w:p>
    <w:p>
      <w:pPr>
        <w:pStyle w:val="Bodytext11"/>
        <w:pBdr/>
        <w:ind w:firstLine="680"/>
        <w:jc w:val="both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adalah kekuatanku dan perisaiku; kepada-Nya hatiku percaya. Aku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olong sebab itu beria-ria hatiku, dan dengan nyanyian aku bersyukur kepada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.” (Mazmur 28:7)</w:t>
      </w:r>
    </w:p>
    <w:p>
      <w:pPr>
        <w:pStyle w:val="Bodytext11"/>
        <w:pBdr/>
        <w:ind w:firstLine="680"/>
        <w:jc w:val="both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hambatan ketika penulis menyusun skripsi ini, penulis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rasa putus asa dan begitu lemah namun, Tuhan selalu memberi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Tuhan selalu membuka dan mengangkat, membuat penulis mengenal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Tuhan penuh kasih dan setia.</w:t>
      </w:r>
    </w:p>
    <w:p>
      <w:pPr>
        <w:pStyle w:val="Bodytext11"/>
        <w:pBdr/>
        <w:ind w:firstLine="680"/>
        <w:jc w:val="both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iman, penulis juga menyadari kasih dan penyertaan Tuhan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nyatakan lewat dukungan dari berbagai pihak. Ketekunan dan kesabaran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menjalani proses penyusunan skripsi ini. Karena itu,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 penulis menyampaikan rasa terima kasih dengan ketulusan hati</w:t>
      </w:r>
    </w:p>
    <w:p>
      <w:pPr>
        <w:pStyle w:val="Bodytext11"/>
        <w:pBdr/>
        <w:ind w:hanging="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280"/>
        <w:jc w:val="both"/>
        <w:rPr/>
        <w:framePr w:w="8211" w:h="10164" w:x="1865" w:y="32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680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280"/>
        <w:rPr/>
        <w:framePr w:w="8211" w:h="10164" w:x="1865" w:y="32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 selaku Ketua Jurusan Pendidikan Ag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11" w:h="10164" w:x="1865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n sekaligus sebagai dosen penguji penulis yang bany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arahkan dalam proses penyelesaian studi di Kampu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 dan Yanni Paembonan, M.Pd.K. selaku dos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nulis yang banyak membantu dalam membimbing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lam proses penyusun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. selaku dosen p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Civitas Akademika Sekolah Tinggi Agama Kristen Negeri (STAKN) Toraj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yang telah banyak membantu dalam kepengurus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terkasih yang membesarkan penulis yaitu Pither Nanna’ sebaga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Ludia Banne sebagi ibu penulis dan segenap keluarga yang begit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alam mendukung penulis yaitu berupa pengertian, motivasi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etrus Tiranda, M.Th selaku dosen wali penulis selama menempu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dan Segenap Guru SMP Kristen Kandora yang te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mpat kepada penulis untuk melaksanakan praktek pengenal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PPL) sekaligus tem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40"/>
        <w:ind w:firstLine="260"/>
        <w:jc w:val="both"/>
        <w:rPr/>
        <w:framePr w:w="8169" w:h="11127" w:x="1886" w:y="25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n segenap rekan-rekan seperjuangan angkatan 2013 yang bany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berbagi motivasi, canda tawa dan semangat di kampu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esaian Skripsi ini penulis menyadari bahwa ada bany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1127" w:x="188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kurangan, oleh karena itu penulis memohon maaf kepada berbagai</w:t>
      </w:r>
    </w:p>
    <w:p>
      <w:pPr>
        <w:pStyle w:val="Headerorfooter11"/>
        <w:pBdr/>
        <w:rPr>
          <w:lang w:val="id-ID"/>
        </w:rPr>
        <w:framePr w:w="146" w:h="230" w:x="5823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237" w:h="3974" w:x="185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kritik dan saran pun penulis tetap harapkan agar dapat memperbaiki kualitas isi</w:t>
      </w:r>
    </w:p>
    <w:p>
      <w:pPr>
        <w:pStyle w:val="Bodytext11"/>
        <w:pBdr/>
        <w:ind w:hanging="0"/>
        <w:rPr>
          <w:lang w:val="id-ID"/>
        </w:rPr>
        <w:framePr w:w="8237" w:h="3974" w:x="185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 Harapan penulis bahwa dengan adanyak karya tulis ini dapat memberi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237" w:h="3974" w:x="185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pembaca. Tuhan memberkati.</w:t>
      </w:r>
    </w:p>
    <w:p>
      <w:pPr>
        <w:pStyle w:val="Bodytext11"/>
        <w:pBdr/>
        <w:spacing w:before="0" w:after="1160"/>
        <w:ind w:hanging="0"/>
        <w:jc w:val="right"/>
        <w:rPr>
          <w:lang w:val="id-ID"/>
        </w:rPr>
        <w:framePr w:w="8237" w:h="3974" w:x="185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Desember 2017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237" w:h="3974" w:x="1852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831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801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44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352" w:leader="dot"/>
          <w:tab w:val="left" w:pos="6409" w:leader="none"/>
          <w:tab w:val="left" w:pos="7849" w:leader="none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SETUJU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839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34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818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818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4833" w:leader="dot"/>
          <w:tab w:val="left" w:pos="4896" w:leader="none"/>
          <w:tab w:val="left" w:pos="7789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806" w:leader="dot"/>
        </w:tabs>
        <w:spacing w:before="0" w:after="260"/>
        <w:ind w:firstLine="360"/>
        <w:rPr/>
        <w:framePr w:w="8268" w:h="10373" w:x="1801" w:y="31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6612" w:leader="dot"/>
          <w:tab w:val="left" w:pos="7789" w:leader="dot"/>
        </w:tabs>
        <w:spacing w:before="0" w:after="260"/>
        <w:ind w:firstLine="360"/>
        <w:rPr/>
        <w:framePr w:w="8268" w:h="10373" w:x="1801" w:y="31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785" w:leader="dot"/>
        </w:tabs>
        <w:spacing w:before="0" w:after="260"/>
        <w:ind w:firstLine="360"/>
        <w:rPr/>
        <w:framePr w:w="8268" w:h="10373" w:x="1801" w:y="31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790" w:leader="dot"/>
        </w:tabs>
        <w:spacing w:before="0" w:after="260"/>
        <w:ind w:firstLine="360"/>
        <w:rPr/>
        <w:framePr w:w="8268" w:h="10373" w:x="1801" w:y="31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3570" w:leader="none"/>
          <w:tab w:val="left" w:pos="3627" w:leader="none"/>
          <w:tab w:val="left" w:pos="7789" w:leader="dot"/>
        </w:tabs>
        <w:spacing w:before="0" w:after="460"/>
        <w:ind w:firstLine="360"/>
        <w:rPr/>
        <w:framePr w:w="8268" w:h="10373" w:x="1801" w:y="31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6</w:t>
      </w:r>
    </w:p>
    <w:p>
      <w:pPr>
        <w:pStyle w:val="Bodytext11"/>
        <w:pBdr/>
        <w:tabs>
          <w:tab w:val="clear" w:pos="720"/>
          <w:tab w:val="left" w:pos="7781" w:leader="dot"/>
        </w:tabs>
        <w:spacing w:before="0" w:after="460"/>
        <w:ind w:hanging="0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KAJIAN TEORI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785" w:leader="dot"/>
        </w:tabs>
        <w:ind w:firstLine="360"/>
        <w:rPr/>
        <w:framePr w:w="8268" w:h="10373" w:x="1801" w:y="31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EFEKTIVITAS PEMBELAJARAN</w:t>
        <w:tab/>
        <w:t xml:space="preserve"> 7</w:t>
      </w:r>
    </w:p>
    <w:p>
      <w:pPr>
        <w:pStyle w:val="Bodytext11"/>
        <w:pBdr/>
        <w:tabs>
          <w:tab w:val="clear" w:pos="720"/>
          <w:tab w:val="left" w:pos="7748" w:leader="dot"/>
        </w:tabs>
        <w:ind w:firstLine="700"/>
        <w:jc w:val="both"/>
        <w:rPr>
          <w:lang w:val="id-ID"/>
        </w:rPr>
        <w:framePr w:w="8268" w:h="10373" w:x="1801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Pengertian Efektivitas Pembelajaran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774" w:leader="dot"/>
        </w:tabs>
        <w:ind w:firstLine="700"/>
        <w:jc w:val="both"/>
        <w:rPr/>
        <w:framePr w:w="8268" w:h="10373" w:x="1801" w:y="31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ertian Pembelajara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4386" w:leader="none"/>
          <w:tab w:val="left" w:pos="7789" w:leader="dot"/>
        </w:tabs>
        <w:spacing w:before="0" w:after="0"/>
        <w:ind w:firstLine="700"/>
        <w:jc w:val="both"/>
        <w:rPr/>
        <w:framePr w:w="8268" w:h="10373" w:x="1801" w:y="31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Tugas dan Tanggung jawab Guru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268" w:h="204" w:x="1801" w:y="14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899" w:leader="dot"/>
        </w:tabs>
        <w:ind w:firstLine="380"/>
        <w:rPr/>
        <w:framePr w:w="8389" w:h="10719" w:x="1741" w:y="24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mbelajaran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6" w:leader="none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Metode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5894" w:leader="dot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Metode Pembelajaran </w:t>
        <w:tab/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Metode Pembelajaran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entuk-bentuk Metode Pembelajar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5894" w:leader="dot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Ceramah</w:t>
        <w:tab/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mberian Tugas 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899" w:leader="dot"/>
        </w:tabs>
        <w:spacing w:before="0" w:after="460"/>
        <w:ind w:firstLine="380"/>
        <w:jc w:val="both"/>
        <w:rPr/>
        <w:framePr w:w="8389" w:h="10719" w:x="1741" w:y="24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Teoritis Tentang Metode Belajar PAK </w:t>
        <w:tab/>
        <w:t>26</w:t>
      </w:r>
    </w:p>
    <w:p>
      <w:pPr>
        <w:pStyle w:val="Tableofcontents11"/>
        <w:pBdr/>
        <w:tabs>
          <w:tab w:val="clear" w:pos="720"/>
          <w:tab w:val="left" w:pos="7899" w:leader="dot"/>
        </w:tabs>
        <w:spacing w:before="0" w:after="460"/>
        <w:ind w:hanging="0"/>
        <w:rPr>
          <w:lang w:val="id-ID"/>
        </w:rPr>
        <w:framePr w:w="8389" w:h="10719" w:x="1741" w:y="24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899" w:leader="dot"/>
        </w:tabs>
        <w:ind w:firstLine="380"/>
        <w:jc w:val="both"/>
        <w:rPr/>
        <w:framePr w:w="8389" w:h="10719" w:x="1741" w:y="24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7" w:leader="none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ejarah SMP Kristen Kandora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7899" w:leader="dot"/>
        </w:tabs>
        <w:ind w:firstLine="720"/>
        <w:jc w:val="both"/>
        <w:rPr/>
        <w:framePr w:w="8389" w:h="10719" w:x="1741" w:y="24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SMP Kristen Kandor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899" w:leader="dot"/>
        </w:tabs>
        <w:ind w:firstLine="380"/>
        <w:rPr/>
        <w:framePr w:w="8389" w:h="10719" w:x="1741" w:y="24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4637" w:leader="dot"/>
          <w:tab w:val="left" w:pos="4827" w:leader="dot"/>
          <w:tab w:val="left" w:pos="7899" w:leader="dot"/>
        </w:tabs>
        <w:ind w:firstLine="380"/>
        <w:rPr/>
        <w:framePr w:w="8389" w:h="10719" w:x="1741" w:y="24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Penelitian </w:t>
        <w:tab/>
        <w:tab/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899" w:leader="dot"/>
        </w:tabs>
        <w:ind w:firstLine="380"/>
        <w:rPr/>
        <w:framePr w:w="8389" w:h="10719" w:x="1741" w:y="24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899" w:leader="dot"/>
        </w:tabs>
        <w:ind w:firstLine="380"/>
        <w:rPr/>
        <w:framePr w:w="8389" w:h="10719" w:x="1741" w:y="24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8" w:leader="none"/>
          <w:tab w:val="left" w:pos="5475" w:leader="dot"/>
          <w:tab w:val="left" w:pos="5665" w:leader="dot"/>
          <w:tab w:val="left" w:pos="7899" w:leader="dot"/>
        </w:tabs>
        <w:spacing w:before="0" w:after="460"/>
        <w:ind w:firstLine="380"/>
        <w:rPr/>
        <w:framePr w:w="8389" w:h="10719" w:x="1741" w:y="24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7899" w:leader="dot"/>
        </w:tabs>
        <w:spacing w:before="0" w:after="460"/>
        <w:ind w:hanging="0"/>
        <w:rPr>
          <w:lang w:val="id-ID"/>
        </w:rPr>
        <w:framePr w:w="8389" w:h="10719" w:x="1741" w:y="24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 HASIL PENELITI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0" w:leader="none"/>
          <w:tab w:val="left" w:pos="7899" w:leader="dot"/>
        </w:tabs>
        <w:spacing w:before="0" w:after="0"/>
        <w:ind w:hanging="0"/>
        <w:jc w:val="right"/>
        <w:rPr/>
        <w:framePr w:w="8389" w:h="10719" w:x="1741" w:y="24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 xml:space="preserve"> 37</w:t>
      </w:r>
    </w:p>
    <w:p>
      <w:pPr>
        <w:pStyle w:val="Headerorfooter11"/>
        <w:pBdr/>
        <w:rPr>
          <w:lang w:val="id-ID"/>
        </w:rPr>
        <w:framePr w:w="146" w:h="230" w:x="5825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terpretasi/pandangan guru PAK tentang Metode Ceramah dan Metode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260"/>
        <w:ind w:firstLine="720"/>
        <w:jc w:val="both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erian tugas </w:t>
        <w:tab/>
        <w:t>37</w:t>
      </w:r>
    </w:p>
    <w:p>
      <w:pPr>
        <w:pStyle w:val="Tableofcontents11"/>
        <w:pBdr/>
        <w:spacing w:before="0" w:after="260"/>
        <w:ind w:firstLine="42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angkah-langkah dalam penerapan Metode Ceramah dan Metode Pemberian</w:t>
      </w:r>
    </w:p>
    <w:p>
      <w:pPr>
        <w:pStyle w:val="Tableofcontents11"/>
        <w:pBdr/>
        <w:tabs>
          <w:tab w:val="clear" w:pos="720"/>
          <w:tab w:val="left" w:pos="7325" w:leader="dot"/>
          <w:tab w:val="left" w:pos="7502" w:leader="dot"/>
          <w:tab w:val="left" w:pos="7797" w:leader="dot"/>
        </w:tabs>
        <w:spacing w:before="0" w:after="260"/>
        <w:ind w:firstLine="72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</w:t>
        <w:tab/>
        <w:tab/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8" w:leader="none"/>
        </w:tabs>
        <w:spacing w:before="0" w:after="260"/>
        <w:ind w:firstLine="420"/>
        <w:rPr/>
        <w:framePr w:w="8237" w:h="8247" w:x="1816" w:y="24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asil dari penggunaan Metode Ceramah dan Metode Pemberian Tugas ....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8" w:leader="none"/>
        </w:tabs>
        <w:spacing w:before="0" w:after="260"/>
        <w:ind w:firstLine="420"/>
        <w:rPr/>
        <w:framePr w:w="8237" w:h="8247" w:x="1816" w:y="24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lternatif Metode lain/diluar penggunaan Metode Ceramah dan Metode</w:t>
      </w:r>
    </w:p>
    <w:p>
      <w:pPr>
        <w:pStyle w:val="Tableofcontents11"/>
        <w:pBdr/>
        <w:tabs>
          <w:tab w:val="clear" w:pos="720"/>
          <w:tab w:val="left" w:pos="2679" w:leader="dot"/>
          <w:tab w:val="left" w:pos="7797" w:leader="dot"/>
        </w:tabs>
        <w:spacing w:before="0" w:after="460"/>
        <w:ind w:firstLine="720"/>
        <w:jc w:val="both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erian Tugas </w:t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44" w:leader="none"/>
          <w:tab w:val="left" w:pos="7797" w:leader="dot"/>
        </w:tabs>
        <w:spacing w:before="0" w:after="460"/>
        <w:ind w:firstLine="140"/>
        <w:rPr/>
        <w:framePr w:w="8237" w:h="8247" w:x="1816" w:y="24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44" w:leader="none"/>
          <w:tab w:val="left" w:pos="7797" w:leader="dot"/>
        </w:tabs>
        <w:spacing w:before="0" w:after="460"/>
        <w:ind w:firstLine="140"/>
        <w:rPr/>
        <w:framePr w:w="8237" w:h="8247" w:x="1816" w:y="24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5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460"/>
        <w:ind w:hanging="0"/>
        <w:jc w:val="both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5706" w:leader="dot"/>
          <w:tab w:val="left" w:pos="7797" w:leader="dot"/>
        </w:tabs>
        <w:spacing w:before="0" w:after="260"/>
        <w:ind w:firstLine="14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325" w:leader="dot"/>
          <w:tab w:val="left" w:pos="7524" w:leader="dot"/>
          <w:tab w:val="left" w:pos="7797" w:leader="dot"/>
        </w:tabs>
        <w:spacing w:before="0" w:after="460"/>
        <w:ind w:firstLine="14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2601" w:leader="dot"/>
          <w:tab w:val="left" w:pos="7797" w:leader="dot"/>
        </w:tabs>
        <w:spacing w:before="0" w:after="460"/>
        <w:ind w:hanging="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>49</w:t>
      </w:r>
    </w:p>
    <w:p>
      <w:pPr>
        <w:pStyle w:val="Bodytext11"/>
        <w:pBdr/>
        <w:tabs>
          <w:tab w:val="clear" w:pos="720"/>
          <w:tab w:val="left" w:pos="7771" w:leader="dot"/>
        </w:tabs>
        <w:spacing w:before="0" w:after="0"/>
        <w:ind w:hanging="0"/>
        <w:rPr>
          <w:lang w:val="id-ID"/>
        </w:rPr>
        <w:framePr w:w="8237" w:h="8247" w:x="18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101" w:h="230" w:x="5859" w:y="14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