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72" w:x="1653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ind w:hanging="0"/>
        <w:rPr/>
        <w:framePr w:w="8132" w:h="10342" w:x="1653" w:y="284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180" w:hanging="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butuhkan pendidikan, sebab pendidikan adalah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sangat berguna bagi kehidupan manusia. Karena itu,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 diupayakan dengan baik. Dalam melaksanakan berbagai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tidak terlepas dari adanya daya penggerak, yakni sesuatu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seseorang untuk berbuat dan bertindak, agar tujuan</w:t>
      </w:r>
    </w:p>
    <w:p>
      <w:pPr>
        <w:pStyle w:val="Bodytext11"/>
        <w:pBdr/>
        <w:ind w:firstLine="500"/>
        <w:jc w:val="both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tercapai dengan maksimal, tentu diperlukan adanya</w:t>
      </w:r>
    </w:p>
    <w:p>
      <w:pPr>
        <w:pStyle w:val="Bodytext11"/>
        <w:pBdr/>
        <w:ind w:firstLine="50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dalam untuk melakukan kegiatan itu.</w:t>
      </w:r>
    </w:p>
    <w:p>
      <w:pPr>
        <w:pStyle w:val="Bodytext11"/>
        <w:pBdr/>
        <w:ind w:left="1180" w:hanging="0"/>
        <w:jc w:val="both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angat erat kaitannya dengan kehidupan peserta didik sebab</w:t>
      </w:r>
    </w:p>
    <w:p>
      <w:pPr>
        <w:pStyle w:val="Bodytext11"/>
        <w:pBdr/>
        <w:ind w:firstLine="50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lajar peserta didik merasa bahwa ia berada pada rentang waktu</w:t>
      </w:r>
    </w:p>
    <w:p>
      <w:pPr>
        <w:pStyle w:val="Bodytext11"/>
        <w:pBdr/>
        <w:ind w:firstLine="50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cita-cita. Adanya daya pendorong untuk melaksanakan</w:t>
      </w:r>
    </w:p>
    <w:p>
      <w:pPr>
        <w:pStyle w:val="Bodytext11"/>
        <w:pBdr/>
        <w:ind w:firstLine="50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sebab itulah yang menjadi motivasi peserta didik untuk</w:t>
      </w:r>
    </w:p>
    <w:p>
      <w:pPr>
        <w:pStyle w:val="Bodytext11"/>
        <w:pBdr/>
        <w:ind w:firstLine="50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nya dalam menekuni pendidikan khususnya</w:t>
      </w:r>
    </w:p>
    <w:p>
      <w:pPr>
        <w:pStyle w:val="Bodytext11"/>
        <w:pBdr/>
        <w:ind w:firstLine="50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 adalah 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timbul pada diri seseorang secara sadar atau tid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untuk melakukan suatu tindakan dengan tujuan tertentu. Usah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yebabkan seseorang atau kelompok orang tertent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erak melakukan sesuatu karena ingin mencapai tujua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32" w:h="10342" w:x="1653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nya atau mendapat kepuasan dengan perbu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8132" w:h="450" w:x="1653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16"/>
        <w:ind w:firstLine="640"/>
        <w:rPr>
          <w:lang w:val="id-ID"/>
        </w:rPr>
        <w:framePr w:w="8132" w:h="450" w:x="1653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h. 756.</w:t>
      </w:r>
    </w:p>
    <w:p>
      <w:pPr>
        <w:pStyle w:val="Headerorfooter11"/>
        <w:pBdr/>
        <w:rPr>
          <w:lang w:val="id-ID"/>
        </w:rPr>
        <w:framePr w:w="111" w:h="253" w:x="5721" w:y="15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ge">
                  <wp:posOffset>8815070</wp:posOffset>
                </wp:positionV>
                <wp:extent cx="18256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35pt;margin-top:694.1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654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jelaskan bahwa motivasi merupa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kuat dengan tekad yang bulat untuk mengerjakan sesuatu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motivasi tersebut maka peserta didik terdorong untuk belajar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 merupakan titik awal keberhasilan dalam menerima setiap mate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khususnya Pendidikan Agama Kristen. Motivasi sangat besar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belajar peserta didik. Karena tanpa motivasi pesert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idak akan mungkin dapat mencapai hasil belajar yang maksimal ata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 Peserta didik yang memiliki motivasi belajar yang tinggi ten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eda dengan peserta didik yang memiliki motivasi belajar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seperti yang diungkapkan oleh seorang tokoh bernama Yusuf Syams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pendapatnya oleh Hawley yang menyatakan bahwa: “para sisw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otivasi tinggi, belajarnya lebih baik dibandingkan deng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miliki motivasi belajar yang rend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dipaham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serta didik yang memiliki motivasi belajar tinggi akan tekun dalam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terus belajar secara kontinu tanpa mengenal putus asa serta dap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mpingkan hal-hal yang dapat mengganggu kegiatan belajar yang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roses pembelajaran yang dilakukan di dalam duni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tidaknya dilaksanakan sekreatif mungkin sehingga 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32" w:h="10352" w:x="165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otivasi belajar peserta didik dalam mengikuti mata pelajaran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7205" w:h="492" w:x="2402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Syams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mbinaan Kemampuan Proses Belajar Mengajar,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7205" w:h="492" w:x="2402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ndria, 1993) h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5720</wp:posOffset>
                </wp:positionH>
                <wp:positionV relativeFrom="page">
                  <wp:posOffset>8672195</wp:posOffset>
                </wp:positionV>
                <wp:extent cx="1795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6pt;margin-top:682.8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633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100" w:hanging="0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uatu bangsa, pendidikan mempunyai peranan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jamin perkembangan dan kelangsungan kehidupan bangsa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 Oleh sebab itu diperlukan peningkatan dan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penyelenggaraan Pendidikan Nasional secara khusus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 salah satu mata pelajaran dalam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bangsa dan meningkatkan kualitas manusia Indonesia yang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. Untuk itu, Pendidikan Nasional berfungsi untuk mengembangkan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embentuk watak serta peradaban bangsa yang bermartabat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erdaskan kehidupan bangsa, bertujuan untuk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potensi agar menjadi manusia yang beriman dan bertakwa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, berakhlak mulia, sehat, berilmu, cakap,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mandiri dan menjadi warga yang demokratis serta bertanggung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ndidikan teijadi proses belajar-mengajar, yaitu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guru dan peserta didik. Peserta didik sebagai individu yang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lajaran, sedangkan guru sebagai individu yang memberikan</w:t>
      </w:r>
    </w:p>
    <w:p>
      <w:pPr>
        <w:pStyle w:val="Bodytext11"/>
        <w:pBdr/>
        <w:ind w:firstLine="380"/>
        <w:jc w:val="both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Seseorang ingin belajar karena didorong berbagai alasan. Alas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seseorang untuk belajar disebut Nurhaen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2" w:leader="none"/>
        </w:tabs>
        <w:spacing w:before="0" w:after="0"/>
        <w:ind w:left="1100" w:hanging="0"/>
        <w:rPr/>
        <w:framePr w:w="8132" w:h="11557" w:x="1653" w:y="20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nya dorongan rasa ingin tah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rPr/>
        <w:framePr w:w="8132" w:h="11557" w:x="1653" w:y="20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nya keinginan untuk menguasai Ilmu Pengetahuan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sebagai tuntutan zaman dan lingkungan sekitar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7" w:leader="none"/>
        </w:tabs>
        <w:spacing w:before="0" w:after="0"/>
        <w:ind w:left="1100" w:hanging="0"/>
        <w:rPr/>
        <w:framePr w:w="8132" w:h="11557" w:x="1653" w:y="20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melakukan penyempurnaan dari apa yang te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32" w:h="11557" w:x="165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rPr/>
        <w:framePr w:w="8132" w:h="11557" w:x="1653" w:y="20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gar mampu bersosialisasi dan beradaptasi dengan lingkungannya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560"/>
        <w:rPr>
          <w:lang w:val="id-ID"/>
        </w:rPr>
        <w:framePr w:w="7383" w:h="513" w:x="2218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ydia Yulianti, ed. Saur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</w:t>
      </w:r>
    </w:p>
    <w:p>
      <w:pPr>
        <w:pStyle w:val="Footnote11"/>
        <w:pBdr/>
        <w:ind w:firstLine="560"/>
        <w:jc w:val="both"/>
        <w:rPr>
          <w:lang w:val="id-ID"/>
        </w:rPr>
        <w:framePr w:w="7383" w:h="513" w:x="2218" w:y="139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 h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5570</wp:posOffset>
                </wp:positionH>
                <wp:positionV relativeFrom="page">
                  <wp:posOffset>8835390</wp:posOffset>
                </wp:positionV>
                <wp:extent cx="196215" cy="0"/>
                <wp:effectExtent l="2540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9.1pt;margin-top:695.7pt;width: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701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spacing w:before="0" w:after="0"/>
        <w:ind w:left="1420" w:hanging="0"/>
        <w:rPr/>
        <w:framePr w:w="8289" w:h="10954" w:x="1574" w:y="21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meningkatkan intelektualitas dan mengembangkan potens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8" w:leader="none"/>
        </w:tabs>
        <w:spacing w:before="0" w:after="0"/>
        <w:ind w:left="1420" w:hanging="0"/>
        <w:rPr/>
        <w:framePr w:w="8289" w:h="10954" w:x="1574" w:y="21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mencapai cita-cita yang diingin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ind w:left="1420" w:hanging="0"/>
        <w:rPr/>
        <w:framePr w:w="8289" w:h="10954" w:x="1574" w:y="21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ngisi waktu lu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420" w:hanging="0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proses mengubah tingkah laku anak didik agar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dewasa yang mampu hidup mandiri dan sebagai anggota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lingkungan alam sekitar dimana individu itu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dak hanya melengkapi peserta didik dengan berbagai ilmu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akan tetapi lebih ditekankan pada proses pembinaan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didik agar anak dapat tumbuh menjadi pribadi yang dewasa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dak.</w:t>
      </w:r>
    </w:p>
    <w:p>
      <w:pPr>
        <w:pStyle w:val="Bodytext11"/>
        <w:pBdr/>
        <w:ind w:left="1420" w:hanging="0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maksudkan untuk mengarahkan,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 agar percaya dalam hati dan mengakui dengan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ut serta menyatakan dalam perilaku bahwa Yesus Kristus adalah Tuhan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. Dengan demikian, menuntun peserta didik untuk berakar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, bertumbuh, di bangun di atas-Nya, dan menjadi murid-Nya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semakin sempurna di dalam-Nya, merupakan tujuan PAK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dk. Kol. 2:6-7, 2 Ptr. 3:18).</w:t>
      </w:r>
    </w:p>
    <w:p>
      <w:pPr>
        <w:pStyle w:val="Bodytext11"/>
        <w:pBdr/>
        <w:ind w:left="1380" w:hanging="0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lakukannya proses pembelajaran itu se-kreatif mungkin,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ntu peserta didik akan memiliki rasa ketertarikan atau meningkatkan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peserta didik dalam belajar secara khusus mempelajari mata pelajaran</w:t>
      </w:r>
    </w:p>
    <w:p>
      <w:pPr>
        <w:pStyle w:val="Bodytext11"/>
        <w:pBdr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Minat seringkah diartikan sama dengan perhat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89" w:h="10954" w:x="157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kesenangan. Namun tidak berarti ketiga kata tersebut memiliki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800"/>
        <w:rPr>
          <w:lang w:val="id-ID"/>
        </w:rPr>
        <w:framePr w:w="7614" w:h="251" w:x="2224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ha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//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Slidshare.ne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April 2015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7614" w:h="288" w:x="2224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y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 BETA, 2012) h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8735</wp:posOffset>
                </wp:positionH>
                <wp:positionV relativeFrom="page">
                  <wp:posOffset>8722360</wp:posOffset>
                </wp:positionV>
                <wp:extent cx="18021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05pt;margin-top:686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27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sama. Hanya saja ketiganya memiliki kaitan yang erat Selai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inat juga berkaitan dengan kebutuhan motivasi.</w:t>
      </w:r>
    </w:p>
    <w:p>
      <w:pPr>
        <w:pStyle w:val="Bodytext11"/>
        <w:pBdr/>
        <w:ind w:left="1260" w:hanging="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 terkadang dijumpai peserta didik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minat dalam proses belajar mengajar, padahal tanpa minat, tujuan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ktifitas belajar peserta didik akan sulit tercapai. Jadi, seorang peserta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harus mempunyai gairah atau minat belajar, agar ia dengan mudah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mperoleh pengetahuan dan pengalaman baru.</w:t>
      </w:r>
    </w:p>
    <w:p>
      <w:pPr>
        <w:pStyle w:val="Bodytext11"/>
        <w:pBdr/>
        <w:ind w:left="1260" w:hanging="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alitas yang terjadi di lapangan peserta didik kelas VII C di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1 Tagari kurang berminat mempelajari mata pelajaran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engan baik yang nyata pada sikap malas untuk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mata pelajaran Pendidikan Agama Kristen. Tindakan ini tentu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terhadap prestasi belajar selaku peserta didik. Dari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jadi ini, seharusnya peserta didik lebih berminat dalam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mata pelajaran Pendidikan Agama Kristen untuk membawa</w:t>
      </w:r>
    </w:p>
    <w:p>
      <w:pPr>
        <w:pStyle w:val="Bodytext11"/>
        <w:pBdr/>
        <w:ind w:firstLine="54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piritual ke arah yang lebih baik.</w:t>
      </w:r>
    </w:p>
    <w:p>
      <w:pPr>
        <w:pStyle w:val="Bodytext11"/>
        <w:pBdr/>
        <w:ind w:left="1260" w:hanging="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realitas yang teijadi, maka penulis ingin menganalisis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mengenai cara pengembangan minat belajar dalam Pendidikan</w:t>
      </w:r>
    </w:p>
    <w:p>
      <w:pPr>
        <w:pStyle w:val="Bodytext11"/>
        <w:pBdr/>
        <w:ind w:firstLine="540"/>
        <w:jc w:val="both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peserta didik kelas VII C di SMP Kristen 1 Tagari Toraja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9" w:leader="none"/>
        </w:tabs>
        <w:ind w:hanging="0"/>
        <w:rPr/>
        <w:framePr w:w="8289" w:h="12154" w:x="1574" w:y="2111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 Penelitian</w:t>
      </w:r>
      <w:bookmarkEnd w:id="11"/>
      <w:bookmarkEnd w:id="12"/>
      <w:bookmarkEnd w:id="14"/>
    </w:p>
    <w:p>
      <w:pPr>
        <w:pStyle w:val="Bodytext11"/>
        <w:pBdr/>
        <w:ind w:left="1260" w:hanging="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yang menja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89" w:h="12154" w:x="15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adalah: bagaimana cara pengembangan minat belajar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670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8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peserta didik kelas VTI C di SMP Kristen 1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200"/>
        <w:rPr/>
        <w:framePr w:w="8289" w:h="11442" w:x="1574" w:y="207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ind w:left="144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analisis pengembangan minat</w:t>
      </w:r>
    </w:p>
    <w:p>
      <w:pPr>
        <w:pStyle w:val="Bodytext11"/>
        <w:pBdr/>
        <w:ind w:firstLine="68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Pendidikan Agama Kristen bagi peserta didik Kelas VII C di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1 Tagari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200"/>
        <w:rPr/>
        <w:framePr w:w="8289" w:h="11442" w:x="1574" w:y="2074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ind w:left="144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penulisan ini terdiri dari dua bagian, yakni manfaat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an manfaat praktis.</w:t>
      </w:r>
    </w:p>
    <w:p>
      <w:pPr>
        <w:pStyle w:val="Heading111"/>
        <w:pBdr/>
        <w:ind w:firstLine="680"/>
        <w:rPr/>
        <w:framePr w:w="8289" w:h="11442" w:x="1574" w:y="207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k</w:t>
      </w:r>
      <w:bookmarkEnd w:id="23"/>
      <w:bookmarkEnd w:id="24"/>
      <w:bookmarkEnd w:id="25"/>
    </w:p>
    <w:p>
      <w:pPr>
        <w:pStyle w:val="Bodytext11"/>
        <w:pBdr/>
        <w:ind w:left="176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ulisan ini diharapkan dapat memberikan</w:t>
      </w:r>
    </w:p>
    <w:p>
      <w:pPr>
        <w:pStyle w:val="Bodytext11"/>
        <w:pBdr/>
        <w:ind w:left="102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bagi STAKN Toraja dalam mengembangkan mata</w:t>
      </w:r>
    </w:p>
    <w:p>
      <w:pPr>
        <w:pStyle w:val="Bodytext11"/>
        <w:pBdr/>
        <w:ind w:left="102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sikologi Pendidikan dan Strategi Pembelajaran Pendidikan</w:t>
      </w:r>
    </w:p>
    <w:p>
      <w:pPr>
        <w:pStyle w:val="Bodytext11"/>
        <w:pBdr/>
        <w:ind w:left="102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, khususnya dalam mengembangkan minat belajar</w:t>
      </w:r>
    </w:p>
    <w:p>
      <w:pPr>
        <w:pStyle w:val="Bodytext11"/>
        <w:pBdr/>
        <w:ind w:left="102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Heading111"/>
        <w:pBdr/>
        <w:ind w:firstLine="680"/>
        <w:rPr/>
        <w:framePr w:w="8289" w:h="11442" w:x="1574" w:y="207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 Bagi Tempat Penelitian</w:t>
      </w:r>
      <w:bookmarkEnd w:id="26"/>
      <w:bookmarkEnd w:id="27"/>
      <w:bookmarkEnd w:id="28"/>
    </w:p>
    <w:p>
      <w:pPr>
        <w:pStyle w:val="Bodytext11"/>
        <w:pBdr/>
        <w:ind w:left="102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harapan penulis dapat bermanfaat bag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1" w:leader="none"/>
        </w:tabs>
        <w:ind w:left="1020" w:hanging="0"/>
        <w:rPr/>
        <w:framePr w:w="8289" w:h="11442" w:x="1574" w:y="20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MP Kristen 1 Tagari Toraja Utara</w:t>
      </w:r>
    </w:p>
    <w:p>
      <w:pPr>
        <w:pStyle w:val="Bodytext11"/>
        <w:pBdr/>
        <w:ind w:left="136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alam penyelenggaraan pendidikan di SMP Kristen 1</w:t>
      </w:r>
    </w:p>
    <w:p>
      <w:pPr>
        <w:pStyle w:val="Bodytext11"/>
        <w:pBdr/>
        <w:ind w:left="136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Toraja Utara untuk meningkatkan mutu pendidikan khusus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89" w:h="11442" w:x="15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664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2" w:leader="none"/>
        </w:tabs>
        <w:ind w:firstLine="900"/>
        <w:rPr/>
        <w:framePr w:w="8132" w:h="11457" w:x="1653" w:y="21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26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mahaman tentang beberapa metode</w:t>
      </w:r>
    </w:p>
    <w:p>
      <w:pPr>
        <w:pStyle w:val="Bodytext11"/>
        <w:pBdr/>
        <w:ind w:left="126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roses belajar mengajar serta pemilihan metode</w:t>
      </w:r>
    </w:p>
    <w:p>
      <w:pPr>
        <w:pStyle w:val="Bodytext11"/>
        <w:pBdr/>
        <w:ind w:left="126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 bagi peserta didik khususnya dalam pengembangan minat</w:t>
      </w:r>
    </w:p>
    <w:p>
      <w:pPr>
        <w:pStyle w:val="Bodytext11"/>
        <w:pBdr/>
        <w:ind w:left="126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1" w:leader="none"/>
        </w:tabs>
        <w:ind w:firstLine="900"/>
        <w:rPr/>
        <w:framePr w:w="8132" w:h="11457" w:x="1653" w:y="21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ind w:left="126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lebih cermat dalam proses belajar dan lebih</w:t>
      </w:r>
    </w:p>
    <w:p>
      <w:pPr>
        <w:pStyle w:val="Bodytext11"/>
        <w:pBdr/>
        <w:ind w:left="126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nya dalam pembelajaran. Khususnya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minat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rPr/>
        <w:framePr w:w="8132" w:h="11457" w:x="1653" w:y="2116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50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: PENDAHULUAN berisi tentang Latar Belakang, Rumusan</w:t>
      </w:r>
    </w:p>
    <w:p>
      <w:pPr>
        <w:pStyle w:val="Bodytext11"/>
        <w:pBdr/>
        <w:ind w:left="208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, Manfaat</w:t>
      </w:r>
    </w:p>
    <w:p>
      <w:pPr>
        <w:pStyle w:val="Bodytext11"/>
        <w:pBdr/>
        <w:spacing w:before="0" w:after="440"/>
        <w:ind w:left="208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Sistematika Penulisan.</w:t>
      </w:r>
    </w:p>
    <w:p>
      <w:pPr>
        <w:pStyle w:val="Bodytext11"/>
        <w:pBdr/>
        <w:ind w:firstLine="50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lang w:val="id-ID" w:eastAsia="id-ID"/>
        </w:rPr>
        <w:t>: TINJAUAN PUSTAKA berisi tentang, Pengertian Min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Faktor-faktor yang Mempengaruhi Minat Belajar,</w:t>
      </w:r>
    </w:p>
    <w:p>
      <w:pPr>
        <w:pStyle w:val="Bodytext11"/>
        <w:pBdr/>
        <w:ind w:left="2080" w:hanging="0"/>
        <w:jc w:val="both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embangkan Minat Belajar, Tujuan</w:t>
      </w:r>
    </w:p>
    <w:p>
      <w:pPr>
        <w:pStyle w:val="Bodytext11"/>
        <w:pBdr/>
        <w:spacing w:before="0" w:after="440"/>
        <w:ind w:left="208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nat Belajar, Landasan Teologis.</w:t>
      </w:r>
    </w:p>
    <w:p>
      <w:pPr>
        <w:pStyle w:val="Bodytext11"/>
        <w:pBdr/>
        <w:ind w:firstLine="50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UI </w:t>
      </w:r>
      <w:r>
        <w:rPr>
          <w:rStyle w:val="Bodytext1"/>
          <w:color w:val="000000"/>
          <w:spacing w:val="0"/>
          <w:w w:val="100"/>
          <w:lang w:val="id-ID" w:eastAsia="id-ID"/>
        </w:rPr>
        <w:t>: METODOLOGI PENELITIAN berisi tentang Metode dan</w:t>
      </w:r>
    </w:p>
    <w:p>
      <w:pPr>
        <w:pStyle w:val="Bodytext11"/>
        <w:pBdr/>
        <w:ind w:left="208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Menggunakan Metode Penelitian, Gambaran Umum</w:t>
      </w:r>
    </w:p>
    <w:p>
      <w:pPr>
        <w:pStyle w:val="Bodytext11"/>
        <w:pBdr/>
        <w:ind w:left="208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Instrument Penelitian, Nara Sumber Ata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132" w:h="11457" w:x="165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Teknik Pengumpulan Data dan Teknik Analisis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2551" w:h="253" w:x="1653" w:y="1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6293"/>
      </w:tblGrid>
      <w:tr>
        <w:trPr>
          <w:trHeight w:val="100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PARAN DAN ANALISIS HASIL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 Teologis.</w:t>
            </w:r>
          </w:p>
        </w:tc>
      </w:tr>
      <w:tr>
        <w:trPr>
          <w:trHeight w:val="49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TUP beris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share.n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