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20" w:h="319" w:x="1551" w:y="23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3658" w:x="1551" w:y="326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2718" w:hanging="0"/>
        <w:rPr>
          <w:lang w:val="id-ID"/>
        </w:rPr>
        <w:framePr w:w="7520" w:h="2943" w:x="1551" w:y="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tanyel Mambela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Lambarese</w:t>
      </w:r>
    </w:p>
    <w:p>
      <w:pPr>
        <w:pStyle w:val="Bodytext11"/>
        <w:pBdr/>
        <w:spacing w:before="0" w:after="260"/>
        <w:ind w:left="2718" w:hanging="0"/>
        <w:rPr>
          <w:lang w:val="id-ID"/>
        </w:rPr>
        <w:framePr w:w="7520" w:h="2943" w:x="155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8 Desember 1989. Anak pertama</w:t>
      </w:r>
    </w:p>
    <w:p>
      <w:pPr>
        <w:pStyle w:val="Bodytext11"/>
        <w:pBdr/>
        <w:spacing w:before="0" w:after="260"/>
        <w:ind w:left="2718" w:hanging="0"/>
        <w:rPr>
          <w:lang w:val="id-ID"/>
        </w:rPr>
        <w:framePr w:w="7520" w:h="2943" w:x="155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bersaudara. Buah hati dari pasangan</w:t>
      </w:r>
    </w:p>
    <w:p>
      <w:pPr>
        <w:pStyle w:val="Bodytext11"/>
        <w:pBdr/>
        <w:spacing w:before="0" w:after="260"/>
        <w:ind w:left="2718" w:hanging="0"/>
        <w:rPr>
          <w:lang w:val="id-ID"/>
        </w:rPr>
        <w:framePr w:w="7520" w:h="2943" w:x="155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Mambela dan Yenika R. Sambolangi’,</w:t>
      </w:r>
    </w:p>
    <w:p>
      <w:pPr>
        <w:pStyle w:val="Bodytext11"/>
        <w:pBdr/>
        <w:spacing w:before="0" w:after="260"/>
        <w:ind w:left="2718" w:hanging="0"/>
        <w:rPr>
          <w:lang w:val="id-ID"/>
        </w:rPr>
        <w:framePr w:w="7520" w:h="2943" w:x="155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 penulis yakni Novianti Mambela</w:t>
      </w:r>
    </w:p>
    <w:p>
      <w:pPr>
        <w:pStyle w:val="Bodytext11"/>
        <w:pBdr/>
        <w:spacing w:before="0" w:after="0"/>
        <w:ind w:left="2718" w:hanging="0"/>
        <w:rPr>
          <w:lang w:val="id-ID"/>
        </w:rPr>
        <w:framePr w:w="7520" w:h="2943" w:x="155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nuel Mambela.</w:t>
      </w:r>
    </w:p>
    <w:p>
      <w:pPr>
        <w:pStyle w:val="Bodytext11"/>
        <w:pBdr/>
        <w:ind w:hanging="0"/>
        <w:rPr>
          <w:lang w:val="id-ID"/>
        </w:rPr>
        <w:framePr w:w="7520" w:h="3084" w:x="1551" w:y="7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20"/>
        <w:rPr/>
        <w:framePr w:w="7520" w:h="3084" w:x="1551" w:y="70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Tahun 1995, masuk SDN 405 Majaleje Burau Luwu U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karang</w:t>
      </w:r>
    </w:p>
    <w:p>
      <w:pPr>
        <w:pStyle w:val="Bodytext11"/>
        <w:pBdr/>
        <w:ind w:firstLine="660"/>
        <w:rPr>
          <w:lang w:val="id-ID"/>
        </w:rPr>
        <w:framePr w:w="7520" w:h="3084" w:x="1551" w:y="7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wu Timu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520" w:h="3084" w:x="1551" w:y="70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2, masuk SLTP Negeri 1 Burau Bone Pute, tamat tahun</w:t>
      </w:r>
    </w:p>
    <w:p>
      <w:pPr>
        <w:pStyle w:val="Bodytext11"/>
        <w:pBdr/>
        <w:ind w:firstLine="660"/>
        <w:rPr>
          <w:lang w:val="id-ID"/>
        </w:rPr>
        <w:framePr w:w="7520" w:h="3084" w:x="1551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520" w:h="3084" w:x="1551" w:y="70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, masuk SMA Kristen Kondo Sapata’ Makassar, tamat</w:t>
      </w:r>
    </w:p>
    <w:p>
      <w:pPr>
        <w:pStyle w:val="Bodytext11"/>
        <w:pBdr/>
        <w:ind w:firstLine="660"/>
        <w:rPr>
          <w:lang w:val="id-ID"/>
        </w:rPr>
        <w:framePr w:w="7520" w:h="3084" w:x="1551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0"/>
        <w:ind w:firstLine="320"/>
        <w:rPr/>
        <w:framePr w:w="7520" w:h="3084" w:x="1551" w:y="70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, kuliah di STAKN Toraja dan selesai pada tahun 2015.</w:t>
      </w:r>
    </w:p>
    <w:p>
      <w:pPr>
        <w:pStyle w:val="Bodytext11"/>
        <w:pBdr/>
        <w:ind w:hanging="0"/>
        <w:rPr>
          <w:lang w:val="id-ID"/>
        </w:rPr>
        <w:framePr w:w="7520" w:h="2655" w:x="1551" w:y="10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ganisasi yang pernah di ik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ind w:firstLine="320"/>
        <w:rPr/>
        <w:framePr w:w="7520" w:h="2655" w:x="1551" w:y="106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panitia Paskah di GPIL Jemaat Lambarese, Luwu Timur tahun</w:t>
      </w:r>
    </w:p>
    <w:p>
      <w:pPr>
        <w:pStyle w:val="Bodytext11"/>
        <w:pBdr/>
        <w:ind w:firstLine="660"/>
        <w:rPr>
          <w:lang w:val="id-ID"/>
        </w:rPr>
        <w:framePr w:w="7520" w:h="2655" w:x="1551" w:y="10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20"/>
        <w:rPr/>
        <w:framePr w:w="7520" w:h="2655" w:x="1551" w:y="106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Himpunan Mahasiswa Jurusan Pendidikan Agama Kristen</w:t>
      </w:r>
    </w:p>
    <w:p>
      <w:pPr>
        <w:pStyle w:val="Bodytext11"/>
        <w:pBdr/>
        <w:ind w:firstLine="660"/>
        <w:rPr>
          <w:lang w:val="id-ID"/>
        </w:rPr>
        <w:framePr w:w="7520" w:h="2655" w:x="1551" w:y="10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MJ-PAK) STAKN Toraja periode 2013-201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rPr/>
        <w:framePr w:w="7520" w:h="2655" w:x="1551" w:y="106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retaris Kamp. Natal SMGT Se-Klasis Mengkendek Utara Barat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20" w:h="2655" w:x="1551" w:y="10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Timur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jc w:val="center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