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69" w:h="340" w:x="1235" w:y="1792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069" w:h="419" w:x="1235" w:y="261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8069" w:h="9933" w:x="1235" w:y="4028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300" w:hanging="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ikah dini di Jemaat Madandan kurang membangun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dengan anak dimana mereka juga kurang memahami tentang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rtama di dapatkan anak itu di rumah. Dengan demikian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pat disimpulkan bahwa, orangtua yang menikah dini di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dandan kurang memahami tugas dan tanggungjawab yang utama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itu mendidik anak. Mereka hanya memahami bahwa tugas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ialah memenuhi semua kebutuhan keluarga. Orangtua yang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ini kurang memahami pendidikan yang utama yang didapatkan</w:t>
      </w:r>
    </w:p>
    <w:p>
      <w:pPr>
        <w:pStyle w:val="Bodytext11"/>
        <w:pBdr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alah dalam keluarga. Mereka memahami bahwa, pendidikan yang utama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anak adalah di sekolah. Karena di sekolah anak mendapatkan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getahuan.</w:t>
      </w:r>
    </w:p>
    <w:p>
      <w:pPr>
        <w:pStyle w:val="Heading111"/>
        <w:pBdr/>
        <w:spacing w:before="0" w:after="280"/>
        <w:rPr/>
        <w:framePr w:w="8069" w:h="9933" w:x="1235" w:y="402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340"/>
        <w:ind w:left="1180" w:hanging="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eliti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rPr/>
        <w:framePr w:w="8069" w:h="9933" w:x="1235" w:y="402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masukan bagi STAKN, khususnya yang mengambil jurusan PAK</w:t>
      </w:r>
    </w:p>
    <w:p>
      <w:pPr>
        <w:pStyle w:val="Bodytext11"/>
        <w:pBdr/>
        <w:ind w:firstLine="76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motivasi untuk melakukan penelitian yang lebih lanjut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69" w:h="9933" w:x="1235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anak dalam keluarga.</w:t>
      </w:r>
    </w:p>
    <w:p>
      <w:pPr>
        <w:pStyle w:val="Headerorfooter11"/>
        <w:pBdr/>
        <w:rPr>
          <w:lang w:val="id-ID"/>
        </w:rPr>
        <w:framePr w:w="201" w:h="231" w:x="5042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360"/>
        <w:ind w:firstLine="460"/>
        <w:rPr/>
        <w:framePr w:w="8069" w:h="8394" w:x="1235" w:y="179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tua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anak-anak sekarang ini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udah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dan semakin susah diberi didikan di mana merek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erima begitu saja nasehat atau perkataan orangtua. Oleh</w:t>
      </w:r>
    </w:p>
    <w:p>
      <w:pPr>
        <w:pStyle w:val="Bodytext11"/>
        <w:pBdr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tua yang menikah dini di Jemaat Madandan harus betul-</w:t>
      </w:r>
    </w:p>
    <w:p>
      <w:pPr>
        <w:pStyle w:val="Bodytext11"/>
        <w:pBdr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memahami tugas dan tanggung jawabnya yang utama dalam</w:t>
      </w:r>
    </w:p>
    <w:p>
      <w:pPr>
        <w:pStyle w:val="Bodytext11"/>
        <w:pBdr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itu mendidik anak. Sehingga anak menerima pendidikan</w:t>
      </w:r>
    </w:p>
    <w:p>
      <w:pPr>
        <w:pStyle w:val="Bodytext11"/>
        <w:pBdr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lam keluarga yang nantinya akan menjadi anak yang</w:t>
      </w:r>
    </w:p>
    <w:p>
      <w:pPr>
        <w:pStyle w:val="Bodytext11"/>
        <w:pBdr/>
        <w:spacing w:before="0" w:after="880"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60"/>
        <w:rPr/>
        <w:framePr w:w="8069" w:h="8394" w:x="1235" w:y="179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endaknya meningkatkan perhatian dan pelayanan terhadap</w:t>
      </w:r>
    </w:p>
    <w:p>
      <w:pPr>
        <w:pStyle w:val="Bodytext11"/>
        <w:pBdr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khususnya orangtua yang menikah dini. Gereja harus membina</w:t>
      </w:r>
    </w:p>
    <w:p>
      <w:pPr>
        <w:pStyle w:val="Bodytext11"/>
        <w:pBdr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pemahaman tentang pendidikan anak yang pertama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69" w:h="8394" w:x="123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keluarga.</w:t>
      </w:r>
    </w:p>
    <w:p>
      <w:pPr>
        <w:pStyle w:val="Normal"/>
        <w:pBdr/>
        <w:spacing w:before="0" w:after="0"/>
        <w:rPr>
          <w:color w:val="000000"/>
          <w:sz w:val="24"/>
        </w:rPr>
        <w:framePr w:w="152" w:h="283" w:x="0" w:y="149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