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4" w:h="346" w:x="953" w:y="224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40"/>
        <w:rPr/>
        <w:framePr w:w="8724" w:h="9478" w:x="953" w:y="310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0" w:leader="none"/>
        </w:tabs>
        <w:spacing w:before="0" w:after="260"/>
        <w:ind w:firstLine="160"/>
        <w:rPr/>
        <w:framePr w:w="8724" w:h="9478" w:x="953" w:y="3100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7_Copy_3"/>
      <w:bookmarkStart w:id="9" w:name="bookmark8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72" w:leader="none"/>
        </w:tabs>
        <w:spacing w:before="0" w:after="260"/>
        <w:ind w:firstLine="500"/>
        <w:rPr/>
        <w:framePr w:w="8724" w:h="9478" w:x="953" w:y="3100" w:hSpace="0" w:vSpace="0" w:wrap="notBeside" w:vAnchor="page" w:hAnchor="page" w:hRule="exact"/>
        <w:pBdr/>
      </w:pPr>
      <w:bookmarkStart w:id="10" w:name="bookmark6_Copy_1"/>
      <w:bookmarkStart w:id="11" w:name="bookmark7_Copy_1_Copy_1"/>
      <w:bookmarkStart w:id="12" w:name="bookmark11_Copy_1"/>
      <w:bookmarkEnd w:id="1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</w:t>
      </w:r>
      <w:bookmarkStart w:id="13" w:name="bookmark7_Copy_2_Copy_1"/>
      <w:bookmarkEnd w:id="10"/>
      <w:bookmarkEnd w:id="13"/>
    </w:p>
    <w:p>
      <w:pPr>
        <w:pStyle w:val="Bodytext11"/>
        <w:pBdr/>
        <w:ind w:left="1300" w:hanging="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alah satu hal yang sangat penting dalam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Menikah berarti memberi hidup sepenuhnya dan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bagi seorang yang dipilih untuk menjadi pasangannya. Menurut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Sutjipto Subeno, pernikahan adalah lembaga pertama yang ditetapkan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■ dikehendaki oleh Tuhan Allah sendiri.</w:t>
      </w:r>
    </w:p>
    <w:p>
      <w:pPr>
        <w:pStyle w:val="Bodytext11"/>
        <w:pBdr/>
        <w:ind w:left="1300" w:hanging="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rnikahan berasal dari kata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ikah yaitu ikatan (akad) perkawinan yang dilakukan sesuai dengan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hukum dan ajaran agama; hidup sebagai suami istri tanpa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nggaran terhadap agama. Pernikahan adalah lembaga yang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oleh Allah sebagai sebuah hubungan permanen antara laki-laki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terdapat dalam Kejadian 2:18-24, hakikat</w:t>
      </w:r>
    </w:p>
    <w:p>
      <w:pPr>
        <w:pStyle w:val="Bodytext11"/>
        <w:pBdr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sekaligus sebagai hakikat pernikahan manusia yang dicipta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24" w:h="9478" w:x="9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sang seumur hidup untuk bersatu secara jasmani dan rohani sehingga di</w:t>
      </w:r>
    </w:p>
    <w:p>
      <w:pPr>
        <w:pStyle w:val="Footnote11"/>
        <w:pBdr/>
        <w:ind w:hanging="0"/>
        <w:jc w:val="center"/>
        <w:rPr>
          <w:lang w:val="id-ID"/>
        </w:rPr>
        <w:framePr w:w="8431" w:h="246" w:x="1126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2.</w:t>
      </w:r>
    </w:p>
    <w:p>
      <w:pPr>
        <w:pStyle w:val="Footnote11"/>
        <w:pBdr/>
        <w:ind w:firstLine="480"/>
        <w:rPr>
          <w:lang w:val="id-ID"/>
        </w:rPr>
        <w:framePr w:w="8431" w:h="246" w:x="1126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782.</w:t>
      </w:r>
    </w:p>
    <w:p>
      <w:pPr>
        <w:pStyle w:val="Footnote11"/>
        <w:pBdr/>
        <w:ind w:left="1180" w:hanging="0"/>
        <w:rPr>
          <w:lang w:val="id-ID"/>
        </w:rPr>
        <w:framePr w:w="8431" w:h="215" w:x="1126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5.</w:t>
      </w:r>
    </w:p>
    <w:p>
      <w:pPr>
        <w:pStyle w:val="Headerorfooter11"/>
        <w:pBdr/>
        <w:rPr>
          <w:lang w:val="id-ID"/>
        </w:rPr>
        <w:framePr w:w="223" w:h="230" w:x="4907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ge">
                  <wp:posOffset>812673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8pt;margin-top:639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420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apapun pasangan suami istri harus tetap ber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*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l.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yapranata Pr, pernikahan adalah persekutuan hidup antara pria dan wanita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cinta kasih yang total, dengan persetujuan bebas dari keduanya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tarik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jc w:val="right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Undang-Undang No. 1 Tahun 1974 pasal 1,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katan lahir batin antara seorang pria dengan seorang wanita sebagai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istri dengan tujuan membentuk keluarga (rumah-tangga) yang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kekal berdasarkan Ketuhanan Yang Maha 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U No. 1 Tahun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4 pasal 6 menyatakan bahwa untuk melangsungkan suatu pernikahan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um mencapai umur 21 tahun harus mendapat ijin dari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. Namun dalam praktiknya, masyarakat sekarang ini masih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jumpai sebagian masyarakat yang melangsungkan pernikahan dini atau</w:t>
      </w:r>
    </w:p>
    <w:p>
      <w:pPr>
        <w:pStyle w:val="Bodytext11"/>
        <w:pBdr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umur 17 tahun</w:t>
      </w:r>
    </w:p>
    <w:p>
      <w:pPr>
        <w:pStyle w:val="Bodytext11"/>
        <w:pBdr/>
        <w:ind w:left="1520" w:hanging="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harus dipelihara dan dihargai serta yang paling utama yai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24" w:h="7938" w:x="95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Tuhan sebagai pusat kehidupan dalam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Footnote11"/>
        <w:pBdr/>
        <w:ind w:firstLine="760"/>
        <w:rPr>
          <w:lang w:val="id-ID"/>
        </w:rPr>
        <w:framePr w:w="8724" w:h="246" w:x="953" w:y="10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 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724" w:h="194" w:x="953" w:y="11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47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24" w:h="251" w:x="953" w:y="11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. Budyapranat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1987), 42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24" w:h="246" w:x="953" w:y="12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s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us Perkawinan Antar Agama Tinjauan dari UU Perkawinan No. 1</w:t>
      </w:r>
    </w:p>
    <w:p>
      <w:pPr>
        <w:pStyle w:val="Footnote11"/>
        <w:pBdr/>
        <w:ind w:hanging="0"/>
        <w:rPr>
          <w:lang w:val="id-ID"/>
        </w:rPr>
        <w:framePr w:w="8724" w:h="204" w:x="953" w:y="124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19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Dian Rakyat), 27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24" w:h="194" w:x="953" w:y="129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24" w:h="545" w:x="953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Gei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 Pranikah Gereja Toraja</w:t>
      </w:r>
    </w:p>
    <w:p>
      <w:pPr>
        <w:pStyle w:val="Footnote11"/>
        <w:pBdr/>
        <w:ind w:hanging="0"/>
        <w:rPr>
          <w:lang w:val="id-ID"/>
        </w:rPr>
        <w:framePr w:w="8724" w:h="545" w:x="953" w:y="13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Keseti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2010), 4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1665</wp:posOffset>
                </wp:positionH>
                <wp:positionV relativeFrom="page">
                  <wp:posOffset>680656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95pt;margin-top:535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20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680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gar pernikahan yang dibangun tidak menuai kehancuran maka</w:t>
      </w:r>
    </w:p>
    <w:p>
      <w:pPr>
        <w:pStyle w:val="Bodytext11"/>
        <w:pBdr/>
        <w:ind w:firstLine="680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seseorang memutuskan untuk menikah maka pasangan tersebut harus</w:t>
      </w:r>
    </w:p>
    <w:p>
      <w:pPr>
        <w:pStyle w:val="Bodytext11"/>
        <w:pBdr/>
        <w:ind w:firstLine="680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gala sesuatunya sehingga pernikahan bahagia yang diidam-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mkan bisa tercapa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260"/>
        <w:ind w:firstLine="680"/>
        <w:rPr/>
        <w:framePr w:w="8724" w:h="10729" w:x="953" w:y="2184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3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Kristen</w:t>
      </w:r>
      <w:bookmarkEnd w:id="15"/>
      <w:bookmarkEnd w:id="16"/>
      <w:bookmarkEnd w:id="17"/>
    </w:p>
    <w:p>
      <w:pPr>
        <w:pStyle w:val="Bodytext11"/>
        <w:pBdr/>
        <w:ind w:left="1440" w:hanging="0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rnikahan dan perkawinan merupakan ungkapan umum yang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ngaran dalam masyarakat. Tetapi bagi gereja ungkapan yang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adalah pernikahan. Pada dasarnya pernikahan Kristen adalah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laki-laki dengan perempuan yang mengikat janji ikat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Pernikahan bagi Gereja dianggap sebagai suatu tindakan suci d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sendiri. Berkaitan dengan defenisi pernikahan Kristen,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erkuyl mengatakan bahwa, pernikahan adalah peraturan yang ditetapk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aturan atau tata tertib pernikahan itu Tuh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persekutuan khusus antara suami dan istri untuk dijalani</w:t>
      </w:r>
    </w:p>
    <w:p>
      <w:pPr>
        <w:pStyle w:val="Bodytext11"/>
        <w:pBdr/>
        <w:ind w:firstLine="680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bagai sumber yang membahagiakan kehidupan mereka.</w:t>
      </w:r>
    </w:p>
    <w:p>
      <w:pPr>
        <w:pStyle w:val="Bodytext11"/>
        <w:pBdr/>
        <w:ind w:left="1440" w:hanging="0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arti pernikahan Kristen setiap orang memiliki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rbeda-beda sesuai dengaan pola pikirnya. Sebagaimana</w:t>
      </w:r>
    </w:p>
    <w:p>
      <w:pPr>
        <w:pStyle w:val="Bodytext11"/>
        <w:pBdr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M. Bons Strom dengan mengatakan arti pernikahan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24" w:h="10729" w:x="95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dapat dihafalkan atau dapat diindroktinasikan kepada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8033" w:h="262" w:x="1644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33" w:x="8048" w:y="1323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1236" w:h="231" w:x="1644" w:y="13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5310</wp:posOffset>
                </wp:positionH>
                <wp:positionV relativeFrom="page">
                  <wp:posOffset>8339455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3pt;margin-top:656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59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31"/>
        <w:pBdr/>
        <w:ind w:left="2620" w:hanging="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. Penulis sependapat dengan pandangan tersebut,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tegaskan bahwa yang lebih utama dalam mengerti p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ik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kan tetapi menghayati makna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fenisikan arti pernikahan Kristen setiap orang dapat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. Tetapi maknanya harus tetap mengandung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laki-laki dengan perempuan yang justru sudah nampak ketika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penolong bagi laki-laki yakni Hawa. Menurut C. Barth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Teologi Peijanjian Lama mengatakan bahwa, hal yang penting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rtimbangan dalam memahami arti pernikahan Kristen adalah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engan manusia, agar pemahaman tentang nikah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tap terfokus pada kenyataan bahwa pernikahan merupakan ketetapan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umat-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260"/>
        <w:ind w:firstLine="720"/>
        <w:rPr/>
        <w:framePr w:w="8802" w:h="9200" w:x="914" w:y="2309" w:hSpace="0" w:vSpace="0" w:wrap="notBeside" w:vAnchor="page" w:hAnchor="page" w:hRule="exact"/>
        <w:pBdr/>
      </w:pPr>
      <w:bookmarkStart w:id="18" w:name="bookmark18_Copy_1_Copy_1"/>
      <w:bookmarkStart w:id="19" w:name="bookmark19_Copy_1"/>
      <w:bookmarkStart w:id="20" w:name="bookmark17_Copy_1"/>
      <w:bookmarkStart w:id="21" w:name="bookmark18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nikahan Dini</w:t>
      </w:r>
      <w:bookmarkEnd w:id="18"/>
      <w:bookmarkEnd w:id="20"/>
      <w:bookmarkEnd w:id="21"/>
    </w:p>
    <w:p>
      <w:pPr>
        <w:pStyle w:val="Bodytext11"/>
        <w:pBdr/>
        <w:ind w:left="1500" w:hanging="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rtian Dini dalam Kamus Besar Bahasa Indosnesia, dikaitkan</w:t>
      </w:r>
    </w:p>
    <w:p>
      <w:pPr>
        <w:pStyle w:val="Bodytext11"/>
        <w:pBdr/>
        <w:ind w:firstLine="720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yaitu awal sekali, pagi sekali, belum wak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02" w:h="9200" w:x="91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adalah pernikahan yang buru-buru dibentuk sebelum tiba waktunya atau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609" w:h="492" w:x="914" w:y="12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ind w:hanging="0"/>
        <w:rPr>
          <w:lang w:val="id-ID"/>
        </w:rPr>
        <w:framePr w:w="8609" w:h="492" w:x="914" w:y="12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1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609" w:h="246" w:x="914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13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609" w:h="272" w:x="914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266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3405</wp:posOffset>
                </wp:positionH>
                <wp:positionV relativeFrom="page">
                  <wp:posOffset>7983855</wp:posOffset>
                </wp:positionV>
                <wp:extent cx="191516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15pt;margin-top:628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33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ki-laki dan perempuan yang masih remaja dalam membentuk</w:t>
      </w:r>
    </w:p>
    <w:p>
      <w:pPr>
        <w:pStyle w:val="Bodytext11"/>
        <w:pBdr/>
        <w:ind w:firstLine="760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* 28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ndang-Undang Perkawinan terdapat beberapa pasal</w:t>
      </w:r>
    </w:p>
    <w:p>
      <w:pPr>
        <w:pStyle w:val="Bodytext11"/>
        <w:pBdr/>
        <w:ind w:firstLine="76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pada pasal 1 menyatakan bahwa perkawinan adalah ikatan lahir</w:t>
      </w:r>
    </w:p>
    <w:p>
      <w:pPr>
        <w:pStyle w:val="Bodytext11"/>
        <w:pBdr/>
        <w:ind w:firstLine="76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antara seorang pria dan seorang wanita sebagai suami istri dengan tujuan</w:t>
      </w:r>
    </w:p>
    <w:p>
      <w:pPr>
        <w:pStyle w:val="Bodytext11"/>
        <w:pBdr/>
        <w:ind w:firstLine="76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atau rumah tangga yang bahagia dan kekal berdasarkan</w:t>
      </w:r>
    </w:p>
    <w:p>
      <w:pPr>
        <w:pStyle w:val="Bodytext11"/>
        <w:pBdr/>
        <w:ind w:firstLine="76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 Esa. Undang-undang Negara telah mengatur batas</w:t>
      </w:r>
    </w:p>
    <w:p>
      <w:pPr>
        <w:pStyle w:val="Bodytext11"/>
        <w:pBdr/>
        <w:ind w:firstLine="76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perkawinan. Dalam Undang-undang Perkawinan bab II pasal 7 ayat l</w:t>
      </w:r>
    </w:p>
    <w:p>
      <w:pPr>
        <w:pStyle w:val="Bodytext11"/>
        <w:pBdr/>
        <w:ind w:firstLine="760"/>
        <w:jc w:val="both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perkawinan hanya diizinkan jika pihak pria mencapai umur</w:t>
      </w:r>
    </w:p>
    <w:p>
      <w:pPr>
        <w:pStyle w:val="Bodytext11"/>
        <w:pBdr/>
        <w:ind w:firstLine="760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tahun dan pihak perempuan sudah mencapai umur 17 tahun.</w:t>
      </w:r>
    </w:p>
    <w:p>
      <w:pPr>
        <w:pStyle w:val="Bodytext11"/>
        <w:pBdr/>
        <w:ind w:left="1520" w:hanging="0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 dini adalah sebuah bentuk ikatan/pemikahan</w:t>
      </w:r>
    </w:p>
    <w:p>
      <w:pPr>
        <w:pStyle w:val="Bodytext11"/>
        <w:pBdr/>
        <w:ind w:firstLine="760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satu atau kedua pasangan berusia di bawah 17 tahun atau sedang</w:t>
      </w:r>
    </w:p>
    <w:p>
      <w:pPr>
        <w:pStyle w:val="Bodytext11"/>
        <w:pBdr/>
        <w:ind w:firstLine="760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didikan di Sekolah Menengah Atas. Jadi sebuah pernikahan</w:t>
      </w:r>
    </w:p>
    <w:p>
      <w:pPr>
        <w:pStyle w:val="Bodytext11"/>
        <w:pBdr/>
        <w:ind w:firstLine="760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ut pernikahan dini, jika kedua atau salah satu pasangan masuk berusia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1" w:h="7996" w:x="935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17 tahun (masih berusia remaja)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096" w:h="262" w:x="935" w:y="11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is Mango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 Toraja 2010), 11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096" w:h="503" w:x="935" w:y="12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us Perkawinan Antar Agama Tinjauan dari UU Perkawinan No 1</w:t>
      </w:r>
    </w:p>
    <w:p>
      <w:pPr>
        <w:pStyle w:val="Footnote11"/>
        <w:pBdr/>
        <w:ind w:hanging="0"/>
        <w:rPr>
          <w:lang w:val="id-ID"/>
        </w:rPr>
        <w:framePr w:w="8096" w:h="503" w:x="935" w:y="12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ian Rakyat, 1986), 24.</w:t>
      </w:r>
    </w:p>
    <w:p>
      <w:pPr>
        <w:pStyle w:val="Footnote11"/>
        <w:pBdr/>
        <w:ind w:firstLine="760"/>
        <w:rPr>
          <w:lang w:val="id-ID"/>
        </w:rPr>
        <w:framePr w:w="8096" w:h="194" w:x="935" w:y="12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tabs>
          <w:tab w:val="clear" w:pos="720"/>
          <w:tab w:val="left" w:pos="939" w:leader="none"/>
        </w:tabs>
        <w:spacing w:before="0" w:after="40"/>
        <w:ind w:firstLine="740"/>
        <w:rPr>
          <w:lang w:val="id-ID"/>
        </w:rPr>
        <w:framePr w:w="8096" w:h="571" w:x="935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psychologymania.com.pengerti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ernikahan Dini. Diunduh pada</w:t>
      </w:r>
    </w:p>
    <w:p>
      <w:pPr>
        <w:pStyle w:val="Footnote11"/>
        <w:pBdr/>
        <w:ind w:hanging="0"/>
        <w:rPr>
          <w:lang w:val="id-ID"/>
        </w:rPr>
        <w:framePr w:w="8096" w:h="571" w:x="935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9 Septermber 2013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0235</wp:posOffset>
                </wp:positionH>
                <wp:positionV relativeFrom="page">
                  <wp:posOffset>7295515</wp:posOffset>
                </wp:positionV>
                <wp:extent cx="19050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05pt;margin-top:574.4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0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transisi dari masa kanak-kanak menuju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Oleh karena itu pada masa ini remaja sebetulnya tidak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mpat yang jelas. Remaja ada di antara masa anak dan masuk ke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orang dewasa. Muhammad Ali mengatakan bahwa, pada masa ini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ing kali dikenal dengan fase ‘mencari jati diri’ atau face ‘topan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i’. Remaja masih belum mampu menguasai dan memfungsikan secara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fungsi fisik maupun psikisnya. Remaja sudah dapat dikatakan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tika berumur 18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remaja yang melakukan pernikahan di bawah umur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tahun termasuk pernikahan dini. Dengan melihat aturan Undang-Undang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mana untuk melakukan pernikahan pria berumur 19 tahun dan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berumur 17 tahun, dan seorang remaja itu dikatakan dewasa ketika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8 tahun. Karena remaja yang menikah di bawah umur 17 tahun ini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apat dikatakan dewasa dan sifat keremajaannya yang menonjol serta</w:t>
      </w:r>
    </w:p>
    <w:p>
      <w:pPr>
        <w:pStyle w:val="Bodytext11"/>
        <w:pBdr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sertai dengan sikap yang labil dan belum bisa bertanggung jaw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8598" w:x="9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ada dampak yang diakibatkan dari pernikahan dini yang dilakukan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35" w:h="524" w:x="903" w:y="12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635" w:h="524" w:x="903" w:y="12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223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35" w:h="498" w:x="903" w:y="13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8635" w:h="498" w:x="903" w:y="13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2), 9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35" w:h="251" w:x="903" w:y="138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ge">
                  <wp:posOffset>7724140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75pt;margin-top:608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49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58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yang diakibatkan i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</w:tabs>
        <w:ind w:firstLine="780"/>
        <w:rPr/>
        <w:framePr w:w="8781" w:h="7928" w:x="924" w:y="233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kesehatan, pasangan usia muda dapat berpengaruh pada</w:t>
      </w:r>
    </w:p>
    <w:p>
      <w:pPr>
        <w:pStyle w:val="Bodytext11"/>
        <w:pBdr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angka kematian ibu yang melahirkan, kematian bayi serta</w:t>
      </w:r>
    </w:p>
    <w:p>
      <w:pPr>
        <w:pStyle w:val="Bodytext11"/>
        <w:pBdr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rendahnya derajat kesehatan ibu d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780"/>
        <w:rPr/>
        <w:framePr w:w="8781" w:h="7928" w:x="924" w:y="233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usia muda belum siap bertanggung jawab secara moral, pada</w:t>
      </w:r>
    </w:p>
    <w:p>
      <w:pPr>
        <w:pStyle w:val="Bodytext11"/>
        <w:pBdr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saja yang merupakan tanggung jawabnya. Mereka sering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oncangan mental, karena masih memiliki sikap mental</w:t>
      </w:r>
    </w:p>
    <w:p>
      <w:pPr>
        <w:pStyle w:val="Bodytext21"/>
        <w:pBdr/>
        <w:ind w:left="0" w:hanging="0"/>
        <w:jc w:val="center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n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bil dan belum matang emos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</w:tabs>
        <w:ind w:firstLine="780"/>
        <w:rPr/>
        <w:framePr w:w="8781" w:h="7928" w:x="924" w:y="233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usia muda adalah perkawinan yang masih rawan dan belum</w:t>
      </w:r>
    </w:p>
    <w:p>
      <w:pPr>
        <w:pStyle w:val="Bodytext11"/>
        <w:pBdr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, tingkat kemandiriannya masih rendah serta menyebabkan banyak</w:t>
      </w:r>
    </w:p>
    <w:p>
      <w:pPr>
        <w:pStyle w:val="Bodytext11"/>
        <w:pBdr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ce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</w:tabs>
        <w:ind w:firstLine="780"/>
        <w:rPr/>
        <w:framePr w:w="8781" w:h="7928" w:x="924" w:y="233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gi anak: akan melahirkan bayi lahir dengan berat rendah,</w:t>
      </w:r>
    </w:p>
    <w:p>
      <w:pPr>
        <w:pStyle w:val="Bodytext11"/>
        <w:pBdr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bab utama tingginya angka kematian ibu dan bayi, cedera</w:t>
      </w:r>
    </w:p>
    <w:p>
      <w:pPr>
        <w:pStyle w:val="Bodytext11"/>
        <w:pBdr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lahir, komplikasi persalinan yang berdampak pada tinggi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1" w:h="7928" w:x="92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t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781" w:h="246" w:x="924" w:y="11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psychologymania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unduh pada tanggal 9 Septermber 2013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81" w:h="508" w:x="924" w:y="11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kainsutera.com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Pengerti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ernikahan Dini, Diunduh tanggal 10</w:t>
      </w:r>
    </w:p>
    <w:p>
      <w:pPr>
        <w:pStyle w:val="Footnote11"/>
        <w:pBdr/>
        <w:ind w:hanging="0"/>
        <w:rPr>
          <w:lang w:val="id-ID"/>
        </w:rPr>
        <w:framePr w:w="8781" w:h="508" w:x="924" w:y="11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13, di Madandan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781" w:h="492" w:x="924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id-ID" w:eastAsia="id-ID"/>
          </w:rPr>
          <w:t>http://macanbanci.wordpress.com.Pemikah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ni, Diunduh tanggal 9 September</w:t>
      </w:r>
    </w:p>
    <w:p>
      <w:pPr>
        <w:pStyle w:val="Footnote11"/>
        <w:pBdr/>
        <w:ind w:hanging="0"/>
        <w:rPr>
          <w:lang w:val="id-ID"/>
        </w:rPr>
        <w:framePr w:w="8781" w:h="492" w:x="924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, di Madandan.</w:t>
      </w:r>
    </w:p>
    <w:p>
      <w:pPr>
        <w:pStyle w:val="Footnote11"/>
        <w:pBdr/>
        <w:ind w:firstLine="740"/>
        <w:rPr>
          <w:lang w:val="id-ID"/>
        </w:rPr>
        <w:framePr w:w="8781" w:h="251" w:x="924" w:y="13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7060</wp:posOffset>
                </wp:positionH>
                <wp:positionV relativeFrom="page">
                  <wp:posOffset>7052310</wp:posOffset>
                </wp:positionV>
                <wp:extent cx="19151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8pt;margin-top:555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65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77" w:leader="none"/>
        </w:tabs>
        <w:spacing w:before="0" w:after="260"/>
        <w:ind w:firstLine="700"/>
        <w:rPr/>
        <w:framePr w:w="8781" w:h="11897" w:x="924" w:y="2178" w:hSpace="0" w:vSpace="0" w:wrap="notBeside" w:vAnchor="page" w:hAnchor="page" w:hRule="exact"/>
        <w:pBdr/>
      </w:pPr>
      <w:bookmarkStart w:id="26" w:name="bookmark25_Copy_1"/>
      <w:bookmarkStart w:id="27" w:name="bookmark27_Copy_1"/>
      <w:bookmarkStart w:id="28" w:name="bookmark26_Copy_2"/>
      <w:bookmarkStart w:id="29" w:name="bookmark26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 Dini dalam Mendidik Anak</w:t>
      </w:r>
      <w:bookmarkEnd w:id="26"/>
      <w:bookmarkEnd w:id="28"/>
      <w:bookmarkEnd w:id="29"/>
    </w:p>
    <w:p>
      <w:pPr>
        <w:pStyle w:val="Bodytext11"/>
        <w:pBdr/>
        <w:ind w:left="1780" w:hanging="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rtama yang ditetapkan Allah di bumi,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dirikan keluarga agar anak belajar dari orangtua. Sebelum Allah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jemaat dan sebelum ada pemerintahan, Allah mentahbiskan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keluarga sebagai bangunan dasar dari masyarakat. Tidak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mpat yang lebih baik dan penting untuk menumbuhkan iman dan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kan nilai-nilai kristiani selain dalam keluarga. Keberhasilan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hanya diperoleh melalui ketaatan dan kesetiaan pada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tentang keluarga (Yos. 24:15). Dasar yang paling penting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adalah keluarga yang berpusat pada Kristus (Ef.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). Orangtua berperan sebagai guru dan penginjil yang terus-menerus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dan mendorong anak hidup dalam Kristus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6:6-7).</w:t>
      </w:r>
    </w:p>
    <w:p>
      <w:pPr>
        <w:pStyle w:val="Bodytext11"/>
        <w:pBdr/>
        <w:ind w:left="1780" w:hanging="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kewajiban memenuhi kebutuhan jasmani dan rohani</w:t>
      </w:r>
    </w:p>
    <w:p>
      <w:pPr>
        <w:pStyle w:val="Bodytext11"/>
        <w:pBdr/>
        <w:ind w:firstLine="1000"/>
        <w:jc w:val="both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ingga mereka tumbuh dengan normal, sehat, dan cerdas. Keluarga</w:t>
      </w:r>
    </w:p>
    <w:p>
      <w:pPr>
        <w:pStyle w:val="Bodytext11"/>
        <w:pBdr/>
        <w:ind w:firstLine="1000"/>
        <w:jc w:val="both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gat dan harmonis akan memberikan kestabilan jiwa pada</w:t>
      </w:r>
    </w:p>
    <w:p>
      <w:pPr>
        <w:pStyle w:val="Bodytext11"/>
        <w:pBdr/>
        <w:ind w:firstLine="1000"/>
        <w:jc w:val="both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ketenangan dalam emosi, dan kesenangan dalam belajar. Orang</w:t>
      </w:r>
    </w:p>
    <w:p>
      <w:pPr>
        <w:pStyle w:val="Bodytext11"/>
        <w:pBdr/>
        <w:ind w:firstLine="1000"/>
        <w:jc w:val="both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gembangkan potensi-potensi yang dimiliki anak seperti</w:t>
      </w:r>
    </w:p>
    <w:p>
      <w:pPr>
        <w:pStyle w:val="Bodytext11"/>
        <w:pBdr/>
        <w:ind w:firstLine="1000"/>
        <w:jc w:val="both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, berkomunikasi, berhitung, dan lain-lain, sehingga potensi mereka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mbang secara maksimal. Orangtua harus menjadi teladan bagi</w:t>
      </w:r>
    </w:p>
    <w:p>
      <w:pPr>
        <w:pStyle w:val="Bodytext11"/>
        <w:pBdr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. Keteladanan orang tua adalah injil yang dap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81" w:h="11897" w:x="92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, dirasakan, dan dinikmati oleh anak. Perilaku yang ditampilkan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51" w:x="10034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 dan perlakuan yang diberikan kepada anak akan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besar bagi pertumbuhan dan perkembanga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 Z'</w:t>
      </w:r>
    </w:p>
    <w:p>
      <w:pPr>
        <w:pStyle w:val="Bodytext11"/>
        <w:pBdr/>
        <w:spacing w:lineRule="auto" w:line="180"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kemudian hari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anan mereka sangat penting, maka orangtua harus dapat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rta membentuk kehidupan anak-anak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anak selama kurang lebih 24 jam adalah tugas yang tidak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sementara orangtua juga memiliki kesibukan sendiri. Terlebih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tua yang menikah dini harus betul-betul mendidik anaknya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mua peranan dan tanggungjawab sebagai orangtua harus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lakukan oleh keluarga yang menikah dini. Namun setidaknya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mberikan perhatian yang lebih intensif. Pembentukan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yang baik adalah melalui lingkungan keluarga itu</w:t>
      </w:r>
    </w:p>
    <w:p>
      <w:pPr>
        <w:pStyle w:val="Bodytext11"/>
        <w:pBdr/>
        <w:spacing w:before="0" w:after="940"/>
        <w:ind w:left="10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walaupun masyarakat maupun sekolah juga memiliki pengaru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320"/>
        <w:ind w:firstLine="200"/>
        <w:rPr/>
        <w:framePr w:w="9635" w:h="13217" w:x="672" w:y="2170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adiran Anak dalam Keluarga</w:t>
      </w:r>
      <w:bookmarkEnd w:id="31"/>
      <w:bookmarkEnd w:id="32"/>
      <w:bookmarkEnd w:id="33"/>
    </w:p>
    <w:p>
      <w:pPr>
        <w:pStyle w:val="Bodytext11"/>
        <w:pBdr/>
        <w:spacing w:before="0" w:after="320"/>
        <w:ind w:left="1440" w:hanging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keluarga merupakan kebahagiaan karena pad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pasang suami dan istri senantiasa menghendaki atau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danya anak atau keturunan. Lahirnya anak dalam keluarg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anggaan dan kegembiraan orangtua sebagai pengasuh utama</w:t>
      </w:r>
    </w:p>
    <w:p>
      <w:pPr>
        <w:pStyle w:val="Bodytext11"/>
        <w:pBdr/>
        <w:spacing w:before="0" w:after="640"/>
        <w:ind w:firstLine="560"/>
        <w:jc w:val="both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anak sebagai asuhan dalam keluarga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izabe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 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Bina Media</w:t>
      </w:r>
    </w:p>
    <w:p>
      <w:pPr>
        <w:pStyle w:val="Bodytext11"/>
        <w:pBdr/>
        <w:spacing w:before="0" w:after="0"/>
        <w:rPr>
          <w:lang w:val="id-ID"/>
        </w:rPr>
        <w:framePr w:w="9635" w:h="13217" w:x="6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ormasi, 2009), 13-14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90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kedudukan anak dalam keluarg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karunia Tuhan yang dipercayakan kepada orangtua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besarkan menurut kehendak Tuhan dengan penuh ras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erdasarkan cinta kasih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M. Drescher mengatkan bahwa, anak merupakan penerus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jut dari nilai-nilai kehidupan agama dan kebudaya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an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idik dan dipersiapkan menjadi penerus dari nilai-nilai kehidupan ag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tanggung jawab untuk masa depannya. Anak yang tumbuh menja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anpa persiapan yang cukup berdasarkan kasih sayang, pendidikan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tidak dapat diandalkan menjadi manusia yang tangguh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hadapi dunia sekarang ini yang penuh tantangan dan persaingan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semua orangtua ingi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. Karena dengan adanya anak-anak akan member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antara suami dan istri, yang merupakan penerus keturunan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nilai-nilai kehidupan dan dapat mewujudkan cita-cita orang tua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orong orangtua untuk lebih giat berusaha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ada juga keluarga yang sudah lama menikah tetapi belu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anak. Menurut Singgih D Gunarsa bahwa, faktor adanya atau tid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nak memang tidak selalu menjamin keutuhan dan kesejahteraan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Tetapi yang menjadi faktor utama dalam membangun keutuhan d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6" w:leader="none"/>
        </w:tabs>
        <w:ind w:left="0" w:firstLine="760"/>
        <w:rPr/>
        <w:framePr w:w="9635" w:h="12206" w:x="672" w:y="202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tua Penerus Obor I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0" w:hanging="0"/>
        <w:rPr>
          <w:lang w:val="id-ID"/>
        </w:rPr>
        <w:framePr w:w="9635" w:h="12206" w:x="672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1), 41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13" w:y="1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35" w:h="864" w:x="721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keluarga itu terletak pada setiap orang yang membe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35" w:h="864" w:x="721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dasar-dasar pernikah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117" w:leader="none"/>
        </w:tabs>
        <w:spacing w:before="0" w:after="280"/>
        <w:ind w:firstLine="740"/>
        <w:rPr/>
        <w:framePr w:w="9635" w:h="8849" w:x="721" w:y="4729" w:hSpace="0" w:vSpace="0" w:wrap="notBeside" w:vAnchor="page" w:hAnchor="page" w:hRule="exact"/>
        <w:pBdr/>
      </w:pPr>
      <w:bookmarkStart w:id="35" w:name="bookmark34_Copy_1"/>
      <w:bookmarkStart w:id="36" w:name="bookmark35_Copy_1_Copy_1"/>
      <w:bookmarkStart w:id="37" w:name="bookmark36_Copy_1"/>
      <w:bookmarkStart w:id="38" w:name="bookmark35_Copy_2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Anak usia 6-12 Tahun</w:t>
      </w:r>
      <w:bookmarkEnd w:id="35"/>
      <w:bookmarkEnd w:id="36"/>
      <w:bookmarkEnd w:id="38"/>
    </w:p>
    <w:p>
      <w:pPr>
        <w:pStyle w:val="Bodytext11"/>
        <w:pBdr/>
        <w:spacing w:before="0" w:after="280"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6-12 tahun anak memasuki lingkungan yang lebih luas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terbatas rumah tangga dan teman sepermainannya). De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sekolah dan masyarakat, anak sudah bisa memilik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terampilan. Pada usia 6-12 tahun anak mulai belajar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reaksi emosinya dengan berbagai cara atau tindakan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lingkungannya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anak umur 6-12 tahun dijelaskan oleh Mary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estiawani, yaitu:</w:t>
      </w:r>
    </w:p>
    <w:p>
      <w:pPr>
        <w:pStyle w:val="Bodytext21"/>
        <w:pBdr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smani :Semangatnya berkobar-kobar, daya tahan tubuh semakin kuat</w:t>
      </w:r>
    </w:p>
    <w:p>
      <w:pPr>
        <w:pStyle w:val="Bodytext21"/>
        <w:pBdr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tal :Daya kreatifitasnya tinggi, mulai bisa berfikir secara logis, suka</w:t>
      </w:r>
    </w:p>
    <w:p>
      <w:pPr>
        <w:pStyle w:val="Bodytext21"/>
        <w:pBdr/>
        <w:ind w:left="30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ya, mudah mencetuskan perasaannya, daya ingat yang baik.</w:t>
      </w:r>
    </w:p>
    <w:p>
      <w:pPr>
        <w:pStyle w:val="Bodytext21"/>
        <w:pBdr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osi :Mudah hilang kesabaran dan marah, kadang-kadang memiliki</w:t>
      </w:r>
    </w:p>
    <w:p>
      <w:pPr>
        <w:pStyle w:val="Bodytext21"/>
        <w:pBdr/>
        <w:ind w:left="30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saan yang tersembunyi.</w:t>
      </w:r>
    </w:p>
    <w:p>
      <w:pPr>
        <w:pStyle w:val="Bodytext21"/>
        <w:pBdr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aulan :Lebih suka bergaul dengan teman-teman sebaya dari pada guru</w:t>
      </w:r>
    </w:p>
    <w:p>
      <w:pPr>
        <w:pStyle w:val="Bodytext21"/>
        <w:pBdr/>
        <w:ind w:left="30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orang tua, suka bergaul dengan teman sejenis, suka pada</w:t>
      </w:r>
    </w:p>
    <w:p>
      <w:pPr>
        <w:pStyle w:val="Bodytext21"/>
        <w:pBdr/>
        <w:ind w:left="30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tivitas permainan yang bersaing</w:t>
      </w:r>
    </w:p>
    <w:p>
      <w:pPr>
        <w:pStyle w:val="Bodytext21"/>
        <w:pBdr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ohanian:Sudah mulai matang untuk menerima keselamatan, suka membaca</w:t>
      </w:r>
    </w:p>
    <w:p>
      <w:pPr>
        <w:pStyle w:val="Bodytext21"/>
        <w:pBdr/>
        <w:ind w:left="30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dan berdoa, dapat menerima ajaran Alkitab, dan</w:t>
      </w:r>
    </w:p>
    <w:p>
      <w:pPr>
        <w:pStyle w:val="Bodytext21"/>
        <w:pBdr/>
        <w:spacing w:before="0" w:after="280"/>
        <w:ind w:left="300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keselamatan jiwa orang lain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arakteristik anak menurut Mary Goestiawani dap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35" w:h="8849" w:x="721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, anak pada usia 6-12 tahun ini harus dibimbing dan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530" w:h="288" w:x="621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</w:t>
      </w:r>
    </w:p>
    <w:p>
      <w:pPr>
        <w:pStyle w:val="Headerorfooter11"/>
        <w:pBdr/>
        <w:rPr>
          <w:lang w:val="id-ID"/>
        </w:rPr>
        <w:framePr w:w="8530" w:h="162" w:x="621" w:y="1445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36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8530" w:h="299" w:x="621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es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), 27-28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4495</wp:posOffset>
                </wp:positionH>
                <wp:positionV relativeFrom="page">
                  <wp:posOffset>8904605</wp:posOffset>
                </wp:positionV>
                <wp:extent cx="19551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.85pt;margin-top:701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5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engan baik karena pada usia ini anak mempunyai semangat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juga memiliki daya kreatifitas untuk itu harus dikembang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M Nainggolan perkembangan anak usia 6-12 tahu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alam beberapa ran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Perkembangan Kognitif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Memasuki masa sekolah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09" w:leader="none"/>
        </w:tabs>
        <w:spacing w:lineRule="auto" w:line="232"/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Dapat menghubungkan pengalaman dengan kesimpul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Memahami pembagian ruang, waktu, berat dan volume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09" w:leader="none"/>
        </w:tabs>
        <w:spacing w:before="0" w:after="240"/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Masih mengalami kesulitan untuk memecahkan masalah-masalah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Perkembangan Moral/ Etik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Memperhatikan kelompok dan menyesuaikan dengan norma-norma</w:t>
      </w:r>
    </w:p>
    <w:p>
      <w:pPr>
        <w:pStyle w:val="Bodytext21"/>
        <w:pBdr/>
        <w:ind w:left="222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. Mulai dapat melakukan relasi timbal balik dengan orang lai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Motifnya menjadi anak yang baik ag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teri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ang lai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Suka menarik perhatian orang lai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09" w:leader="none"/>
        </w:tabs>
        <w:spacing w:before="0" w:after="240"/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Mulai muncul kesanggupan menilai perbuat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Perkembangan Ego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09" w:leader="none"/>
        </w:tabs>
        <w:spacing w:lineRule="auto" w:line="232"/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Merupakan masa pergumulan antara berkelakuan baik dengan rasa rendah</w:t>
      </w:r>
    </w:p>
    <w:p>
      <w:pPr>
        <w:pStyle w:val="Bodytext21"/>
        <w:pBdr/>
        <w:ind w:left="222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Mul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ada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kat dan talentanya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Sangat bersemangat mengembangkan keterampilan, kesenangan untuk</w:t>
      </w:r>
    </w:p>
    <w:p>
      <w:pPr>
        <w:pStyle w:val="Bodytext21"/>
        <w:pBdr/>
        <w:ind w:left="2220" w:hanging="0"/>
        <w:rPr>
          <w:lang w:val="id-ID"/>
        </w:rPr>
        <w:framePr w:w="9635" w:h="9478" w:x="721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kan pengakua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Mulai senang mengerjakan hal-hal yang komplek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09" w:leader="none"/>
        </w:tabs>
        <w:spacing w:before="0" w:after="240"/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Masih sulit berkonsentras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Perkembangan Im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Mulai dapat bagian dalam persekutuan dengan teman-teman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Mulai dapat menempatkan diri dengan teman-teman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Mulai menyadari pentingnya hidup memberi dan menerim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Pandangan terhadap yang baik dan jahat masih sempit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209" w:leader="none"/>
        </w:tabs>
        <w:ind w:left="1820" w:hanging="0"/>
        <w:rPr/>
        <w:framePr w:w="9635" w:h="9478" w:x="721" w:y="213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Pengertian dan pemahaman masih bersifat harafiah.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854" w:x="721" w:y="1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apat disimpulkan bahwa, penting untu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635" w:h="854" w:x="721" w:y="1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tiap perkembangan yang dialami oleh anak. Karena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122" w:h="283" w:x="1375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 2008), 79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1320</wp:posOffset>
                </wp:positionH>
                <wp:positionV relativeFrom="page">
                  <wp:posOffset>8857615</wp:posOffset>
                </wp:positionV>
                <wp:extent cx="19583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1.6pt;margin-top:697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35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40" w:hanging="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perkembangan anak maka orangtua lebih mudah</w:t>
      </w:r>
    </w:p>
    <w:p>
      <w:pPr>
        <w:pStyle w:val="Bodytext11"/>
        <w:pBdr/>
        <w:spacing w:before="0" w:after="460"/>
        <w:ind w:left="1580" w:hanging="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dibutuhkan oleh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260"/>
        <w:ind w:firstLine="480"/>
        <w:jc w:val="both"/>
        <w:rPr/>
        <w:framePr w:w="9635" w:h="11913" w:x="721" w:y="2094" w:hSpace="0" w:vSpace="0" w:wrap="notBeside" w:vAnchor="page" w:hAnchor="page" w:hRule="exact"/>
        <w:pBdr/>
      </w:pPr>
      <w:bookmarkStart w:id="61" w:name="bookmark61_Copy_2"/>
      <w:bookmarkStart w:id="62" w:name="bookmark60_Copy_1"/>
      <w:bookmarkStart w:id="63" w:name="bookmark62_Copy_1"/>
      <w:bookmarkStart w:id="64" w:name="bookmark61_Copy_1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Orang Tua dalam Membesarkan Anak</w:t>
      </w:r>
      <w:bookmarkEnd w:id="61"/>
      <w:bookmarkEnd w:id="62"/>
      <w:bookmarkEnd w:id="64"/>
    </w:p>
    <w:p>
      <w:pPr>
        <w:pStyle w:val="Bodytext11"/>
        <w:pBdr/>
        <w:ind w:left="1580" w:hanging="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ompok sosial yang bersifat abadi, dikukuhkan</w:t>
      </w:r>
    </w:p>
    <w:p>
      <w:pPr>
        <w:pStyle w:val="Bodytext11"/>
        <w:pBdr/>
        <w:ind w:firstLine="800"/>
        <w:jc w:val="both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nikah yang memberikan pengaruh keturunan dan lingkungan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imensi penting yang lain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tempat yang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mana anak memperoleh dasar dalam membentuk kemampuannya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 menjadi orang berhasil di masyarakat.</w:t>
      </w:r>
    </w:p>
    <w:p>
      <w:pPr>
        <w:pStyle w:val="Bodytext11"/>
        <w:pBdr/>
        <w:ind w:left="1580" w:hanging="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yarat utama bagi kelancaran terlaksananya fungsi keluarga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ciptanya suasana keluarga yang baik. Suasana keluarga dimana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isa mengembangkan dirinya dengan bantuan orangtua dan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. Suasana keluarga meliputi hubungan antar anggota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Hubungan itu dapat diwujudkan dengan adanya saling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saling membantu antara seorang dengan yang lainnya. Sikap-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usaha-usaha apa saja yang dilakukan dengan kasih sayang akan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hangatan dan rasa aman dan terlindung yang diperlukan anak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orang dewasa yang sejahtera.</w:t>
      </w:r>
    </w:p>
    <w:p>
      <w:pPr>
        <w:pStyle w:val="Bodytext11"/>
        <w:pBdr/>
        <w:ind w:left="1580" w:hanging="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ubungan keluarga bisa diterima dan dipelihara terus maka</w:t>
      </w:r>
    </w:p>
    <w:p>
      <w:pPr>
        <w:pStyle w:val="Bodytext11"/>
        <w:pBdr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 keluarga sebaiknya tahu perannya dan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kannya. Hubungan antar pribadi dalam keluarga sangat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36" w:leader="none"/>
        </w:tabs>
        <w:ind w:left="0" w:firstLine="800"/>
        <w:rPr/>
        <w:framePr w:w="9635" w:h="11913" w:x="721" w:y="209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 dan Keluarga (J</w:t>
      </w:r>
      <w:r>
        <w:rPr>
          <w:rStyle w:val="Bodytext2"/>
          <w:color w:val="000000"/>
          <w:spacing w:val="0"/>
          <w:w w:val="100"/>
          <w:lang w:val="id-ID" w:eastAsia="id-ID"/>
        </w:rPr>
        <w:t>akarta: BPK</w:t>
      </w:r>
    </w:p>
    <w:p>
      <w:pPr>
        <w:pStyle w:val="Bodytext21"/>
        <w:pBdr/>
        <w:ind w:left="0" w:hanging="0"/>
        <w:rPr>
          <w:lang w:val="id-ID"/>
        </w:rPr>
        <w:framePr w:w="9635" w:h="11913" w:x="721" w:y="20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4), 26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6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2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ranan suami dan istri, sebagai ayah dan ibu dalam</w:t>
      </w:r>
    </w:p>
    <w:p>
      <w:pPr>
        <w:pStyle w:val="Bodytext11"/>
        <w:pBdr/>
        <w:ind w:firstLine="92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n arah pendidikan yang akan mewujudkan suasana keluarga.</w:t>
      </w:r>
    </w:p>
    <w:p>
      <w:pPr>
        <w:pStyle w:val="Bodytext11"/>
        <w:pBdr/>
        <w:ind w:firstLine="92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ribadi diharapkan tahu peranannya di dalam keluarga dan</w:t>
      </w:r>
    </w:p>
    <w:p>
      <w:pPr>
        <w:pStyle w:val="Bodytext11"/>
        <w:pBdr/>
        <w:ind w:firstLine="92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nkannya dengan baik agar keluarga menjadi wadah yang</w:t>
      </w:r>
    </w:p>
    <w:p>
      <w:pPr>
        <w:pStyle w:val="Bodytext11"/>
        <w:pBdr/>
        <w:ind w:firstLine="92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rkembangan secara wajar.</w:t>
      </w:r>
    </w:p>
    <w:p>
      <w:pPr>
        <w:pStyle w:val="Bodytext11"/>
        <w:pBdr/>
        <w:ind w:left="166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, beberapa peran yang harus dilakukan</w:t>
      </w:r>
    </w:p>
    <w:p>
      <w:pPr>
        <w:pStyle w:val="Bodytext11"/>
        <w:pBdr/>
        <w:ind w:firstLine="92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ami dan istri dalam keluarga di antaranya, yaitu:</w:t>
      </w:r>
    </w:p>
    <w:p>
      <w:pPr>
        <w:pStyle w:val="Bodytext11"/>
        <w:pBdr/>
        <w:ind w:firstLine="92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Suami (Ayah) dalam keluarga</w:t>
      </w:r>
    </w:p>
    <w:p>
      <w:pPr>
        <w:pStyle w:val="Bodytext11"/>
        <w:pBdr/>
        <w:ind w:left="166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ang ayah hanya dianggap sebagai sumber materi dan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menjadi seorang asing, karena seolah-olah hanya berurusan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di luar keluarga. Dari berbagai contoh terlihat bahwa ayah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nyadari fungsinya di rumah akhirnya kehilangan tempat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. Anak membutuhkan ayah bukan hanya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materi, akan tetapi juga sebagai pengarah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terutama peranannya dikemudian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 (ayah)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mpunyai tugas pokok yaitu:</w:t>
      </w:r>
    </w:p>
    <w:p>
      <w:pPr>
        <w:pStyle w:val="Bodytext11"/>
        <w:pBdr/>
        <w:ind w:left="124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cari nafkah</w:t>
      </w:r>
    </w:p>
    <w:p>
      <w:pPr>
        <w:pStyle w:val="Bodytext11"/>
        <w:pBdr/>
        <w:ind w:left="2360" w:hanging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tokoh utama yang mencari nafkah untuk</w:t>
      </w:r>
    </w:p>
    <w:p>
      <w:pPr>
        <w:pStyle w:val="Bodytext11"/>
        <w:pBdr/>
        <w:spacing w:before="0" w:after="0"/>
        <w:rPr>
          <w:lang w:val="id-ID"/>
        </w:rPr>
        <w:framePr w:w="9635" w:h="10195" w:x="72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ri nafkah merupakan suatu tugas yang berat. Ayah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1021" w:h="236" w:x="1580" w:y="13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.</w:t>
      </w:r>
    </w:p>
    <w:p>
      <w:pPr>
        <w:pStyle w:val="Footnote11"/>
        <w:pBdr/>
        <w:ind w:left="1040" w:hanging="0"/>
        <w:rPr>
          <w:lang w:val="id-ID"/>
        </w:rPr>
        <w:framePr w:w="1021" w:h="215" w:x="1580" w:y="136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72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enuhi kebutuhan dalam keluarga.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mendapatkan kesejahter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2" w:leader="none"/>
        </w:tabs>
        <w:ind w:left="1160" w:hanging="0"/>
        <w:rPr/>
        <w:framePr w:w="9635" w:h="10378" w:x="721" w:y="208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indung atau tokoh yang tegas, bijaksana dan mengasihi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ind w:left="230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(ayah) adalah pelindung dan tokoh otoritas dalam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engan sikapnya yang tegas dan penuh wibawa menanamkan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sikap-sikap patuh terhadap otoritas d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wibawanya sering menjadi wasit dalam memelihara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uarga, sehingga mencegah timbulnya keributan akibat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an pertengkaran dalam keluarga. Akhirnya akan tampak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siplin orang tua, merupakan pengalaman yang penting bagi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rasa aman seluruh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7" w:leader="none"/>
        </w:tabs>
        <w:ind w:firstLine="780"/>
        <w:rPr/>
        <w:framePr w:w="9635" w:h="10378" w:x="721" w:y="208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stri (Ibu)</w:t>
      </w:r>
    </w:p>
    <w:p>
      <w:pPr>
        <w:pStyle w:val="Bodytext11"/>
        <w:pBdr/>
        <w:ind w:left="116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enuhi kebutuhan fisiologis dan psikis</w:t>
      </w:r>
    </w:p>
    <w:p>
      <w:pPr>
        <w:pStyle w:val="Bodytext11"/>
        <w:pBdr/>
        <w:ind w:left="230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katakan bahwa ibu adalah jantung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tung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merupakan alat yang sangat penting bagi kehidupan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Apabila jantung berhenti berdenyut maka seseorang tidak</w:t>
      </w:r>
    </w:p>
    <w:p>
      <w:pPr>
        <w:pStyle w:val="Bodytext11"/>
        <w:pBdr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isa melangsungkan hidupnya. Dari perumpamaan ini bis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635" w:h="10378" w:x="72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dudukan seorang ibu sebagai tokoh utama.</w:t>
      </w:r>
    </w:p>
    <w:p>
      <w:pPr>
        <w:pStyle w:val="Footnote11"/>
        <w:pBdr/>
        <w:ind w:firstLine="780"/>
        <w:rPr>
          <w:lang w:val="id-ID"/>
        </w:rPr>
        <w:framePr w:w="8038" w:h="194" w:x="1485" w:y="131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.</w:t>
      </w:r>
    </w:p>
    <w:p>
      <w:pPr>
        <w:pStyle w:val="Footnote11"/>
        <w:pBdr/>
        <w:ind w:firstLine="760"/>
        <w:rPr>
          <w:lang w:val="id-ID"/>
        </w:rPr>
        <w:framePr w:w="8038" w:h="251" w:x="1485" w:y="13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45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orang ibu terutama terlihat sejak kelahiran anaknya, ibu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berikan ASI agar anak dapat melangsungkan hidupnya.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njadi pusat untuk memenuhi kebutuhan fisik, fisiologis anak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langsungkan hidupnya. Kemudian ibu juga harus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sosial dan psikis anak, yang bila tidak dipenuhi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kibatkan suasana keluarga menjadi tidak optimal.</w:t>
      </w:r>
    </w:p>
    <w:p>
      <w:pPr>
        <w:pStyle w:val="Bodytext11"/>
        <w:pBdr/>
        <w:ind w:left="122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rawat dan mengurus keluarga dengan sabar, mesra dan konsisten</w:t>
      </w:r>
    </w:p>
    <w:p>
      <w:pPr>
        <w:pStyle w:val="Bodytext11"/>
        <w:pBdr/>
        <w:ind w:left="234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peran untuk menciptakan suasana yang mendukung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rkembangan anak dan semua kelangsungan keberadaan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luarga lainnya. Seorang ibu yang sabar menanamkan sikap-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kebiasaan tidak panik dalam menghadapi gejolak di dalam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diri anak. Juga sikap ibu yang mesra terhadap anak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kemudahan bagi anak yang lebih besar untuk mencari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dan dukungan pada orang dewasa. Seorang ibu yang merawat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sarkan anak dan keluarganya tidak boleh dipengaruhi oleh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tau keadaan yang berubah-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2" w:leader="none"/>
        </w:tabs>
        <w:ind w:left="1220" w:hanging="0"/>
        <w:rPr/>
        <w:framePr w:w="9635" w:h="11331" w:x="721" w:y="209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bagai contoh dan teladan</w:t>
      </w:r>
    </w:p>
    <w:p>
      <w:pPr>
        <w:pStyle w:val="Bodytext11"/>
        <w:pBdr/>
        <w:ind w:left="234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pribadiannya anak belajar melalui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ruan terhadap orang lain. Contoh dan teladan tersebut dapat dilihat</w:t>
      </w:r>
    </w:p>
    <w:p>
      <w:pPr>
        <w:pStyle w:val="Bodytext11"/>
        <w:pBdr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Untuk itu orang tua harus betul-betul menjadi conto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35" w:h="11331" w:x="72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 yang baik bagi anak-anaknya.</w:t>
      </w:r>
    </w:p>
    <w:p>
      <w:pPr>
        <w:pStyle w:val="Footnote11"/>
        <w:pBdr/>
        <w:ind w:firstLine="820"/>
        <w:rPr>
          <w:lang w:val="id-ID"/>
        </w:rPr>
        <w:framePr w:w="8069" w:h="257" w:x="1543" w:y="137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39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7" w:leader="none"/>
        </w:tabs>
        <w:ind w:firstLine="920"/>
        <w:rPr/>
        <w:framePr w:w="9635" w:h="9734" w:x="721" w:y="210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ung jawab orang tua sebagai pendidik</w:t>
      </w:r>
    </w:p>
    <w:p>
      <w:pPr>
        <w:pStyle w:val="Bodytext11"/>
        <w:pBdr/>
        <w:ind w:left="130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pendidikan</w:t>
      </w:r>
    </w:p>
    <w:p>
      <w:pPr>
        <w:pStyle w:val="Bodytext11"/>
        <w:pBdr/>
        <w:ind w:left="238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“pendidikan diartikan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pengubahan sikap dan tata laku seseorang dalam usaha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,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buatan dan cara mendid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238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yang berkaitan dengan upaya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iri seseorang dengan tiga aspek dalam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itu: pandangan hidup, sikap hidup, dan keterampilan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Upaya untuk mengembangkan tiga aspek tersebut bisa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sekolah, luar sekolah, d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aksi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berlangsung dalam lingkungan keluarga, sekolah,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lingkungan-lingkungan kei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sering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isebut sebagai lingkungan pertama, sebab dalam lingkungan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rtama-tama anak mendapatkan pendidikan, bimbingan,</w:t>
      </w:r>
    </w:p>
    <w:p>
      <w:pPr>
        <w:pStyle w:val="Bodytext11"/>
        <w:pBdr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, pembiasaan, dan latihan.</w:t>
      </w:r>
    </w:p>
    <w:p>
      <w:pPr>
        <w:pStyle w:val="Bodytext11"/>
        <w:pBdr/>
        <w:ind w:left="238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galim Purwanto, pendidikan adalah segala usah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635" w:h="9734" w:x="72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untuk memimpin perkembangan jasmani dan rohan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865" w:h="497" w:x="826" w:y="12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65" w:h="497" w:x="826" w:y="12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6 ), 232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8865" w:h="251" w:x="826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iri Persada), 3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865" w:h="534" w:x="826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,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65" w:h="534" w:x="826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6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ge">
                  <wp:posOffset>7727315</wp:posOffset>
                </wp:positionV>
                <wp:extent cx="19215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6pt;margin-top:608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65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62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gi istilah pendidikan dengan bahasa</w:t>
      </w:r>
    </w:p>
    <w:p>
      <w:pPr>
        <w:pStyle w:val="Bodytext11"/>
        <w:pBdr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ny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. Samuel Sidjabat berasal dari kata</w:t>
      </w:r>
    </w:p>
    <w:p>
      <w:pPr>
        <w:pStyle w:val="Bodytext11"/>
        <w:pBdr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duca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stilah jabarannya dan kuat sedangk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ducere</w:t>
      </w:r>
    </w:p>
    <w:p>
      <w:pPr>
        <w:pStyle w:val="Bodytext21"/>
        <w:pBdr/>
        <w:spacing w:before="0" w:after="260"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rarti membimbing keluar..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1 5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540" w:hanging="0"/>
        <w:jc w:val="both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rtian pendidikan secara etimologis berarti upaya</w:t>
      </w:r>
    </w:p>
    <w:p>
      <w:pPr>
        <w:pStyle w:val="Bodytext11"/>
        <w:pBdr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sengaja untuk memperlengkapi seseorang guna</w:t>
      </w:r>
    </w:p>
    <w:p>
      <w:pPr>
        <w:pStyle w:val="Bodytext11"/>
        <w:pBdr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luar dari satu tahapan hidup ke tahapan hidup lainnya</w:t>
      </w:r>
    </w:p>
    <w:p>
      <w:pPr>
        <w:pStyle w:val="Bodytext11"/>
        <w:pBdr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Jadi pendidikan merupakan proses membantu</w:t>
      </w:r>
    </w:p>
    <w:p>
      <w:pPr>
        <w:pStyle w:val="Bodytext11"/>
        <w:pBdr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embangkan potensinya untuk memiliki hidup</w:t>
      </w:r>
    </w:p>
    <w:p>
      <w:pPr>
        <w:pStyle w:val="Bodytext11"/>
        <w:pBdr/>
        <w:ind w:left="178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</w:t>
      </w:r>
    </w:p>
    <w:p>
      <w:pPr>
        <w:pStyle w:val="Bodytext1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mberikan pengertian pendidikan yaitu: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557" w:leader="none"/>
        </w:tabs>
        <w:ind w:left="2180" w:hanging="0"/>
        <w:rPr/>
        <w:framePr w:w="9635" w:h="9886" w:x="721" w:y="212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M.J. Langeveld mengatakan bahwa, pendidikan adalah memberi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longan secara sadar dan sengaja kepada seorang anak (yang belum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) dalam pertumbuhannya menuju kearah kedewasaan, dalam arti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berdiri dan bertanggung jawab atas segala tindakan-tindakannya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ilihannya sendiri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558" w:leader="none"/>
        </w:tabs>
        <w:ind w:left="2180" w:hanging="0"/>
        <w:jc w:val="both"/>
        <w:rPr/>
        <w:framePr w:w="9635" w:h="9886" w:x="721" w:y="2120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Ki Hajar Dewantoro mengatakan bahwa, “pendidikan berarti daya upaya</w:t>
      </w:r>
    </w:p>
    <w:p>
      <w:pPr>
        <w:pStyle w:val="Bodytext21"/>
        <w:pBdr/>
        <w:ind w:left="2540" w:hanging="0"/>
        <w:jc w:val="both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ajukan pertumbuhan nilai moral (kekuatan batin, karakter),</w:t>
      </w:r>
    </w:p>
    <w:p>
      <w:pPr>
        <w:pStyle w:val="Bodytext21"/>
        <w:pBdr/>
        <w:ind w:left="2540" w:hanging="0"/>
        <w:jc w:val="both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kiran dan antara tumbuh anak yang antara satu dan lainnya saling</w:t>
      </w:r>
    </w:p>
    <w:p>
      <w:pPr>
        <w:pStyle w:val="Bodytext21"/>
        <w:pBdr/>
        <w:ind w:left="2540" w:hanging="0"/>
        <w:jc w:val="both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ubungan agar dapat memajukan kesempurnaan hidup, yakni kehidupan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nghidupan anak-anak yang kita didik selaras”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557" w:leader="none"/>
        </w:tabs>
        <w:ind w:left="2180" w:hanging="0"/>
        <w:rPr/>
        <w:framePr w:w="9635" w:h="9886" w:x="721" w:y="2120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Jhon dewey mewakili aliran filsafat pendidikan modem merumuskan</w:t>
      </w:r>
    </w:p>
    <w:p>
      <w:pPr>
        <w:pStyle w:val="Bodytext21"/>
        <w:pBdr/>
        <w:ind w:left="2540" w:hanging="0"/>
        <w:jc w:val="both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dalah segala sesuatu bersamaan dengan pertumbuhan,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sendiri tidak punya tujuan akhir di balik dirinya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557" w:leader="none"/>
        </w:tabs>
        <w:ind w:left="2180" w:hanging="0"/>
        <w:rPr/>
        <w:framePr w:w="9635" w:h="9886" w:x="721" w:y="212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Zamroni memberikan defenisi pendidikan adalah suatu proses menanamkan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embangkan pada diri peserta didik pengetahuan tentang hidup dan</w:t>
      </w:r>
    </w:p>
    <w:p>
      <w:pPr>
        <w:pStyle w:val="Bodytext21"/>
        <w:pBdr/>
        <w:ind w:left="2540" w:hanging="0"/>
        <w:rPr>
          <w:lang w:val="id-ID"/>
        </w:rPr>
        <w:framePr w:w="9635" w:h="9886" w:x="721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kap, agar kela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pat membedakan mana yang ben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n sa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8221" w:h="283" w:x="1014" w:y="12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galim Purw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mu Pendidi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Remaja Karya: 1998), 11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221" w:h="555" w:x="1014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. Samuel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Pendidikan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Yayasan Andi,</w:t>
      </w:r>
    </w:p>
    <w:p>
      <w:pPr>
        <w:pStyle w:val="Footnote11"/>
        <w:pBdr/>
        <w:ind w:firstLine="280"/>
        <w:rPr>
          <w:lang w:val="id-ID"/>
        </w:rPr>
        <w:framePr w:w="8221" w:h="555" w:x="1014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5), 15.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8221" w:h="319" w:x="1014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Zaim Elmubaro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umikan Pendidikan Nila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Alfabeta), 2-3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3890</wp:posOffset>
                </wp:positionH>
                <wp:positionV relativeFrom="page">
                  <wp:posOffset>7943215</wp:posOffset>
                </wp:positionV>
                <wp:extent cx="19284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7pt;margin-top:625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1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21"/>
        <w:pBdr/>
        <w:ind w:left="254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n yang buruk, sehingga kehadirannya di tengah-tengan masyarakat</w:t>
      </w:r>
    </w:p>
    <w:p>
      <w:pPr>
        <w:pStyle w:val="Bodytext21"/>
        <w:pBdr/>
        <w:spacing w:lineRule="auto" w:line="220"/>
        <w:ind w:left="248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bermakna dan berfungsi secara optimal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457" w:leader="none"/>
        </w:tabs>
        <w:spacing w:lineRule="auto" w:line="228"/>
        <w:ind w:left="2080" w:hanging="0"/>
        <w:rPr/>
        <w:framePr w:w="9635" w:h="10054" w:x="721" w:y="2162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Noeng Muhadjir merumuskan pendidikan sebagai upaya terprogram dari</w:t>
      </w:r>
    </w:p>
    <w:p>
      <w:pPr>
        <w:pStyle w:val="Bodytext21"/>
        <w:pBdr/>
        <w:spacing w:lineRule="auto" w:line="220"/>
        <w:ind w:left="248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 membantu subjek didik berkembang ketingkat yang normative</w:t>
      </w:r>
    </w:p>
    <w:p>
      <w:pPr>
        <w:pStyle w:val="Bodytext21"/>
        <w:pBdr/>
        <w:spacing w:lineRule="auto" w:line="228" w:before="0" w:after="200"/>
        <w:ind w:left="248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baik, dengan cara yang baik dalam konteks positif.</w:t>
      </w:r>
    </w:p>
    <w:p>
      <w:pPr>
        <w:pStyle w:val="Bodytext11"/>
        <w:pBdr/>
        <w:ind w:left="2080" w:hanging="0"/>
        <w:jc w:val="both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tersebut dapat diketahui bahwa pendidi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atau proses yang ditujukan untuk membina kualitas</w:t>
      </w:r>
    </w:p>
    <w:p>
      <w:pPr>
        <w:pStyle w:val="Bodytext11"/>
        <w:pBdr/>
        <w:ind w:left="1700" w:hanging="0"/>
        <w:jc w:val="both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seutuhnya agar ia dapat melakukan peran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cara fungsional dan optimal. Dengan demik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intinya menolong di tengah-tengah kehidupan</w:t>
      </w:r>
    </w:p>
    <w:p>
      <w:pPr>
        <w:pStyle w:val="Bodytext11"/>
        <w:pBdr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2080" w:hanging="0"/>
        <w:jc w:val="both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 dalam buku Strategi PAK mendefenisikan</w:t>
      </w:r>
    </w:p>
    <w:p>
      <w:pPr>
        <w:pStyle w:val="Bodytext11"/>
        <w:pBdr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: “usaha yang sadar, sistematis dan</w:t>
      </w:r>
    </w:p>
    <w:p>
      <w:pPr>
        <w:pStyle w:val="Bodytext11"/>
        <w:pBdr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untuk mewariskan, membangkitkan atau</w:t>
      </w:r>
    </w:p>
    <w:p>
      <w:pPr>
        <w:pStyle w:val="Bodytext11"/>
        <w:pBdr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ik pengetahuan, sikap-sikap, nilai-nilai, ketrampilan-</w:t>
      </w:r>
    </w:p>
    <w:p>
      <w:pPr>
        <w:pStyle w:val="Bodytext11"/>
        <w:pBdr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atau kepekaan-kepekaan, maupun hasil dari usaha</w:t>
      </w:r>
    </w:p>
    <w:p>
      <w:pPr>
        <w:pStyle w:val="Bodytext11"/>
        <w:pBdr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langsung tidak dalam batas usia tertentu melainkan</w:t>
      </w:r>
    </w:p>
    <w:p>
      <w:pPr>
        <w:pStyle w:val="Bodytext11"/>
        <w:pBdr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panjang hidup, sebagai usaha sadar memperkaya hidup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utuh. Pendidikan merupakan usaha sadar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635" w:h="10054" w:x="72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luarga, masyarakat dan pemerintah melalui kegiatan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rPr>
          <w:lang w:val="id-ID"/>
        </w:rPr>
        <w:framePr w:w="7279" w:h="276" w:x="1663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M. Nainggola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P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Generasi Info Media, 2008), 2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7375</wp:posOffset>
                </wp:positionH>
                <wp:positionV relativeFrom="page">
                  <wp:posOffset>8837930</wp:posOffset>
                </wp:positionV>
                <wp:extent cx="19253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25pt;margin-top:695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7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gajaran dan latihan yang berlangsung di sekolah atau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gertian di atas maka ada 3 unsur pokok dalam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idikan yaitu bimbingan, pengajaran dan lati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13" w:leader="none"/>
        </w:tabs>
        <w:spacing w:before="0" w:after="280"/>
        <w:ind w:left="1620" w:hanging="0"/>
        <w:rPr/>
        <w:framePr w:w="9635" w:h="8745" w:x="721" w:y="2120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bimbingan adalah kegiatan pendidik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tujuan pada pertumbuhan kepribadi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oom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ain af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jenis pendidikan yang bertuju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menghayati nilai, sikap, motivas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, misalnya, Pendidik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13" w:leader="none"/>
        </w:tabs>
        <w:spacing w:before="0" w:after="280"/>
        <w:ind w:left="1620" w:hanging="0"/>
        <w:rPr/>
        <w:framePr w:w="9635" w:h="8745" w:x="721" w:y="2120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pengajaran adalah kegiatan pendidikan yang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pada pengembangan intelektual dalam menguasai ilmu d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oom Domain kogniti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13" w:leader="none"/>
        </w:tabs>
        <w:spacing w:before="0" w:after="280"/>
        <w:ind w:left="1620" w:hanging="0"/>
        <w:rPr/>
        <w:framePr w:w="9635" w:h="8745" w:x="721" w:y="2120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latihan adalah kegiatan pendidikan yang terutam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melakukan perbuatan atau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olakan kinerj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oom Dom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/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635" w:h="8745" w:x="72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095" w:h="544" w:x="789" w:y="12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ja Mudyah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Pendidikan,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095" w:h="544" w:x="789" w:y="12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2), 62-63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095" w:h="230" w:x="789" w:y="128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3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095" w:h="257" w:x="789" w:y="13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36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1672" w:h="231" w:x="1533" w:y="13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7365</wp:posOffset>
                </wp:positionH>
                <wp:positionV relativeFrom="page">
                  <wp:posOffset>7617460</wp:posOffset>
                </wp:positionV>
                <wp:extent cx="19488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9.95pt;margin-top:599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0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14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usaha manusia untuk membawa anak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ewasa ke tingkat kedewasaan dalam arti sadar dan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kul tanggung jawabnya atas segala perbuatannya secara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Ki Hajar Dewantara sebagai salah satu Tokoh Pendidikan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emberikan suatu defenisi pendidikan sebagai berikut: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daya upaya untuk memberikan tuntutan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gala kekuatan kodrat yang ada pada anak-anak, agar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aik sebagai manusia atau pribadi maupun sebagai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dapatlah mencapai keselamatan dan</w:t>
      </w:r>
    </w:p>
    <w:p>
      <w:pPr>
        <w:pStyle w:val="Bodytext11"/>
        <w:pBdr/>
        <w:spacing w:before="0" w:after="180"/>
        <w:ind w:left="246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hagiaan lahir dan batin setingngi-ting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246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-defenisi yang sudah dikemukakan di atas pada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pendidikan digambarkan sebagai suatu proses bantuan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 yang terutama diberikan kepada yang belum dewasa (anak),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capai tingkat kematangan dan kebahagiaan hidup lahir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tin pada masa-masa yang akan datang. Oleh karena itu,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gandung arti yang luas, karena semua upaya yang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menolong anak dalam perkembangan, baik itu</w:t>
      </w:r>
    </w:p>
    <w:p>
      <w:pPr>
        <w:pStyle w:val="Bodytext11"/>
        <w:pBdr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maupun rohani. Pendidikan diberikan melalui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gajaran dan latihan. Ketiga aspek ini merupakan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utama dari proses pendidikan.</w:t>
      </w:r>
    </w:p>
    <w:p>
      <w:pPr>
        <w:pStyle w:val="Bodytext11"/>
        <w:pBdr/>
        <w:spacing w:before="0" w:after="320"/>
        <w:ind w:left="246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rtama yang ditetapkan Allah d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635" w:h="11242" w:x="72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Allah mendirikan keluarga agar anak belajar dari orangtua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190" w:h="325" w:x="1658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Muri Yusu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Ilmu 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halia Indonesia, 1982), 23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215</wp:posOffset>
                </wp:positionH>
                <wp:positionV relativeFrom="page">
                  <wp:posOffset>8824595</wp:posOffset>
                </wp:positionV>
                <wp:extent cx="19418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5.45pt;margin-top:694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13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llah membentuk jemaat dan sebelum ada pemerintahan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tahbiskan pernikahan dan keluarga sebagai bangunan dasar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. Tidak ada tempat yang lebih baik dan penting untu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dan menaburkan nilai-nilai kristiani selain dalam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berhasilan dalam mendidik anak hanya diperoleh melalu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setiaan pada perintah untuk tentang keluarga (bnd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24:15). Dasar yang paling penting dalam mendidik anak adalah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pusat pada Kristus (Efesus 6:4). Orangtua berper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dan penginjil yang terus-menerus mengarahkan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dorong anak hidup dalam Kristus (bnd Ula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-7)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 hanya menjadi tempat anak dipelihara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, tetapi juga tempat anak hidup dan dididik pertama kali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olehnya dalam kehidupan keluarga, akan menjad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dikembangkan pada kehidupan-kehidupan selanjutnya. Ib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berperan sebagai pendidik dalam keluarga. Sikap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sehari-hari mencerminkan corak interaksi dal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Hal tersebut sesuai dengan apa yang dikemukakan oleh W 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ungan bahwa pengalaman anak dalam interaksi sosial keluargany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entukan pula cara-cara tingkah lakunya terhadap orang lai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635" w:h="11546" w:x="7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sosial di luar keluarganya aksi dalam keluarganya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97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52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masyarakat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na Syaodih mengatakan</w:t>
      </w:r>
    </w:p>
    <w:p>
      <w:pPr>
        <w:pStyle w:val="Bodytext11"/>
        <w:pBdr/>
        <w:ind w:left="172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, dalam keluarga tid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ikulum khusus yang dipaka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</w:p>
    <w:p>
      <w:pPr>
        <w:pStyle w:val="Bodytext11"/>
        <w:pBdr/>
        <w:ind w:left="172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nya berpegang pada pada cita-cita dan keyakinan yang</w:t>
      </w:r>
    </w:p>
    <w:p>
      <w:pPr>
        <w:pStyle w:val="Bodytext11"/>
        <w:pBdr/>
        <w:ind w:left="172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 sebagai rencana pendidikan, dan kasih sayang sebagai dasar</w:t>
      </w:r>
    </w:p>
    <w:p>
      <w:pPr>
        <w:pStyle w:val="Bodytext11"/>
        <w:pBdr/>
        <w:spacing w:before="0" w:after="460"/>
        <w:ind w:left="172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34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menurut formalitasny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03" w:leader="none"/>
        </w:tabs>
        <w:ind w:left="1720" w:hanging="0"/>
        <w:rPr/>
        <w:framePr w:w="9635" w:h="9441" w:x="721" w:y="2293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</w:t>
      </w:r>
    </w:p>
    <w:p>
      <w:pPr>
        <w:pStyle w:val="Bodytext11"/>
        <w:pBdr/>
        <w:ind w:right="580" w:hanging="0"/>
        <w:jc w:val="right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Formal berarti resmi. Jadi pendidikan</w:t>
      </w:r>
    </w:p>
    <w:p>
      <w:pPr>
        <w:pStyle w:val="Bodytext11"/>
        <w:pBdr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berarti pendidikan resmi yang diatur pemerintah secara</w:t>
      </w:r>
    </w:p>
    <w:p>
      <w:pPr>
        <w:pStyle w:val="Bodytext11"/>
        <w:pBdr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 Pendidikan formal adalah suatu pendidikan yang diatur</w:t>
      </w:r>
    </w:p>
    <w:p>
      <w:pPr>
        <w:pStyle w:val="Bodytext11"/>
        <w:pBdr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ib yang bertangga-tangga mulai dari tingkat Sekolah</w:t>
      </w:r>
    </w:p>
    <w:p>
      <w:pPr>
        <w:pStyle w:val="Bodytext11"/>
        <w:pBdr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mpai tingkat Univers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i pendidikan selain pelajaran-</w:t>
      </w:r>
    </w:p>
    <w:p>
      <w:pPr>
        <w:pStyle w:val="Bodytext11"/>
        <w:pBdr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umum, juga mencakup berbagai program dan pelajaran</w:t>
      </w:r>
    </w:p>
    <w:p>
      <w:pPr>
        <w:pStyle w:val="Bodytext11"/>
        <w:pBdr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latihan kejuruan.</w:t>
      </w:r>
    </w:p>
    <w:p>
      <w:pPr>
        <w:pStyle w:val="Bodytext11"/>
        <w:pBdr/>
        <w:ind w:right="580" w:hanging="0"/>
        <w:jc w:val="right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ialah di dalam keluarga untuk itu</w:t>
      </w:r>
    </w:p>
    <w:p>
      <w:pPr>
        <w:pStyle w:val="Bodytext11"/>
        <w:pBdr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luruh proses pendidikan sepenuhny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635" w:h="9441" w:x="72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orangtua. Akan tetapi perlu disadari bahwa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jc w:val="both"/>
        <w:rPr>
          <w:lang w:val="id-ID"/>
        </w:rPr>
        <w:framePr w:w="8865" w:h="267" w:x="915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A. Geran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Sosi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Balai Pustaka, 1972), 182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865" w:h="560" w:x="915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ana Syaodih, Sukmadin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Footnote11"/>
        <w:pBdr/>
        <w:ind w:firstLine="180"/>
        <w:rPr>
          <w:lang w:val="id-ID"/>
        </w:rPr>
        <w:framePr w:w="8865" w:h="560" w:x="915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emaja Rosdakarya, 2011), 7.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940"/>
        <w:rPr>
          <w:lang w:val="id-ID"/>
        </w:rPr>
        <w:framePr w:w="8865" w:h="304" w:x="915" w:y="14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11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7375</wp:posOffset>
                </wp:positionH>
                <wp:positionV relativeFrom="page">
                  <wp:posOffset>7933690</wp:posOffset>
                </wp:positionV>
                <wp:extent cx="19354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25pt;margin-top:624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6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080" w:hanging="0"/>
        <w:jc w:val="both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anusia ketika masih lemah tentu orangtua mampu</w:t>
      </w:r>
    </w:p>
    <w:p>
      <w:pPr>
        <w:pStyle w:val="Bodytext11"/>
        <w:pBdr/>
        <w:ind w:left="2080" w:hanging="0"/>
        <w:jc w:val="both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lam keluarga, tetapi untuk mengenal lingku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 tentu membutuhkan bantuan dari luar untuk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spirasi yang ada pada anak.</w:t>
      </w:r>
    </w:p>
    <w:p>
      <w:pPr>
        <w:pStyle w:val="Bodytext11"/>
        <w:pBdr/>
        <w:ind w:left="252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memberi motivasi untuk mendirikan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yang formal untuk memberikan keterampilan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lebih luas untuk mendidik anak-anak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capai batas umur sekolah. Lembaga inilah yang disebut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”. Sekolah adalah wakil untuk mendidik anak-anak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bidang keterampilan dan pengetahuan umum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i sekolah anak mendapat pengajaran sebagai lanjutan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rumah. Sekolah adalah pelengkap, itu berarti apa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terima di rumah disempurnakan di sekolah.</w:t>
      </w:r>
    </w:p>
    <w:p>
      <w:pPr>
        <w:pStyle w:val="Bodytext11"/>
        <w:pBdr/>
        <w:spacing w:before="0" w:after="320"/>
        <w:ind w:left="286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ekolah sebagai lembaga</w:t>
      </w:r>
    </w:p>
    <w:p>
      <w:pPr>
        <w:pStyle w:val="Bodytext11"/>
        <w:pBdr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diberi tugas dan tanggungjawab untuk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persiapkan individu-individu yang ada di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untuk meningkatkan dan mengimbangi perkembangan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arang. Untuk itu sekolah harus mempunyai sarana</w:t>
      </w:r>
    </w:p>
    <w:p>
      <w:pPr>
        <w:pStyle w:val="Bodytext11"/>
        <w:pBdr/>
        <w:spacing w:before="0" w:after="320"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ngkapan untuk menunjang program pendidikan sebaga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635" w:h="11164" w:x="72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ksanaan sistem pendidikan yang terarah dan terpadu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05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84" w:leader="none"/>
        </w:tabs>
        <w:spacing w:before="0" w:after="280"/>
        <w:ind w:left="1680" w:hanging="0"/>
        <w:rPr/>
        <w:framePr w:w="9635" w:h="12222" w:x="524" w:y="2173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formal adalah pendidikan di luar jalur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dapat dilaksanakan secara terstruktur d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njang, fleksibel, berlangsung sepanjang hayat, dan tingkat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serta didiknya dapat disetarakan dengan kompetens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formal.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formal biasa juga disebut pendidikan dalam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asyarakat sebagai pusat pendidikan di man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segala isinya merupakan komponen pendidika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syarakat dengan segala aspeknya merupakan aspe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urut membantu perkembangan anak di samping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. Pendidikan dalam masyarakat misalny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tangga, tokoh-tokoh agama dan pemimpin-pemimpin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urut berpengaruh dan bersifat mendidik. Jug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dalam masyarakat seperti olahraga, kesenian,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muda baik dalam gereja maupun di luar gereja yang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lam masyarakat atau kegiatan sosial lainnya.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formal juga dapat melalui media seperti: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V, radio, surat kabar, majalah maupun informasi-informasi</w:t>
      </w:r>
    </w:p>
    <w:p>
      <w:pPr>
        <w:pStyle w:val="Bodytext11"/>
        <w:pBdr/>
        <w:spacing w:before="0" w:after="620"/>
        <w:ind w:left="196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Ini semua merupakan sarana pendidikan untuk</w:t>
      </w:r>
    </w:p>
    <w:p>
      <w:pPr>
        <w:pStyle w:val="Bodytext21"/>
        <w:pBdr/>
        <w:ind w:left="0" w:firstLine="80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Pengembangan Ilmu Pendidikan FIP-UP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dan Aplikasi Pendidikan</w:t>
      </w:r>
    </w:p>
    <w:p>
      <w:pPr>
        <w:pStyle w:val="Bodytext21"/>
        <w:pBdr/>
        <w:ind w:left="0" w:hanging="0"/>
        <w:rPr>
          <w:lang w:val="id-ID"/>
        </w:rPr>
        <w:framePr w:w="9635" w:h="12222" w:x="524" w:y="2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mperial Bhakti Utama, 2007), 11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31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ibadi dan pengetahuan anak. Pendidikan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an nonformal tidak terpisahkan namun saling melengkapi.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ifat pendidikan tersebut sama-sama menuju kedewasaan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telah melalui proses pendidikan tersebu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04" w:leader="none"/>
        </w:tabs>
        <w:ind w:left="1800" w:hanging="0"/>
        <w:rPr/>
        <w:framePr w:w="9635" w:h="11834" w:x="524" w:y="2032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</w:t>
      </w:r>
    </w:p>
    <w:p>
      <w:pPr>
        <w:pStyle w:val="Bodytext11"/>
        <w:pBdr/>
        <w:ind w:left="2920" w:hanging="0"/>
        <w:jc w:val="both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formal pada dasarnya bertujuan membina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rubah menjadi dewasa, sama halnya dengan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an nonformal, itu berarti ketiga bentuk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 mempunyai tujuan yang sama, namun dari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mempunyai peranan masing-masing menurut situasi dan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snya.</w:t>
      </w:r>
    </w:p>
    <w:p>
      <w:pPr>
        <w:pStyle w:val="Bodytext11"/>
        <w:pBdr/>
        <w:ind w:left="292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berlangsungnya pendidikan yang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pertama. Dalam bagian ini yang menjadi pokok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peranan orangtua sebagai dasar pendidikan untuk memasuki</w:t>
      </w:r>
    </w:p>
    <w:p>
      <w:pPr>
        <w:pStyle w:val="Bodytext11"/>
        <w:pBdr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lebih luas. Keluarga sebagai pusat pendidikan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usat bermain anak.</w:t>
      </w:r>
    </w:p>
    <w:p>
      <w:pPr>
        <w:pStyle w:val="Bodytext11"/>
        <w:pBdr/>
        <w:spacing w:before="0" w:after="320"/>
        <w:ind w:left="292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peran dan bertanggung jawab atas kehidupan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tidak dari materi semata-mata sebagai sarana paling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h untuk menciptakan suasana aman bagi anak dan membantu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ental dan watak. Banyak orangtua tidak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635" w:h="11834" w:x="52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ranannya sebagai pendidik utama sehingga terlalu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05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karya di luar rumah mencari materi untuk anak-anakny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aikan tugasnya dengan memberikan kasih sayang.</w:t>
      </w:r>
    </w:p>
    <w:p>
      <w:pPr>
        <w:pStyle w:val="Bodytext11"/>
        <w:pBdr/>
        <w:spacing w:before="0" w:after="280"/>
        <w:ind w:right="680" w:hanging="0"/>
        <w:jc w:val="right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armonis dalam keluarga akan membaw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ositif untuk perkembangan anak menuju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 Perasaan aman merupakan kebutuhan dasar bag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dan itu dapat diwujudkan dalam suasana yang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 Semua itu akan tercapai jika antara orangtua saling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cinta kasih akan dalam keluarga sehingga tercipt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aman. Jadi dapat disimpulkan bahwa pendidikan informal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hasil apabila keluarga memberi dampak yang positif bagi</w:t>
      </w:r>
    </w:p>
    <w:p>
      <w:pPr>
        <w:pStyle w:val="Bodytext11"/>
        <w:pBdr/>
        <w:spacing w:before="0" w:after="9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n anggota keluarga yang ada di dalam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280"/>
        <w:ind w:firstLine="280"/>
        <w:jc w:val="both"/>
        <w:rPr/>
        <w:framePr w:w="9635" w:h="11881" w:x="524" w:y="2199" w:hSpace="0" w:vSpace="0" w:wrap="notBeside" w:vAnchor="page" w:hAnchor="page" w:hRule="exact"/>
        <w:pBdr/>
      </w:pPr>
      <w:bookmarkStart w:id="81" w:name="bookmark80_Copy_2"/>
      <w:bookmarkStart w:id="82" w:name="bookmark81_Copy_2"/>
      <w:bookmarkStart w:id="83" w:name="bookmark82_Copy_1"/>
      <w:bookmarkStart w:id="84" w:name="bookmark81_Copy_1_Copy_1"/>
      <w:bookmarkEnd w:id="8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 Tentang Pendidikan dalam Keluarga</w:t>
      </w:r>
      <w:bookmarkEnd w:id="81"/>
      <w:bookmarkEnd w:id="82"/>
      <w:bookmarkEnd w:id="84"/>
    </w:p>
    <w:p>
      <w:pPr>
        <w:pStyle w:val="Heading211"/>
        <w:pBdr/>
        <w:spacing w:before="0" w:after="280"/>
        <w:ind w:firstLine="680"/>
        <w:jc w:val="both"/>
        <w:rPr/>
        <w:framePr w:w="9635" w:h="11881" w:x="524" w:y="2199" w:hSpace="0" w:vSpace="0" w:wrap="notBeside" w:vAnchor="page" w:hAnchor="page" w:hRule="exact"/>
        <w:pBdr/>
      </w:pPr>
      <w:bookmarkStart w:id="85" w:name="bookmark79_Copy_1"/>
      <w:bookmarkStart w:id="86" w:name="bookmark80_Copy_1_Copy_1"/>
      <w:bookmarkEnd w:id="8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enurut Perjanjian lama</w:t>
      </w:r>
      <w:bookmarkStart w:id="87" w:name="bookmark83_Copy_1"/>
      <w:bookmarkEnd w:id="85"/>
      <w:bookmarkEnd w:id="87"/>
    </w:p>
    <w:p>
      <w:pPr>
        <w:pStyle w:val="Bodytext11"/>
        <w:pBdr/>
        <w:spacing w:before="0" w:after="280"/>
        <w:ind w:left="1820" w:hanging="0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dasar utama menjelaskan bahwa pendidikan ana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Hal itu terbukti melalui perintah Allah dalam Peijanji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kepada bangsa Israel untuk mendidik anak-anak mengenal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gasihi Tuhan. Perintah yang dikenal dengan syema ini menjad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yang harus diajarkan orangtua secara berulang-ulang dalam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empatan (UI. 6:4-7). Setelah Israel menjadi suatu bangsa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635" w:h="11881" w:x="52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perbudakan di Mesir, keluarga menjadi dasar budaya dan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53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didik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, Allah menetapkan tugas utama orang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untuk mendidik anak-anak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dengan bergabtung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 Allah (UI. 6:4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</w:p>
    <w:p>
      <w:pPr>
        <w:pStyle w:val="Bodytext21"/>
        <w:pBdr/>
        <w:ind w:left="200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engarlah, hai orang Israel: Tuhan itu Allah kita, Tuhan itu Esa! Kasihilah,</w:t>
      </w:r>
    </w:p>
    <w:p>
      <w:pPr>
        <w:pStyle w:val="Bodytext21"/>
        <w:pBdr/>
        <w:spacing w:lineRule="auto" w:line="232"/>
        <w:ind w:left="200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, Aliahmu, dengan segenap hatimu dan dengan segenap jiwamu dan</w:t>
      </w:r>
    </w:p>
    <w:p>
      <w:pPr>
        <w:pStyle w:val="Bodytext21"/>
        <w:pBdr/>
        <w:spacing w:lineRule="auto" w:line="228"/>
        <w:ind w:left="200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genap kekuatanmu. Apa yang kuperintahkan kepadamunpada hari ini</w:t>
      </w:r>
    </w:p>
    <w:p>
      <w:pPr>
        <w:pStyle w:val="Bodytext21"/>
        <w:pBdr/>
        <w:spacing w:lineRule="auto" w:line="228"/>
        <w:ind w:left="200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lah engkau perhatikan, haruslah engkau mengajarkannya berulang-ulang</w:t>
      </w:r>
    </w:p>
    <w:p>
      <w:pPr>
        <w:pStyle w:val="Bodytext21"/>
        <w:pBdr/>
        <w:ind w:left="200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nak-anakmu dan membicarakannya apabila engkau duduk di rumahmu,</w:t>
      </w:r>
    </w:p>
    <w:p>
      <w:pPr>
        <w:pStyle w:val="Bodytext21"/>
        <w:pBdr/>
        <w:spacing w:before="0" w:after="440"/>
        <w:ind w:left="200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berbaring dan apabila engkau bangun”.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7, ‘mengajarkannya berulang-ulang’ secara harafiah artin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ncingkan atau mempertaj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 Israel dianjurkan supa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kuat tenaga, dan dengan memakai segala keahlian yang ada,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nyataan kehendak Tuhan dihayati oleh generasi men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 seharusnya merupakan perhatian utama semu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Untuk itu orangtua harus mempedulikan kesejahteraan rohan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berusaha menuntun mereka kepada hubungan yang seti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juga berperan sebagai guru dan penginjil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35" w:h="8342" w:x="5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ngarahkan, membimbing dan mendorong anak hidup</w:t>
      </w:r>
    </w:p>
    <w:p>
      <w:pPr>
        <w:pStyle w:val="Footnote11"/>
        <w:pBdr/>
        <w:ind w:firstLine="820"/>
        <w:rPr>
          <w:lang w:val="id-ID"/>
        </w:rPr>
        <w:framePr w:w="8703" w:h="607" w:x="586" w:y="11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. Stanley Heat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Pendidikan Dasar Pelayanan Kepada Anak (Bandung:</w:t>
      </w:r>
    </w:p>
    <w:p>
      <w:pPr>
        <w:pStyle w:val="Footnote11"/>
        <w:pBdr/>
        <w:ind w:hanging="0"/>
        <w:rPr>
          <w:lang w:val="id-ID"/>
        </w:rPr>
        <w:framePr w:w="8703" w:h="607" w:x="586" w:y="11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ayasan Kalam Hidup,2005), 27.</w:t>
      </w:r>
    </w:p>
    <w:p>
      <w:pPr>
        <w:pStyle w:val="Footnote11"/>
        <w:pBdr/>
        <w:ind w:firstLine="840"/>
        <w:rPr>
          <w:lang w:val="id-ID"/>
        </w:rPr>
        <w:framePr w:w="8703" w:h="225" w:x="586" w:y="12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Footnote11"/>
        <w:pBdr/>
        <w:ind w:firstLine="840"/>
        <w:rPr>
          <w:lang w:val="id-ID"/>
        </w:rPr>
        <w:framePr w:w="8703" w:h="565" w:x="586" w:y="12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1.J Caim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Kitab Ulangan Pasal 1-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03" w:h="565" w:x="586" w:y="12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3), 134.</w:t>
      </w:r>
    </w:p>
    <w:p>
      <w:pPr>
        <w:pStyle w:val="Footnote11"/>
        <w:pBdr/>
        <w:ind w:firstLine="840"/>
        <w:rPr>
          <w:lang w:val="id-ID"/>
        </w:rPr>
        <w:framePr w:w="8703" w:h="230" w:x="586" w:y="137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</w:p>
    <w:p>
      <w:pPr>
        <w:pStyle w:val="Footnote11"/>
        <w:pBdr/>
        <w:ind w:hanging="0"/>
        <w:jc w:val="center"/>
        <w:rPr>
          <w:lang w:val="id-ID"/>
        </w:rPr>
        <w:framePr w:w="8703" w:h="361" w:x="586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2009), 285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2270</wp:posOffset>
                </wp:positionH>
                <wp:positionV relativeFrom="page">
                  <wp:posOffset>7202170</wp:posOffset>
                </wp:positionV>
                <wp:extent cx="19551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0.1pt;margin-top:567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42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Iman dalam keluarga dilakukan secara terus-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ketika duduk, ketika berjalan, ketika hidup bersama deng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ketika menghadapi berbagai persoalan hidup di tengah-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. Keluarga merupakan sekolah pertama bagi anak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tama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eluargalah anak-anak pertama kal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melalui orang tuanya. Di tengah keluarga pulalah ana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gaimana orang tuanya beribadah kepada Allah d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praktekkannya dalam kehidupan sehari-hari.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elas dalam Ulangan 6:4-7 dikatakan bahwa orangtua haru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 rohani anak-anaknya. Orangtua harus dengan teku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Allah kepada anak-anaknya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nyataan awal tentang petunjuk bagi orangtua muncul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ayat Alkitab yang dikutib berikut ini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 kepada anak-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tetap hidup menurut jalan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, dengan melakukan kebenaran dan keadilan,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uhan memenuhi kepada Abraham apa yang dijanjikan-Nya</w:t>
      </w:r>
    </w:p>
    <w:p>
      <w:pPr>
        <w:pStyle w:val="Bodytext11"/>
        <w:pBdr/>
        <w:spacing w:before="0" w:after="540"/>
        <w:ind w:left="160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” (Kejadian 18:19).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mberikan gambaran tentang tanggung jawab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35" w:h="10488" w:x="52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erhadap anak-anaknya yang merupakan pemenuhan janji</w:t>
      </w:r>
    </w:p>
    <w:p>
      <w:pPr>
        <w:pStyle w:val="Footnote11"/>
        <w:pBdr/>
        <w:ind w:firstLine="840"/>
        <w:rPr>
          <w:lang w:val="id-ID"/>
        </w:rPr>
        <w:framePr w:w="9033" w:h="539" w:x="586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9033" w:h="539" w:x="586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nformasi, 2009), 14.</w:t>
      </w:r>
    </w:p>
    <w:p>
      <w:pPr>
        <w:pStyle w:val="Footnote11"/>
        <w:pBdr/>
        <w:ind w:firstLine="820"/>
        <w:rPr>
          <w:lang w:val="id-ID"/>
        </w:rPr>
        <w:framePr w:w="7580" w:h="276" w:x="1346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bar: Generasi Info Media, 2008), 39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9095</wp:posOffset>
                </wp:positionH>
                <wp:positionV relativeFrom="page">
                  <wp:posOffset>8422640</wp:posOffset>
                </wp:positionV>
                <wp:extent cx="195199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9.85pt;margin-top:663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483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braham mengenai keturunan disertai tanggung jawab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keturunan itu menurut perintah Tuhan. Para orangtu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jadi pengajar seumur hidup bagi anak-anak d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 71 72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 “didiklah orang muda menurut jalan yang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maka pada masa tuanya pun ia tidak akan menyimpang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jalan itu”. Ayat ini berisi pengajaran mengenai pentingny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bagi orang muda. Mendidik anak pada masa muda sangatlah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ingkatkan kemampuan dan pengetahuannya, tetapi</w:t>
      </w:r>
    </w:p>
    <w:p>
      <w:pPr>
        <w:pStyle w:val="Bodytext31"/>
        <w:pBdr/>
        <w:ind w:left="756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3"/>
          <w:b w:val="false"/>
          <w:i/>
          <w:color w:val="000000"/>
          <w:spacing w:val="0"/>
          <w:w w:val="100"/>
          <w:sz w:val="20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Bodytext11"/>
        <w:pBdr/>
        <w:spacing w:lineRule="auto" w:line="180"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rahkan anak kepada kehidupan yang benar. Kata ‘jalan’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melambangkan sikap dan perilaku yang benar. Mak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 ia tidak akan menyimpang dari padanya. Orangtu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gabdikan diri mereka untuk memberi didikan disipli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kepada anak-anak. Kata ibrani untuk ‘mendidik’ berarti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, jadi didikan Kristen bertujuan mengabdikan anak-anak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kehendak-Nya.'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 disimpulkan bahwa orangtua harus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635" w:h="10164" w:x="524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ti kepada anak-anak yang berpaut kepada Allah.</w:t>
      </w:r>
    </w:p>
    <w:p>
      <w:pPr>
        <w:pStyle w:val="Footnote11"/>
        <w:pBdr/>
        <w:ind w:firstLine="860"/>
        <w:rPr>
          <w:lang w:val="id-ID"/>
        </w:rPr>
        <w:framePr w:w="9179" w:h="230" w:x="586" w:y="131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8.</w:t>
      </w:r>
    </w:p>
    <w:p>
      <w:pPr>
        <w:pStyle w:val="Footnote11"/>
        <w:pBdr/>
        <w:ind w:firstLine="840"/>
        <w:rPr>
          <w:lang w:val="id-ID"/>
        </w:rPr>
        <w:framePr w:w="9179" w:h="545" w:x="586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ms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179" w:h="545" w:x="586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2), 393.</w:t>
      </w:r>
    </w:p>
    <w:p>
      <w:pPr>
        <w:pStyle w:val="Footnote11"/>
        <w:pBdr/>
        <w:ind w:firstLine="840"/>
        <w:rPr>
          <w:lang w:val="id-ID"/>
        </w:rPr>
        <w:framePr w:w="9179" w:h="257" w:x="586" w:y="14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14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iliki tanggungjawab membina spiritual anak, agar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anak dengan Allah terjaga hingga saat ia dewasa. Tanggu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besarkan anak dalam pemeliharaan Tuhan d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dari Tuhan. Orangtua yang baik tidak sekedar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jalan hidup yang baik, tetapi diwujudkan lewat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Orangtua harus menjadi teladan yang dapat ditiru oleh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spacing w:before="0" w:after="280"/>
        <w:ind w:right="260" w:hanging="0"/>
        <w:jc w:val="right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sosok orangtua yang rohani yang mampu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Orangtua mendidik dan menjadikan teladan kepada anak-</w:t>
      </w:r>
    </w:p>
    <w:p>
      <w:pPr>
        <w:pStyle w:val="Bodytext11"/>
        <w:pBdr/>
        <w:spacing w:before="0" w:after="880"/>
        <w:ind w:left="192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suai dengan ajaran dan nasihat Tuhan.</w:t>
      </w:r>
    </w:p>
    <w:p>
      <w:pPr>
        <w:pStyle w:val="Heading211"/>
        <w:pBdr/>
        <w:spacing w:before="0" w:after="280"/>
        <w:ind w:left="1120" w:hanging="0"/>
        <w:rPr/>
        <w:framePr w:w="9635" w:h="12614" w:x="524" w:y="2121" w:hSpace="0" w:vSpace="0" w:wrap="notBeside" w:vAnchor="page" w:hAnchor="page" w:hRule="exact"/>
        <w:pBdr/>
      </w:pPr>
      <w:bookmarkStart w:id="88" w:name="bookmark85_Copy_1"/>
      <w:bookmarkStart w:id="89" w:name="bookmark86_Copy_1"/>
      <w:bookmarkStart w:id="90" w:name="bookmark8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enurut Perjanjian Baru</w:t>
      </w:r>
      <w:bookmarkEnd w:id="88"/>
      <w:bookmarkEnd w:id="89"/>
      <w:bookmarkEnd w:id="90"/>
    </w:p>
    <w:p>
      <w:pPr>
        <w:pStyle w:val="Bodytext11"/>
        <w:pBdr/>
        <w:spacing w:before="0" w:after="280"/>
        <w:ind w:left="228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Tuhan Yesus memberi perhatian besar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utuhan anak akan pendidikan rohani. Itu sebabnya Tuh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ndang setiap anak untuk dapat datang kepada-Nya (Mat.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). Dalam generasi berikutnya, rasul Paulus juga menegaskan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anak sebagai tanggung jawab orangtua kepada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maat (Ef. 6:4; Kol. 3:21).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paling penting dalam mendidik anak adalah keluarga</w:t>
      </w:r>
    </w:p>
    <w:p>
      <w:pPr>
        <w:pStyle w:val="Bodytext11"/>
        <w:pBdr/>
        <w:spacing w:before="0" w:after="680"/>
        <w:ind w:left="1500" w:hanging="0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Kristus (Ef. 6:4). Paulus berkata kepada bapa-bap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1" w:leader="none"/>
        </w:tabs>
        <w:spacing w:before="0" w:after="0"/>
        <w:ind w:left="1120" w:hanging="0"/>
        <w:rPr/>
        <w:framePr w:w="9635" w:h="12614" w:x="524" w:y="2121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PAK Pada ANAK 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i (Jabar: Bina Med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35" w:h="12614" w:x="52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), 14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6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bapa-bapa janganlah bangkitkan amarah di hati anak-anakmu,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i dalam ajaran dan nasihat Tuhan (ay. 4). Ini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orangtua harus memberikan perintah membenarkan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dan membimbing sesuai dengan kebutuhan anak. Menurut paulus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 6:4 dan Kol 3:21, orangtua bertanggung jawab untuk memberi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dan didikan kepada anak mereka yang akan mempersiap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hidup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 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utama bertanggu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mberikan didikan Alkitablah dan rohani kepada anak-anak</w:t>
      </w:r>
    </w:p>
    <w:p>
      <w:pPr>
        <w:pStyle w:val="Bodytext11"/>
        <w:pBdr/>
        <w:ind w:left="1620" w:hanging="0"/>
        <w:jc w:val="both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, bukan gereja atau Sekolah Minggu. Gereja dan Sekolah</w:t>
      </w:r>
    </w:p>
    <w:p>
      <w:pPr>
        <w:pStyle w:val="Bodytext11"/>
        <w:pBdr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hanya membentu didikan dari orang tua.</w:t>
      </w:r>
    </w:p>
    <w:p>
      <w:pPr>
        <w:pStyle w:val="Bodytext11"/>
        <w:pBdr/>
        <w:spacing w:before="0" w:after="300"/>
        <w:ind w:right="220" w:hanging="0"/>
        <w:jc w:val="right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1-3, anak dididik untuk menaati dan menghormati</w:t>
      </w:r>
    </w:p>
    <w:p>
      <w:pPr>
        <w:pStyle w:val="Bodytext11"/>
        <w:pBdr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itu merupakan suatu perintah yang penting agar anak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ahagiaan dan umur yang panjang. Hal demikian menuntut</w:t>
      </w:r>
    </w:p>
    <w:p>
      <w:pPr>
        <w:pStyle w:val="Bodytext11"/>
        <w:pBdr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ri orangtua agar mendidik anak dengan kebijaksanaan,</w:t>
      </w:r>
    </w:p>
    <w:p>
      <w:pPr>
        <w:pStyle w:val="Bodytext11"/>
        <w:pBdr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tanggungjawab. Oleh karena itu dalam ayat selanjutny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 diperintahkan kepada para orangtua agar jangan sekali-kali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marah dalam hati anak-anak, tetapi mereka dididik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Tuhan. Hal inilah yang ditekankan rasul Paulus kepad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635" w:h="10672" w:x="52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menginginkan anak-anaknya diberkati Tuhan.</w:t>
      </w:r>
    </w:p>
    <w:p>
      <w:pPr>
        <w:pStyle w:val="Footnote11"/>
        <w:pBdr/>
        <w:tabs>
          <w:tab w:val="clear" w:pos="720"/>
          <w:tab w:val="left" w:pos="1444" w:leader="none"/>
        </w:tabs>
        <w:ind w:left="1240" w:hanging="0"/>
        <w:rPr>
          <w:lang w:val="id-ID"/>
        </w:rPr>
        <w:framePr w:w="7886" w:h="319" w:x="177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2009), 285.</w:t>
      </w:r>
    </w:p>
    <w:p>
      <w:pPr>
        <w:pStyle w:val="Footnote11"/>
        <w:pBdr/>
        <w:tabs>
          <w:tab w:val="clear" w:pos="720"/>
          <w:tab w:val="left" w:pos="1423" w:leader="none"/>
        </w:tabs>
        <w:ind w:left="1240" w:hanging="0"/>
        <w:rPr>
          <w:lang w:val="id-ID"/>
        </w:rPr>
        <w:framePr w:w="7886" w:h="304" w:x="1775" w:y="144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sectPr>
          <w:type w:val="nextPage"/>
          <w:pgSz w:w="10951" w:h="16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1350</wp:posOffset>
                </wp:positionH>
                <wp:positionV relativeFrom="page">
                  <wp:posOffset>8688705</wp:posOffset>
                </wp:positionV>
                <wp:extent cx="194881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0.5pt;margin-top:684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left="2640" w:hanging="0"/>
        <w:rPr>
          <w:lang w:val="id-ID"/>
        </w:rPr>
        <w:framePr w:w="9635" w:h="3131" w:x="52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ayat di atas, maka dapat disimpulkan bahwa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635" w:h="3131" w:x="52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tanggungjawab berarti menyesatkan anak-anak dalam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635" w:h="3131" w:x="52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nya, oleh karena itu orangtua membutuhkan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635" w:h="3131" w:x="52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psanaan untuk mendidik anak-anak agar anak-anak dapat menaati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635" w:h="3131" w:x="52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.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635" w:h="3131" w:x="52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tua adalah injil yang dapat dilihat, dirasakan,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635" w:h="1461" w:x="524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ikmati oleh anak. Perilaku yang ditampilkan oleh orangtua dan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635" w:h="1461" w:x="524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diberikan kepada anak akan memberikan pengaruh yang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635" w:h="1461" w:x="524" w:y="5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pertumbuhan dan perkembangan anak di kemudian 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51" w:h="160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5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0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ymania.com.pengertian/" TargetMode="External"/><Relationship Id="rId4" Type="http://schemas.openxmlformats.org/officeDocument/2006/relationships/hyperlink" Target="http://www.psychologymania.com/" TargetMode="External"/><Relationship Id="rId5" Type="http://schemas.openxmlformats.org/officeDocument/2006/relationships/hyperlink" Target="http://www.kainsutera.com.Pengertian/" TargetMode="External"/><Relationship Id="rId6" Type="http://schemas.openxmlformats.org/officeDocument/2006/relationships/hyperlink" Target="http://macanbanci.wordpress.com.Pemikaha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