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2" w:h="346" w:x="1802" w:y="212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1020"/>
        <w:rPr/>
        <w:framePr w:w="8342" w:h="10462" w:x="1802" w:y="277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342" w:h="10462" w:x="1802" w:y="277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keluarga mempunyai peranan dan tanggungjawab yang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namun di dalam mengemban peranannya masing-masing tetap diikat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olidaritas dan cinta kasih. Dalam keluarga, orang tua mempunyai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mendidik anak. Salah satu fungsi keluarga ialah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 terkait dengan pendidikan anak secara khusus dan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ggota keluarga pada umumnya. Menurut Singgi D. Gunarsa,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pertama dan utama dalam mendidik anak, di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nak berinteraksi sebagai lembaga pendidikan tertua artinya di sinilah</w:t>
      </w:r>
    </w:p>
    <w:p>
      <w:pPr>
        <w:pStyle w:val="Bodytext11"/>
        <w:pBdr/>
        <w:ind w:firstLine="300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uatu proses pendidikan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dikatakan sebagai lingkungan yang paling utama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agian besar kehidupan anak ada di dalam keluarga, sehingga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aling banyak diterima anak adalah dalam keluarga. Dalam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orangtua yang menjadi wakil Allah di dunia yang harus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anggung jawabnya di dalam keluarga. Pendidikan merupakan</w:t>
      </w:r>
    </w:p>
    <w:p>
      <w:pPr>
        <w:pStyle w:val="Bodytext11"/>
        <w:pBdr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bersama antara keluarga, masyarakat dan pemerintah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42" w:h="10462" w:x="1802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tua tidak boleh menganggap bahwa pendidikan anak hanyalah</w:t>
      </w:r>
    </w:p>
    <w:p>
      <w:pPr>
        <w:pStyle w:val="Footnote11"/>
        <w:pBdr/>
        <w:ind w:firstLine="300"/>
        <w:jc w:val="both"/>
        <w:rPr>
          <w:lang w:val="id-ID"/>
        </w:rPr>
        <w:framePr w:w="8342" w:h="288" w:x="1802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1.</w:t>
      </w:r>
    </w:p>
    <w:p>
      <w:pPr>
        <w:pStyle w:val="Headerorfooter11"/>
        <w:pBdr/>
        <w:rPr>
          <w:lang w:val="id-ID"/>
        </w:rPr>
        <w:framePr w:w="112" w:h="230" w:x="5598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8649335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5pt;margin-top:681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10122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80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kolah atau lembaga lainnya. Pendidikan merupakan suatu</w:t>
      </w:r>
    </w:p>
    <w:p>
      <w:pPr>
        <w:pStyle w:val="Bodytext11"/>
        <w:pBdr/>
        <w:ind w:firstLine="680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 untuk membina kepribadian anak agar sesuai dengan norma-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tau aturan di dalam masyarakat.</w:t>
      </w:r>
    </w:p>
    <w:p>
      <w:pPr>
        <w:pStyle w:val="Bodytext11"/>
        <w:pBdr/>
        <w:ind w:left="1460" w:hanging="0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yang paling mulia, yang diamanatkan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terhadap setiap orang tua selaku guru yang pertama bagi anak.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9:17 berbunyi, “Didiklah anakmu, maka ia akan memberikan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padamu, dan mendatangkan sukacita kepadamu”. Orangtua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ndidik, mengajar, mengarahkan dan memberikan contoh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ladan yang baik kepada anak-anak. Karena itulah, maka setiap orangtua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kesadaran dan perhatian yang penuh dalam melaksanakan tugas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, agar apa yang menjadi harapan dari setiap orangtua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. Selain itu, sebagai seorang pendidik yang pertama bagi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orangtua perlu membekali diri terlebih dahulu sebelum mengajarkan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epada anak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alah satu hal yang sangat penting dalam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Menurut Sutjipto Subeno, “pernikahan adalah lembaga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ditetapkan dan dikehendaki oleh Tuhan Allah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dikatakan bahwa manusia diciptakan untuk bisa menolong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29" w:h="10132" w:x="160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. Stephen Tong dalam bukunya mengatakan bahwa, manusia</w:t>
      </w:r>
    </w:p>
    <w:p>
      <w:pPr>
        <w:pStyle w:val="Footnote11"/>
        <w:pBdr/>
        <w:tabs>
          <w:tab w:val="clear" w:pos="720"/>
          <w:tab w:val="left" w:pos="817" w:leader="none"/>
        </w:tabs>
        <w:ind w:firstLine="660"/>
        <w:rPr>
          <w:lang w:val="id-ID"/>
        </w:rPr>
        <w:framePr w:w="7975" w:h="602" w:x="1545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utjipto Sube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7975" w:h="602" w:x="1545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),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7585</wp:posOffset>
                </wp:positionH>
                <wp:positionV relativeFrom="page">
                  <wp:posOffset>8366760</wp:posOffset>
                </wp:positionV>
                <wp:extent cx="18891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55pt;margin-top:658.8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90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suatu hubungan yang baik dan melalui proses sehingga menyatukan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membentuk suatu keluarga yang bahagia melalui pernikahan?</w:t>
      </w:r>
    </w:p>
    <w:p>
      <w:pPr>
        <w:pStyle w:val="Bodytext11"/>
        <w:pBdr/>
        <w:ind w:hanging="0"/>
        <w:jc w:val="right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suatu rumah tangga yang harmonis dan bahagia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rsiapan diri yang matang dari kedua pihak yang akan menikah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suatu rumah tangga serta diperlukan umur yang matang.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anita 21 tahun dan pria 22 tahu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U No. 1 Tahun 74 pasal 7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(1) yaitu perkawinan hanya diijinkan jika pihak pria sudah mencapai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r 19 tahun dan pihak wanita sudah mencapai umur tahu 17 tahu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500" w:hanging="0"/>
        <w:jc w:val="both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usia dalam melangsungkan pernikahan adalah penting atau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sangat penting. Pernikahan yang sukses sering ditandai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iapan memikul tanggung jawab. Begitu memutuskan untuk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mereka siap menanggung segala beban yang timbul akibat adanya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baik yang menyangkut pemberian nafkah, perlindungan anak,</w:t>
      </w:r>
    </w:p>
    <w:p>
      <w:pPr>
        <w:pStyle w:val="Bodytext11"/>
        <w:pBdr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rta pergaulan yang baik.</w:t>
      </w:r>
    </w:p>
    <w:p>
      <w:pPr>
        <w:pStyle w:val="Bodytext11"/>
        <w:pBdr/>
        <w:ind w:left="1500" w:hanging="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praktiknya masih banyak dijumpai pernikahan dini at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29" w:h="8504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umur 17 tahun. Padahal pernikahan yang sukses membutuhkan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268" w:h="277" w:x="1608" w:y="11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S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10.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268" w:h="487" w:x="1608" w:y="12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8" w:h="487" w:x="1608" w:y="12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9), 9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268" w:h="518" w:x="1608" w:y="131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sm i n, Status Perkawinan Antar Agama Tinjauan dari UU Perkawinan No 1</w:t>
      </w:r>
    </w:p>
    <w:p>
      <w:pPr>
        <w:pStyle w:val="Footnote11"/>
        <w:pBdr/>
        <w:ind w:hanging="0"/>
        <w:rPr>
          <w:lang w:val="id-ID"/>
        </w:rPr>
        <w:framePr w:w="8268" w:h="518" w:x="1608" w:y="13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ian Rakyat, 1986), 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7590</wp:posOffset>
                </wp:positionH>
                <wp:positionV relativeFrom="page">
                  <wp:posOffset>744918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7pt;margin-top:586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80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tanggung jawab secara fisik maupun mental untuk bisa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harapan yang ideal dalam kehidupan berumah tangga.</w:t>
      </w:r>
    </w:p>
    <w:p>
      <w:pPr>
        <w:pStyle w:val="Bodytext11"/>
        <w:pBdr/>
        <w:ind w:hanging="0"/>
        <w:jc w:val="right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juga membawah pengaruh yang tidak baik bagi anak-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iasanya anak-anak kurang kecerdasannya dalam hal kecerdasan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. Menurut Suparyanto, anak-anak yang yang dilahirkan oleh ibu-ibu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mpunyai tingkat kecerdasan yang lebih rendah bila dibandingkan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yang dilahirkan oleh ibu-ibu yang lebih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dahnya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 kecerdasan anak-anak tersebut karena si ibu belum memberi stimulasi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pada anak-anak mereka. Menurut ilmu kesehatan, bahwa usia yang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resikonya dalam melahirkan adalah antara usia 20-35 tahun, artinya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pada usia kurang dari 20 tahun dan lebih dari 35 tahun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resiko tinggi. Ibu hamil usia 20 tahun ke bawah sering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rematuritas (lahir sebelum waktunya) besar kemungkinan cacat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, fisik maupun mental, kebutaan dan ketul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right="140" w:hanging="0"/>
        <w:jc w:val="right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ibu-ibu yang masih remaja belum mempunyai</w:t>
      </w:r>
    </w:p>
    <w:p>
      <w:pPr>
        <w:pStyle w:val="Bodytext11"/>
        <w:pBdr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untuk menjadi ibu. Seperti yang penulis lihat bahwa anak-anak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29" w:h="9043" w:x="160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keluarga yang menikah dini di kalangan Jemaat Madandan memilik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46" w:h="524" w:x="1624" w:y="12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dr-suparyanto.blogspot.com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Konsep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ernikahan Dini. Diunduh Tanggal 9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46" w:h="524" w:x="1624" w:y="12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13.</w:t>
      </w:r>
    </w:p>
    <w:p>
      <w:pPr>
        <w:pStyle w:val="Footnote11"/>
        <w:pBdr/>
        <w:ind w:firstLine="760"/>
        <w:rPr>
          <w:lang w:val="id-ID"/>
        </w:rPr>
        <w:framePr w:w="8546" w:h="267" w:x="1624" w:y="131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4575</wp:posOffset>
                </wp:positionH>
                <wp:positionV relativeFrom="page">
                  <wp:posOffset>7771130</wp:posOffset>
                </wp:positionV>
                <wp:extent cx="188849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25pt;margin-top:611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227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960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cerdasan intelektual yang kurang jika dilihat di sekolah, dibanding</w:t>
      </w:r>
    </w:p>
    <w:p>
      <w:pPr>
        <w:pStyle w:val="Bodytext11"/>
        <w:pBdr/>
        <w:ind w:firstLine="960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yang lahir dari orangtua yang dewasa.</w:t>
      </w:r>
    </w:p>
    <w:p>
      <w:pPr>
        <w:pStyle w:val="Bodytext11"/>
        <w:pBdr/>
        <w:ind w:left="1720" w:hanging="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ibu baik secara fisik maupun mental sangat penting,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itu akan berpengaruh terhadap perkembangan anak kelak di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 Ibu yang telah dewasa secara psikologis akan lebih mudah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dali emosi maupun tindakannya, bila dibandingkan dengan para ibu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Pasangan usia muda belum siap bertanggung jawab secara moral, pada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saja yang merupakan tanggung jaw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sering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oncangan mental, karena masih memiliki sikap mental yang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il dan belum matang emosinya. Ibu muda lebih menonjolkan sifat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majaannya dari pada sifat keibuannya. Sifat-sifat keremajaan ini, seperti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tidak stabil, belum mempunyai kemampuan yang matang untuk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onflik-konflik yang dihadapi serta belum mempunyai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matang tentang masa depan yang baik. Oleh sebab itulah</w:t>
      </w:r>
    </w:p>
    <w:p>
      <w:pPr>
        <w:pStyle w:val="Bodytext11"/>
        <w:pBdr/>
        <w:ind w:firstLine="960"/>
        <w:jc w:val="both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ngat penting untuk memperhatikan umur pada anak yang akan</w:t>
      </w:r>
    </w:p>
    <w:p>
      <w:pPr>
        <w:pStyle w:val="Bodytext11"/>
        <w:pBdr/>
        <w:ind w:firstLine="960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.</w:t>
      </w:r>
    </w:p>
    <w:p>
      <w:pPr>
        <w:pStyle w:val="Bodytext11"/>
        <w:pBdr/>
        <w:ind w:left="1720" w:hanging="0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dalam Kamus Besar Bahasa Indonesia dikaitkan</w:t>
      </w:r>
    </w:p>
    <w:p>
      <w:pPr>
        <w:pStyle w:val="Bodytext11"/>
        <w:pBdr/>
        <w:ind w:firstLine="960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, yaitu awal sekali, pagi sekali, dan belum waktu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085" w:h="10127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adalah pernikahan yang buru-buru dibentuk. Hal inilah yang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724" w:h="529" w:x="1645" w:y="12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kainsutera.com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Pengerti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ernikahan Dini. Diunduh tanggal 10</w:t>
      </w:r>
    </w:p>
    <w:p>
      <w:pPr>
        <w:pStyle w:val="Footnote11"/>
        <w:pBdr/>
        <w:ind w:firstLine="200"/>
        <w:rPr>
          <w:lang w:val="id-ID"/>
        </w:rPr>
        <w:framePr w:w="8724" w:h="529" w:x="1645" w:y="12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13.</w:t>
      </w:r>
    </w:p>
    <w:p>
      <w:pPr>
        <w:pStyle w:val="Footnote11"/>
        <w:pBdr/>
        <w:tabs>
          <w:tab w:val="clear" w:pos="720"/>
          <w:tab w:val="left" w:pos="141" w:leader="none"/>
        </w:tabs>
        <w:ind w:right="10" w:hanging="0"/>
        <w:jc w:val="center"/>
        <w:rPr>
          <w:lang w:val="id-ID"/>
        </w:rPr>
        <w:framePr w:w="8724" w:h="278" w:x="1645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alai Pustaka, 2007)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6" w:h="253" w:x="1629" w:y="1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6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0925</wp:posOffset>
                </wp:positionH>
                <wp:positionV relativeFrom="page">
                  <wp:posOffset>7874635</wp:posOffset>
                </wp:positionV>
                <wp:extent cx="189547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2.75pt;margin-top:620.0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363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ian pemuda-pemudi Kristen di Jemaat Madandan Klas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, pemuda-pemudi menikah dini dan mengakibatkan mereka ku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ujuan pernikahan yang sebenarnya, yakni sebagai kesempat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iap-tiap pribadi untuk saling menolong dan melayani dengan cinta kasi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si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gung jawabnya sebagai orangtua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suh anak-anaknya dibebankan kepada orang tuanya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reka menggantungkan hidupnya kepada orangtua dan saudara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nak-anak kurang mendapatkan bimbingan dan didikan dari 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reka sendiri. E.G. Homrighausen mengatakan bahwa, orangtua har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alam takut ak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anak-anak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keluarga dini di Jemaat Madandan banyak yang kurang aktif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wi, itu disebabkan karena tidak ada dorongan dari orangtu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spiritual anak. Juga banyak anak-anak yang susah diatur ser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hargai orangtu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pemuda-pemudi yang melakukan pernikahan din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Madandan maka penulis tertarik untuk mengkaji, karena pada usi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asih banyak hal yang belum tentu mereka pahami mengenai pol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umah tangga yang bahagia dan kekal sesuai dengan nilai-nil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85" w:h="10509" w:x="143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Penulis juga ingin mengetahui bagaimana Pendidikan Agam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85" w:h="513" w:x="1430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 B. Surbak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085" w:h="513" w:x="1430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8), 214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85" w:h="534" w:x="1430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/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Footnote11"/>
        <w:pBdr/>
        <w:ind w:hanging="0"/>
        <w:rPr>
          <w:lang w:val="id-ID"/>
        </w:rPr>
        <w:framePr w:w="9085" w:h="534" w:x="1430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ge">
                  <wp:posOffset>8220075</wp:posOffset>
                </wp:positionV>
                <wp:extent cx="196850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55pt;margin-top:647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80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lakukan oleh keluarga yang menikah dini dalam mendidik</w:t>
      </w:r>
    </w:p>
    <w:p>
      <w:pPr>
        <w:pStyle w:val="Bodytext11"/>
        <w:pBdr/>
        <w:spacing w:before="0" w:after="800"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6-1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ind w:firstLine="560"/>
        <w:rPr/>
        <w:framePr w:w="9085" w:h="11745" w:x="1430" w:y="210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660" w:hanging="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maka pokok yang dikaji dalam</w:t>
      </w:r>
    </w:p>
    <w:p>
      <w:pPr>
        <w:pStyle w:val="Bodytext11"/>
        <w:pBdr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: bagaimana Pendidikan Agama Kristen yang dilakukan oleh</w:t>
      </w:r>
    </w:p>
    <w:p>
      <w:pPr>
        <w:pStyle w:val="Bodytext11"/>
        <w:pBdr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nikah dini dalam mendidik anak usia 6-12 tahun di Jemaat</w:t>
      </w:r>
    </w:p>
    <w:p>
      <w:pPr>
        <w:pStyle w:val="Bodytext11"/>
        <w:pBdr/>
        <w:spacing w:before="0" w:after="800"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Klasis Madan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9" w:leader="none"/>
        </w:tabs>
        <w:ind w:firstLine="560"/>
        <w:rPr/>
        <w:framePr w:w="9085" w:h="11745" w:x="1430" w:y="2101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660" w:hanging="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kemukakan di atas, maka</w:t>
      </w:r>
    </w:p>
    <w:p>
      <w:pPr>
        <w:pStyle w:val="Bodytext11"/>
        <w:pBdr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emukan jawaban atas masalah yang</w:t>
      </w:r>
    </w:p>
    <w:p>
      <w:pPr>
        <w:pStyle w:val="Bodytext11"/>
        <w:pBdr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di atas. Maka konkritnya penelitian ini adalah untuk mengetahui</w:t>
      </w:r>
    </w:p>
    <w:p>
      <w:pPr>
        <w:pStyle w:val="Bodytext11"/>
        <w:pBdr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idikan Agama Kristen yang dilakukan keluarga yang menikah</w:t>
      </w:r>
    </w:p>
    <w:p>
      <w:pPr>
        <w:pStyle w:val="Bodytext11"/>
        <w:pBdr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dalam mendidik anak usia 6-12 tahun di Jemaat Madandan Klasis</w:t>
      </w:r>
    </w:p>
    <w:p>
      <w:pPr>
        <w:pStyle w:val="Bodytext11"/>
        <w:pBdr/>
        <w:spacing w:before="0" w:after="800"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0" w:leader="none"/>
        </w:tabs>
        <w:ind w:firstLine="560"/>
        <w:rPr/>
        <w:framePr w:w="9085" w:h="11745" w:x="1430" w:y="210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left="1660" w:hanging="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elitian yang diharapkan adalah sebagai berikut:</w:t>
      </w:r>
    </w:p>
    <w:p>
      <w:pPr>
        <w:pStyle w:val="Bodytext11"/>
        <w:pBdr/>
        <w:ind w:firstLine="94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idang akademik</w:t>
      </w:r>
    </w:p>
    <w:p>
      <w:pPr>
        <w:pStyle w:val="Bodytext11"/>
        <w:pBdr/>
        <w:ind w:left="1280" w:hanging="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 tulisan ini diharapkan menjadi bahan masukan berup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085" w:h="11745" w:x="143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mahasiswa Sekolah Tinggi Agama Kristen Nege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839"/>
      </w:tblGrid>
      <w:tr>
        <w:trPr>
          <w:trHeight w:val="1519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yang mendiskripsikan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anfaat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2199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ini menguraikan tentang pegertian pernik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pernikahan Kristen, kehadiran anak dalam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jawab orangtua dalam membesarkan 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dasan teologis tentang pendidikan dalam keluarga.</w:t>
            </w:r>
          </w:p>
        </w:tc>
      </w:tr>
      <w:tr>
        <w:trPr>
          <w:trHeight w:val="969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0"/>
                <w:lang w:val="id-ID" w:eastAsia="id-ID"/>
              </w:rPr>
              <w:t>ba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n</w:t>
            </w:r>
          </w:p>
        </w:tc>
        <w:tc>
          <w:tcPr>
            <w:tcW w:w="6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nguraikan tentang metodologi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iri dari gambaran umum jemaat, teknik pengumpulan dat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765"/>
      </w:tblGrid>
      <w:tr>
        <w:trPr>
          <w:trHeight w:val="1529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agian ini menjabarkan tentang hasil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dilaksanakan yang berisi tentang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paran pembahasan.</w:t>
            </w:r>
          </w:p>
        </w:tc>
      </w:tr>
      <w:tr>
        <w:trPr>
          <w:trHeight w:val="969" w:hRule="exact"/>
        </w:trPr>
        <w:tc>
          <w:tcPr>
            <w:tcW w:w="11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bagian terakhir dari tulisan ini dikemukak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-suparyanto.blogspot.com.Konsep/" TargetMode="External"/><Relationship Id="rId3" Type="http://schemas.openxmlformats.org/officeDocument/2006/relationships/hyperlink" Target="http://www.kainsutera.com.Pengerti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