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7" w:h="555" w:x="884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77" w:h="555" w:x="884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440"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580"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pada bab sebelumnya, maka penulis mengambil</w:t>
      </w:r>
    </w:p>
    <w:p>
      <w:pPr>
        <w:pStyle w:val="Bodytext11"/>
        <w:pBdr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pembahasan karya tulis ilmiah ini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577" w:h="9373" w:x="884" w:y="33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entuk-bentuk pengelolaan kelas yang dapat meningkatkan semangat belajar anak di</w:t>
      </w:r>
    </w:p>
    <w:p>
      <w:pPr>
        <w:pStyle w:val="Bodytext11"/>
        <w:pBdr/>
        <w:ind w:firstLine="400"/>
        <w:jc w:val="both"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adalah pengaturan waktu, pembatasan materi dalam mata pelajaran, penyesuaian</w:t>
      </w:r>
    </w:p>
    <w:p>
      <w:pPr>
        <w:pStyle w:val="Bodytext11"/>
        <w:pBdr/>
        <w:ind w:firstLine="400"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belajar, penataan ruang kelas, dan pengelompokan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8577" w:h="9373" w:x="884" w:y="33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ndala-kendala guru dalam mengelola kelas untuk meningkatkan motivasi belajar</w:t>
      </w:r>
    </w:p>
    <w:p>
      <w:pPr>
        <w:pStyle w:val="Bodytext11"/>
        <w:pBdr/>
        <w:ind w:firstLine="400"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SD adalah faktor guru, siswa, keluarga, dan fasil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577" w:h="9373" w:x="884" w:y="33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trategi pengelolaan kelas yang dilakukan dalam meningkatkan motivasi belajar</w:t>
      </w:r>
    </w:p>
    <w:p>
      <w:pPr>
        <w:pStyle w:val="Bodytext11"/>
        <w:pBdr/>
        <w:ind w:firstLine="400"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D adalah pendekatan kekuasaan, ancaman, kebebasan, resep, pengajaran,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, suasana emosi dan hubungan sosial, dan electric dan pluralistic.</w:t>
      </w:r>
    </w:p>
    <w:p>
      <w:pPr>
        <w:pStyle w:val="Bodytext11"/>
        <w:pBdr/>
        <w:spacing w:before="0" w:after="380"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580"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yang profesional maupun pemula atau calon guru sebaiknya</w:t>
      </w:r>
    </w:p>
    <w:p>
      <w:pPr>
        <w:pStyle w:val="Bodytext11"/>
        <w:pBdr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perhatikan pengelolaan kelas dalam meningkatkan motivasi belajar</w:t>
      </w:r>
    </w:p>
    <w:p>
      <w:pPr>
        <w:pStyle w:val="Bodytext11"/>
        <w:pBdr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hususnya di SD dan diharapkan guru senantiasa memerhatikan masalah</w:t>
      </w:r>
    </w:p>
    <w:p>
      <w:pPr>
        <w:pStyle w:val="Bodytext11"/>
        <w:pBdr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dengan baik agar suasana dan kondisi kelas dapat membangkitkan</w:t>
      </w:r>
    </w:p>
    <w:p>
      <w:pPr>
        <w:pStyle w:val="Bodytext11"/>
        <w:pBdr/>
        <w:spacing w:before="0" w:after="0"/>
        <w:rPr>
          <w:lang w:val="id-ID"/>
        </w:rPr>
        <w:framePr w:w="8577" w:h="9373" w:x="88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semangat siswa untuk mengikuti pembelaj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