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96" w:h="560" w:x="1372" w:y="4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9096" w:h="560" w:x="1372" w:y="4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Heading111"/>
        <w:pBdr/>
        <w:spacing w:before="0" w:after="380"/>
        <w:ind w:hanging="0"/>
        <w:rPr/>
        <w:framePr w:w="9096" w:h="9420" w:x="1372" w:y="534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Pengelolaan Kelas</w:t>
      </w:r>
      <w:bookmarkEnd w:id="0"/>
      <w:bookmarkEnd w:id="1"/>
      <w:bookmarkEnd w:id="2"/>
    </w:p>
    <w:p>
      <w:pPr>
        <w:pStyle w:val="Bodytext11"/>
        <w:pBdr/>
        <w:ind w:firstLine="620"/>
        <w:jc w:val="both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yelenggarakan proses pembelajaran, terutama di Sekolah Dasar</w:t>
      </w:r>
    </w:p>
    <w:p>
      <w:pPr>
        <w:pStyle w:val="Bodytext11"/>
        <w:pBdr/>
        <w:ind w:hanging="0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persyaratan utama seorang guru dalam mengupayakan hasil yang</w:t>
      </w:r>
    </w:p>
    <w:p>
      <w:pPr>
        <w:pStyle w:val="Bodytext11"/>
        <w:pBdr/>
        <w:ind w:hanging="0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ari pembelajaran yang dilaksanakan. Upaya guru dalam menyelengarakan</w:t>
      </w:r>
    </w:p>
    <w:p>
      <w:pPr>
        <w:pStyle w:val="Bodytext11"/>
        <w:pBdr/>
        <w:ind w:hanging="0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aik merupakan suatu proses penciptaan lingkungan belajar di kelas</w:t>
      </w:r>
    </w:p>
    <w:p>
      <w:pPr>
        <w:pStyle w:val="Bodytext11"/>
        <w:pBdr/>
        <w:ind w:hanging="0"/>
        <w:jc w:val="both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mbangkitkan motivasi siswa dalam mengikuti pembelajaran. Oleh</w:t>
      </w:r>
    </w:p>
    <w:p>
      <w:pPr>
        <w:pStyle w:val="Bodytext11"/>
        <w:pBdr/>
        <w:ind w:hanging="0"/>
        <w:jc w:val="both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upaya menciptakan lingkungan pembelajaran yang baik di kelas merupakan</w:t>
      </w:r>
    </w:p>
    <w:p>
      <w:pPr>
        <w:pStyle w:val="Bodytext11"/>
        <w:pBdr/>
        <w:ind w:hanging="0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dari pengelolaan kelas yang dilakukan oleh guru.</w:t>
      </w:r>
    </w:p>
    <w:p>
      <w:pPr>
        <w:pStyle w:val="Bodytext11"/>
        <w:pBdr/>
        <w:ind w:firstLine="620"/>
        <w:jc w:val="both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ndisi belajar yang optimal dapat tercapai jika guru mampu mengatur</w:t>
      </w:r>
    </w:p>
    <w:p>
      <w:pPr>
        <w:pStyle w:val="Bodytext11"/>
        <w:pBdr/>
        <w:ind w:hanging="0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sarana pengajaran serta mengendalikannya dalam suasana yang</w:t>
      </w:r>
    </w:p>
    <w:p>
      <w:pPr>
        <w:pStyle w:val="Bodytext11"/>
        <w:pBdr/>
        <w:ind w:hanging="0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untuk mencapai tujuan pengajaran. Hubungan yang baik antar guru</w:t>
      </w:r>
    </w:p>
    <w:p>
      <w:pPr>
        <w:pStyle w:val="Bodytext11"/>
        <w:pBdr/>
        <w:ind w:hanging="0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wa, merupakan syarat keberhasilan pengelolaan kelas. Pengelolaan kelas yang</w:t>
      </w:r>
    </w:p>
    <w:p>
      <w:pPr>
        <w:pStyle w:val="Bodytext11"/>
        <w:pBdr/>
        <w:ind w:hanging="0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merupakan prasyarat mutlak bagi terjadinya proses pembelajaran yang</w:t>
      </w:r>
    </w:p>
    <w:p>
      <w:pPr>
        <w:pStyle w:val="Bodytext11"/>
        <w:pBdr/>
        <w:ind w:hanging="0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bagi siswa, sehingga motivasi dalam kegiatan pembelajaran tetap terjaga</w:t>
      </w:r>
    </w:p>
    <w:p>
      <w:pPr>
        <w:pStyle w:val="Bodytext11"/>
        <w:pBdr/>
        <w:ind w:hanging="0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(2004:123) mengemukakan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adalah kegiatan-kegiatan menciptakan dan mempertahan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96" w:h="9420" w:x="1372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optimal bagi terjadinya proses belajar mengajar?</w:t>
      </w:r>
    </w:p>
    <w:p>
      <w:pPr>
        <w:pStyle w:val="Bodytext31"/>
        <w:pBdr/>
        <w:spacing w:before="0" w:after="0"/>
        <w:rPr>
          <w:lang w:val="id-ID"/>
        </w:rPr>
        <w:framePr w:w="9096" w:h="393" w:x="1372" w:y="160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9096" w:h="393" w:x="1372" w:y="160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Ahmad Rohani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gelolaan Pengajar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rRineka Cipta,2004), hlm.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8" w:x="10303" w:y="1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620"/>
        <w:jc w:val="both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memberikan pemahaman bahwa mempertahankan kondisi optimal</w:t>
      </w:r>
    </w:p>
    <w:p>
      <w:pPr>
        <w:pStyle w:val="Bodytext11"/>
        <w:pBdr/>
        <w:ind w:hanging="0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pengelolaan kelas adalah usaha guru dalam mengatur kondisi kelas agar</w:t>
      </w:r>
    </w:p>
    <w:p>
      <w:pPr>
        <w:pStyle w:val="Bodytext11"/>
        <w:pBdr/>
        <w:ind w:hanging="0"/>
        <w:jc w:val="both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dapat berlangsung dengan nyaman dan aman. Kondisi kelas yang</w:t>
      </w:r>
    </w:p>
    <w:p>
      <w:pPr>
        <w:pStyle w:val="Bodytext11"/>
        <w:pBdr/>
        <w:ind w:hanging="0"/>
        <w:jc w:val="both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dimaksudkan sebagai kondisi kelas pada saat pembelajaran yang diberikan guru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dam (2001:6) mengemukakan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adalah penciptaan suasana atau kondisi kelas yang</w:t>
      </w:r>
    </w:p>
    <w:p>
      <w:pPr>
        <w:pStyle w:val="Bodytext11"/>
        <w:pBdr/>
        <w:ind w:firstLine="620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iswa dalam kelas tersebut dapat belajar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620"/>
        <w:jc w:val="both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dan kondisi kelas yang dimaksudkan dalam pengelolaan kelas adalah</w:t>
      </w:r>
    </w:p>
    <w:p>
      <w:pPr>
        <w:pStyle w:val="Bodytext11"/>
        <w:pBdr/>
        <w:ind w:hanging="0"/>
        <w:jc w:val="both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dan kondisi yang memungkinkan siswa dapat mengikuti pembelajaran dengan</w:t>
      </w:r>
    </w:p>
    <w:p>
      <w:pPr>
        <w:pStyle w:val="Bodytext11"/>
        <w:pBdr/>
        <w:ind w:hanging="0"/>
        <w:jc w:val="both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yaitu proses pembelajaran yang bebas dari berbagai macam tingkah laku yang</w:t>
      </w:r>
    </w:p>
    <w:p>
      <w:pPr>
        <w:pStyle w:val="Bodytext11"/>
        <w:pBdr/>
        <w:ind w:hanging="0"/>
        <w:jc w:val="both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nggu proses pembelajaran di kelas. Oleh karena itu, diperlukan strategi</w:t>
      </w:r>
    </w:p>
    <w:p>
      <w:pPr>
        <w:pStyle w:val="Bodytext11"/>
        <w:pBdr/>
        <w:ind w:hanging="0"/>
        <w:jc w:val="both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untuk mengatur dan mempertahankan kondisi kelas yang efektif untuk</w:t>
      </w:r>
    </w:p>
    <w:p>
      <w:pPr>
        <w:pStyle w:val="Bodytext11"/>
        <w:pBdr/>
        <w:ind w:hanging="0"/>
        <w:jc w:val="both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kunto (Djamarah dan Aswan Zain, 2002:198) mengemukakan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adalah suatu usaha yang dilakukan oleh penanggung jawab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 atau membantu dengan maksud agar dicapai kondis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ptimal sehingga dapat terlaksana kegiatan belajar mengajar separti yang</w:t>
      </w:r>
    </w:p>
    <w:p>
      <w:pPr>
        <w:pStyle w:val="Bodytext11"/>
        <w:pBdr/>
        <w:ind w:firstLine="620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620"/>
        <w:jc w:val="both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pendapat di atas, menekankan bahwa kondisi yang optimal dalam</w:t>
      </w:r>
    </w:p>
    <w:p>
      <w:pPr>
        <w:pStyle w:val="Bodytext11"/>
        <w:pBdr/>
        <w:ind w:hanging="0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pengelolaan kelas yang menyangkut pengelolaan fisik atau</w:t>
      </w:r>
    </w:p>
    <w:p>
      <w:pPr>
        <w:pStyle w:val="Bodytext11"/>
        <w:pBdr/>
        <w:ind w:hanging="0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an ruang kelas yang menyangkut pengeloaan fisik atau penataan ruang kelas yang</w:t>
      </w:r>
    </w:p>
    <w:p>
      <w:pPr>
        <w:pStyle w:val="Bodytext11"/>
        <w:pBdr/>
        <w:ind w:hanging="0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ngelolaan fisik atau pengelolaan kelas yang menyangkut pengelol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69" w:h="10719" w:x="1385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atau penataan ruang kelas sampai pengaturan atau penertiban tingkah laku siswa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069" w:h="209" w:x="1385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bo Ad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an Kelas di Sekolah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Program Dengan-II PGSD FIP UNM, 200I), hlm. 6</w:t>
      </w:r>
    </w:p>
    <w:p>
      <w:pPr>
        <w:pStyle w:val="Footnote11"/>
        <w:pBdr/>
        <w:tabs>
          <w:tab w:val="clear" w:pos="720"/>
          <w:tab w:val="left" w:pos="110" w:leader="none"/>
        </w:tabs>
        <w:jc w:val="both"/>
        <w:rPr>
          <w:lang w:val="id-ID"/>
        </w:rPr>
        <w:framePr w:w="9069" w:h="225" w:x="1385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 dan Aswan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ineka Cipta. 2002), hlm. 1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8766175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85pt;margin-top:690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230" w:y="1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hanging="0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ganggu kegiatan pembelajaran. Pengelolaan fisik kelas yang</w:t>
      </w:r>
    </w:p>
    <w:p>
      <w:pPr>
        <w:pStyle w:val="Bodytext11"/>
        <w:pBdr/>
        <w:ind w:hanging="0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pengaturan ruangan dan jendela kelas agar udara segar dapat masuk</w:t>
      </w:r>
    </w:p>
    <w:p>
      <w:pPr>
        <w:pStyle w:val="Bodytext11"/>
        <w:pBdr/>
        <w:ind w:hanging="0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ruangan (Djamarah dan Aswan Zain, 2002:19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620"/>
        <w:jc w:val="both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ahli diatas, maka penulis menyimpulkan bahwa pengelolaan</w:t>
      </w:r>
    </w:p>
    <w:p>
      <w:pPr>
        <w:pStyle w:val="Bodytext11"/>
        <w:pBdr/>
        <w:ind w:hanging="0"/>
        <w:jc w:val="both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dalah usaha guru dalam menciptakan dan mempertahankan kondisi kelas</w:t>
      </w:r>
    </w:p>
    <w:p>
      <w:pPr>
        <w:pStyle w:val="Bodytext11"/>
        <w:pBdr/>
        <w:ind w:hanging="0"/>
        <w:jc w:val="both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sehingga siswa dapat termotifasi mengikuti kegiatan pembelajaran.</w:t>
      </w:r>
    </w:p>
    <w:p>
      <w:pPr>
        <w:pStyle w:val="Bodytext11"/>
        <w:pBdr/>
        <w:ind w:hanging="0"/>
        <w:jc w:val="both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gelolaan kelas yang baik tergantung dari keterampilan guru untuk</w:t>
      </w:r>
    </w:p>
    <w:p>
      <w:pPr>
        <w:pStyle w:val="Bodytext11"/>
        <w:pBdr/>
        <w:ind w:hanging="0"/>
        <w:jc w:val="both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alam memelihara kondisi belajar yang optimal bagi kegiatan</w:t>
      </w:r>
    </w:p>
    <w:p>
      <w:pPr>
        <w:pStyle w:val="Bodytext11"/>
        <w:pBdr/>
        <w:spacing w:before="0" w:after="400"/>
        <w:ind w:hanging="0"/>
        <w:jc w:val="both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Heading111"/>
        <w:pBdr/>
        <w:ind w:hanging="0"/>
        <w:jc w:val="both"/>
        <w:rPr/>
        <w:framePr w:w="9122" w:h="10232" w:x="1359" w:y="253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ngertian Motivasi Belajar</w:t>
      </w:r>
      <w:bookmarkEnd w:id="3"/>
      <w:bookmarkEnd w:id="4"/>
      <w:bookmarkEnd w:id="5"/>
    </w:p>
    <w:p>
      <w:pPr>
        <w:pStyle w:val="Bodytext11"/>
        <w:pBdr/>
        <w:ind w:firstLine="620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pendukung yang mempengaruhi usaha pencapaian tujuan</w:t>
      </w:r>
    </w:p>
    <w:p>
      <w:pPr>
        <w:pStyle w:val="Bodytext11"/>
        <w:pBdr/>
        <w:ind w:hanging="0"/>
        <w:jc w:val="both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adanya motivasi siswa untuk mengikuti pembelajaran. Pemberian</w:t>
      </w:r>
    </w:p>
    <w:p>
      <w:pPr>
        <w:pStyle w:val="Bodytext11"/>
        <w:pBdr/>
        <w:ind w:hanging="0"/>
        <w:jc w:val="both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lakukan oleh guru akan sia-sia apabila siswa yang diajar tidak mempunyai</w:t>
      </w:r>
    </w:p>
    <w:p>
      <w:pPr>
        <w:pStyle w:val="Bodytext11"/>
        <w:pBdr/>
        <w:ind w:hanging="0"/>
        <w:jc w:val="both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belajar. Untuk lebih jelasnya, di bawah ini akan dijelaskan gambaran</w:t>
      </w:r>
    </w:p>
    <w:p>
      <w:pPr>
        <w:pStyle w:val="Bodytext11"/>
        <w:pBdr/>
        <w:ind w:hanging="0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si belajar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urzon (Sahabuddin, 2003:143) mengemukakan: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us, movere — to mo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 definisikan oleh ahli-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psikologi sebagai gejala yang meliputi dorongan dan perilaku mencari tuju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;kecenderungan untuk melakukan kegiatan yang berawal dengan stimulu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orongan yang kuat dan terakhir dengan respon penyesuaian yang tepat, yang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122" w:h="10232" w:x="135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, mengatur, dan menunjang pola 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6572" w:h="215" w:x="1333" w:y="139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6572" w:h="251" w:x="1333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hab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an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rBadan Penerbit UNM, 2001), hlm. 1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98" w:x="10245" w:y="1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640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memberikan gambaran bahwa motivasi siswa dalam dirinya untuk</w:t>
      </w:r>
    </w:p>
    <w:p>
      <w:pPr>
        <w:pStyle w:val="Bodytext11"/>
        <w:pBdr/>
        <w:ind w:hanging="0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materi yang dipelajari. Oleh karena itu, lingkungan kegiatan pembelajaran</w:t>
      </w:r>
    </w:p>
    <w:p>
      <w:pPr>
        <w:pStyle w:val="Bodytext11"/>
        <w:pBdr/>
        <w:ind w:hanging="0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 yang besar dalam menumbuhkan respon siswa agar termotivasi untuk</w:t>
      </w:r>
    </w:p>
    <w:p>
      <w:pPr>
        <w:pStyle w:val="Bodytext11"/>
        <w:pBdr/>
        <w:ind w:hanging="0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belajaran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Haling (2006:98) mengemukakan: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ipandang sebagai dorongan mental yang menggerakkan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rilaku manusia termasuk perilaku belajar. Dalam motivas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adanya keinginan, harapan, tujuan, sasaran dan insentif. Keada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gaktifkan, menggerakkan, menyalurkan, dan mengarahkan sikap</w:t>
      </w:r>
    </w:p>
    <w:p>
      <w:pPr>
        <w:pStyle w:val="Bodytext11"/>
        <w:pBdr/>
        <w:spacing w:lineRule="auto" w:line="228"/>
        <w:ind w:firstLine="640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individu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ind w:firstLine="640"/>
        <w:jc w:val="both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bagai dorongan mental yang dimaksudkan pendapat di atas merupakan</w:t>
      </w:r>
    </w:p>
    <w:p>
      <w:pPr>
        <w:pStyle w:val="Bodytext11"/>
        <w:pBdr/>
        <w:ind w:hanging="0"/>
        <w:jc w:val="both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dari perilaku belajar yang dilakukan oleh siswa. Perilaku belajar yang</w:t>
      </w:r>
    </w:p>
    <w:p>
      <w:pPr>
        <w:pStyle w:val="Bodytext11"/>
        <w:pBdr/>
        <w:ind w:hanging="0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kemauan dan keinginan untuk mengikuti kegiatan pembelajaran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 (Rohani, 2004:11) mengemukakan bahwa “motivasi merupa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berasal dari diri seseorang untuk melakukan apa yang dapa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”. Oleh karena itu, jelaslah bahwa salah satu masalah yang dihadap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menyelenggarakan kegiatan pembelajaran yang dapat menumbuhkan</w:t>
      </w:r>
    </w:p>
    <w:p>
      <w:pPr>
        <w:pStyle w:val="Bodytext11"/>
        <w:pBdr/>
        <w:ind w:firstLine="640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iswa secara efektif.</w:t>
      </w:r>
    </w:p>
    <w:p>
      <w:pPr>
        <w:pStyle w:val="Bodytext11"/>
        <w:pBdr/>
        <w:ind w:firstLine="640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maka penulis menyimpulkan bahwa motivasi</w:t>
      </w:r>
    </w:p>
    <w:p>
      <w:pPr>
        <w:pStyle w:val="Bodytext11"/>
        <w:pBdr/>
        <w:ind w:hanging="0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dorongan dari dalam diri seorang individu yang mengarahkan sikap</w:t>
      </w:r>
    </w:p>
    <w:p>
      <w:pPr>
        <w:pStyle w:val="Bodytext11"/>
        <w:pBdr/>
        <w:ind w:hanging="0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individu dalam belajar. Motivasi belajar pada anak usia Sekolah Dasar</w:t>
      </w:r>
    </w:p>
    <w:p>
      <w:pPr>
        <w:pStyle w:val="Bodytext11"/>
        <w:pBdr/>
        <w:ind w:hanging="0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rupakan kekuatan mental sebagai penggerak dalam belajar. Kekuatan</w:t>
      </w:r>
    </w:p>
    <w:p>
      <w:pPr>
        <w:pStyle w:val="Bodytext11"/>
        <w:pBdr/>
        <w:ind w:hanging="0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yang berupa keinginan, perhatian, kemauan atau cita-cita merupakan motiv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53" w:h="10551" w:x="1344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melaksanakan motivasi siswa dalam melaksanakan kegiatan belajar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6954" w:h="246" w:x="1323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Hal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Badan Penerbit UNM, 2006), hlm.98</w:t>
      </w:r>
    </w:p>
    <w:p>
      <w:pPr>
        <w:pStyle w:val="Footnote11"/>
        <w:pBdr/>
        <w:tabs>
          <w:tab w:val="clear" w:pos="720"/>
          <w:tab w:val="left" w:pos="120" w:leader="none"/>
        </w:tabs>
        <w:jc w:val="both"/>
        <w:rPr>
          <w:lang w:val="id-ID"/>
        </w:rPr>
        <w:framePr w:w="6954" w:h="220" w:x="1323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6615</wp:posOffset>
                </wp:positionH>
                <wp:positionV relativeFrom="page">
                  <wp:posOffset>8832850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45pt;margin-top:695.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224" w:y="1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7873" w:h="2333" w:x="1836" w:y="505" w:hSpace="0" w:vSpace="0" w:wrap="notBeside" w:vAnchor="page" w:hAnchor="page" w:hRule="exact"/>
        <w:pBdr/>
      </w:pPr>
      <w:r>
        <w:rPr/>
        <w:drawing>
          <wp:inline distT="0" distB="0" distL="0" distR="0">
            <wp:extent cx="4998720" cy="148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40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merupakan bentuk usaha dalam pencapaian kondisi kelas dalam</w:t>
      </w:r>
    </w:p>
    <w:p>
      <w:pPr>
        <w:pStyle w:val="Bodytext11"/>
        <w:pBdr/>
        <w:ind w:hanging="0"/>
        <w:jc w:val="both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giatan pembelajaran yang optimal, khususnya didik Sekolah Dasar.</w:t>
      </w:r>
    </w:p>
    <w:p>
      <w:pPr>
        <w:pStyle w:val="Bodytext11"/>
        <w:pBdr/>
        <w:ind w:hanging="0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, dalam pengelolaan kelas, biasanya guru akan menemui berbagai atau</w:t>
      </w:r>
    </w:p>
    <w:p>
      <w:pPr>
        <w:pStyle w:val="Bodytext11"/>
        <w:pBdr/>
        <w:ind w:hanging="0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-kendala dalam melaksanakannya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(2004:153) mengemukakan: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-kendala dalam pengelolaan kelas bisa datang dari guru sendiri, dar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dilingkungan keluarga, ataupun karena faktor fasilitas yang</w:t>
      </w:r>
    </w:p>
    <w:p>
      <w:pPr>
        <w:pStyle w:val="Bodytext11"/>
        <w:pBdr/>
        <w:ind w:firstLine="640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kegiatan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640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jelasan dari faktor-faktor diatas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rPr/>
        <w:framePr w:w="9111" w:h="9441" w:x="1364" w:y="32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guru</w:t>
      </w:r>
    </w:p>
    <w:p>
      <w:pPr>
        <w:pStyle w:val="Bodytext11"/>
        <w:pBdr/>
        <w:ind w:firstLine="640"/>
        <w:jc w:val="both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guru dapat pula dikategorikan sebagai faktor yang menghambat</w:t>
      </w:r>
    </w:p>
    <w:p>
      <w:pPr>
        <w:pStyle w:val="Bodytext11"/>
        <w:pBdr/>
        <w:ind w:hanging="0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ciptaan suasana yang menguntungkan dalam kegiatan</w:t>
      </w:r>
    </w:p>
    <w:p>
      <w:pPr>
        <w:pStyle w:val="Bodytext11"/>
        <w:pBdr/>
        <w:ind w:hanging="0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Faktor-faktor yang datang dari guru dapat berupa hal-hal sebagai berikut:</w:t>
      </w:r>
    </w:p>
    <w:p>
      <w:pPr>
        <w:pStyle w:val="Bodytext11"/>
        <w:pBdr/>
        <w:ind w:hanging="0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pe kepemimpinan guru</w:t>
      </w:r>
    </w:p>
    <w:p>
      <w:pPr>
        <w:pStyle w:val="Bodytext11"/>
        <w:pBdr/>
        <w:ind w:firstLine="640"/>
        <w:jc w:val="both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kepemimpinan guru yang dimaksud dalam hal ini adalah sikap guru yang</w:t>
      </w:r>
    </w:p>
    <w:p>
      <w:pPr>
        <w:pStyle w:val="Bodytext11"/>
        <w:pBdr/>
        <w:ind w:hanging="0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er dan kurang demokratis dalam kegiatan pembelajaran. Sikap otoriter dan kurang</w:t>
      </w:r>
    </w:p>
    <w:p>
      <w:pPr>
        <w:pStyle w:val="Bodytext11"/>
        <w:pBdr/>
        <w:ind w:hanging="0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ini tidak akan menumbuhkan sikap positif atau agresif siswa. Siswa akan</w:t>
      </w:r>
    </w:p>
    <w:p>
      <w:pPr>
        <w:pStyle w:val="Bodytext11"/>
        <w:pBdr/>
        <w:ind w:hanging="0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di takut dengan gaya atau sikap guru yang otoriter, sehingga siswa kurang aktif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11" w:h="9441" w:x="1364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embelajaran berlangsung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5973" w:h="207" w:x="1364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Roh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an Peng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ineka Cipta, 2004), hlm.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9950</wp:posOffset>
                </wp:positionH>
                <wp:positionV relativeFrom="page">
                  <wp:posOffset>8945880</wp:posOffset>
                </wp:positionV>
                <wp:extent cx="18986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5pt;margin-top:704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078" w:y="1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94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ormat pembelajaran yang monoton</w:t>
      </w:r>
    </w:p>
    <w:p>
      <w:pPr>
        <w:pStyle w:val="Bodytext11"/>
        <w:pBdr/>
        <w:ind w:firstLine="84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guru yang monoton dalam menyajikan materi pembelajaran akan</w:t>
      </w:r>
    </w:p>
    <w:p>
      <w:pPr>
        <w:pStyle w:val="Bodytext11"/>
        <w:pBdr/>
        <w:ind w:hanging="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bosanan bagi siswa. Strategi guru dalam menyajikan materi</w:t>
      </w:r>
    </w:p>
    <w:p>
      <w:pPr>
        <w:pStyle w:val="Bodytext11"/>
        <w:pBdr/>
        <w:ind w:hanging="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idak bervariasi menyebabkan siswa bosan atau kecewa, sehingga</w:t>
      </w:r>
    </w:p>
    <w:p>
      <w:pPr>
        <w:pStyle w:val="Bodytext11"/>
        <w:pBdr/>
        <w:ind w:hanging="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angat mudah melanggar disiplin yang telah diterapkan dalam kegiatan</w:t>
      </w:r>
    </w:p>
    <w:p>
      <w:pPr>
        <w:pStyle w:val="Bodytext11"/>
        <w:pBdr/>
        <w:ind w:hanging="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Pelanggaran disiplin yang dilakukan siswa merupakan sumber dari</w:t>
      </w:r>
    </w:p>
    <w:p>
      <w:pPr>
        <w:pStyle w:val="Bodytext11"/>
        <w:pBdr/>
        <w:ind w:hanging="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-hambatan dalam pengelolaan kelas.</w:t>
      </w:r>
    </w:p>
    <w:p>
      <w:pPr>
        <w:pStyle w:val="Bodytext11"/>
        <w:pBdr/>
        <w:ind w:firstLine="84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pribadian guru</w:t>
      </w:r>
    </w:p>
    <w:p>
      <w:pPr>
        <w:pStyle w:val="Bodytext11"/>
        <w:pBdr/>
        <w:ind w:firstLine="84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profesional dalam kegiatan pembelajaran adalah guru yang</w:t>
      </w:r>
    </w:p>
    <w:p>
      <w:pPr>
        <w:pStyle w:val="Bodytext11"/>
        <w:pBdr/>
        <w:ind w:hanging="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ga hubungan emosional dengan siswanya. Kepribadian guru merupakan</w:t>
      </w:r>
    </w:p>
    <w:p>
      <w:pPr>
        <w:pStyle w:val="Bodytext11"/>
        <w:pBdr/>
        <w:ind w:hanging="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anak didik baik pada saat kegiatan pembelajaran berlangsung, maupun pada</w:t>
      </w:r>
    </w:p>
    <w:p>
      <w:pPr>
        <w:pStyle w:val="Bodytext11"/>
        <w:pBdr/>
        <w:ind w:hanging="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siswa di luar kelas. Sikap yang bertentangan dengan kepribadian guru akan</w:t>
      </w:r>
    </w:p>
    <w:p>
      <w:pPr>
        <w:pStyle w:val="Bodytext11"/>
        <w:pBdr/>
        <w:ind w:hanging="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masalah dalam pengelolaan kelas, hal ini disebabkan karena siswa</w:t>
      </w:r>
    </w:p>
    <w:p>
      <w:pPr>
        <w:pStyle w:val="Bodytext11"/>
        <w:pBdr/>
        <w:ind w:hanging="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bahwa sikap guru sebagai pendidik tidak layak untuk dijadikan teladan,</w:t>
      </w:r>
    </w:p>
    <w:p>
      <w:pPr>
        <w:pStyle w:val="Bodytext11"/>
        <w:pBdr/>
        <w:ind w:hanging="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l ini akan memungkinkan siswa berbuat apa saja yang dapat menghambat</w:t>
      </w:r>
    </w:p>
    <w:p>
      <w:pPr>
        <w:pStyle w:val="Bodytext11"/>
        <w:pBdr/>
        <w:ind w:hanging="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.</w:t>
      </w:r>
    </w:p>
    <w:p>
      <w:pPr>
        <w:pStyle w:val="Bodytext11"/>
        <w:pBdr/>
        <w:ind w:firstLine="84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getahuan guru</w:t>
      </w:r>
    </w:p>
    <w:p>
      <w:pPr>
        <w:pStyle w:val="Bodytext11"/>
        <w:pBdr/>
        <w:ind w:firstLine="72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nya pengetahuan guru tentang masalah pengelolaan kelas, baik yang</w:t>
      </w:r>
    </w:p>
    <w:p>
      <w:pPr>
        <w:pStyle w:val="Bodytext11"/>
        <w:pBdr/>
        <w:ind w:hanging="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teoritis, maupun pengalaman praktis, merupakan kendala dalam mengelola</w:t>
      </w:r>
    </w:p>
    <w:p>
      <w:pPr>
        <w:pStyle w:val="Bodytext11"/>
        <w:pBdr/>
        <w:ind w:hanging="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 Oleh karena itu, diperlukan usaha guru dalam menambah pengetahua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41" w:h="11431" w:x="115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tentang pengelolaan kelas dalam bentuk diskusi atau tukar informasi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376" w:y="1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jawat, atau dengan pelatihan-pelatihan yang dapat menambah keterampil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lola kelas.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guru tentang sisw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ngikuti kegiatan pembelajaran didik kelas, datang dari berbag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yang berbeda, dalam hal ini keadaan keluarga seperti kebiasaan dan ad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dalam keluarganya. Hal ini akan menyebabkan keragaman tingkah laku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. Terbatasnya pemahaman guru belum memahami fungsi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lola dalam kegiatan pembelajaran, ataupun karena guru sebagai pendidi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nciptakan hubungan emosional yang dapat memahami karakter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9541" w:h="11845" w:x="1150" w:y="25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isw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ain yang dapat merupakan hambatan dalam pengelolaan kelas ad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iswa. Siswa dalam kelas dapat dianggap sebagai seorang individu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cil yaitu kelas dan sekolah. Siswa biasanya sering melanggar aturan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ada dalam kelas, seperti mengganggu teman yang lain yang sedang belaja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l-hal yang dapat mengganggu keharmonisan dalam kegiatan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9541" w:h="11845" w:x="1150" w:y="25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tingkah laku siswa dalam kelas merupakan pencerminan keada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Sikap otoriter orangtua akan tercermin dari tingkah laku siswa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i sekolah. Pada umumnya, saat mendidik dalam kelas sering ditemukan 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41" w:h="11845" w:x="115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suka mengganggu dan ribut pada saat kegiatan pembelajaran berlangs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109" w:y="1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hanging="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seperti ini biasanya berasal dari keluarga yang tidak utuh dan kac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roken</w:t>
      </w:r>
    </w:p>
    <w:p>
      <w:pPr>
        <w:pStyle w:val="Bodytext11"/>
        <w:pBdr/>
        <w:ind w:hanging="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).</w:t>
      </w:r>
    </w:p>
    <w:p>
      <w:pPr>
        <w:pStyle w:val="Bodytext11"/>
        <w:pBdr/>
        <w:ind w:firstLine="72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kurang baik dalam lingkungan keluarga seperti tidak tertib, tidak</w:t>
      </w:r>
    </w:p>
    <w:p>
      <w:pPr>
        <w:pStyle w:val="Bodytext11"/>
        <w:pBdr/>
        <w:ind w:hanging="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h pada disiplin kelas, kebebasan yang berlebihan ataupun terlampau dikekang</w:t>
      </w:r>
    </w:p>
    <w:p>
      <w:pPr>
        <w:pStyle w:val="Bodytext11"/>
        <w:pBdr/>
        <w:ind w:hanging="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akan merupakan latar belakang yang menyebabkan siswa yang melanggar</w:t>
      </w:r>
    </w:p>
    <w:p>
      <w:pPr>
        <w:pStyle w:val="Bodytext11"/>
        <w:pBdr/>
        <w:ind w:hanging="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i kelas. Dengan demikian, apabila tuntutan di kelas atau di sekolah berbeda</w:t>
      </w:r>
    </w:p>
    <w:p>
      <w:pPr>
        <w:pStyle w:val="Bodytext11"/>
        <w:pBdr/>
        <w:ind w:hanging="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engan kondisi kehidupan keluarga akan merupakan kesukaran tersendiri bagi</w:t>
      </w:r>
    </w:p>
    <w:p>
      <w:pPr>
        <w:pStyle w:val="Bodytext11"/>
        <w:pBdr/>
        <w:ind w:hanging="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yesuaikan diri dengan peraturan yang diterapkan di kelas. Salah</w:t>
      </w:r>
    </w:p>
    <w:p>
      <w:pPr>
        <w:pStyle w:val="Bodytext11"/>
        <w:pBdr/>
        <w:ind w:hanging="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siswa terhadap situasi kelas akan merupakan kendala dalam pengelolaan</w:t>
      </w:r>
    </w:p>
    <w:p>
      <w:pPr>
        <w:pStyle w:val="Bodytext11"/>
        <w:pBdr/>
        <w:ind w:hanging="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rPr/>
        <w:framePr w:w="9541" w:h="11415" w:x="1150" w:y="25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Fasilitas</w:t>
      </w:r>
    </w:p>
    <w:p>
      <w:pPr>
        <w:pStyle w:val="Bodytext11"/>
        <w:pBdr/>
        <w:ind w:firstLine="72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fasilitas merupakan penghambat dalam pengelolaan kelas. Faktor tersebut</w:t>
      </w:r>
    </w:p>
    <w:p>
      <w:pPr>
        <w:pStyle w:val="Bodytext11"/>
        <w:pBdr/>
        <w:ind w:hanging="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6" w:leader="none"/>
        </w:tabs>
        <w:ind w:firstLine="580"/>
        <w:rPr/>
        <w:framePr w:w="9541" w:h="11415" w:x="1150" w:y="25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Siswa Dalam Kelas</w:t>
      </w:r>
    </w:p>
    <w:p>
      <w:pPr>
        <w:pStyle w:val="Bodytext11"/>
        <w:pBdr/>
        <w:ind w:firstLine="72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yang jumlah peserta anak didiknya banyak sulit dikelola. Jumlah siswa</w:t>
      </w:r>
    </w:p>
    <w:p>
      <w:pPr>
        <w:pStyle w:val="Bodytext11"/>
        <w:pBdr/>
        <w:ind w:hanging="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kelas yang besar akan menjadikan guru sulit untuk mengatur kegiatan</w:t>
      </w:r>
    </w:p>
    <w:p>
      <w:pPr>
        <w:pStyle w:val="Bodytext11"/>
        <w:pBdr/>
        <w:ind w:hanging="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Jumlah siswa yang tidak seimbang dengan jumlah kursi atau meja akan</w:t>
      </w:r>
    </w:p>
    <w:p>
      <w:pPr>
        <w:pStyle w:val="Bodytext11"/>
        <w:pBdr/>
        <w:ind w:hanging="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uasana dalam kelas menjadi kacau, karena anak selalu memperebutkan</w:t>
      </w:r>
    </w:p>
    <w:p>
      <w:pPr>
        <w:pStyle w:val="Bodytext11"/>
        <w:pBdr/>
        <w:ind w:hanging="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 atau kursi pada saat kegiatan pembelajaran berlangsung. Untuk ukuran sekolah</w:t>
      </w:r>
    </w:p>
    <w:p>
      <w:pPr>
        <w:pStyle w:val="Bodytext11"/>
        <w:pBdr/>
        <w:ind w:hanging="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ideal agar dapat dikelola dengan baik dalam kelas adalah siswa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41" w:h="11415" w:x="115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20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46" w:x="10792" w:y="1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6</w:t>
      </w:r>
    </w:p>
    <w:p>
      <w:pPr>
        <w:pStyle w:val="Bodytext21"/>
        <w:pBdr/>
        <w:ind w:firstLine="500"/>
        <w:jc w:val="both"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Besar Ruang Kelas</w:t>
      </w:r>
    </w:p>
    <w:p>
      <w:pPr>
        <w:pStyle w:val="Bodytext21"/>
        <w:pBdr/>
        <w:ind w:firstLine="820"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ang kelas kelas yang kecil dibandingkan dengan jumlah siswa akan membuat</w:t>
      </w:r>
    </w:p>
    <w:p>
      <w:pPr>
        <w:pStyle w:val="Bodytext21"/>
        <w:pBdr/>
        <w:jc w:val="both"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sangat sulit untuk bergerak dalam kelas. Hal ini akan menyebabkan kegiatan</w:t>
      </w:r>
    </w:p>
    <w:p>
      <w:pPr>
        <w:pStyle w:val="Bodytext21"/>
        <w:pBdr/>
        <w:jc w:val="both"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tidak menyenangkan bagi siswa karena suasana kelas yang panas dan</w:t>
      </w:r>
    </w:p>
    <w:p>
      <w:pPr>
        <w:pStyle w:val="Bodytext21"/>
        <w:pBdr/>
        <w:jc w:val="both"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pit untuk bergerak dengan leluasa. Akibat lain yang terjadi adalah siswa akan</w:t>
      </w:r>
    </w:p>
    <w:p>
      <w:pPr>
        <w:pStyle w:val="Bodytext21"/>
        <w:pBdr/>
        <w:jc w:val="both"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galkan kelas pada saat kegiatan pembelajaran berlangsung. Pembelajaran di luar</w:t>
      </w:r>
    </w:p>
    <w:p>
      <w:pPr>
        <w:pStyle w:val="Bodytext21"/>
        <w:pBdr/>
        <w:jc w:val="both"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juga sangat menarik hanya kadang-kadang kurang difungsikan dengan baik oleh</w:t>
      </w:r>
    </w:p>
    <w:p>
      <w:pPr>
        <w:pStyle w:val="Bodytext21"/>
        <w:pBdr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.</w:t>
      </w:r>
    </w:p>
    <w:p>
      <w:pPr>
        <w:pStyle w:val="Bodytext21"/>
        <w:pBdr/>
        <w:ind w:firstLine="500"/>
        <w:jc w:val="both"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Ketersediaan Alat</w:t>
      </w:r>
    </w:p>
    <w:p>
      <w:pPr>
        <w:pStyle w:val="Bodytext21"/>
        <w:pBdr/>
        <w:ind w:firstLine="820"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mlah buku yang kurang atau alat yang sesuai dengan jumlah siswa yang</w:t>
      </w:r>
    </w:p>
    <w:p>
      <w:pPr>
        <w:pStyle w:val="Bodytext21"/>
        <w:pBdr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utuhkannya akan menimbulkan kendala dalam pengelolaan kelas. Siswa akan</w:t>
      </w:r>
    </w:p>
    <w:p>
      <w:pPr>
        <w:pStyle w:val="Bodytext21"/>
        <w:pBdr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ebutan buku sehingga suasana kelas menjadi kacau dan keributan tidak dapat</w:t>
      </w:r>
    </w:p>
    <w:p>
      <w:pPr>
        <w:pStyle w:val="Bodytext21"/>
        <w:pBdr/>
        <w:spacing w:before="0" w:after="620"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indari.</w:t>
      </w:r>
    </w:p>
    <w:p>
      <w:pPr>
        <w:pStyle w:val="Bodytext21"/>
        <w:pBdr/>
        <w:spacing w:before="0" w:after="440"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. Jenis Atau Bentuk Pengelolaan Kelas</w:t>
      </w:r>
    </w:p>
    <w:p>
      <w:pPr>
        <w:pStyle w:val="Bodytext21"/>
        <w:pBdr/>
        <w:ind w:firstLine="680"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si timbul karena berbagai faktor yang mendasarinya. Namun pada dasarnya,</w:t>
      </w:r>
    </w:p>
    <w:p>
      <w:pPr>
        <w:pStyle w:val="Bodytext21"/>
        <w:pBdr/>
        <w:jc w:val="both"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si dibedakan menjadi dua jenis, yaitu motivasi intrinsik dan ekstrinsik. Haling</w:t>
      </w:r>
    </w:p>
    <w:p>
      <w:pPr>
        <w:pStyle w:val="Bodytext21"/>
        <w:pBdr/>
        <w:jc w:val="both"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2006:99) mengemukakan bahwa “motivasi dilihat dari sifatnya, dibedakan menjadi dua,</w:t>
      </w:r>
    </w:p>
    <w:p>
      <w:pPr>
        <w:pStyle w:val="Bodytext21"/>
        <w:pBdr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itu motivasi intrinsik dan motivasi ekstrinsik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21"/>
        <w:pBdr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Motivasi intrinsik, adalah motivasi yang bersumber dari dalam diri siswa. Motivasi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10447" w:h="12897" w:x="697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rinsik merupakan dorongan agar siswa melakukan kegiatan belajar deng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10447" w:h="278" w:x="697" w:y="161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c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683" w:y="1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174" w:h="12379" w:x="833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mencapai tujuan yang terkandung dalam perbuatan belajar itu sendiri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174" w:h="12379" w:x="833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i terjadi pada saat siswa menyadari betapa pentingnya belajar dan i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174" w:h="12379" w:x="833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uh-sungguh tanpa disuruh orang lain, atau dengan kata lain motivasi ini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174" w:h="12379" w:x="833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kebutuhan belajar siswa itu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9" w:leader="none"/>
        </w:tabs>
        <w:spacing w:before="0" w:after="300"/>
        <w:ind w:firstLine="200"/>
        <w:rPr/>
        <w:framePr w:w="10174" w:h="12379" w:x="833" w:y="25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, adalah motivasi yang bersumber dari luar diri seseorang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174" w:h="12379" w:x="833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i adalah dorongan terhadap perilaku seseorang yang ada di luar perbuat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174" w:h="12379" w:x="833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nya. Siswa yang berbuat sesuatu karena dorongan dari luar, misalnya;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174" w:h="12379" w:x="833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hadiah, pujian, hukuman, memberikan angka tinggi terhadap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174" w:h="12379" w:x="833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yang dicapai siswa, tidak menyalahkan jawaban siswa sekalipu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10174" w:h="12379" w:x="833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tersebut belum memuaskan. Di samping itu, suasana dan kondisi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174" w:h="12379" w:x="833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lajar merupakan faktor yang menjadi sumber motivasi siswa dari luar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174" w:h="12379" w:x="833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terjadinya belajar, motivasi mempunyai kedudukan yang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10174" w:h="12379" w:x="833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siswa. Pentingnya motivasi antar siswa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9" w:leader="none"/>
        </w:tabs>
        <w:spacing w:before="0" w:after="300"/>
        <w:ind w:firstLine="200"/>
        <w:rPr/>
        <w:framePr w:w="10174" w:h="12379" w:x="833" w:y="25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kedudukan yang sangat penting artinya bagi siswa proses dan hasil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10174" w:h="12379" w:x="833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9" w:leader="none"/>
        </w:tabs>
        <w:spacing w:before="0" w:after="300"/>
        <w:ind w:firstLine="200"/>
        <w:rPr/>
        <w:framePr w:w="10174" w:h="12379" w:x="833" w:y="25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formasikan tentang kekuatan usaha belajar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9" w:leader="none"/>
        </w:tabs>
        <w:spacing w:before="0" w:after="300"/>
        <w:ind w:firstLine="200"/>
        <w:rPr/>
        <w:framePr w:w="10174" w:h="12379" w:x="833" w:y="25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egiatan belajar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9" w:leader="none"/>
        </w:tabs>
        <w:spacing w:before="0" w:after="300"/>
        <w:ind w:firstLine="200"/>
        <w:rPr/>
        <w:framePr w:w="10174" w:h="12379" w:x="833" w:y="25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semangat belajar, d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9" w:leader="none"/>
        </w:tabs>
        <w:spacing w:before="0" w:after="300"/>
        <w:ind w:firstLine="200"/>
        <w:rPr/>
        <w:framePr w:w="10174" w:h="12379" w:x="833" w:y="25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tentang adanya perjalanan belajar. (Haling, 2006:99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10174" w:h="12379" w:x="833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uley (Sahabuddin 2003:151) mengemukakan bahwa “belajar merupak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174" w:h="12379" w:x="833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rtujuan, yang didik dalamya motivasi memegang peranan penting, bahkan</w:t>
      </w:r>
    </w:p>
    <w:p>
      <w:pPr>
        <w:pStyle w:val="Footnote11"/>
        <w:pBdr/>
        <w:rPr>
          <w:lang w:val="id-ID"/>
        </w:rPr>
        <w:framePr w:w="10174" w:h="241" w:x="833" w:y="15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1390</wp:posOffset>
                </wp:positionH>
                <wp:positionV relativeFrom="page">
                  <wp:posOffset>9637395</wp:posOffset>
                </wp:positionV>
                <wp:extent cx="175196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7pt;margin-top:758.8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13" w:y="1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160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berhasilan belajar. Pada dasarnya, motivasi berfungsi sebagai pendorong</w:t>
      </w:r>
    </w:p>
    <w:p>
      <w:pPr>
        <w:pStyle w:val="Bodytext11"/>
        <w:pBdr/>
        <w:ind w:firstLine="160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ncapaian prestasi belajar siswa, terutama siswa usia Sekolah Da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rdiman</w:t>
      </w:r>
    </w:p>
    <w:p>
      <w:pPr>
        <w:pStyle w:val="Bodytext11"/>
        <w:pBdr/>
        <w:ind w:firstLine="160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ling, 2006:100) bahwa motivasi dapat berfungs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44" w:leader="none"/>
        </w:tabs>
        <w:ind w:firstLine="160"/>
        <w:rPr/>
        <w:framePr w:w="10174" w:h="11117" w:x="833" w:y="24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untuk berbuat , jadi sebagai penggerak yang meleoaskan energi.</w:t>
      </w:r>
    </w:p>
    <w:p>
      <w:pPr>
        <w:pStyle w:val="Bodytext11"/>
        <w:pBdr/>
        <w:ind w:firstLine="560"/>
        <w:jc w:val="both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hal ini merupakan penggerak atau pendorong dari setiap kegiatan</w:t>
      </w:r>
    </w:p>
    <w:p>
      <w:pPr>
        <w:pStyle w:val="Bodytext11"/>
        <w:pBdr/>
        <w:ind w:firstLine="560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44" w:leader="none"/>
        </w:tabs>
        <w:ind w:firstLine="160"/>
        <w:jc w:val="both"/>
        <w:rPr/>
        <w:framePr w:w="10174" w:h="11117" w:x="833" w:y="24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rah perbuatan, yakni kearah tujuan yang hedak dicapai. Dengan</w:t>
      </w:r>
    </w:p>
    <w:p>
      <w:pPr>
        <w:pStyle w:val="Bodytext11"/>
        <w:pBdr/>
        <w:ind w:firstLine="560"/>
        <w:jc w:val="both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motivasi dapat memberikan arah dan kegiatan yang harus dikeijakan</w:t>
      </w:r>
    </w:p>
    <w:p>
      <w:pPr>
        <w:pStyle w:val="Bodytext11"/>
        <w:pBdr/>
        <w:ind w:firstLine="560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rumusan tuju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44" w:leader="none"/>
        </w:tabs>
        <w:ind w:firstLine="160"/>
        <w:jc w:val="both"/>
        <w:rPr/>
        <w:framePr w:w="10174" w:h="11117" w:x="833" w:y="24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eksi perbuatan, yakni menentukan perbuatan-perbuatan apa yang harus</w:t>
      </w:r>
    </w:p>
    <w:p>
      <w:pPr>
        <w:pStyle w:val="Bodytext11"/>
        <w:pBdr/>
        <w:ind w:firstLine="560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ijakan yang serasi guna mencapai tujuan, dengan menyisihkan perbuatan-</w:t>
      </w:r>
    </w:p>
    <w:p>
      <w:pPr>
        <w:pStyle w:val="Bodytext11"/>
        <w:pBdr/>
        <w:ind w:firstLine="560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bermanfaat bagi tuju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</w:p>
    <w:p>
      <w:pPr>
        <w:pStyle w:val="Bodytext11"/>
        <w:pBdr/>
        <w:ind w:firstLine="740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otivasi belajar sangat penting dalam kegiatan pembelajaran</w:t>
      </w:r>
    </w:p>
    <w:p>
      <w:pPr>
        <w:pStyle w:val="Bodytext11"/>
        <w:pBdr/>
        <w:ind w:firstLine="160"/>
        <w:jc w:val="both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, hal ini disebabkan karena kegiatan yang dilakukan</w:t>
      </w:r>
    </w:p>
    <w:p>
      <w:pPr>
        <w:pStyle w:val="Bodytext11"/>
        <w:pBdr/>
        <w:ind w:firstLine="160"/>
        <w:jc w:val="both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belajar, mendidik dalamnya sudah terkandung unsur motivasi untuk</w:t>
      </w:r>
    </w:p>
    <w:p>
      <w:pPr>
        <w:pStyle w:val="Bodytext11"/>
        <w:pBdr/>
        <w:ind w:firstLine="160"/>
        <w:jc w:val="both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. Mengingat begitu pentingnya motivasi belajar, maka guru sebagai</w:t>
      </w:r>
    </w:p>
    <w:p>
      <w:pPr>
        <w:pStyle w:val="Bodytext11"/>
        <w:pBdr/>
        <w:ind w:firstLine="160"/>
        <w:jc w:val="both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 sekolah khususnya mendidik sekolah dasar dituntut untuk dapat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motivasi siswa dalam kegiatan pembelajara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diman (Haling, 2006:102) mengemukakan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mbelajaran, terdapat beberapa cara untuk menumbuh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174" w:h="11117" w:x="83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, yaitu: memberi angka, hadiah, saingan/kompetensi, ego-</w:t>
      </w:r>
    </w:p>
    <w:p>
      <w:pPr>
        <w:pStyle w:val="Footnote11"/>
        <w:pBdr/>
        <w:tabs>
          <w:tab w:val="clear" w:pos="720"/>
          <w:tab w:val="left" w:pos="363" w:leader="none"/>
        </w:tabs>
        <w:ind w:firstLine="180"/>
        <w:rPr>
          <w:lang w:val="id-ID"/>
        </w:rPr>
        <w:framePr w:w="9174" w:h="257" w:x="1006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hab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an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nBadan Penerbit UNM. 2006), hlm.99</w:t>
      </w:r>
    </w:p>
    <w:p>
      <w:pPr>
        <w:pStyle w:val="Footnote11"/>
        <w:pBdr/>
        <w:tabs>
          <w:tab w:val="clear" w:pos="720"/>
          <w:tab w:val="left" w:pos="369" w:leader="none"/>
        </w:tabs>
        <w:ind w:firstLine="180"/>
        <w:rPr>
          <w:lang w:val="id-ID"/>
        </w:rPr>
        <w:framePr w:w="9174" w:h="262" w:x="1006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8970</wp:posOffset>
                </wp:positionH>
                <wp:positionV relativeFrom="page">
                  <wp:posOffset>9012555</wp:posOffset>
                </wp:positionV>
                <wp:extent cx="19246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1pt;margin-top:709.6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19" w:y="1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volvement, memberi ulangan, mengetahui hasil, pujian , hukum, hasrat untuk</w:t>
      </w:r>
    </w:p>
    <w:p>
      <w:pPr>
        <w:pStyle w:val="Bodytext11"/>
        <w:pBdr/>
        <w:spacing w:lineRule="auto" w:line="189" w:before="0" w:after="0"/>
        <w:ind w:firstLine="680"/>
        <w:jc w:val="both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inat dan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jelasan dari pendapat di atas, adalah sebagai berikut: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beri angk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ngka dalam pembelajaran mempunyai arti penting bagi siswa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nak usia Sekolah Dasar. Angka dalam hal ini sebagai simbol dari nil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. Banyak siswa hanya termotivasi belajar karena mengejar nil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gkanya baik. Angka-angka yang baik bagi siswa merupakan motivasi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uat. Oleh karena itu, langkah yang ditempuh guru adalah bagaimana car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ngka-angka sesuai dengan kemampuan sisw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adiah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 dapat juga dikatakan sebagai motivator, tetapi tidaklah selalu demikian.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diah untuk suatu kegiatan, mungkin tidak akan menarik bagi siswa yang tid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dan tidak berbakat untuk suatu kegiatan tersebut Sebagai contoh, hadiah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untuk gambar terbaik mungkin tidak akan menarik bagi siswa yang tid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kat menggamb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spacing w:before="0" w:after="280"/>
        <w:ind w:hanging="0"/>
        <w:jc w:val="both"/>
        <w:rPr/>
        <w:framePr w:w="10174" w:h="10572" w:x="833" w:y="24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gan/Kompetensi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gan atau kompetensi dapat digunakan sebagai motivasi untuk mendoro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 Persaingan, baik persaingan individual maupun persaingan kelompo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74" w:h="10572" w:x="833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ngkatkan prestasi belajar siswa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474" w:h="217" w:x="938" w:y="145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97" w:y="1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300"/>
        <w:ind w:hanging="0"/>
        <w:rPr/>
        <w:framePr w:w="10174" w:h="11300" w:x="833" w:y="24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-Involvement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10174" w:h="11300" w:x="83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sadaran kepada siswa agar merasakan pentingnya tugas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10174" w:h="11300" w:x="83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 sebagai tantangan sehingga bekerja keras dengan mempertaruhkan har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10174" w:h="11300" w:x="83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adalah sebagai salah satu bentuk motivasi yang cukup penting. Siswa akan berusah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10174" w:h="11300" w:x="83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kemampuan untuk mencapai prestasi yang baik demi harga dir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300"/>
        <w:ind w:hanging="0"/>
        <w:rPr/>
        <w:framePr w:w="10174" w:h="11300" w:x="833" w:y="24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Ulanga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174" w:h="11300" w:x="83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menjadi giat belajar kalau mengetahui akan ada ulangan. Oleh karen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74" w:h="11300" w:x="83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emberi ulangan juga merupakan sarana motivasi. Tetapi yang harus diingat ole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74" w:h="11300" w:x="83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adalah jangan terlalu sering (misalnya setiap hari) karena dapat membosankan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74" w:h="11300" w:x="83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rutinitas. Dalam hal ini, guru juga harus terbuka maksudnya kalau a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74" w:h="11300" w:x="83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ulangan, harus diberitahukan kepada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300"/>
        <w:ind w:hanging="0"/>
        <w:rPr/>
        <w:framePr w:w="10174" w:h="11300" w:x="833" w:y="24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asil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174" w:h="11300" w:x="83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tahui hasil kegiatan belajar, apalagi kalau terjadi kemajuan, a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74" w:h="11300" w:x="83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lebih giat belajar. Semakin mengetahui bahwa grafik hasil belaja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74" w:h="11300" w:x="83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, maka ada motivasi pada diri siswa untuk terus belajar, dengan suatu harap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74" w:h="11300" w:x="83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akan terus mening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300"/>
        <w:ind w:hanging="0"/>
        <w:jc w:val="both"/>
        <w:rPr/>
        <w:framePr w:w="10174" w:h="11300" w:x="833" w:y="24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0174" w:h="11300" w:x="83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iswa yang sukses dan berhasil menyesuaikan tugas dengan baik, ma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74" w:h="11300" w:x="83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perlu memberikan pujian. Oleh karena itu supaya pujian ini 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74" w:h="11300" w:x="833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pemberiannya harus tepat. Dengan pujian yang tepat akan memup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71" w:y="1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160"/>
        <w:ind w:firstLine="200"/>
        <w:rPr>
          <w:lang w:val="id-ID"/>
        </w:rPr>
        <w:framePr w:w="10174" w:h="10567" w:x="83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menyenangkan dan mempertinggi gairah belajar bagi siswa serta sekaligus</w:t>
      </w:r>
    </w:p>
    <w:p>
      <w:pPr>
        <w:pStyle w:val="Bodytext11"/>
        <w:pBdr/>
        <w:ind w:firstLine="200"/>
        <w:rPr>
          <w:lang w:val="id-ID"/>
        </w:rPr>
        <w:framePr w:w="10174" w:h="10567" w:x="83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ngkitkan kepercayaan diri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2" w:leader="none"/>
        </w:tabs>
        <w:ind w:firstLine="200"/>
        <w:rPr/>
        <w:framePr w:w="10174" w:h="10567" w:x="833" w:y="24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</w:t>
      </w:r>
    </w:p>
    <w:p>
      <w:pPr>
        <w:pStyle w:val="Bodytext11"/>
        <w:pBdr/>
        <w:ind w:firstLine="820"/>
        <w:rPr>
          <w:lang w:val="id-ID"/>
        </w:rPr>
        <w:framePr w:w="10174" w:h="10567" w:x="83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kum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inforce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negatif tetapi kalau diberikan secara tepat</w:t>
      </w:r>
    </w:p>
    <w:p>
      <w:pPr>
        <w:pStyle w:val="Bodytext11"/>
        <w:pBdr/>
        <w:ind w:firstLine="200"/>
        <w:rPr>
          <w:lang w:val="id-ID"/>
        </w:rPr>
        <w:framePr w:w="10174" w:h="10567" w:x="83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jak, biasanya menjadi alat motivasi. Oleh karena itu, harus memahami prinsip</w:t>
      </w:r>
    </w:p>
    <w:p>
      <w:pPr>
        <w:pStyle w:val="Bodytext11"/>
        <w:pBdr/>
        <w:ind w:firstLine="200"/>
        <w:rPr>
          <w:lang w:val="id-ID"/>
        </w:rPr>
        <w:framePr w:w="10174" w:h="10567" w:x="83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uku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2" w:leader="none"/>
        </w:tabs>
        <w:ind w:firstLine="200"/>
        <w:rPr/>
        <w:framePr w:w="10174" w:h="10567" w:x="833" w:y="24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Untuk Belajar</w:t>
      </w:r>
    </w:p>
    <w:p>
      <w:pPr>
        <w:pStyle w:val="Bodytext11"/>
        <w:pBdr/>
        <w:ind w:firstLine="740"/>
        <w:rPr>
          <w:lang w:val="id-ID"/>
        </w:rPr>
        <w:framePr w:w="10174" w:h="10567" w:x="83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untuk belajar, berarti ada unsur kesengajaan, ada maksud untuk belajar. Hal</w:t>
      </w:r>
    </w:p>
    <w:p>
      <w:pPr>
        <w:pStyle w:val="Bodytext11"/>
        <w:pBdr/>
        <w:ind w:firstLine="200"/>
        <w:rPr>
          <w:lang w:val="id-ID"/>
        </w:rPr>
        <w:framePr w:w="10174" w:h="10567" w:x="83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lebih baik bila dibandingkan dengan segala sesuatu kegiatan tanpa maksud.</w:t>
      </w:r>
    </w:p>
    <w:p>
      <w:pPr>
        <w:pStyle w:val="Bodytext11"/>
        <w:pBdr/>
        <w:ind w:firstLine="200"/>
        <w:rPr>
          <w:lang w:val="id-ID"/>
        </w:rPr>
        <w:framePr w:w="10174" w:h="10567" w:x="83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untuk belajar berarti pada diri siswa, memang ada motivasi untuk belajar</w:t>
      </w:r>
    </w:p>
    <w:p>
      <w:pPr>
        <w:pStyle w:val="Bodytext11"/>
        <w:pBdr/>
        <w:ind w:firstLine="200"/>
        <w:rPr>
          <w:lang w:val="id-ID"/>
        </w:rPr>
        <w:framePr w:w="10174" w:h="10567" w:x="83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udah barang tentu hasilnya akan lebih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3" w:leader="none"/>
        </w:tabs>
        <w:ind w:firstLine="200"/>
        <w:jc w:val="both"/>
        <w:rPr/>
        <w:framePr w:w="10174" w:h="10567" w:x="833" w:y="24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</w:t>
      </w:r>
    </w:p>
    <w:p>
      <w:pPr>
        <w:pStyle w:val="Bodytext11"/>
        <w:pBdr/>
        <w:ind w:firstLine="740"/>
        <w:rPr>
          <w:lang w:val="id-ID"/>
        </w:rPr>
        <w:framePr w:w="10174" w:h="10567" w:x="83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angat erat hubungannya dengan unsur minat. Motivasi muncul karena</w:t>
      </w:r>
    </w:p>
    <w:p>
      <w:pPr>
        <w:pStyle w:val="Bodytext11"/>
        <w:pBdr/>
        <w:ind w:firstLine="200"/>
        <w:rPr>
          <w:lang w:val="id-ID"/>
        </w:rPr>
        <w:framePr w:w="10174" w:h="10567" w:x="83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butuhan, begitu juga minat sehingga tepatlah kalau minat merupakan merupakan</w:t>
      </w:r>
    </w:p>
    <w:p>
      <w:pPr>
        <w:pStyle w:val="Bodytext11"/>
        <w:pBdr/>
        <w:ind w:firstLine="200"/>
        <w:rPr>
          <w:lang w:val="id-ID"/>
        </w:rPr>
        <w:framePr w:w="10174" w:h="10567" w:x="83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otivasi yang pokok. Proses belajar itu akan beijalan lancar kalau disertai dengan</w:t>
      </w:r>
    </w:p>
    <w:p>
      <w:pPr>
        <w:pStyle w:val="Bodytext11"/>
        <w:pBdr/>
        <w:ind w:firstLine="200"/>
        <w:rPr>
          <w:lang w:val="id-ID"/>
        </w:rPr>
        <w:framePr w:w="10174" w:h="10567" w:x="83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. Mengenai minat itu antara lain dapat dibangkitkan dengan cara-cara sebagai</w:t>
      </w:r>
    </w:p>
    <w:p>
      <w:pPr>
        <w:pStyle w:val="Bodytext11"/>
        <w:pBdr/>
        <w:ind w:firstLine="200"/>
        <w:rPr>
          <w:lang w:val="id-ID"/>
        </w:rPr>
        <w:framePr w:w="10174" w:h="10567" w:x="83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1) membangkitkan adanya suatu kebutuhan, 2) menghubungkan dengan</w:t>
      </w:r>
    </w:p>
    <w:p>
      <w:pPr>
        <w:pStyle w:val="Bodytext11"/>
        <w:pBdr/>
        <w:ind w:firstLine="200"/>
        <w:rPr>
          <w:lang w:val="id-ID"/>
        </w:rPr>
        <w:framePr w:w="10174" w:h="10567" w:x="83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pengalaman yang lampau, 3) memberi kesempatan untuk mendapatkan hasil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174" w:h="10567" w:x="83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dan 4) menggunakan berbagai macam bentuk meng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105" w:y="1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140"/>
        <w:ind w:firstLine="240"/>
        <w:rPr>
          <w:lang w:val="id-ID"/>
        </w:rPr>
        <w:framePr w:w="10174" w:h="10598" w:x="9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menyenangkan dan mempertinggi gairah belajar bagi siswa serta sekaligus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174" w:h="10598" w:x="9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ngkitkan kepercayaan diri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4" w:leader="none"/>
        </w:tabs>
        <w:spacing w:before="0" w:after="280"/>
        <w:ind w:firstLine="240"/>
        <w:rPr/>
        <w:framePr w:w="10174" w:h="10598" w:x="968" w:y="25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10174" w:h="10598" w:x="9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kum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inforce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negatif tetapi kalau diberikan secara tepat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0174" w:h="10598" w:x="9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jak, biasanya menjadi alat motivasi. Oleh karena itu, harus memahami prinsip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174" w:h="10598" w:x="9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ukum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4" w:leader="none"/>
        </w:tabs>
        <w:spacing w:before="0" w:after="280"/>
        <w:ind w:firstLine="240"/>
        <w:rPr/>
        <w:framePr w:w="10174" w:h="10598" w:x="968" w:y="25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Untuk Belajar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174" w:h="10598" w:x="9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untuk belajar, berarti ada unsur kesengajaan, ada maksud untuk belajar. Hal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174" w:h="10598" w:x="9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lebih baik bila dibandingkan dengan segala sesuatu kegiatan tanpa maksud.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174" w:h="10598" w:x="9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untuk belajar berarti pada diri siswa, memang ada motivasi untuk belajar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174" w:h="10598" w:x="9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udah barang tentu hasilnya akan lebih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3" w:leader="none"/>
        </w:tabs>
        <w:spacing w:before="0" w:after="280"/>
        <w:ind w:firstLine="240"/>
        <w:rPr/>
        <w:framePr w:w="10174" w:h="10598" w:x="968" w:y="25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10174" w:h="10598" w:x="9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angat erat hubungannya dengan unsur minat. Motivasi muncul karen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174" w:h="10598" w:x="9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butuhan, begitu juga minat sehingga tepatlah kalau minat merupakan merupak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174" w:h="10598" w:x="9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otivasi yang pokok. Proses belajar itu akan beijalan lancar kalau disertai deng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174" w:h="10598" w:x="9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. Mengenai minat itu antara lain dapat dibangkitkan dengan cara-cara sebagai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174" w:h="10598" w:x="9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1) membangkitkan adanya suatu kebutuhan, 2) menghubungkan deng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10174" w:h="10598" w:x="9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pengalaman yang lampau, 3) memberi kesempatan untuk mendapatkan hasil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0174" w:h="10598" w:x="96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dan 4) menggunakan berbagai macam bentuk meng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51" w:x="9851" w:y="2048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T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3" w:leader="none"/>
        </w:tabs>
        <w:spacing w:before="0" w:after="320"/>
        <w:ind w:firstLine="240"/>
        <w:rPr/>
        <w:framePr w:w="10174" w:h="11159" w:x="708" w:y="25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akui</w:t>
      </w:r>
    </w:p>
    <w:p>
      <w:pPr>
        <w:pStyle w:val="Bodytext11"/>
        <w:pBdr/>
        <w:ind w:firstLine="820"/>
        <w:rPr>
          <w:lang w:val="id-ID"/>
        </w:rPr>
        <w:framePr w:w="10174" w:h="11159" w:x="70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yang diakui dan diterima baik oleh siswa, merupakan alat motivasi yang</w:t>
      </w:r>
    </w:p>
    <w:p>
      <w:pPr>
        <w:pStyle w:val="Bodytext11"/>
        <w:pBdr/>
        <w:ind w:firstLine="240"/>
        <w:rPr>
          <w:lang w:val="id-ID"/>
        </w:rPr>
        <w:framePr w:w="10174" w:h="11159" w:x="70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. Sebab dengan memahami tujuan yang harus dicapai, karena dirasa</w:t>
      </w:r>
    </w:p>
    <w:p>
      <w:pPr>
        <w:pStyle w:val="Bodytext11"/>
        <w:pBdr/>
        <w:ind w:firstLine="240"/>
        <w:rPr>
          <w:lang w:val="id-ID"/>
        </w:rPr>
        <w:framePr w:w="10174" w:h="11159" w:x="70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guna dan menguntungkan, maka akan timbul gairah terus belajar.</w:t>
      </w:r>
    </w:p>
    <w:p>
      <w:pPr>
        <w:pStyle w:val="Bodytext11"/>
        <w:pBdr/>
        <w:ind w:firstLine="820"/>
        <w:rPr>
          <w:lang w:val="id-ID"/>
        </w:rPr>
        <w:framePr w:w="10174" w:h="11159" w:x="70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usaha menimbulkan motivasi pada siswa adalah usaha</w:t>
      </w:r>
    </w:p>
    <w:p>
      <w:pPr>
        <w:pStyle w:val="Bodytext11"/>
        <w:pBdr/>
        <w:ind w:firstLine="240"/>
        <w:rPr>
          <w:lang w:val="id-ID"/>
        </w:rPr>
        <w:framePr w:w="10174" w:h="11159" w:x="70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semangat dan dorongan bagi anak-siswa senantiasa berusaha</w:t>
      </w:r>
    </w:p>
    <w:p>
      <w:pPr>
        <w:pStyle w:val="Bodytext11"/>
        <w:pBdr/>
        <w:ind w:firstLine="240"/>
        <w:rPr>
          <w:lang w:val="id-ID"/>
        </w:rPr>
        <w:framePr w:w="10174" w:h="11159" w:x="70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cara belajarnya. Oleh karena itu, peran para pendidik dalam</w:t>
      </w:r>
    </w:p>
    <w:p>
      <w:pPr>
        <w:pStyle w:val="Bodytext11"/>
        <w:pBdr/>
        <w:ind w:firstLine="240"/>
        <w:rPr>
          <w:lang w:val="id-ID"/>
        </w:rPr>
        <w:framePr w:w="10174" w:h="11159" w:x="70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nya sangat dibutuhkan sebagai wujud profesionalismenya dalam</w:t>
      </w:r>
    </w:p>
    <w:p>
      <w:pPr>
        <w:pStyle w:val="Bodytext11"/>
        <w:pBdr/>
        <w:spacing w:before="0" w:after="580"/>
        <w:ind w:firstLine="240"/>
        <w:rPr>
          <w:lang w:val="id-ID"/>
        </w:rPr>
        <w:framePr w:w="10174" w:h="11159" w:x="70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tujuan pendidikan yang direncanakannya.</w:t>
      </w:r>
    </w:p>
    <w:p>
      <w:pPr>
        <w:pStyle w:val="Heading111"/>
        <w:pBdr/>
        <w:ind w:firstLine="240"/>
        <w:rPr/>
        <w:framePr w:w="10174" w:h="11159" w:x="708" w:y="2561" w:hSpace="0" w:vSpace="0" w:wrap="notBeside" w:vAnchor="page" w:hAnchor="page" w:hRule="exact"/>
        <w:pBdr/>
      </w:pPr>
      <w:bookmarkStart w:id="32" w:name="bookmark32_Copy_1"/>
      <w:bookmarkStart w:id="33" w:name="bookmark34_Copy_1"/>
      <w:bookmarkStart w:id="34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Manfaat Pengelolaan Kelas</w:t>
      </w:r>
      <w:bookmarkEnd w:id="32"/>
      <w:bookmarkEnd w:id="33"/>
      <w:bookmarkEnd w:id="34"/>
    </w:p>
    <w:p>
      <w:pPr>
        <w:pStyle w:val="Bodytext11"/>
        <w:pBdr/>
        <w:ind w:firstLine="820"/>
        <w:rPr>
          <w:lang w:val="id-ID"/>
        </w:rPr>
        <w:framePr w:w="10174" w:h="11159" w:x="70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nantinya didapatkan dari strtegi pengelolaan kelak akan memberikan</w:t>
      </w:r>
    </w:p>
    <w:p>
      <w:pPr>
        <w:pStyle w:val="Bodytext11"/>
        <w:pBdr/>
        <w:ind w:firstLine="240"/>
        <w:rPr>
          <w:lang w:val="id-ID"/>
        </w:rPr>
        <w:framePr w:w="10174" w:h="11159" w:x="70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tersendiri dari segi pembelajaran. Dalam hal ini, siswa menemukan situasi baru</w:t>
      </w:r>
    </w:p>
    <w:p>
      <w:pPr>
        <w:pStyle w:val="Bodytext11"/>
        <w:pBdr/>
        <w:ind w:firstLine="240"/>
        <w:rPr>
          <w:lang w:val="id-ID"/>
        </w:rPr>
        <w:framePr w:w="10174" w:h="11159" w:x="70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, dan guru akan sering menemukan metode baru sebagai wujud dari</w:t>
      </w:r>
    </w:p>
    <w:p>
      <w:pPr>
        <w:pStyle w:val="Bodytext11"/>
        <w:pBdr/>
        <w:ind w:firstLine="240"/>
        <w:rPr>
          <w:lang w:val="id-ID"/>
        </w:rPr>
        <w:framePr w:w="10174" w:h="11159" w:x="70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system pembelajaran yang dilakukan disekolah. Berikut sebagai hasil</w:t>
      </w:r>
    </w:p>
    <w:p>
      <w:pPr>
        <w:pStyle w:val="Bodytext11"/>
        <w:pBdr/>
        <w:ind w:firstLine="240"/>
        <w:rPr>
          <w:lang w:val="id-ID"/>
        </w:rPr>
        <w:framePr w:w="10174" w:h="11159" w:x="70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apai dari strategi pengelolaan kelas terhadap motivasi belajar siswa di sekolah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10174" w:h="11159" w:x="70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esuai dengan pendapat Adam (2001:8)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07" w:leader="none"/>
        </w:tabs>
        <w:spacing w:before="0" w:after="320"/>
        <w:ind w:firstLine="240"/>
        <w:rPr/>
        <w:framePr w:w="10174" w:h="11159" w:x="708" w:y="25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lolaan kelas anak didik akan selalu berada dalam kondisi yang baru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10174" w:h="11159" w:x="70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ngkat kejenuhan yang dialami akan hilang. Hal ini akan berpengaru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174" w:h="11159" w:x="708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cara belajar siswa yang akan lebih berkonsentrasi dalam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945" w:y="2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8" w:leader="none"/>
        </w:tabs>
        <w:spacing w:before="0" w:after="220"/>
        <w:ind w:firstLine="280"/>
        <w:rPr/>
        <w:framePr w:w="10174" w:h="11630" w:x="708" w:y="258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akan memberikan manfaat positif terhadap pengetahuan siswa dari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10174" w:h="11630" w:x="70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fungsi dan kedudukan di dalam kelas. Hal ini akan membuatnya berpikir positif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10174" w:h="11630" w:x="70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usaha meningkatkan kualitas belajar dan motivasi belajar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8" w:leader="none"/>
        </w:tabs>
        <w:spacing w:before="0" w:after="220"/>
        <w:ind w:firstLine="280"/>
        <w:rPr/>
        <w:framePr w:w="10174" w:h="11630" w:x="708" w:y="25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yang diselenggarakan akan memungkinkan prestasi sisw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10174" w:h="11630" w:x="70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relatif merata diantara siswa. Hal ini disebabkan karen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10174" w:h="11630" w:x="70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akan memberikan kesempatan yang sama kepada seluruh sisw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10174" w:h="11630" w:x="70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a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8" w:leader="none"/>
        </w:tabs>
        <w:spacing w:before="0" w:after="280"/>
        <w:ind w:firstLine="280"/>
        <w:rPr/>
        <w:framePr w:w="10174" w:h="11630" w:x="708" w:y="258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yang dilaksanakan akan memungkinkan hubungan emosional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10174" w:h="11630" w:x="70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uru dan siswa, antara siswa dengan siswa akan tetap terbina dengan baik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10174" w:h="11630" w:x="70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akan terus termotivasi dalam mengikuti kegiatan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Heading111"/>
        <w:pBdr/>
        <w:ind w:firstLine="280"/>
        <w:rPr/>
        <w:framePr w:w="10174" w:h="11630" w:x="708" w:y="2588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Landasan Theologis Pendidikan Agama Kristen (PAK)</w:t>
      </w:r>
      <w:bookmarkEnd w:id="39"/>
      <w:bookmarkEnd w:id="40"/>
      <w:bookmarkEnd w:id="41"/>
    </w:p>
    <w:p>
      <w:pPr>
        <w:pStyle w:val="Bodytext11"/>
        <w:pBdr/>
        <w:spacing w:before="0" w:after="280"/>
        <w:ind w:firstLine="860"/>
        <w:rPr>
          <w:lang w:val="id-ID"/>
        </w:rPr>
        <w:framePr w:w="10174" w:h="11630" w:x="70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kita tidak menjumpai istilah PAK atau Pendidikan Agama Kristen.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174" w:h="11630" w:x="70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itu bukan berarti bahwa Alkitab tidak berbicara tentang pendidikan agam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174" w:h="11630" w:x="70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anak-anak. Alkitab justru sangat menekankan pentingnya pendidi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174" w:h="11630" w:x="70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ank-anak, baik di rumah, di sekolah, maupun di gereja melalui sekolah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174" w:h="11630" w:x="70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tau kebaktian anak. Jadi dasar Alkitabiah ini dimaksudkan untuk melihat apa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10174" w:h="11630" w:x="70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Alkitab baik dalam Perjanjian Lama atau Peijanjian Baru.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10174" w:h="11630" w:x="70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10174" w:h="11630" w:x="70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11:18-21 : “Tetapi kamu harus menaruh perkataanku ini dalam hatimu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174" w:h="11630" w:x="70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jiwamu; kamu harus mengikatkannya sebagai tanda pada tanganmu dan</w:t>
      </w:r>
    </w:p>
    <w:p>
      <w:pPr>
        <w:pStyle w:val="Headerorfooter11"/>
        <w:pBdr/>
        <w:rPr>
          <w:lang w:val="id-ID"/>
        </w:rPr>
        <w:framePr w:w="9294" w:h="325" w:x="985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mbo Adam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gelolaan Kelas di Sekolah Dasar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MakassarrProgram Dengan-II PGSD FIP-UNM, 2001), hlm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13" w:y="2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28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 dahimu. Kamu harus mengajarkannya kepada anak-</w:t>
      </w:r>
    </w:p>
    <w:p>
      <w:pPr>
        <w:pStyle w:val="Bodytext11"/>
        <w:pBdr/>
        <w:ind w:firstLine="28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engan membicarakannya, apabila engkau duduk di rumahmu dan apabila</w:t>
      </w:r>
    </w:p>
    <w:p>
      <w:pPr>
        <w:pStyle w:val="Bodytext11"/>
        <w:pBdr/>
        <w:ind w:firstLine="28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baring dan apabila engkau bangun; engkau harus menuliskannya pada tiang</w:t>
      </w:r>
    </w:p>
    <w:p>
      <w:pPr>
        <w:pStyle w:val="Bodytext11"/>
        <w:pBdr/>
        <w:ind w:firstLine="28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rumahmu, dan pada pintu gerbangmu, supaya panjang umurmu dan umur anak-</w:t>
      </w:r>
    </w:p>
    <w:p>
      <w:pPr>
        <w:pStyle w:val="Bodytext11"/>
        <w:pBdr/>
        <w:ind w:firstLine="28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i tanah yang dijanjikan Tuhan dengan sumpah kepada nenek moyangmu untuk</w:t>
      </w:r>
    </w:p>
    <w:p>
      <w:pPr>
        <w:pStyle w:val="Bodytext11"/>
        <w:pBdr/>
        <w:ind w:firstLine="28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nya kepada mereka, selama ada langit di atas bumi.</w:t>
      </w:r>
    </w:p>
    <w:p>
      <w:pPr>
        <w:pStyle w:val="Bodytext11"/>
        <w:pBdr/>
        <w:ind w:firstLine="28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njelaskan bahwa sebagai umat Allah pada zaman Peijanjian Lama</w:t>
      </w:r>
    </w:p>
    <w:p>
      <w:pPr>
        <w:pStyle w:val="Bodytext11"/>
        <w:pBdr/>
        <w:ind w:firstLine="28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untuk mendidik anak-anak mereka supaya sungguh-sungguh mengenal</w:t>
      </w:r>
    </w:p>
    <w:p>
      <w:pPr>
        <w:pStyle w:val="Bodytext11"/>
        <w:pBdr/>
        <w:ind w:firstLine="28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at kepada Allah.</w:t>
      </w:r>
    </w:p>
    <w:p>
      <w:pPr>
        <w:pStyle w:val="Bodytext11"/>
        <w:pBdr/>
        <w:ind w:firstLine="92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Salomo juga sangat menegaskan agar orang muda dididik berdasarkan jalan</w:t>
      </w:r>
    </w:p>
    <w:p>
      <w:pPr>
        <w:pStyle w:val="Bodytext11"/>
        <w:pBdr/>
        <w:ind w:firstLine="280"/>
        <w:jc w:val="both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baginya agar tidak menyimpang dari jalan yang benar (Amsal 22:6). Sebab</w:t>
      </w:r>
    </w:p>
    <w:p>
      <w:pPr>
        <w:pStyle w:val="Bodytext11"/>
        <w:pBdr/>
        <w:ind w:firstLine="280"/>
        <w:jc w:val="both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mikian mendatangkan hasil yang nyata dalam kehidupan mereka (Amsal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:17). Anak-anak harus berpegang pada didikan, sebab hal itu mendatangkan</w:t>
      </w:r>
    </w:p>
    <w:p>
      <w:pPr>
        <w:pStyle w:val="Bodytext11"/>
        <w:pBdr/>
        <w:ind w:firstLine="28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(Amsal 8:33).</w:t>
      </w:r>
    </w:p>
    <w:p>
      <w:pPr>
        <w:pStyle w:val="Bodytext11"/>
        <w:pBdr/>
        <w:ind w:firstLine="920"/>
        <w:jc w:val="both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Enklaar menyatakan bahwa “Tuhan Allah sendirilah yang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usat dan tujuan segala pendidikan masyarakat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awal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rohanian bagi anak-anak merupakan rencana dari Allah dan menjadi satu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engan pendidikan keagamaan umat secara menyeluruh.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ijanjian Baru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bagi anak-anak ditekankan pula oleh Rasul Paulus. Dalam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174" w:h="12122" w:x="708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kepada jemaat di Efesus, ia menegaskan agar orangtua mendidik anak-anak</w:t>
      </w:r>
    </w:p>
    <w:p>
      <w:pPr>
        <w:pStyle w:val="Headerorfooter11"/>
        <w:pBdr/>
        <w:rPr>
          <w:lang w:val="id-ID"/>
        </w:rPr>
        <w:framePr w:w="151" w:h="172" w:x="1022" w:y="150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5"/>
          <w:lang w:val="id-ID" w:eastAsia="id-ID"/>
        </w:rPr>
        <w:t>17</w:t>
      </w:r>
    </w:p>
    <w:p>
      <w:pPr>
        <w:pStyle w:val="Headerorfooter11"/>
        <w:pBdr/>
        <w:rPr>
          <w:lang w:val="id-ID"/>
        </w:rPr>
        <w:framePr w:w="8235" w:h="207" w:x="1263" w:y="15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mbo Adam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gelolaan Kelas di Sekolah Dasar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MakassarProgram Dengan-U PGSD FIP-UNM, 2001). hlm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207" w:y="2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10174" w:h="5933" w:x="70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ajaran dan nasehat Tuhan (Efesus 6:1-4). Kemudian jemaat di Kolose,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10174" w:h="5933" w:x="70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juga menegaskan untuk mengembangkan watak dan kepribadian yang sehat dar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10174" w:h="5933" w:x="70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(Kolose 3:21). Tidak hanya Paulus, Rasul Yohanes pun mengahrapk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10174" w:h="5933" w:x="70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gar anak-anak dibina kepada pengenalan akan Allah.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10174" w:h="5933" w:x="70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gung Tuhan Yesus dalam Matius 28:19-20 tidak hanya menyangkut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10174" w:h="5933" w:x="70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kepada orang dewasa, tetapi juga bagi anak-anak. Tuhan Yesus dalam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10174" w:h="5933" w:x="70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pelayananNya sangat memeperhitungkan dan menghargai anak-anak. I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10174" w:h="5933" w:x="70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Allah Bapa di Surga sangat mencintai anak-anak (Matius 18:14).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10174" w:h="5933" w:x="70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ahli waris Kerajaan Allah (Markus 10:13-16). Itulah sebabnya Tuh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10174" w:h="5933" w:x="70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takan “Biarkanlah anak-anak itu janganlah menghalang-halangi merek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0174" w:h="5933" w:x="70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Ku sebab orang-orang seperti yang empunya Kerajaan Allah (Matiu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228" w:h="276" w:x="708" w:y="8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4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ind w:firstLine="1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9" w:before="0" w:after="13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