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spacing w:before="0" w:after="0"/>
        <w:jc w:val="center"/>
        <w:rPr/>
        <w:framePr w:w="8027" w:h="272" w:x="2059" w:y="24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9" w:leader="none"/>
        </w:tabs>
        <w:rPr/>
        <w:framePr w:w="8027" w:h="10305" w:x="2059" w:y="3201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2"/>
      <w:bookmarkEnd w:id="3"/>
      <w:bookmarkEnd w:id="4"/>
    </w:p>
    <w:p>
      <w:pPr>
        <w:pStyle w:val="Bodytext11"/>
        <w:pBdr/>
        <w:ind w:firstLine="520"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merupakan suatu usaha yang dilakukan untuk mengatasi</w:t>
      </w:r>
    </w:p>
    <w:p>
      <w:pPr>
        <w:pStyle w:val="Bodytext11"/>
        <w:pBdr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nuhan, kebosanan, dan ketidaknyamanan siswa dalam mengikuti proses belajar</w:t>
      </w:r>
    </w:p>
    <w:p>
      <w:pPr>
        <w:pStyle w:val="Bodytext11"/>
        <w:pBdr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kelas. Pengelolaan kelas yang dilakukan di sekolah dasar akan</w:t>
      </w:r>
    </w:p>
    <w:p>
      <w:pPr>
        <w:pStyle w:val="Bodytext11"/>
        <w:pBdr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gembangkan semangat belajar siswa. Siswa dalam hal ini pelajar</w:t>
      </w:r>
    </w:p>
    <w:p>
      <w:pPr>
        <w:pStyle w:val="Bodytext11"/>
        <w:pBdr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adalah sekelompok manusia yang minim mengenal seluk beluk</w:t>
      </w:r>
    </w:p>
    <w:p>
      <w:pPr>
        <w:pStyle w:val="Bodytext11"/>
        <w:pBdr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ingga harus diberikan beragam kondisi dalam belajar di sekolah</w:t>
      </w:r>
    </w:p>
    <w:p>
      <w:pPr>
        <w:pStyle w:val="Bodytext11"/>
        <w:pBdr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firstLine="520"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sangat mempengaruhi proses belajar mengajar di kelas.</w:t>
      </w:r>
    </w:p>
    <w:p>
      <w:pPr>
        <w:pStyle w:val="Bodytext11"/>
        <w:pBdr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guru dituntut untuk menciptakan suasana kelas yang nyaman bagi</w:t>
      </w:r>
    </w:p>
    <w:p>
      <w:pPr>
        <w:pStyle w:val="Bodytext11"/>
        <w:pBdr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proses belajarnya, hal ini dikemukakan Muhammad Ali (2004:4) bahw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gajar selayaknya berpegangan pada apa yang tertuang dalam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. Namun, situasi yang dihadapi guru dalam melaksana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empunyai pengaruh besar terhadap proses belajar mengajar itu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Oleh karena itu, guru sepatutnya peka terhadap berbagai situasi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, sehingga dapat menyesuaikan pola tingkah lakunya dalam mengajar</w:t>
      </w:r>
    </w:p>
    <w:p>
      <w:pPr>
        <w:pStyle w:val="Bodytext11"/>
        <w:pBdr/>
        <w:ind w:firstLine="520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tuasi yang dihada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520"/>
        <w:jc w:val="both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ondisi belajar yang optimal dapat tercapai jika guru mampu mengatur</w:t>
      </w:r>
    </w:p>
    <w:p>
      <w:pPr>
        <w:pStyle w:val="Bodytext11"/>
        <w:pBdr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sarana pengajaran serta mengendalikannya dalam suasana yang</w:t>
      </w:r>
    </w:p>
    <w:p>
      <w:pPr>
        <w:pStyle w:val="Bodytext11"/>
        <w:pBdr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untuk mencapai tujuan pengajaran. Hubungan yang baik antara guru</w:t>
      </w:r>
    </w:p>
    <w:p>
      <w:pPr>
        <w:pStyle w:val="Bodytext11"/>
        <w:pBdr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 akan menciptakan motivasi belajar pada siswa di dalam kelas dan juga</w:t>
      </w:r>
    </w:p>
    <w:p>
      <w:pPr>
        <w:pStyle w:val="Bodytext11"/>
        <w:pBdr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ncar proses belajar mengajar. Siswa dapat belajar dengan baik pada</w:t>
      </w:r>
    </w:p>
    <w:p>
      <w:pPr>
        <w:pStyle w:val="Bodytext11"/>
        <w:pBdr/>
        <w:spacing w:before="0" w:after="0"/>
        <w:rPr>
          <w:lang w:val="id-ID"/>
        </w:rPr>
        <w:framePr w:w="8027" w:h="10305" w:x="2059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as yang kondusif dan menyenangkan.</w:t>
      </w:r>
    </w:p>
    <w:p>
      <w:pPr>
        <w:pStyle w:val="Headerorfooter11"/>
        <w:pBdr/>
        <w:rPr>
          <w:lang w:val="id-ID"/>
        </w:rPr>
        <w:framePr w:w="6414" w:h="195" w:x="2059" w:y="13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uhammad Al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Guru Dalam Proses Belajar Mengaja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Sinar Baru, 2004), hlm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72" w:x="9916" w:y="1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ind w:firstLine="600"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kan mudah memahami bentuk pembelajaran di sekolah dengan adanya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gelolaan kelas yang efektif, dalam hal ini sikap kejenuhan yang sering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pada siswa akan teratasi sedikit demi sedikit. Begitupun dengan guru,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akkan lagi repot dengan anak-anak secara perorangan yang seringkali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engan masalah di tangan anak-anak lainnya. Dengan demikian, system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dapat memadukan anak-anak dan guru dalam keadaan harmonis</w:t>
      </w:r>
    </w:p>
    <w:p>
      <w:pPr>
        <w:pStyle w:val="Bodytext11"/>
        <w:pBdr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rab selama mengikuti kegiatan pembelajaran di sekolah dasar.</w:t>
      </w:r>
    </w:p>
    <w:p>
      <w:pPr>
        <w:pStyle w:val="Bodytext11"/>
        <w:pBdr/>
        <w:ind w:firstLine="600"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penulis, guru sekolah dasar selalu mengelola kelas,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dilihat siswa berkelompok, klasikal, perorangan agar suasana belajar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usif atau menyenangkan bagi siswa, sehingga tercapai tujuan pengajaran secara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efisien. Yang mendorong penulis mengangkat topik ini adalah Karena di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Inpres Tello Baru, pengelolaan kelas pada mulanya tidak terlalu menjadi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ra guru sehingga cara belajar anakpun tidak termotifasi* dengan baik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ada pengamatan penulis sangat mempengaruhi semangat belajar. Karena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lalui nulisan ini penulis hendak menekankan tentang strategi pengelolaan kelas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bidang studi PAK yang dapat meningkatkan dan memotifasi anak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lebih giat belajar. Dengan pengelolaan kelas yang baik mereka akan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aman dan tentram belajar serta merasa tertarik untuk mengikuti proses belajar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dengan strategi pengelolaan kelas yang baik yang sangat dibutuhkan anak-</w:t>
      </w:r>
    </w:p>
    <w:p>
      <w:pPr>
        <w:pStyle w:val="Bodytext11"/>
        <w:pBdr/>
        <w:jc w:val="both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tingkat SD khususnya dalam bidang studi PAK antara lain:</w:t>
      </w:r>
    </w:p>
    <w:p>
      <w:pPr>
        <w:pStyle w:val="Bodytext11"/>
        <w:pBdr/>
        <w:spacing w:before="0" w:after="0"/>
        <w:rPr>
          <w:lang w:val="id-ID"/>
        </w:rPr>
        <w:framePr w:w="8064" w:h="10441" w:x="2041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ataan ruang kelas dengan menempelkan pajangan-pajangan yang bernuans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117" w:h="253" w:x="2041" w:y="1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9898" w:y="1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gaturan bangku secara berkelompok yang mana ditempati oleh setiap</w:t>
      </w:r>
    </w:p>
    <w:p>
      <w:pPr>
        <w:pStyle w:val="Bodytext11"/>
        <w:pBdr/>
        <w:ind w:firstLine="38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untuk mengerjakan tugas kelompok yang kemudian tiap saaat bisa</w:t>
      </w:r>
    </w:p>
    <w:p>
      <w:pPr>
        <w:pStyle w:val="Bodytext11"/>
        <w:pBdr/>
        <w:ind w:firstLine="38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oling.</w:t>
      </w:r>
    </w:p>
    <w:p>
      <w:pPr>
        <w:pStyle w:val="Bodytext11"/>
        <w:pBdr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eknik mengajar atau metode yang cocok untuk anak SD</w:t>
      </w:r>
    </w:p>
    <w:p>
      <w:pPr>
        <w:pStyle w:val="Bodytext11"/>
        <w:pBdr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Metode mengajar yang terpadu disesuaikan dengan perkembangan anak.</w:t>
      </w:r>
    </w:p>
    <w:p>
      <w:pPr>
        <w:pStyle w:val="Bodytext11"/>
        <w:pBdr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gala bentuk persiapan mengajar dan alat-alat peraga yang bisa menunjang</w:t>
      </w:r>
    </w:p>
    <w:p>
      <w:pPr>
        <w:pStyle w:val="Bodytext11"/>
        <w:pBdr/>
        <w:ind w:firstLine="38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carnya proses belajar mengajar yang efektif dan efesien. Ketika kelas</w:t>
      </w:r>
    </w:p>
    <w:p>
      <w:pPr>
        <w:pStyle w:val="Bodytext11"/>
        <w:pBdr/>
        <w:ind w:firstLine="38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, guru berusaha agar tidak menjadi penghalang bagi proses belajar</w:t>
      </w:r>
    </w:p>
    <w:p>
      <w:pPr>
        <w:pStyle w:val="Bodytext11"/>
        <w:pBdr/>
        <w:ind w:firstLine="38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(2000:145) mengemukakan bahwa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ngajaran usaha membantu siswa dalam tujuan khusus pengajar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. Sedangkan, masalah manajemen atau pengelolaan adala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nciptakan dan mempertahankan kondisi sedemikian rupa,</w:t>
      </w:r>
    </w:p>
    <w:p>
      <w:pPr>
        <w:pStyle w:val="Bodytext11"/>
        <w:pBdr/>
        <w:ind w:firstLine="52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roses belajar mengajar dapat berlangsung secara efektif dan efis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52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enisi di atas dapatlah dipahami bahwa pengelolaan kelas adalah suatu</w:t>
      </w:r>
    </w:p>
    <w:p>
      <w:pPr>
        <w:pStyle w:val="Bodytext11"/>
        <w:pBdr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dengan sengaja dilakukan guru dalam membangkitkan motivasi belajar</w:t>
      </w:r>
    </w:p>
    <w:p>
      <w:pPr>
        <w:pStyle w:val="Bodytext11"/>
        <w:pBdr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Kesimpulan yang sangat sederhana adalah bahwa pengelolaan kelas</w:t>
      </w:r>
    </w:p>
    <w:p>
      <w:pPr>
        <w:pStyle w:val="Bodytext11"/>
        <w:pBdr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giatan pengaturan kelas untuk kepentingan pengajaran.</w:t>
      </w:r>
    </w:p>
    <w:p>
      <w:pPr>
        <w:pStyle w:val="Bodytext11"/>
        <w:pBdr/>
        <w:ind w:firstLine="52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lebih lanjut tentang strategi pengelolaan kelas, selanjutnya akan</w:t>
      </w:r>
    </w:p>
    <w:p>
      <w:pPr>
        <w:pStyle w:val="Bodytext11"/>
        <w:pBdr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melalui karya tulis ilmiah berjudul “Pengelolaan Kelas” dan sub judul</w:t>
      </w:r>
    </w:p>
    <w:p>
      <w:pPr>
        <w:pStyle w:val="Bodytext11"/>
        <w:pBdr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trategi Pengelolaan Kelas Dalam Meningkatkan Motivasi Belajar Siswa dalam</w:t>
      </w:r>
    </w:p>
    <w:p>
      <w:pPr>
        <w:pStyle w:val="Bodytext11"/>
        <w:pBdr/>
        <w:spacing w:before="0" w:after="0"/>
        <w:rPr>
          <w:lang w:val="id-ID"/>
        </w:rPr>
        <w:framePr w:w="8090" w:h="10017" w:x="2028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PAK Sekolah Dasar Inpres Tello Baru Kecamatan Panakkukang.</w:t>
      </w:r>
    </w:p>
    <w:p>
      <w:pPr>
        <w:pStyle w:val="Headerorfooter11"/>
        <w:pBdr/>
        <w:rPr>
          <w:lang w:val="id-ID"/>
        </w:rPr>
        <w:framePr w:w="7430" w:h="195" w:x="2017" w:y="13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yaiful Bahri Djamara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Guru dan Siswa Dalam Interaktif Edukatif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Rincka Cipta, 2000), hlm. 1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927" w:y="1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9" w:leader="none"/>
        </w:tabs>
        <w:rPr/>
        <w:framePr w:w="8085" w:h="11195" w:x="2030" w:y="2594" w:hSpace="0" w:vSpace="0" w:wrap="notBeside" w:vAnchor="page" w:hAnchor="page" w:hRule="exact"/>
        <w:pBdr/>
      </w:pPr>
      <w:bookmarkStart w:id="5" w:name="bookmark6_Copy_1"/>
      <w:bookmarkStart w:id="6" w:name="bookmark7_Copy_2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340"/>
        <w:rPr>
          <w:lang w:val="id-ID"/>
        </w:rPr>
        <w:framePr w:w="8085" w:h="11195" w:x="203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masalah yang akan dibahas pada bagian selanjutnya dari karya</w:t>
      </w:r>
    </w:p>
    <w:p>
      <w:pPr>
        <w:pStyle w:val="Bodytext11"/>
        <w:pBdr/>
        <w:rPr>
          <w:lang w:val="id-ID"/>
        </w:rPr>
        <w:framePr w:w="8085" w:h="11195" w:x="203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lmiah ini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29" w:leader="none"/>
        </w:tabs>
        <w:jc w:val="both"/>
        <w:rPr/>
        <w:framePr w:w="8085" w:h="11195" w:x="2030" w:y="25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Faktor-faktor apa sajakah yang memengaruhi motivasi belajar siswa di sekolah</w:t>
      </w:r>
    </w:p>
    <w:p>
      <w:pPr>
        <w:pStyle w:val="Bodytext11"/>
        <w:pBdr/>
        <w:ind w:firstLine="340"/>
        <w:jc w:val="both"/>
        <w:rPr>
          <w:lang w:val="id-ID"/>
        </w:rPr>
        <w:framePr w:w="8085" w:h="11195" w:x="203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Inpres Tello Bar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jc w:val="both"/>
        <w:rPr/>
        <w:framePr w:w="8085" w:h="11195" w:x="2030" w:y="25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kah pengaruh dan peranan strategi pengelolaan kelas dalam</w:t>
      </w:r>
    </w:p>
    <w:p>
      <w:pPr>
        <w:pStyle w:val="Bodytext11"/>
        <w:pBdr/>
        <w:ind w:firstLine="340"/>
        <w:jc w:val="both"/>
        <w:rPr>
          <w:lang w:val="id-ID"/>
        </w:rPr>
        <w:framePr w:w="8085" w:h="11195" w:x="203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dalam bidang PAK di SD Inpres Tello</w:t>
      </w:r>
    </w:p>
    <w:p>
      <w:pPr>
        <w:pStyle w:val="Bodytext11"/>
        <w:pBdr/>
        <w:ind w:firstLine="340"/>
        <w:rPr>
          <w:lang w:val="id-ID"/>
        </w:rPr>
        <w:framePr w:w="8085" w:h="11195" w:x="203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jc w:val="both"/>
        <w:rPr/>
        <w:framePr w:w="8085" w:h="11195" w:x="2030" w:y="25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kah bentuk pengelolaan kelas yang dapat meningkatkan motivasi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085" w:h="11195" w:x="203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i sekolah dasar Inpres Tello Baru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5" w:leader="none"/>
        </w:tabs>
        <w:rPr/>
        <w:framePr w:w="8085" w:h="11195" w:x="2030" w:y="2594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ind w:firstLine="340"/>
        <w:rPr>
          <w:lang w:val="id-ID"/>
        </w:rPr>
        <w:framePr w:w="8085" w:h="11195" w:x="203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yang ingin dicapai pada penulisan karya tulis ilmiah ini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9" w:leader="none"/>
        </w:tabs>
        <w:rPr/>
        <w:framePr w:w="8085" w:h="11195" w:x="2030" w:y="25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mengidentifikasi faktor-faktor yang memengaruhi motivasi belajar siswa di</w:t>
      </w:r>
    </w:p>
    <w:p>
      <w:pPr>
        <w:pStyle w:val="Bodytext11"/>
        <w:pBdr/>
        <w:ind w:firstLine="340"/>
        <w:rPr>
          <w:lang w:val="id-ID"/>
        </w:rPr>
        <w:framePr w:w="8085" w:h="11195" w:x="203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Inpres Tello Ba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rPr/>
        <w:framePr w:w="8085" w:h="11195" w:x="2030" w:y="25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menggambarkan strategi pengelolaan kelas yang dilakukan dalam</w:t>
      </w:r>
    </w:p>
    <w:p>
      <w:pPr>
        <w:pStyle w:val="Bodytext11"/>
        <w:pBdr/>
        <w:ind w:firstLine="340"/>
        <w:rPr>
          <w:lang w:val="id-ID"/>
        </w:rPr>
        <w:framePr w:w="8085" w:h="11195" w:x="203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anak di sekolah dasar Inpres Tello Ba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rPr/>
        <w:framePr w:w="8085" w:h="11195" w:x="2030" w:y="25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Untuk menjelaskan bentuk pengelolaan kelas yang dapat meningkatkan motivasi</w:t>
      </w:r>
    </w:p>
    <w:p>
      <w:pPr>
        <w:pStyle w:val="Bodytext11"/>
        <w:pBdr/>
        <w:spacing w:before="0" w:after="480"/>
        <w:ind w:firstLine="340"/>
        <w:jc w:val="both"/>
        <w:rPr>
          <w:lang w:val="id-ID"/>
        </w:rPr>
        <w:framePr w:w="8085" w:h="11195" w:x="203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i sekolah dasar Inpres Tello Bar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4" w:leader="none"/>
        </w:tabs>
        <w:rPr/>
        <w:framePr w:w="8085" w:h="11195" w:x="2030" w:y="2594" w:hSpace="0" w:vSpace="0" w:wrap="notBeside" w:vAnchor="page" w:hAnchor="page" w:hRule="exact"/>
        <w:pBdr/>
      </w:pPr>
      <w:bookmarkStart w:id="19" w:name="bookmark21_Copy_2"/>
      <w:bookmarkStart w:id="20" w:name="bookmark20_Copy_1"/>
      <w:bookmarkStart w:id="21" w:name="bookmark21_Copy_1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19"/>
      <w:bookmarkEnd w:id="20"/>
      <w:bookmarkEnd w:id="21"/>
    </w:p>
    <w:p>
      <w:pPr>
        <w:pStyle w:val="Bodytext11"/>
        <w:pBdr/>
        <w:ind w:firstLine="340"/>
        <w:rPr>
          <w:lang w:val="id-ID"/>
        </w:rPr>
        <w:framePr w:w="8085" w:h="11195" w:x="203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trategi pengelolaan kelas di SD Inpres Tello Baru dalam studi PAK disadari</w:t>
      </w:r>
    </w:p>
    <w:p>
      <w:pPr>
        <w:pStyle w:val="Bodytext11"/>
        <w:pBdr/>
        <w:spacing w:before="0" w:after="0"/>
        <w:rPr>
          <w:lang w:val="id-ID"/>
        </w:rPr>
        <w:framePr w:w="8085" w:h="11195" w:x="2030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guru dan dilaksanakan secara benar, maka diduga hal itu 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9951" w:y="1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sehingga dapat memberi semangat bagi siswa</w:t>
      </w:r>
    </w:p>
    <w:p>
      <w:pPr>
        <w:pStyle w:val="Bodytext11"/>
        <w:pBdr/>
        <w:spacing w:before="0" w:after="360"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serta menghasilkan nilai yang diharap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9" w:leader="none"/>
        </w:tabs>
        <w:rPr/>
        <w:framePr w:w="8190" w:h="11347" w:x="1982" w:y="2273" w:hSpace="0" w:vSpace="0" w:wrap="notBeside" w:vAnchor="page" w:hAnchor="page" w:hRule="exact"/>
        <w:pBdr/>
      </w:pPr>
      <w:bookmarkStart w:id="23" w:name="bookmark26_Copy_1"/>
      <w:bookmarkStart w:id="24" w:name="bookmark25_Copy_1_Copy_1"/>
      <w:bookmarkStart w:id="25" w:name="bookmark25_Copy_2"/>
      <w:bookmarkStart w:id="26" w:name="bookmark24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etodologi Penelitian</w:t>
      </w:r>
      <w:bookmarkEnd w:id="24"/>
      <w:bookmarkEnd w:id="25"/>
      <w:bookmarkEnd w:id="2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9" w:leader="none"/>
        </w:tabs>
        <w:ind w:firstLine="380"/>
        <w:rPr/>
        <w:framePr w:w="8190" w:h="11347" w:x="1982" w:y="22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Jenis Data</w:t>
      </w:r>
    </w:p>
    <w:p>
      <w:pPr>
        <w:pStyle w:val="Bodytext11"/>
        <w:pBdr/>
        <w:ind w:firstLine="640"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data yang digunakan dalam penelitian ini adalah:</w:t>
      </w:r>
    </w:p>
    <w:p>
      <w:pPr>
        <w:pStyle w:val="Bodytext11"/>
        <w:pBdr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ta primer adalah data yang diperoleh langsung oleh peneliti dari sumber asli</w:t>
      </w:r>
    </w:p>
    <w:p>
      <w:pPr>
        <w:pStyle w:val="Bodytext11"/>
        <w:pBdr/>
        <w:ind w:firstLine="380"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kup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5" w:leader="none"/>
        </w:tabs>
        <w:ind w:firstLine="380"/>
        <w:rPr/>
        <w:framePr w:w="8190" w:h="11347" w:x="1982" w:y="22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getahui masalah yang dihadapi anak tentang kurangnya minat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7" w:leader="none"/>
        </w:tabs>
        <w:ind w:firstLine="380"/>
        <w:rPr/>
        <w:framePr w:w="8190" w:h="11347" w:x="1982" w:y="22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ranan guru mendampingi anak dalam meningkatkan motivasi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2" w:leader="none"/>
        </w:tabs>
        <w:ind w:firstLine="380"/>
        <w:rPr/>
        <w:framePr w:w="8190" w:h="11347" w:x="1982" w:y="22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trategi pengelolaan kelas salah satu faktor membangkitkan semangat belajar</w:t>
      </w:r>
    </w:p>
    <w:p>
      <w:pPr>
        <w:pStyle w:val="Bodytext11"/>
        <w:pBdr/>
        <w:ind w:firstLine="640"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ta sekunder adalah data yang diperoleh dari arsip SD (Inpres Tello Baru dan</w:t>
      </w:r>
    </w:p>
    <w:p>
      <w:pPr>
        <w:pStyle w:val="Bodytext11"/>
        <w:pBdr/>
        <w:ind w:firstLine="380"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-uraian tentang kurangnya minat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2" w:leader="none"/>
        </w:tabs>
        <w:ind w:firstLine="300"/>
        <w:rPr/>
        <w:framePr w:w="8190" w:h="11347" w:x="1982" w:y="22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umber Data</w:t>
      </w:r>
    </w:p>
    <w:p>
      <w:pPr>
        <w:pStyle w:val="Bodytext11"/>
        <w:pBdr/>
        <w:ind w:firstLine="560"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 dari penelitian: Data primer bersumber dari kepala sekolah dan</w:t>
      </w:r>
    </w:p>
    <w:p>
      <w:pPr>
        <w:pStyle w:val="Bodytext11"/>
        <w:pBdr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di SD Inpres Tello Baru Kecamatan Panakkkuk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7" w:leader="none"/>
        </w:tabs>
        <w:ind w:firstLine="300"/>
        <w:rPr/>
        <w:framePr w:w="8190" w:h="11347" w:x="1982" w:y="22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</w:r>
    </w:p>
    <w:p>
      <w:pPr>
        <w:pStyle w:val="Bodytext11"/>
        <w:pBdr/>
        <w:ind w:firstLine="560"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semua data yang diperlukan dengan cara observasi, angket</w:t>
      </w:r>
    </w:p>
    <w:p>
      <w:pPr>
        <w:pStyle w:val="Bodytext11"/>
        <w:pBdr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studi kepustakaan. Penelitian dilakukan selama 4 bulan sejak bulan</w:t>
      </w:r>
    </w:p>
    <w:p>
      <w:pPr>
        <w:pStyle w:val="Bodytext11"/>
        <w:pBdr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hingga Juli 2009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2" w:leader="none"/>
        </w:tabs>
        <w:ind w:firstLine="300"/>
        <w:rPr/>
        <w:framePr w:w="8190" w:h="11347" w:x="1982" w:y="22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golahan Dat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190" w:h="11347" w:x="198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 data secara kualitatif menganalisa data dan menginterpretasikan</w:t>
      </w:r>
    </w:p>
    <w:p>
      <w:pPr>
        <w:pStyle w:val="Bodytext11"/>
        <w:pBdr/>
        <w:spacing w:before="0" w:after="0"/>
        <w:rPr>
          <w:lang w:val="id-ID"/>
        </w:rPr>
        <w:framePr w:w="1211" w:h="253" w:x="1982" w:y="1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verb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959" w:y="1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rPr/>
        <w:framePr w:w="8163" w:h="11473" w:x="1995" w:y="2279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an</w:t>
      </w:r>
      <w:bookmarkEnd w:id="35"/>
      <w:bookmarkEnd w:id="36"/>
      <w:bookmarkEnd w:id="37"/>
    </w:p>
    <w:p>
      <w:pPr>
        <w:pStyle w:val="Bodytext11"/>
        <w:pBdr/>
        <w:ind w:firstLine="40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ulisan yang ditargetkan adalah:</w:t>
      </w:r>
    </w:p>
    <w:p>
      <w:pPr>
        <w:pStyle w:val="Bodytext11"/>
        <w:pBdr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itis</w:t>
      </w:r>
    </w:p>
    <w:p>
      <w:pPr>
        <w:pStyle w:val="Bodytext11"/>
        <w:pBdr/>
        <w:ind w:firstLine="32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bagai bahan referensi dalam mengelola kelas yang ditujukan untuk</w:t>
      </w:r>
    </w:p>
    <w:p>
      <w:pPr>
        <w:pStyle w:val="Bodytext11"/>
        <w:pBdr/>
        <w:ind w:firstLine="76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di sekolah dasar Inpres Tello Baru.</w:t>
      </w:r>
    </w:p>
    <w:p>
      <w:pPr>
        <w:pStyle w:val="Bodytext11"/>
        <w:pBdr/>
        <w:ind w:firstLine="40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harapkan menjadi bahan informasi bagi guru dalam menciptakan suasana</w:t>
      </w:r>
    </w:p>
    <w:p>
      <w:pPr>
        <w:pStyle w:val="Bodytext11"/>
        <w:pBdr/>
        <w:ind w:firstLine="76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yang kondusif bagi sisw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2" w:leader="none"/>
        </w:tabs>
        <w:rPr/>
        <w:framePr w:w="8163" w:h="11473" w:x="1995" w:y="22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</w:r>
    </w:p>
    <w:p>
      <w:pPr>
        <w:pStyle w:val="Bodytext11"/>
        <w:pBdr/>
        <w:ind w:firstLine="32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Agar guru dan siswa dapat belajar dengan efektif dengan adanya strategi</w:t>
      </w:r>
    </w:p>
    <w:p>
      <w:pPr>
        <w:pStyle w:val="Bodytext11"/>
        <w:pBdr/>
        <w:ind w:firstLine="56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yang diterapkan.</w:t>
      </w:r>
    </w:p>
    <w:p>
      <w:pPr>
        <w:pStyle w:val="Bodytext11"/>
        <w:pBdr/>
        <w:ind w:firstLine="32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Penerapan pengelolaan kelas akan menciptakan suasana belajar yang nyaman</w:t>
      </w:r>
    </w:p>
    <w:p>
      <w:pPr>
        <w:pStyle w:val="Bodytext11"/>
        <w:pBdr/>
        <w:ind w:firstLine="56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 dan dapat membangkitkan semangat belajar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2" w:leader="none"/>
        </w:tabs>
        <w:spacing w:before="0" w:after="360"/>
        <w:rPr/>
        <w:framePr w:w="8163" w:h="11473" w:x="1995" w:y="227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bagai syarat untuk menyelesaikan studi di STAKN TORAJ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5" w:leader="none"/>
        </w:tabs>
        <w:rPr/>
        <w:framePr w:w="8163" w:h="11473" w:x="1995" w:y="2279" w:hSpace="0" w:vSpace="0" w:wrap="notBeside" w:vAnchor="page" w:hAnchor="page" w:hRule="exact"/>
        <w:pBdr/>
      </w:pPr>
      <w:bookmarkStart w:id="40" w:name="bookmark43_Copy_1"/>
      <w:bookmarkStart w:id="41" w:name="bookmark41_Copy_1"/>
      <w:bookmarkStart w:id="42" w:name="bookmark42_Copy_2"/>
      <w:bookmarkStart w:id="43" w:name="bookmark42_Copy_1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41"/>
      <w:bookmarkEnd w:id="42"/>
      <w:bookmarkEnd w:id="43"/>
    </w:p>
    <w:p>
      <w:pPr>
        <w:pStyle w:val="Bodytext11"/>
        <w:pBdr/>
        <w:ind w:firstLine="56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terdiri dari lima (5) bab yang dibagi dalam beberapa sub</w:t>
      </w:r>
    </w:p>
    <w:p>
      <w:pPr>
        <w:pStyle w:val="Bodytext11"/>
        <w:pBdr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. Adapun komposisi bab adalah sebagai berikut:</w:t>
      </w:r>
    </w:p>
    <w:p>
      <w:pPr>
        <w:pStyle w:val="Bodytext11"/>
        <w:pBdr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. PENDAHULUAN</w:t>
      </w:r>
    </w:p>
    <w:p>
      <w:pPr>
        <w:pStyle w:val="Bodytext11"/>
        <w:pBdr/>
        <w:ind w:firstLine="32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: Latar Belakang Masalah; Rumusan Masalah;Tujuan Penelitian;</w:t>
      </w:r>
    </w:p>
    <w:p>
      <w:pPr>
        <w:pStyle w:val="Bodytext11"/>
        <w:pBdr/>
        <w:ind w:firstLine="32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Penelitian; Manfaat Penelitian; dan Sistematika Penelitian.</w:t>
      </w:r>
    </w:p>
    <w:p>
      <w:pPr>
        <w:pStyle w:val="Bodytext11"/>
        <w:pBdr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LANDASAN TEORITIS</w:t>
      </w:r>
    </w:p>
    <w:p>
      <w:pPr>
        <w:pStyle w:val="Bodytext11"/>
        <w:pBdr/>
        <w:ind w:firstLine="32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: Pengertian Pengelolaan Kelas; Kendala-kendala dan jenis-jeni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63" w:h="11473" w:x="19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, Manfaat Pengelolaan Kelas, dan Pendekatan Teolog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936" w:y="1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spacing w:before="0" w:after="260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GAMBARAN UMUM SD INPRES TELLO BARU KECAMAT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KKUK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: Sejarah singkat SD Inpres Tello Baru Kecamatan Panakkuk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Makassar; Keadaan Guru; Keadaan Siswa, Keadaan Kelas dan Struktu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Sekol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STRATEGI PENGELOLAAN KELAS DALAM MENINGKATK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 DALAM BIDANG STUDI PAK DI SD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TELLO BARU KECAMATAN PANAKKUKANG KOT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: Strategi Pengelolaan Kelas, Pengaruh Strategi Pengelolaan Kela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otivasi Belajar Siswa Dalam Bidang Studi PAK di SD Inpres Tello Baru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, dan Hubungan Motivasi Belajar Dengan Pemahaman Theolog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V. PENUTUP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: Kesimpulan dan Saran.</w:t>
      </w:r>
    </w:p>
    <w:p>
      <w:pPr>
        <w:pStyle w:val="Bodytext11"/>
        <w:pBdr/>
        <w:spacing w:before="0" w:after="260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60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8" w:h="9043" w:x="200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1884" w:h="253" w:x="2003" w:y="1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GAMB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