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98" w:x="10282" w:y="1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40"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puji dan syukur penulis panjatkan ke hadirat Tuhan Yesus Kristus</w:t>
      </w:r>
    </w:p>
    <w:p>
      <w:pPr>
        <w:pStyle w:val="Bodytext11"/>
        <w:pBdr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 karuniaNya sehingga penulis dapat menyelesaikan karya ilmiah ini dalam</w:t>
      </w:r>
    </w:p>
    <w:p>
      <w:pPr>
        <w:pStyle w:val="Bodytext11"/>
        <w:pBdr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kripsi, walaupun sangat sederhana dan jauh dari kesempurnaan.</w:t>
      </w:r>
    </w:p>
    <w:p>
      <w:pPr>
        <w:pStyle w:val="Bodytext11"/>
        <w:pBdr/>
        <w:ind w:firstLine="640"/>
        <w:jc w:val="both"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yang beijudul Pengelolaan Kelas dengan sub judul</w:t>
      </w:r>
    </w:p>
    <w:p>
      <w:pPr>
        <w:pStyle w:val="Bodytext11"/>
        <w:pBdr/>
        <w:jc w:val="both"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gelolaan Kelas Dalam Meningkatkan Motivasi Belajar Siswa Dalam Bidang</w:t>
      </w:r>
    </w:p>
    <w:p>
      <w:pPr>
        <w:pStyle w:val="Bodytext11"/>
        <w:pBdr/>
        <w:jc w:val="both"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AK Di SD Inpres Tello Baru Kecamatan Panakkukang, penulis menemui banyak</w:t>
      </w:r>
    </w:p>
    <w:p>
      <w:pPr>
        <w:pStyle w:val="Bodytext11"/>
        <w:pBdr/>
        <w:jc w:val="both"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n kesulitan yang merupakan tantangan bagi penulis dalam penyelesaiannya.</w:t>
      </w:r>
    </w:p>
    <w:p>
      <w:pPr>
        <w:pStyle w:val="Bodytext11"/>
        <w:pBdr/>
        <w:jc w:val="both"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berkat ketabahan penulis dalam menjawab tantangan itu, serta adanya dorongan</w:t>
      </w:r>
    </w:p>
    <w:p>
      <w:pPr>
        <w:pStyle w:val="Bodytext11"/>
        <w:pBdr/>
        <w:jc w:val="both"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serta bantuan dari berbagai pihak. Akhirnya skripsi sederhana ini dapat</w:t>
      </w:r>
    </w:p>
    <w:p>
      <w:pPr>
        <w:pStyle w:val="Bodytext11"/>
        <w:pBdr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usun.</w:t>
      </w:r>
    </w:p>
    <w:p>
      <w:pPr>
        <w:pStyle w:val="Bodytext11"/>
        <w:pBdr/>
        <w:ind w:firstLine="640"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wujudnya penyusunan skripsinya ini, maka sewajarnya bila penulis</w:t>
      </w:r>
    </w:p>
    <w:p>
      <w:pPr>
        <w:pStyle w:val="Bodytext11"/>
        <w:pBdr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yang tidak terhingga disertai harapan yang setinggi-</w:t>
      </w:r>
    </w:p>
    <w:p>
      <w:pPr>
        <w:pStyle w:val="Bodytext11"/>
        <w:pBdr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 kepada semua pihak yang telah mendorong, membimbing, dan membantu</w:t>
      </w:r>
    </w:p>
    <w:p>
      <w:pPr>
        <w:pStyle w:val="Bodytext11"/>
        <w:pBdr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 ini. Tanpa mengurangi arti dari pihak-pihak yang</w:t>
      </w:r>
    </w:p>
    <w:p>
      <w:pPr>
        <w:pStyle w:val="Bodytext11"/>
        <w:pBdr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engan ini penulis menyampaikan terima kasih kepada yang</w:t>
      </w:r>
    </w:p>
    <w:p>
      <w:pPr>
        <w:pStyle w:val="Bodytext11"/>
        <w:pBdr/>
        <w:rPr>
          <w:lang w:val="id-ID"/>
        </w:rPr>
        <w:framePr w:w="8975" w:h="11499" w:x="152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rPr/>
        <w:framePr w:w="8975" w:h="11499" w:x="1526" w:y="22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P Suripatty, S.Th, M.PA sebagai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rPr/>
        <w:framePr w:w="8975" w:h="11499" w:x="1526" w:y="22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 dan Novita Toding, S.Pd selaku pembimb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rPr/>
        <w:framePr w:w="8975" w:h="11499" w:x="1526" w:y="22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staf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0"/>
        <w:rPr/>
        <w:framePr w:w="8975" w:h="11499" w:x="1526" w:y="22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ku yang tercin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240"/>
        <w:rPr/>
        <w:framePr w:w="8766" w:h="3493" w:x="1631" w:y="22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ihak yang telah membantu dalam penyelesaian skripsi ini</w:t>
      </w:r>
    </w:p>
    <w:p>
      <w:pPr>
        <w:pStyle w:val="Bodytext11"/>
        <w:pBdr/>
        <w:spacing w:before="0" w:after="240"/>
        <w:rPr>
          <w:lang w:val="id-ID"/>
        </w:rPr>
        <w:framePr w:w="8766" w:h="3493" w:x="163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tetap melimpahkan berkatNya kepada kita sekalian.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766" w:h="3493" w:x="163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semoga apa yang telah penulis tuliskan dalam skripsi ini dapat</w:t>
      </w:r>
    </w:p>
    <w:p>
      <w:pPr>
        <w:pStyle w:val="Bodytext11"/>
        <w:pBdr/>
        <w:spacing w:before="0" w:after="240"/>
        <w:rPr>
          <w:lang w:val="id-ID"/>
        </w:rPr>
        <w:framePr w:w="8766" w:h="3493" w:x="163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ara pembaca serta relevan dengan pengelolaan kelas dalam rangka</w:t>
      </w:r>
    </w:p>
    <w:p>
      <w:pPr>
        <w:pStyle w:val="Bodytext11"/>
        <w:pBdr/>
        <w:spacing w:before="0" w:after="780"/>
        <w:rPr>
          <w:lang w:val="id-ID"/>
        </w:rPr>
        <w:framePr w:w="8766" w:h="3493" w:x="163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siswa di Sekolah Dasar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66" w:h="3493" w:x="163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Juli 2009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66" w:h="299" w:x="1631" w:y="7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66" w:h="272" w:x="1492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400"/>
        <w:ind w:right="160" w:hanging="0"/>
        <w:jc w:val="right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60"/>
        <w:ind w:firstLine="500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JUDUL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60"/>
        <w:ind w:firstLine="500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60"/>
        <w:ind w:firstLine="500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60"/>
        <w:ind w:firstLine="500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KATA PENGANTAR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60"/>
        <w:ind w:firstLine="500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ISI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60"/>
        <w:ind w:firstLine="500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TABEL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60"/>
        <w:ind w:firstLine="500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LAMPIR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60"/>
        <w:ind w:firstLine="500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GAMBAR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60"/>
        <w:ind w:firstLine="500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pBdr/>
        <w:spacing w:before="0" w:after="260"/>
        <w:ind w:firstLine="500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.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855" w:leader="dot"/>
        </w:tabs>
        <w:spacing w:before="0" w:after="260"/>
        <w:ind w:firstLine="860"/>
        <w:rPr/>
        <w:framePr w:w="8766" w:h="10755" w:x="1492" w:y="31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4" w:leader="none"/>
          <w:tab w:val="left" w:pos="7855" w:leader="dot"/>
        </w:tabs>
        <w:spacing w:before="0" w:after="260"/>
        <w:ind w:firstLine="860"/>
        <w:rPr/>
        <w:framePr w:w="8766" w:h="10755" w:x="1492" w:y="31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7855" w:leader="dot"/>
        </w:tabs>
        <w:spacing w:before="0" w:after="260"/>
        <w:ind w:firstLine="860"/>
        <w:rPr/>
        <w:framePr w:w="8766" w:h="10755" w:x="1492" w:y="31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855" w:leader="dot"/>
        </w:tabs>
        <w:spacing w:before="0" w:after="260"/>
        <w:ind w:firstLine="860"/>
        <w:rPr/>
        <w:framePr w:w="8766" w:h="10755" w:x="1492" w:y="31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ipotesis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3" w:leader="none"/>
          <w:tab w:val="left" w:pos="5431" w:leader="dot"/>
          <w:tab w:val="left" w:pos="7855" w:leader="dot"/>
        </w:tabs>
        <w:spacing w:before="0" w:after="260"/>
        <w:ind w:firstLine="860"/>
        <w:rPr/>
        <w:framePr w:w="8766" w:h="10755" w:x="1492" w:y="31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ologi Penelitian 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3" w:leader="none"/>
          <w:tab w:val="left" w:pos="7855" w:leader="dot"/>
        </w:tabs>
        <w:spacing w:before="0" w:after="260"/>
        <w:ind w:firstLine="860"/>
        <w:rPr/>
        <w:framePr w:w="8766" w:h="10755" w:x="1492" w:y="31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ulis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855" w:leader="dot"/>
        </w:tabs>
        <w:spacing w:before="0" w:after="260"/>
        <w:ind w:firstLine="860"/>
        <w:rPr/>
        <w:framePr w:w="8766" w:h="10755" w:x="1492" w:y="31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spacing w:before="0" w:after="260"/>
        <w:ind w:firstLine="500"/>
        <w:rPr>
          <w:lang w:val="id-ID"/>
        </w:rPr>
        <w:framePr w:w="8766" w:h="10755" w:x="1492" w:y="3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. LANDASAN TEORITI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7855" w:leader="dot"/>
        </w:tabs>
        <w:spacing w:before="0" w:after="260"/>
        <w:ind w:firstLine="860"/>
        <w:rPr/>
        <w:framePr w:w="8766" w:h="10755" w:x="1492" w:y="31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ngelolaan Kelas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9" w:leader="none"/>
          <w:tab w:val="left" w:pos="7855" w:leader="dot"/>
        </w:tabs>
        <w:spacing w:before="0" w:after="0"/>
        <w:ind w:firstLine="860"/>
        <w:rPr/>
        <w:framePr w:w="8766" w:h="10755" w:x="1492" w:y="31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Motivasi Belajar </w:t>
        <w:tab/>
        <w:t xml:space="preserve">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975" w:h="210" w:x="1963" w:y="1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4" w:leader="none"/>
          <w:tab w:val="left" w:pos="7688" w:leader="dot"/>
        </w:tabs>
        <w:ind w:firstLine="820"/>
        <w:rPr/>
        <w:framePr w:w="8766" w:h="10986" w:x="1492" w:y="22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ndala-Kendala Yang Dihadapi Dalam Pengelolaan Kelas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9" w:leader="none"/>
          <w:tab w:val="left" w:pos="7688" w:leader="dot"/>
        </w:tabs>
        <w:ind w:firstLine="820"/>
        <w:rPr/>
        <w:framePr w:w="8766" w:h="10986" w:x="1492" w:y="22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Atau Bentuk Pengelolaan Kelas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3" w:leader="none"/>
          <w:tab w:val="left" w:pos="7688" w:leader="dot"/>
        </w:tabs>
        <w:ind w:firstLine="820"/>
        <w:rPr/>
        <w:framePr w:w="8766" w:h="10986" w:x="1492" w:y="22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gelolaan Kelas 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8" w:leader="none"/>
          <w:tab w:val="left" w:pos="7688" w:leader="dot"/>
        </w:tabs>
        <w:ind w:firstLine="820"/>
        <w:rPr/>
        <w:framePr w:w="8766" w:h="10986" w:x="1492" w:y="22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Theologis Pendidikan Agama Kristen (PAK) </w:t>
        <w:tab/>
        <w:t xml:space="preserve"> 23</w:t>
      </w:r>
    </w:p>
    <w:p>
      <w:pPr>
        <w:pStyle w:val="Tableofcontents11"/>
        <w:pBdr/>
        <w:spacing w:before="0" w:after="0"/>
        <w:ind w:firstLine="48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. GAMBARAN UMUM SD INPRES TELLO BARU</w:t>
      </w:r>
    </w:p>
    <w:p>
      <w:pPr>
        <w:pStyle w:val="Tableofcontents11"/>
        <w:pBdr/>
        <w:ind w:left="1480" w:hanging="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CAMATAN PANAKKUKANG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5" w:leader="none"/>
        </w:tabs>
        <w:spacing w:before="0" w:after="0"/>
        <w:ind w:firstLine="820"/>
        <w:rPr/>
        <w:framePr w:w="8766" w:h="10986" w:x="1492" w:y="22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ejarah Singkat SD Inpres Tello Baru</w:t>
      </w:r>
    </w:p>
    <w:p>
      <w:pPr>
        <w:pStyle w:val="Tableofcontents11"/>
        <w:pBdr/>
        <w:tabs>
          <w:tab w:val="clear" w:pos="720"/>
          <w:tab w:val="left" w:pos="7688" w:leader="dot"/>
        </w:tabs>
        <w:spacing w:before="0" w:after="360"/>
        <w:ind w:left="1180" w:hanging="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camatan Panakkukang 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7688" w:leader="dot"/>
        </w:tabs>
        <w:ind w:firstLine="820"/>
        <w:rPr/>
        <w:framePr w:w="8766" w:h="10986" w:x="1492" w:y="22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adaan Guru 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9" w:leader="none"/>
          <w:tab w:val="left" w:pos="3475" w:leader="dot"/>
          <w:tab w:val="left" w:pos="7688" w:leader="dot"/>
        </w:tabs>
        <w:ind w:firstLine="820"/>
        <w:rPr/>
        <w:framePr w:w="8766" w:h="10986" w:x="1492" w:y="22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adaan Siswa </w:t>
        <w:tab/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9" w:leader="none"/>
          <w:tab w:val="left" w:pos="5635" w:leader="dot"/>
          <w:tab w:val="left" w:pos="5832" w:leader="dot"/>
          <w:tab w:val="left" w:pos="7688" w:leader="dot"/>
        </w:tabs>
        <w:ind w:firstLine="820"/>
        <w:rPr/>
        <w:framePr w:w="8766" w:h="10986" w:x="1492" w:y="22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adaan Kelas </w:t>
        <w:tab/>
        <w:tab/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3" w:leader="none"/>
          <w:tab w:val="left" w:pos="7688" w:leader="dot"/>
        </w:tabs>
        <w:ind w:firstLine="820"/>
        <w:rPr/>
        <w:framePr w:w="8766" w:h="10986" w:x="1492" w:y="22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gan Struktur Organisasi Sekolah SD Inpres Tello Baru </w:t>
        <w:tab/>
        <w:t xml:space="preserve"> 29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V. STRATEGI PENGELOLAAN KELAS DALAM</w:t>
      </w:r>
    </w:p>
    <w:p>
      <w:pPr>
        <w:pStyle w:val="Bodytext11"/>
        <w:pBdr/>
        <w:spacing w:lineRule="auto" w:line="232" w:before="0" w:after="0"/>
        <w:ind w:left="1360" w:hanging="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INGKATKAN MOTIVASI BELAJAR SISWA DALAM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IDANG STUDI PAK DI SD INPRES TELLO BARU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CAMATAN PANAKKUKANG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4" w:leader="none"/>
          <w:tab w:val="left" w:pos="7688" w:leader="dot"/>
        </w:tabs>
        <w:ind w:firstLine="820"/>
        <w:rPr/>
        <w:framePr w:w="8766" w:h="10986" w:x="1492" w:y="22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rategi Pengelolaan Kelas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4" w:leader="none"/>
        </w:tabs>
        <w:spacing w:before="0" w:after="0"/>
        <w:ind w:firstLine="820"/>
        <w:rPr/>
        <w:framePr w:w="8766" w:h="10986" w:x="1492" w:y="22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aruh Strategi Pengelolaan Kelas Bagi Motivasi Belajar Siswa</w:t>
      </w:r>
    </w:p>
    <w:p>
      <w:pPr>
        <w:pStyle w:val="Tableofcontents11"/>
        <w:pBdr/>
        <w:tabs>
          <w:tab w:val="clear" w:pos="720"/>
          <w:tab w:val="left" w:pos="7688" w:leader="dot"/>
        </w:tabs>
        <w:ind w:left="1180" w:hanging="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lam Bidang Studi PAK di SD Inpres Tello Baru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4" w:leader="none"/>
          <w:tab w:val="left" w:pos="7688" w:leader="dot"/>
        </w:tabs>
        <w:ind w:firstLine="820"/>
        <w:rPr/>
        <w:framePr w:w="8766" w:h="10986" w:x="1492" w:y="22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sil Penelitian 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9" w:leader="none"/>
          <w:tab w:val="left" w:pos="7688" w:leader="dot"/>
        </w:tabs>
        <w:ind w:firstLine="820"/>
        <w:rPr/>
        <w:framePr w:w="8766" w:h="10986" w:x="1492" w:y="22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ubungan Motivasi Belajar Dengan Pemahaman Theologis </w:t>
        <w:tab/>
        <w:t xml:space="preserve"> 40</w:t>
      </w:r>
    </w:p>
    <w:p>
      <w:pPr>
        <w:pStyle w:val="Tableofcontents11"/>
        <w:pBdr/>
        <w:ind w:firstLine="48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7688" w:leader="dot"/>
        </w:tabs>
        <w:ind w:firstLine="82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688" w:leader="dot"/>
        </w:tabs>
        <w:ind w:firstLine="82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42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66" w:h="10986" w:x="1492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2248" w:h="253" w:x="1492" w:y="13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WAYAT HIDU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6" w:h="272" w:x="9624" w:y="1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766" w:h="6027" w:x="1492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TABEL</w:t>
      </w:r>
    </w:p>
    <w:p>
      <w:pPr>
        <w:pStyle w:val="Bodytext11"/>
        <w:pBdr/>
        <w:spacing w:before="0" w:after="360"/>
        <w:ind w:right="260" w:hanging="0"/>
        <w:jc w:val="right"/>
        <w:rPr>
          <w:lang w:val="id-ID"/>
        </w:rPr>
        <w:framePr w:w="8766" w:h="6027" w:x="1492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5" w:leader="none"/>
        </w:tabs>
        <w:spacing w:before="0" w:after="100"/>
        <w:ind w:firstLine="500"/>
        <w:rPr/>
        <w:framePr w:w="8766" w:h="6027" w:x="1492" w:y="22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-Nama Karyawan di SD Inpres Tello Baru</w:t>
      </w:r>
    </w:p>
    <w:p>
      <w:pPr>
        <w:pStyle w:val="Tableofcontents11"/>
        <w:pBdr/>
        <w:tabs>
          <w:tab w:val="clear" w:pos="720"/>
          <w:tab w:val="left" w:pos="6985" w:leader="dot"/>
        </w:tabs>
        <w:ind w:right="260" w:hanging="0"/>
        <w:jc w:val="right"/>
        <w:rPr>
          <w:lang w:val="id-ID"/>
        </w:rPr>
        <w:framePr w:w="8766" w:h="6027" w:x="1492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camatan Panakkukang Kota Makassar 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8" w:leader="none"/>
        </w:tabs>
        <w:spacing w:before="0" w:after="0"/>
        <w:ind w:firstLine="500"/>
        <w:rPr/>
        <w:framePr w:w="8766" w:h="6027" w:x="1492" w:y="22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aruh Strategi Pengelolaan Kelas Dalam Meningkatkan Motivasi Belajar</w:t>
      </w:r>
    </w:p>
    <w:p>
      <w:pPr>
        <w:pStyle w:val="Tableofcontents11"/>
        <w:pBdr/>
        <w:spacing w:before="0" w:after="0"/>
        <w:ind w:firstLine="860"/>
        <w:rPr>
          <w:lang w:val="id-ID"/>
        </w:rPr>
        <w:framePr w:w="8766" w:h="6027" w:x="1492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di SD Inpres Tello Baru Kecamatan Panakkukang Kota Makassar</w:t>
      </w:r>
    </w:p>
    <w:p>
      <w:pPr>
        <w:pStyle w:val="Tableofcontents11"/>
        <w:pBdr/>
        <w:tabs>
          <w:tab w:val="clear" w:pos="720"/>
          <w:tab w:val="left" w:pos="7743" w:leader="dot"/>
        </w:tabs>
        <w:ind w:firstLine="800"/>
        <w:rPr>
          <w:lang w:val="id-ID"/>
        </w:rPr>
        <w:framePr w:w="8766" w:h="6027" w:x="1492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rdasarkan 10 Orang Guru Yang Diberikan Angket 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7" w:leader="none"/>
        </w:tabs>
        <w:spacing w:before="0" w:after="0"/>
        <w:ind w:firstLine="500"/>
        <w:rPr/>
        <w:framePr w:w="8766" w:h="6027" w:x="1492" w:y="22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aruh Strategi Pengelolaan Kelas Dalam Meningkatkan Motivasi Belajar</w:t>
      </w:r>
    </w:p>
    <w:p>
      <w:pPr>
        <w:pStyle w:val="Tableofcontents11"/>
        <w:pBdr/>
        <w:spacing w:before="0" w:after="0"/>
        <w:ind w:firstLine="860"/>
        <w:rPr>
          <w:lang w:val="id-ID"/>
        </w:rPr>
        <w:framePr w:w="8766" w:h="6027" w:x="1492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 di SD Inpres Tello Baru Kecamatan Panakkukang Kota Makassar</w:t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360"/>
        <w:ind w:firstLine="860"/>
        <w:rPr>
          <w:lang w:val="id-ID"/>
        </w:rPr>
        <w:framePr w:w="8766" w:h="6027" w:x="1492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rdasarkan 10 Orang Siswa Yang Diberikan Angket 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8" w:leader="none"/>
        </w:tabs>
        <w:spacing w:before="0" w:after="100"/>
        <w:ind w:firstLine="500"/>
        <w:rPr/>
        <w:framePr w:w="8766" w:h="6027" w:x="1492" w:y="22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Nilai Pendidikan Agama Kristen Kelas VI A Semester Ganjil Tahun Ajaran</w:t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360"/>
        <w:ind w:firstLine="800"/>
        <w:rPr>
          <w:lang w:val="id-ID"/>
        </w:rPr>
        <w:framePr w:w="8766" w:h="6027" w:x="1492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008/2009 Sebelum Pengelolaan Kelas 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2" w:leader="none"/>
        </w:tabs>
        <w:spacing w:before="0" w:after="100"/>
        <w:ind w:firstLine="500"/>
        <w:rPr/>
        <w:framePr w:w="8766" w:h="6027" w:x="1492" w:y="22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Nilai Pendidkan Agama Kristen Kelas VI A Semester Genap Tahun Ajaran</w:t>
      </w:r>
    </w:p>
    <w:p>
      <w:pPr>
        <w:pStyle w:val="Tableofcontents11"/>
        <w:pBdr/>
        <w:tabs>
          <w:tab w:val="clear" w:pos="720"/>
          <w:tab w:val="left" w:pos="7743" w:leader="dot"/>
        </w:tabs>
        <w:spacing w:before="0" w:after="0"/>
        <w:ind w:firstLine="800"/>
        <w:rPr>
          <w:lang w:val="id-ID"/>
        </w:rPr>
        <w:framePr w:w="8766" w:h="6027" w:x="1492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008/2009 Setelah Pengelolaan Kelas </w:t>
        <w:tab/>
        <w:t xml:space="preserve"> 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5" w:h="272" w:x="9783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spacing w:before="0" w:after="380"/>
        <w:ind w:left="628" w:right="178" w:hanging="0"/>
        <w:jc w:val="center"/>
        <w:rPr>
          <w:lang w:val="id-ID"/>
        </w:rPr>
        <w:framePr w:w="8766" w:h="1550" w:x="1457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LAMPIRAN</w:t>
      </w:r>
    </w:p>
    <w:p>
      <w:pPr>
        <w:pStyle w:val="Bodytext11"/>
        <w:pBdr/>
        <w:spacing w:before="0" w:after="380"/>
        <w:ind w:left="7700" w:hanging="0"/>
        <w:rPr>
          <w:lang w:val="id-ID"/>
        </w:rPr>
        <w:framePr w:w="8766" w:h="1550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Bodytext11"/>
        <w:pBdr/>
        <w:spacing w:before="0" w:after="0"/>
        <w:ind w:left="8" w:firstLine="620"/>
        <w:rPr>
          <w:lang w:val="id-ID"/>
        </w:rPr>
        <w:framePr w:w="8766" w:h="1550" w:x="1457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Surat Keterangan Telah Melaksanakan Penelitian Di</w:t>
      </w:r>
    </w:p>
    <w:p>
      <w:pPr>
        <w:pStyle w:val="Bodytext11"/>
        <w:pBdr/>
        <w:tabs>
          <w:tab w:val="clear" w:pos="720"/>
          <w:tab w:val="left" w:pos="7280" w:leader="dot"/>
        </w:tabs>
        <w:spacing w:before="0" w:after="240"/>
        <w:ind w:firstLine="300"/>
        <w:rPr>
          <w:lang w:val="id-ID"/>
        </w:rPr>
        <w:framePr w:w="7991" w:h="806" w:x="2054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D Inpres Tello Baru Kecamatan Panakkukang </w:t>
        <w:tab/>
        <w:t xml:space="preserve"> 46</w:t>
      </w:r>
    </w:p>
    <w:p>
      <w:pPr>
        <w:pStyle w:val="Bodytext11"/>
        <w:pBdr/>
        <w:tabs>
          <w:tab w:val="clear" w:pos="720"/>
          <w:tab w:val="left" w:pos="7273" w:leader="dot"/>
        </w:tabs>
        <w:spacing w:before="0" w:after="0"/>
        <w:rPr>
          <w:lang w:val="id-ID"/>
        </w:rPr>
        <w:framePr w:w="7991" w:h="806" w:x="2054" w:y="3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2. Angket Untuk Penelitian </w:t>
        <w:tab/>
        <w:t xml:space="preserve"> 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88" w:y="1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6" w:h="272" w:x="1394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GAMBAR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766" w:h="272" w:x="139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817" w:leader="dot"/>
        </w:tabs>
        <w:spacing w:before="0" w:after="0"/>
        <w:ind w:firstLine="460"/>
        <w:rPr>
          <w:lang w:val="id-ID"/>
        </w:rPr>
        <w:framePr w:w="8093" w:h="253" w:x="1394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1. Bagan Struktur Organisasi Sekolah SD Inpres Tello Baru </w:t>
        <w:tab/>
        <w:t xml:space="preserve"> 2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8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