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40"/>
        <w:rPr>
          <w:lang w:val="id-ID"/>
        </w:rPr>
        <w:framePr w:w="2108" w:h="253" w:x="3935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4118" w:x="955" w:y="3160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. Bertha Rande Matarru dilahirkan di Ba’tan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 Tana Toraja pada tanggal 18 Sepetember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7. Anak dari pasangan suami istri Yohanes Tolinggi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dia Kombo. Tahun 1965-1971 belajar di SD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bsidi Bangkudu, Tana Toraja. Tahun 1972-1974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MP Kristen Rantepao. Tahun 1975-1977</w:t>
      </w:r>
    </w:p>
    <w:p>
      <w:pPr>
        <w:pStyle w:val="Bodytext11"/>
        <w:pBdr/>
        <w:jc w:val="both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PGA Tangmentoe, Tana Toraja. Tahun 1979-</w:t>
      </w:r>
    </w:p>
    <w:p>
      <w:pPr>
        <w:pStyle w:val="Bodytext11"/>
        <w:pBdr/>
        <w:spacing w:before="0" w:after="0"/>
        <w:rPr>
          <w:lang w:val="id-ID"/>
        </w:rPr>
        <w:framePr w:w="5540" w:h="4048" w:x="3935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86 menyelesaikan studi SI di UVRI.</w:t>
      </w:r>
    </w:p>
    <w:p>
      <w:pPr>
        <w:pStyle w:val="Bodytext11"/>
        <w:pBdr/>
        <w:ind w:hanging="3020"/>
        <w:rPr>
          <w:lang w:val="id-ID"/>
        </w:rPr>
        <w:framePr w:w="5540" w:h="1419" w:x="3935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Marthen Biring pada tanggal 2 Februari 1984 dan dikaruniai empat</w:t>
      </w:r>
    </w:p>
    <w:p>
      <w:pPr>
        <w:pStyle w:val="Bodytext11"/>
        <w:pBdr/>
        <w:ind w:hanging="3020"/>
        <w:rPr>
          <w:lang w:val="id-ID"/>
        </w:rPr>
        <w:framePr w:w="5540" w:h="1419" w:x="3935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, yaitu Alma, Asriaty M., Elieser T., dan Alm. Edison S. Diangkat menjadi</w:t>
      </w:r>
    </w:p>
    <w:p>
      <w:pPr>
        <w:pStyle w:val="Bodytext11"/>
        <w:pBdr/>
        <w:spacing w:before="0" w:after="0"/>
        <w:ind w:hanging="3020"/>
        <w:rPr>
          <w:lang w:val="id-ID"/>
        </w:rPr>
        <w:framePr w:w="5540" w:h="1419" w:x="3935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S sebagai guru Agama Kristen pada tanggal 1 Maret 1982 dan mengajar di SD Inpres</w:t>
      </w:r>
    </w:p>
    <w:p>
      <w:pPr>
        <w:pStyle w:val="Bodytext11"/>
        <w:pBdr/>
        <w:spacing w:before="0" w:after="0"/>
        <w:ind w:hanging="3020"/>
        <w:rPr>
          <w:lang w:val="id-ID"/>
        </w:rPr>
        <w:framePr w:w="23" w:h="253" w:x="3935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lo Baru sampai sekarang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