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9" w:h="272" w:x="604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ELOLAAN KEL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770" w:x="604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RATEGI PENGELOLAAN KELAS DALAM MENINGK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770" w:x="604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IVASI BELAJAR SISWA DALAM BIDANG STUDI PAK DI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8719" w:h="770" w:x="604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D INPRES TELLO BARU KECAMATAN PANAKKUK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400" w:x="3217" w:y="3800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780" w:x="604" w:y="6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780" w:x="604" w:y="6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Sebagai Salah Satu Persyaratan Untuk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8719" w:h="780" w:x="604" w:y="6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apat Gelar Sarjana Th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19" w:h="1314" w:x="604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19" w:h="1314" w:x="604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THA RANDE MATARR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1314" w:x="604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5206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775" w:x="604" w:y="1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AKN RANTEPAO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8719" w:h="775" w:x="604" w:y="1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775" w:x="604" w:y="1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247" w:h="137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3" w:h="253" w:x="9155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98" w:x="604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00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gelolaan K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trategi Pengelolaan Kelas Dalam Meningkatkan Motivasi</w:t>
      </w:r>
    </w:p>
    <w:p>
      <w:pPr>
        <w:pStyle w:val="Bodytext11"/>
        <w:pBdr/>
        <w:spacing w:lineRule="auto" w:line="228" w:before="0" w:after="0"/>
        <w:ind w:left="2380" w:hanging="0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Siswa Dalam Bidang Studi PAK Di SD Inpres Tello</w:t>
      </w:r>
    </w:p>
    <w:p>
      <w:pPr>
        <w:pStyle w:val="Bodytext11"/>
        <w:pBdr/>
        <w:spacing w:lineRule="auto" w:line="228" w:before="0" w:after="100"/>
        <w:ind w:left="2380" w:hanging="0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u Kecamatan Panakkuk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guna memperoleh gelar Sarjana Theologia</w:t>
      </w:r>
    </w:p>
    <w:p>
      <w:pPr>
        <w:pStyle w:val="Bodytext11"/>
        <w:pBdr/>
        <w:spacing w:lineRule="auto" w:line="228" w:before="0" w:after="220"/>
        <w:jc w:val="center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Bertha Rande Matarru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: 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19" w:h="2943" w:x="60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Novita Toding, S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81" w:x="604" w:y="5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lah Dipertanggungjawabkan Di Depan Panitia Ujian Sarjan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19" w:h="581" w:x="604" w:y="5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 Dengan Nilai Yudisium :</w:t>
      </w:r>
    </w:p>
    <w:p>
      <w:pPr>
        <w:pStyle w:val="Bodytext11"/>
        <w:pBdr/>
        <w:spacing w:before="0" w:after="360"/>
        <w:ind w:left="11" w:right="3639" w:hanging="0"/>
        <w:jc w:val="center"/>
        <w:rPr>
          <w:lang w:val="id-ID"/>
        </w:rPr>
        <w:framePr w:w="8719" w:h="3922" w:x="604" w:y="6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360"/>
        <w:ind w:left="11" w:hanging="0"/>
        <w:rPr>
          <w:lang w:val="id-ID"/>
        </w:rPr>
        <w:framePr w:w="8719" w:h="3922" w:x="604" w:y="6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darias Tandi Sitammu, M.Th</w:t>
      </w:r>
    </w:p>
    <w:p>
      <w:pPr>
        <w:pStyle w:val="Bodytext11"/>
        <w:pBdr/>
        <w:spacing w:before="0" w:after="220"/>
        <w:ind w:left="11" w:hanging="0"/>
        <w:rPr>
          <w:lang w:val="id-ID"/>
        </w:rPr>
        <w:framePr w:w="8719" w:h="3922" w:x="604" w:y="6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Bodytext11"/>
        <w:pBdr/>
        <w:spacing w:before="0" w:after="300"/>
        <w:ind w:left="11" w:right="3639" w:hanging="0"/>
        <w:jc w:val="center"/>
        <w:rPr>
          <w:lang w:val="id-ID"/>
        </w:rPr>
        <w:framePr w:w="8719" w:h="3922" w:x="604" w:y="6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600"/>
        <w:ind w:left="11" w:hanging="0"/>
        <w:rPr>
          <w:lang w:val="id-ID"/>
        </w:rPr>
        <w:framePr w:w="8719" w:h="3922" w:x="604" w:y="6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100"/>
        <w:ind w:left="11" w:hanging="0"/>
        <w:rPr>
          <w:lang w:val="id-ID"/>
        </w:rPr>
        <w:framePr w:w="8719" w:h="3922" w:x="604" w:y="6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719" w:h="3922" w:x="604" w:y="6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378 048</w:t>
      </w:r>
    </w:p>
    <w:p>
      <w:pPr>
        <w:pStyle w:val="Picturecaption11"/>
        <w:pBdr/>
        <w:rPr>
          <w:lang w:val="id-ID"/>
        </w:rPr>
        <w:framePr w:w="2030" w:h="253" w:x="6961" w:y="6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25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651" w:x="6835" w:y="6947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833" w:h="209" w:x="6432" w:y="9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120"/>
        <w:ind w:left="32" w:hanging="0"/>
        <w:rPr>
          <w:lang w:val="id-ID"/>
        </w:rPr>
        <w:framePr w:w="2833" w:h="1136" w:x="6432" w:y="95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u w:val="single"/>
          <w:lang w:val="id-ID" w:eastAsia="id-ID"/>
        </w:rPr>
        <w:t>S-alm^^mantuno, S.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833" w:h="1136" w:x="6432" w:y="9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378 4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45" w:x="604" w:y="10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45" w:x="604" w:y="10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66" w:x="604" w:y="1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P Suripatty, S.Th, M.PA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719" w:h="566" w:x="604" w:y="1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 177 420</w:t>
      </w:r>
    </w:p>
    <w:p>
      <w:pPr>
        <w:sectPr>
          <w:type w:val="nextPage"/>
          <w:pgSz w:w="10247" w:h="137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738"/>
      </w:tblGrid>
      <w:tr>
        <w:trPr>
          <w:trHeight w:val="393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elolaan Kelas</w:t>
            </w:r>
          </w:p>
        </w:tc>
      </w:tr>
      <w:tr>
        <w:trPr>
          <w:trHeight w:val="1058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trategi Pengelolaan Kelas Dalam 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lajar Siswa Dalam Bidang Studi PAK Di SD Inpres Te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ru Kecamatan Panakkukang Kota Makassar</w:t>
            </w:r>
          </w:p>
        </w:tc>
      </w:tr>
      <w:tr>
        <w:trPr>
          <w:trHeight w:val="529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ertha R. Matarru</w:t>
            </w:r>
          </w:p>
        </w:tc>
      </w:tr>
      <w:tr>
        <w:trPr>
          <w:trHeight w:val="524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52065</w:t>
            </w:r>
          </w:p>
        </w:tc>
      </w:tr>
      <w:tr>
        <w:trPr>
          <w:trHeight w:val="382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0247" w:h="137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713" w:h="576" w:x="607" w:y="5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713" w:h="576" w:x="607" w:y="5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Dipertanggungjawabkan Di Depan Panitia Penguj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13" w:h="283" w:x="607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Picturecaption11"/>
        <w:pBdr/>
        <w:rPr>
          <w:lang w:val="id-ID"/>
        </w:rPr>
        <w:framePr w:w="1743" w:h="253" w:x="633" w:y="78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507" w:x="638" w:y="8172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1" w:h="253" w:x="627" w:y="97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31 485 299</w:t>
      </w:r>
    </w:p>
    <w:p>
      <w:pPr>
        <w:pStyle w:val="Picturecaption11"/>
        <w:pBdr/>
        <w:rPr>
          <w:lang w:val="id-ID"/>
        </w:rPr>
        <w:framePr w:w="1743" w:h="253" w:x="7314" w:y="7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229" w:x="7105" w:y="8193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2" w:h="276" w:x="7089" w:y="93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4" w:h="272" w:x="1035" w:y="1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80"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di dunia pendidikan sekarang ini muncul berbagai macam persolaan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anak-anak kurang berminat untuk belajar secara sungguh-sungguh.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rbagai tayangan yang menarik yang mengambil alih perhatian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melalui tayangan televisi dan berbagai media elektronik dan berbagai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rmainan yang membuat mereka malas belajar, akhirnya mengakibatkan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lam penaikan kelas dan ujian akhir nasional seperti yang terjadi pada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ni.</w:t>
      </w:r>
    </w:p>
    <w:p>
      <w:pPr>
        <w:pStyle w:val="Bodytext11"/>
        <w:pBdr/>
        <w:ind w:firstLine="580"/>
        <w:jc w:val="both"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ini merupakan tantangan bagi setiap orang yang berprofesi sebagai</w:t>
      </w:r>
    </w:p>
    <w:p>
      <w:pPr>
        <w:pStyle w:val="Bodytext11"/>
        <w:pBdr/>
        <w:jc w:val="both"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ulai dari TK, SD, SMP, SMU bahkan sampai perguruan tinggi. Karena itu,</w:t>
      </w:r>
    </w:p>
    <w:p>
      <w:pPr>
        <w:pStyle w:val="Bodytext11"/>
        <w:pBdr/>
        <w:jc w:val="both"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mempunyai tanggung jawab untuk mencari cara atau strategi dalam</w:t>
      </w:r>
    </w:p>
    <w:p>
      <w:pPr>
        <w:pStyle w:val="Bodytext11"/>
        <w:pBdr/>
        <w:jc w:val="both"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khususnya di SD Inpres Tello Baru Kecamatan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kukang.</w:t>
      </w:r>
    </w:p>
    <w:p>
      <w:pPr>
        <w:pStyle w:val="Bodytext11"/>
        <w:pBdr/>
        <w:ind w:firstLine="580"/>
        <w:jc w:val="both"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usaha ini, guru untuk membangkitkan semangat belajar siswa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berbagai cara atau strategi dalam mengajar baik melalui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ruangan, persiapan mengajar maupun metode-metode yang digunakan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arik minat anak dan termotivasi untuk belajar secara sungguh-</w:t>
      </w:r>
    </w:p>
    <w:p>
      <w:pPr>
        <w:pStyle w:val="Bodytext11"/>
        <w:pBdr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. Sehingga dapat memperoleh hasil dan nilai yang diharapkan baik sikap</w:t>
      </w:r>
    </w:p>
    <w:p>
      <w:pPr>
        <w:pStyle w:val="Bodytext11"/>
        <w:pBdr/>
        <w:spacing w:before="0" w:after="0"/>
        <w:rPr>
          <w:lang w:val="id-ID"/>
        </w:rPr>
        <w:framePr w:w="8064" w:h="8975" w:x="103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getahuan dan keterampi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47" w:h="1377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