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6" w:h="298" w:x="428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■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seorang pun menganggap engkau rendah karena engkau muda. Jadilah teladan bagi</w:t>
      </w:r>
    </w:p>
    <w:p>
      <w:pPr>
        <w:pStyle w:val="Bodytext11"/>
        <w:pBdr/>
        <w:ind w:firstLine="34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, dalam perkataanmu, dalam tingkah lakumu, dalam kasihmu, dalam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mu dan dalam kesuciannmu (1 Timotius 4:12)”</w:t>
      </w:r>
    </w:p>
    <w:p>
      <w:pPr>
        <w:pStyle w:val="Bodytext11"/>
        <w:pBdr/>
        <w:ind w:firstLine="60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Tuhan yang Maha Esa tas berkat, perkenan-Nya</w:t>
      </w:r>
    </w:p>
    <w:p>
      <w:pPr>
        <w:pStyle w:val="Bodytext11"/>
        <w:pBdr/>
        <w:ind w:hanging="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iizinkan untuk menyelesaikan penulisan proposal skripsi yang berjudul</w:t>
      </w:r>
    </w:p>
    <w:p>
      <w:pPr>
        <w:pStyle w:val="Bodytext11"/>
        <w:pBdr/>
        <w:ind w:hanging="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dayaan Potensi Anggota Persekutuan Pemuda Gereja Toraja Di Jemaat Sion</w:t>
      </w:r>
    </w:p>
    <w:p>
      <w:pPr>
        <w:pStyle w:val="Bodytext11"/>
        <w:pBdr/>
        <w:ind w:hanging="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ccerak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posal skripsi ini disusun sebagai salah satu syarat untuk mengerjakan skrip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da Jurusan Pendidikan Agama Kristen, Sekolah Tinggi Agama Kristen Negeri Toraja.</w:t>
      </w:r>
    </w:p>
    <w:p>
      <w:pPr>
        <w:pStyle w:val="Bodytext11"/>
        <w:pBdr/>
        <w:ind w:firstLine="60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 proposal skripsi ini tidak terlepas dari bantuan</w:t>
      </w:r>
    </w:p>
    <w:p>
      <w:pPr>
        <w:pStyle w:val="Bodytext11"/>
        <w:pBdr/>
        <w:ind w:hanging="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bagai pihak. Oleh karena itu pada kesempatan ini penulis ingin mengucapkan terima k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|pada: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00"/>
        <w:rPr/>
        <w:framePr w:w="9326" w:h="12070" w:x="428" w:y="24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ng selalu mendukung proses perkuliahan saya, terutama saat</w:t>
      </w:r>
    </w:p>
    <w:p>
      <w:pPr>
        <w:pStyle w:val="Bodytext11"/>
        <w:pBdr/>
        <w:ind w:firstLine="96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gerjakan proposal ini mereka selalu memberikan semangat ketika saya</w:t>
      </w:r>
    </w:p>
    <w:p>
      <w:pPr>
        <w:pStyle w:val="Bodytext11"/>
        <w:pBdr/>
        <w:ind w:firstLine="96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00"/>
        <w:rPr/>
        <w:framePr w:w="9326" w:h="12070" w:x="428" w:y="24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bagai dosen pembimbing I dan ibu Aussie Femy</w:t>
      </w:r>
    </w:p>
    <w:p>
      <w:pPr>
        <w:pStyle w:val="Bodytext11"/>
        <w:pBdr/>
        <w:ind w:firstLine="96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 sebagai dosen pembimbing II, untuk segala sumbangsi pemikiran,</w:t>
      </w:r>
    </w:p>
    <w:p>
      <w:pPr>
        <w:pStyle w:val="Bodytext11"/>
        <w:pBdr/>
        <w:ind w:firstLine="96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bimbingan, dan waktu yang diberikan dalam setiap proses penulisan</w:t>
      </w:r>
    </w:p>
    <w:p>
      <w:pPr>
        <w:pStyle w:val="Bodytext11"/>
        <w:pBdr/>
        <w:ind w:firstLine="960"/>
        <w:jc w:val="both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. Kiranya Tuhan selalu memberkati dalam setiap tugas dan</w:t>
      </w:r>
    </w:p>
    <w:p>
      <w:pPr>
        <w:pStyle w:val="Bodytext11"/>
        <w:pBdr/>
        <w:spacing w:before="0" w:after="1460"/>
        <w:ind w:firstLine="960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6" w:h="12070" w:x="42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9326" w:h="11860" w:x="428" w:y="22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., M, Pd. K, selaku ketua jurusan Pendidikan Agama Knsten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Ibu Sanda Mongan, S.Th., M.Pd. K selaku sekretaris jurus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lineRule="auto" w:line="213"/>
        <w:ind w:firstLine="600"/>
        <w:jc w:val="both"/>
        <w:rPr/>
        <w:framePr w:w="9326" w:h="11860" w:x="428" w:y="22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, selaku sekolah Tinggi Agama kristen Negeri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600"/>
        <w:jc w:val="both"/>
        <w:rPr/>
        <w:framePr w:w="9326" w:h="11860" w:x="428" w:y="22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(STAKN) Toraja yang sudah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etahun kepada saya sebelum menyusun proposal ini dan setelah dalam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proposal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600"/>
        <w:jc w:val="both"/>
        <w:rPr/>
        <w:framePr w:w="9326" w:h="11860" w:x="428" w:y="22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 K, selaku dosen perwalian yang telah memberikan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berbagi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600"/>
        <w:jc w:val="both"/>
        <w:rPr/>
        <w:framePr w:w="9326" w:h="11860" w:x="428" w:y="22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ek saya Jessi dan Apriani Mandodo serta teman saya Leonaris Pasu yang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injamkan laptopnya selama penyususnan proposal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600"/>
        <w:rPr/>
        <w:framePr w:w="9326" w:h="11860" w:x="428" w:y="22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aya Vivin Narolia, Efi Susanti, Reva Rero dan Yuliana Pongtaruk yang selalu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saya ketika konsul kepada dosen pembimb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600"/>
        <w:rPr/>
        <w:framePr w:w="9326" w:h="11860" w:x="428" w:y="22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C PAK tanpa terkecuali terima kasih atas motivasi yang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penyusunan proposal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rPr/>
        <w:framePr w:w="9326" w:h="11860" w:x="428" w:y="22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dan Ida limbong atas kebersamaan, nasehat dan dukungannya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gerjakan proposal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rPr/>
        <w:framePr w:w="9326" w:h="11860" w:x="428" w:y="22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ldy Ferry Leonardo atas motivasi, semangat, dan dukungannya serta telah bersedia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lmu dalam penyususnan proposal ini.</w:t>
      </w:r>
    </w:p>
    <w:p>
      <w:pPr>
        <w:pStyle w:val="Bodytext11"/>
        <w:pBdr/>
        <w:ind w:left="1300" w:hanging="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ulis menyadari bahwa dalam penulisan ini masih sangat jauh kata sempurna.</w:t>
      </w:r>
    </w:p>
    <w:p>
      <w:pPr>
        <w:pStyle w:val="Bodytext11"/>
        <w:pBdr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enulis sangat mengharapkan kritik dan saran yang membangun dem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326" w:h="11860" w:x="42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n kesempurnaannya sehingga sehingga pada akhirnya laporan proposal</w:t>
      </w:r>
    </w:p>
    <w:p>
      <w:pPr>
        <w:pStyle w:val="Headerorfooter11"/>
        <w:pBdr/>
        <w:rPr>
          <w:lang w:val="id-ID"/>
        </w:rPr>
        <w:framePr w:w="138" w:h="218" w:x="4842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326" w:h="833" w:x="42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embaca dan penerapan di lapangan sert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26" w:h="833" w:x="42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embangkan lagi lebih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0"/>
        <w:ind w:firstLine="500"/>
        <w:jc w:val="both"/>
        <w:rPr/>
        <w:framePr w:w="9326" w:h="10321" w:x="428" w:y="30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Gishel selaku ibu kos yang selama ini emmbimbing dan mengarahkan penulis</w:t>
      </w:r>
    </w:p>
    <w:p>
      <w:pPr>
        <w:pStyle w:val="Bodytext21"/>
        <w:pBdr/>
        <w:ind w:left="1700" w:hanging="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persoalan yang penulis hadap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9326" w:h="10321" w:x="428" w:y="30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ada di pondok Giz-Ran yaitu: Sintia, Wanty, Ati, Inna, Ike, Vinni,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, Meri, Bolvia, Seruni dan Jeni atas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jc w:val="both"/>
        <w:rPr/>
        <w:framePr w:w="9326" w:h="10321" w:x="428" w:y="30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lis Gereja Jemaat Sion Paccerakan dan seluruh anggota Jemaat yang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nkan penulis melkaukan penelitian da yang selalu memberikan dukungan,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oa, serta kebersamaan yang terus terjal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rPr/>
        <w:framePr w:w="9326" w:h="10321" w:x="428" w:y="30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WGT , PKBGT, PPGT, dan pengurus PPGT, dan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Lebo-Lebo, klasis Simbuang yang mengizinkan dan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elayanan Jemaat selama kurang lebih 1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rPr/>
        <w:framePr w:w="9326" w:h="10321" w:x="428" w:y="30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Remana Margareta S.Pd dan guru pamong Paulina Payangan S.Th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seluruh bapak dan ibu guru dan staf tata usaha SMPN 3 Makale at u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bimbingannya kepada penulis selama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rPr/>
        <w:framePr w:w="9326" w:h="10321" w:x="428" w:y="30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mban Le’tek, seluruh aparat lembang, masyarakat dan tokoh-tokoh agama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syarakat Lembang Le’tek Kecmatan Bittuang yang mengizinkan,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dukung dan kebersamaannya selama melaksanakan KKNT selama 2</w:t>
      </w:r>
    </w:p>
    <w:p>
      <w:pPr>
        <w:pStyle w:val="Bodytext11"/>
        <w:pBdr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rPr/>
        <w:framePr w:w="9326" w:h="10321" w:x="428" w:y="30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ku Mersi Pati, Tita Pati dan Adi Putra yang selalu member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26" w:h="10321" w:x="428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bik materi maupun 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9583" w:h="10284" w:x="300" w:y="22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5 atas dukungan, kebersamaan serta</w:t>
      </w:r>
    </w:p>
    <w:p>
      <w:pPr>
        <w:pStyle w:val="Bodytext11"/>
        <w:pBdr/>
        <w:ind w:left="1120" w:hanging="0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baik dalam pemikiran dan tena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3" w:leader="none"/>
        </w:tabs>
        <w:ind w:firstLine="760"/>
        <w:rPr/>
        <w:framePr w:w="9583" w:h="10284" w:x="300" w:y="22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kelompok XXX Jeni Palette, Selyyani Banne Linggi, Mary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anti, Selpina, Yudistira Taruk Allo, Noldy Ferry Leonardo, Riani, Desty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iyanti Runga’ atas kebersamaan, keakraban dan persaudaraannya yang boleh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</w:t>
      </w:r>
    </w:p>
    <w:p>
      <w:pPr>
        <w:pStyle w:val="Bodytext11"/>
        <w:pBdr/>
        <w:ind w:firstLine="76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ini tidak sekedar penulis tulis tetapi ucapan yang tulus dari hati</w:t>
      </w:r>
    </w:p>
    <w:p>
      <w:pPr>
        <w:pStyle w:val="Bodytext11"/>
        <w:pBdr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 semua pihak yang boleh hadir dalam memberikan bantuan dan dukungannya</w:t>
      </w:r>
    </w:p>
    <w:p>
      <w:pPr>
        <w:pStyle w:val="Bodytext11"/>
        <w:pBdr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Mohon maaf jika ada nama yang penulis tidak sebutkan bukannya penulis</w:t>
      </w:r>
    </w:p>
    <w:p>
      <w:pPr>
        <w:pStyle w:val="Bodytext11"/>
        <w:pBdr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nya tetapi tetap penulis ingat namun belum sempat menuliskannya. Dalam</w:t>
      </w:r>
    </w:p>
    <w:p>
      <w:pPr>
        <w:pStyle w:val="Bodytext11"/>
        <w:pBdr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masntuk ih sangat jauh dari kesempurnaan untuk itu bagi setiap pembaca</w:t>
      </w:r>
    </w:p>
    <w:p>
      <w:pPr>
        <w:pStyle w:val="Bodytext11"/>
        <w:pBdr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at membaca, kritikan dan saran yang sifatnya membangun penulis sangat</w:t>
      </w:r>
    </w:p>
    <w:p>
      <w:pPr>
        <w:pStyle w:val="Bodytext11"/>
        <w:pBdr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nya. Akhir kata penulis meu mengatakan terima kasih kiranya tulisan ini dapat</w:t>
      </w:r>
    </w:p>
    <w:p>
      <w:pPr>
        <w:pStyle w:val="Bodytext11"/>
        <w:pBdr/>
        <w:spacing w:before="0" w:after="1880"/>
        <w:ind w:hanging="0"/>
        <w:jc w:val="both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kepada kita semua. Tuhan Memberkati.</w:t>
      </w:r>
    </w:p>
    <w:p>
      <w:pPr>
        <w:pStyle w:val="Bodytext11"/>
        <w:pBdr/>
        <w:spacing w:before="0" w:after="440"/>
        <w:ind w:right="180" w:hanging="0"/>
        <w:jc w:val="right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.... April 2019</w:t>
      </w:r>
    </w:p>
    <w:p>
      <w:pPr>
        <w:pStyle w:val="Bodytext11"/>
        <w:pBdr/>
        <w:spacing w:before="0" w:after="0"/>
        <w:ind w:left="7500" w:hanging="0"/>
        <w:rPr>
          <w:lang w:val="id-ID"/>
        </w:rPr>
        <w:framePr w:w="9583" w:h="10284" w:x="300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1260" w:hanging="0"/>
        <w:jc w:val="right"/>
        <w:rPr>
          <w:lang w:val="id-ID"/>
        </w:rPr>
        <w:framePr w:w="9583" w:h="298" w:x="300" w:y="1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p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83" w:h="298" w:x="300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867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851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</w:t>
      </w:r>
    </w:p>
    <w:p>
      <w:pPr>
        <w:pStyle w:val="Bodytext11"/>
        <w:pBdr/>
        <w:tabs>
          <w:tab w:val="clear" w:pos="720"/>
          <w:tab w:val="left" w:pos="8862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</w:t>
        <w:tab/>
        <w:t xml:space="preserve"> iii</w:t>
      </w:r>
    </w:p>
    <w:p>
      <w:pPr>
        <w:pStyle w:val="Bodytext11"/>
        <w:pBdr/>
        <w:tabs>
          <w:tab w:val="clear" w:pos="720"/>
          <w:tab w:val="left" w:pos="8841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Bodytext11"/>
        <w:pBdr/>
        <w:tabs>
          <w:tab w:val="clear" w:pos="720"/>
          <w:tab w:val="left" w:pos="8841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Bodytext11"/>
        <w:pBdr/>
        <w:tabs>
          <w:tab w:val="clear" w:pos="720"/>
          <w:tab w:val="left" w:pos="8841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GANTAR</w:t>
        <w:tab/>
        <w:t xml:space="preserve"> vi</w:t>
      </w:r>
    </w:p>
    <w:p>
      <w:pPr>
        <w:pStyle w:val="Bodytext11"/>
        <w:pBdr/>
        <w:tabs>
          <w:tab w:val="clear" w:pos="720"/>
          <w:tab w:val="left" w:pos="8835" w:leader="dot"/>
        </w:tabs>
        <w:spacing w:before="0" w:after="220"/>
        <w:ind w:firstLine="520"/>
        <w:jc w:val="both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RA ISI</w:t>
        <w:tab/>
      </w:r>
    </w:p>
    <w:p>
      <w:pPr>
        <w:pStyle w:val="Bodytext11"/>
        <w:pBdr/>
        <w:tabs>
          <w:tab w:val="clear" w:pos="720"/>
          <w:tab w:val="left" w:pos="8783" w:leader="dot"/>
        </w:tabs>
        <w:spacing w:before="0" w:after="420"/>
        <w:ind w:firstLine="520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xiii</w:t>
      </w:r>
    </w:p>
    <w:p>
      <w:pPr>
        <w:pStyle w:val="Bodytext11"/>
        <w:pBdr/>
        <w:spacing w:before="0" w:after="420"/>
        <w:ind w:firstLine="520"/>
        <w:jc w:val="both"/>
        <w:rPr>
          <w:lang w:val="id-ID"/>
        </w:rPr>
        <w:framePr w:w="9583" w:h="8530" w:x="30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8798" w:leader="dot"/>
        </w:tabs>
        <w:spacing w:before="0" w:after="220"/>
        <w:ind w:firstLine="860"/>
        <w:jc w:val="both"/>
        <w:rPr/>
        <w:framePr w:w="9583" w:h="8530" w:x="300" w:y="24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3012" w:leader="none"/>
          <w:tab w:val="left" w:pos="4950" w:leader="none"/>
          <w:tab w:val="left" w:pos="5007" w:leader="none"/>
          <w:tab w:val="left" w:pos="8768" w:leader="dot"/>
        </w:tabs>
        <w:spacing w:before="0" w:after="220"/>
        <w:ind w:firstLine="860"/>
        <w:jc w:val="both"/>
        <w:rPr/>
        <w:framePr w:w="9583" w:h="8530" w:x="300" w:y="24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8788" w:leader="dot"/>
        </w:tabs>
        <w:spacing w:before="0" w:after="220"/>
        <w:ind w:firstLine="860"/>
        <w:jc w:val="both"/>
        <w:rPr/>
        <w:framePr w:w="9583" w:h="8530" w:x="300" w:y="24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8777" w:leader="dot"/>
        </w:tabs>
        <w:spacing w:before="0" w:after="220"/>
        <w:ind w:firstLine="860"/>
        <w:jc w:val="both"/>
        <w:rPr/>
        <w:framePr w:w="9583" w:h="8530" w:x="300" w:y="24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8" w:leader="none"/>
          <w:tab w:val="left" w:pos="8762" w:leader="dot"/>
        </w:tabs>
        <w:spacing w:before="0" w:after="0"/>
        <w:ind w:firstLine="860"/>
        <w:jc w:val="both"/>
        <w:rPr/>
        <w:framePr w:w="9583" w:h="8530" w:x="300" w:y="24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Bodytext11"/>
        <w:pBdr/>
        <w:tabs>
          <w:tab w:val="clear" w:pos="720"/>
          <w:tab w:val="left" w:pos="8718" w:leader="dot"/>
        </w:tabs>
        <w:spacing w:before="0" w:after="220"/>
        <w:ind w:left="1220" w:hanging="0"/>
        <w:rPr>
          <w:lang w:val="en-US"/>
        </w:rPr>
        <w:framePr w:w="9583" w:h="3414" w:x="300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8739" w:leader="dot"/>
        </w:tabs>
        <w:spacing w:before="0" w:after="220"/>
        <w:ind w:left="1220" w:hanging="0"/>
        <w:rPr>
          <w:lang w:val="id-ID"/>
        </w:rPr>
        <w:framePr w:w="9583" w:h="3414" w:x="300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anfaatPraktis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2" w:leader="none"/>
          <w:tab w:val="left" w:pos="5461" w:leader="dot"/>
          <w:tab w:val="left" w:pos="8768" w:leader="dot"/>
        </w:tabs>
        <w:spacing w:before="0" w:after="220"/>
        <w:ind w:left="1220" w:hanging="0"/>
        <w:rPr/>
        <w:framePr w:w="9583" w:h="3414" w:x="300" w:y="111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Akademik </w:t>
        <w:tab/>
        <w:t>•.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  <w:tab w:val="left" w:pos="8762" w:leader="dot"/>
        </w:tabs>
        <w:spacing w:before="0" w:after="220"/>
        <w:ind w:firstLine="860"/>
        <w:jc w:val="both"/>
        <w:rPr/>
        <w:framePr w:w="9583" w:h="3414" w:x="300" w:y="111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5044" w:leader="none"/>
          <w:tab w:val="left" w:pos="8768" w:leader="dot"/>
        </w:tabs>
        <w:spacing w:before="0" w:after="220"/>
        <w:ind w:firstLine="860"/>
        <w:jc w:val="both"/>
        <w:rPr/>
        <w:framePr w:w="9583" w:h="3414" w:x="300" w:y="111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583" w:h="3414" w:x="300" w:y="1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9" w:leader="none"/>
          <w:tab w:val="left" w:pos="8735" w:leader="dot"/>
        </w:tabs>
        <w:spacing w:before="0" w:after="0"/>
        <w:ind w:firstLine="860"/>
        <w:jc w:val="both"/>
        <w:rPr/>
        <w:framePr w:w="9583" w:h="3414" w:x="300" w:y="111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dayaan potensi </w:t>
        <w:tab/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6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2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7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 Menurut Para Ahli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1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ylesMunroe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2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iyono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7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badi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7" w:leader="none"/>
          <w:tab w:val="left" w:pos="8471" w:leader="dot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bsari</w:t>
        <w:tab/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7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di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4" w:leader="none"/>
          <w:tab w:val="left" w:pos="8844" w:leader="dot"/>
        </w:tabs>
        <w:ind w:left="0" w:firstLine="860"/>
        <w:jc w:val="both"/>
        <w:rPr/>
        <w:framePr w:w="9583" w:h="13169" w:x="396" w:y="13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Gerej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9" w:leader="none"/>
          <w:tab w:val="left" w:pos="8844" w:leader="dot"/>
        </w:tabs>
        <w:ind w:left="0" w:firstLine="860"/>
        <w:jc w:val="both"/>
        <w:rPr/>
        <w:framePr w:w="9583" w:h="13169" w:x="396" w:y="13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Pemuda Gereja Toraja (PPGT)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6" w:leader="none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 Pemuda Gereja Toraja (PPGT)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2" w:leader="none"/>
          <w:tab w:val="left" w:pos="7984" w:leader="dot"/>
          <w:tab w:val="left" w:pos="8844" w:leader="dot"/>
        </w:tabs>
        <w:ind w:left="1240" w:hanging="0"/>
        <w:jc w:val="both"/>
        <w:rPr/>
        <w:framePr w:w="9583" w:h="13169" w:x="396" w:y="13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-Misi Persekutuan Pemuda Gereja Toraja (PPGT)</w:t>
        <w:tab/>
        <w:tab/>
        <w:t xml:space="preserve"> 16</w:t>
      </w:r>
    </w:p>
    <w:p>
      <w:pPr>
        <w:pStyle w:val="Tableofcontents11"/>
        <w:pBdr/>
        <w:tabs>
          <w:tab w:val="clear" w:pos="720"/>
          <w:tab w:val="left" w:pos="8844" w:leader="dot"/>
        </w:tabs>
        <w:ind w:left="1580" w:hanging="0"/>
        <w:jc w:val="both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isi Persekutuan Pemuda Gereja Toraja (PPGT)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534" w:leader="dot"/>
          <w:tab w:val="left" w:pos="8844" w:leader="dot"/>
        </w:tabs>
        <w:ind w:left="1580" w:hanging="0"/>
        <w:jc w:val="both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isi Persekutuan Pemuda Gereja Toraja (PPGT)</w:t>
        <w:tab/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7" w:leader="none"/>
          <w:tab w:val="left" w:pos="8844" w:leader="dot"/>
        </w:tabs>
        <w:ind w:left="1240" w:hanging="0"/>
        <w:rPr/>
        <w:framePr w:w="9583" w:h="13169" w:x="396" w:y="13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Persektuan Pemuda Gereja Toraja (PPGT)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2" w:leader="none"/>
          <w:tab w:val="left" w:pos="8844" w:leader="dot"/>
        </w:tabs>
        <w:ind w:left="1240" w:hanging="0"/>
        <w:rPr/>
        <w:framePr w:w="9583" w:h="13169" w:x="396" w:y="13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dan bakat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7" w:leader="none"/>
          <w:tab w:val="left" w:pos="8844" w:leader="dot"/>
        </w:tabs>
        <w:ind w:left="1240" w:hanging="0"/>
        <w:rPr/>
        <w:framePr w:w="9583" w:h="13169" w:x="396" w:y="13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Pemberdayaan Poten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844" w:leader="dot"/>
        </w:tabs>
        <w:ind w:left="1580" w:hanging="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844" w:leader="dot"/>
        </w:tabs>
        <w:ind w:left="1580" w:hanging="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ajaYosi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844" w:leader="dot"/>
        </w:tabs>
        <w:ind w:left="1580" w:hanging="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aja Daud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844" w:leader="dot"/>
        </w:tabs>
        <w:ind w:left="1580" w:hanging="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ian Baru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844" w:leader="dot"/>
        </w:tabs>
        <w:ind w:left="1580" w:hanging="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umpamaan Tentang Talen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844" w:leader="dot"/>
        </w:tabs>
        <w:spacing w:before="0" w:after="420"/>
        <w:ind w:left="1580" w:hanging="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motius</w:t>
        <w:tab/>
        <w:t xml:space="preserve"> 31</w:t>
      </w:r>
    </w:p>
    <w:p>
      <w:pPr>
        <w:pStyle w:val="Tableofcontents11"/>
        <w:pBdr/>
        <w:spacing w:before="0" w:after="420"/>
        <w:ind w:left="0" w:firstLine="520"/>
        <w:rPr>
          <w:lang w:val="id-ID"/>
        </w:rPr>
        <w:framePr w:w="9583" w:h="13169" w:x="396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4" w:leader="none"/>
          <w:tab w:val="left" w:pos="8844" w:leader="dot"/>
        </w:tabs>
        <w:spacing w:before="0" w:after="0"/>
        <w:ind w:left="0" w:firstLine="860"/>
        <w:rPr/>
        <w:framePr w:w="9583" w:h="13169" w:x="396" w:y="13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Headerorfooter11"/>
        <w:pBdr/>
        <w:rPr>
          <w:lang w:val="id-ID"/>
        </w:rPr>
        <w:framePr w:w="96" w:h="218" w:x="5276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9" w:leader="none"/>
          <w:tab w:val="left" w:pos="8809" w:leader="dot"/>
        </w:tabs>
        <w:ind w:left="0" w:firstLine="860"/>
        <w:jc w:val="both"/>
        <w:rPr/>
        <w:framePr w:w="9583" w:h="10384" w:x="396" w:y="15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4" w:leader="none"/>
          <w:tab w:val="left" w:pos="8809" w:leader="dot"/>
        </w:tabs>
        <w:ind w:left="0" w:firstLine="860"/>
        <w:jc w:val="both"/>
        <w:rPr/>
        <w:framePr w:w="9583" w:h="10384" w:x="396" w:y="15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51" w:leader="dot"/>
          <w:tab w:val="left" w:pos="8809" w:leader="dot"/>
        </w:tabs>
        <w:ind w:left="1220" w:hanging="0"/>
        <w:jc w:val="both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katan Penelitian</w:t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1220" w:hanging="0"/>
        <w:jc w:val="both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nforman 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0" w:leader="none"/>
          <w:tab w:val="left" w:pos="8809" w:leader="dot"/>
        </w:tabs>
        <w:ind w:left="0" w:firstLine="860"/>
        <w:jc w:val="both"/>
        <w:rPr/>
        <w:framePr w:w="9583" w:h="10384" w:x="396" w:y="15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1220" w:hanging="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Pustaka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1220" w:hanging="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2" w:leader="none"/>
          <w:tab w:val="left" w:pos="8809" w:leader="dot"/>
        </w:tabs>
        <w:ind w:left="1220" w:hanging="0"/>
        <w:rPr/>
        <w:framePr w:w="9583" w:h="10384" w:x="396" w:y="15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4" w:leader="none"/>
          <w:tab w:val="left" w:pos="8809" w:leader="dot"/>
        </w:tabs>
        <w:ind w:left="0" w:firstLine="860"/>
        <w:jc w:val="both"/>
        <w:rPr/>
        <w:framePr w:w="9583" w:h="10384" w:x="396" w:y="15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8" w:leader="none"/>
          <w:tab w:val="left" w:pos="8809" w:leader="dot"/>
        </w:tabs>
        <w:spacing w:before="0" w:after="420"/>
        <w:ind w:left="0" w:firstLine="860"/>
        <w:jc w:val="both"/>
        <w:rPr/>
        <w:framePr w:w="9583" w:h="10384" w:x="396" w:y="15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9</w:t>
      </w:r>
    </w:p>
    <w:p>
      <w:pPr>
        <w:pStyle w:val="Tableofcontents11"/>
        <w:pBdr/>
        <w:spacing w:before="0" w:after="420"/>
        <w:ind w:left="0" w:firstLine="500"/>
        <w:jc w:val="both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 Data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0" w:firstLine="86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3599" w:leader="dot"/>
          <w:tab w:val="left" w:pos="8809" w:leader="dot"/>
        </w:tabs>
        <w:spacing w:before="0" w:after="420"/>
        <w:ind w:left="0" w:firstLine="86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 Data</w:t>
        <w:tab/>
        <w:t>,</w:t>
        <w:tab/>
        <w:t xml:space="preserve"> 44</w:t>
      </w:r>
    </w:p>
    <w:p>
      <w:pPr>
        <w:pStyle w:val="Tableofcontents11"/>
        <w:pBdr/>
        <w:spacing w:before="0" w:after="420"/>
        <w:ind w:left="0" w:firstLine="50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0" w:firstLine="86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0" w:firstLine="86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0" w:firstLine="50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809" w:leader="dot"/>
        </w:tabs>
        <w:ind w:left="0" w:firstLine="50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54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583" w:h="10384" w:x="396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38" w:h="218" w:x="5229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3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