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60"/>
        <w:rPr>
          <w:lang w:val="id-ID"/>
        </w:rPr>
        <w:framePr w:w="1617" w:h="253" w:x="5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ind w:hanging="0"/>
        <w:rPr/>
        <w:framePr w:w="8949" w:h="9724" w:x="511" w:y="21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ahaman mengenai pemberdayaan poten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selama ini pemberdayaan potensi di Jemaat Sion Paccer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program-program yang sudah di programkan oleh pengurus PP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keterlibatan anggota PPGT dalam setiap program yang diprogramkan</w:t>
      </w:r>
    </w:p>
    <w:p>
      <w:pPr>
        <w:pStyle w:val="Bodytext11"/>
        <w:pBdr/>
        <w:ind w:firstLine="76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urus PPG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20"/>
        <w:ind w:hanging="0"/>
        <w:rPr/>
        <w:framePr w:w="8949" w:h="9724" w:x="511" w:y="21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PPG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ahaman mengenai pemberdayaan poten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giatan apa yang diprogramkan, khususnya pada bidang minat dan b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bantuan dana dari jemaat kepada PPG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ngurus terlibat langsung ketika realisasi program yang telah diprogram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80"/>
        <w:rPr/>
        <w:framePr w:w="8949" w:h="9724" w:x="511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ngurus PPGT menyediakan semua alat yang diperlukan ketika kegiatan</w:t>
      </w:r>
    </w:p>
    <w:p>
      <w:pPr>
        <w:pStyle w:val="Bodytext11"/>
        <w:pBdr/>
        <w:ind w:firstLine="76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san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949" w:h="9724" w:x="511" w:y="21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ggota PPGT</w:t>
      </w:r>
    </w:p>
    <w:p>
      <w:pPr>
        <w:pStyle w:val="Bodytext11"/>
        <w:pBdr/>
        <w:ind w:firstLine="38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berdayaan yang diterapkan oleh pengurus PPGT selama ini</w:t>
      </w:r>
    </w:p>
    <w:p>
      <w:pPr>
        <w:pStyle w:val="Bodytext11"/>
        <w:pBdr/>
        <w:ind w:firstLine="34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ketika realisasi program pengurus PPGT ada ditempat pelaksanaan kegiatan</w:t>
      </w:r>
    </w:p>
    <w:p>
      <w:pPr>
        <w:pStyle w:val="Bodytext11"/>
        <w:pBdr/>
        <w:ind w:firstLine="70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apakah pengurus menyediakan perlengkapan yang diperlukan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49" w:h="9724" w:x="51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, khususnya pada kegiatan minat dan b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