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80" w:h="419" w:x="2005" w:y="189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20"/>
        <w:rPr/>
        <w:framePr w:w="7980" w:h="11263" w:x="2005" w:y="2694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20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 (TB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5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200"/>
        <w:rPr/>
        <w:framePr w:w="7980" w:h="11263" w:x="2005" w:y="2694" w:hSpace="0" w:vSpace="0" w:wrap="notBeside" w:vAnchor="page" w:hAnchor="page" w:hRule="exact"/>
        <w:pBdr/>
      </w:pPr>
      <w:bookmarkStart w:id="7" w:name="bookmark7_Copy_1"/>
      <w:bookmarkStart w:id="8" w:name="bookmark9_Copy_2"/>
      <w:bookmarkStart w:id="9" w:name="bookmark8_Copy_1"/>
      <w:bookmarkStart w:id="10" w:name="bookmark9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DAN ENSIKLOPEDI.</w:t>
      </w:r>
      <w:bookmarkEnd w:id="7"/>
      <w:bookmarkEnd w:id="9"/>
      <w:bookmarkEnd w:id="10"/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.2, Jakarta: Balai Pustaka, 1994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2, Jakarta : Yayasan komunikasi Rina</w:t>
      </w:r>
    </w:p>
    <w:p>
      <w:pPr>
        <w:pStyle w:val="Bodytext11"/>
        <w:pBdr/>
        <w:spacing w:before="0" w:after="200"/>
        <w:ind w:left="254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 2005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320"/>
        <w:rPr/>
        <w:framePr w:w="7980" w:h="11263" w:x="2005" w:y="2694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2"/>
      <w:bookmarkStart w:id="14" w:name="bookmark13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.</w:t>
      </w:r>
      <w:bookmarkEnd w:id="11"/>
      <w:bookmarkEnd w:id="13"/>
      <w:bookmarkEnd w:id="14"/>
    </w:p>
    <w:p>
      <w:pPr>
        <w:pStyle w:val="Bodytext11"/>
        <w:pBdr/>
        <w:spacing w:before="0" w:after="20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ipatra B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erasi Pembah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. 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nk, van den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Rut dan E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200"/>
        <w:ind w:left="254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 B. J &amp; Niftrik G.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12, Jakarta : BPK</w:t>
      </w:r>
    </w:p>
    <w:p>
      <w:pPr>
        <w:pStyle w:val="Bodytext11"/>
        <w:pBdr/>
        <w:spacing w:before="0" w:after="200"/>
        <w:ind w:left="240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 M.Str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?, Jakarta : BPK Gunung Mulia.</w:t>
      </w:r>
    </w:p>
    <w:p>
      <w:pPr>
        <w:pStyle w:val="Bodytext11"/>
        <w:pBdr/>
        <w:spacing w:before="0" w:after="200"/>
        <w:ind w:left="240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ler,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long Aku Punya An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200"/>
        <w:ind w:left="240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dner, Der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remia, Teladan Iman Ditengah Kekacauan Kehidupan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unikasi Bina</w:t>
      </w:r>
    </w:p>
    <w:p>
      <w:pPr>
        <w:pStyle w:val="Bodytext11"/>
        <w:pBdr/>
        <w:spacing w:before="0" w:after="200"/>
        <w:ind w:left="228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 2002.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rak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 2003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00"/>
        <w:ind w:left="228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1996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, dkk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200"/>
        <w:ind w:left="228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 Komponen MKDK,c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-I,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980" w:h="11263" w:x="2005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 1997.</w:t>
      </w:r>
    </w:p>
    <w:p>
      <w:pPr>
        <w:pStyle w:val="Headerorfooter11"/>
        <w:pBdr/>
        <w:rPr>
          <w:lang w:val="id-ID"/>
        </w:rPr>
        <w:framePr w:w="6849" w:h="194" w:x="5524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21"/>
        <w:pBdr/>
        <w:spacing w:before="0" w:after="0"/>
        <w:rPr>
          <w:lang w:val="id-ID"/>
        </w:rPr>
        <w:framePr w:w="7980" w:h="189" w:x="2005" w:y="15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unhardjana, A. 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p</w:t>
      </w:r>
      <w:r>
        <w:rPr>
          <w:rStyle w:val="Bodytext1"/>
          <w:color w:val="000000"/>
          <w:spacing w:val="0"/>
          <w:w w:val="100"/>
          <w:lang w:val="id-ID" w:eastAsia="id-ID"/>
        </w:rPr>
        <w:t>„ ,</w:t>
      </w:r>
    </w:p>
    <w:p>
      <w:pPr>
        <w:pStyle w:val="Bodytext11"/>
        <w:pBdr/>
        <w:spacing w:lineRule="auto" w:line="228"/>
        <w:ind w:left="2320" w:hanging="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ingan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aum</w:t>
      </w:r>
    </w:p>
    <w:p>
      <w:pPr>
        <w:pStyle w:val="Bodytext11"/>
        <w:pBdr/>
        <w:spacing w:before="0" w:after="74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- ,Moh. Metode Penelitian, Jakarta: Ghalian Indonesia. 1998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in, H. 2qft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Uab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ind w:left="2320" w:hanging="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3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. Ru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ke-3, Bandung :</w:t>
      </w:r>
    </w:p>
    <w:p>
      <w:pPr>
        <w:pStyle w:val="Bodytext11"/>
        <w:pBdr/>
        <w:ind w:left="2320" w:hanging="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 2003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di Br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da dan Tanggungjawab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kasi : Bina Darma</w:t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ton, M.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itas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 1998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elton SJ, M. Char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as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,</w:t>
      </w:r>
    </w:p>
    <w:p>
      <w:pPr>
        <w:pStyle w:val="Bodytext11"/>
        <w:pBdr/>
        <w:ind w:left="2320" w:hanging="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haan, S.M dan Robeth, M. Paterson, Tafsiran Alkitab, Kitab Daniel,</w:t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1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M. Silv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6 Kunci Sukses Melayani Kaum 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</w:t>
      </w:r>
    </w:p>
    <w:p>
      <w:pPr>
        <w:pStyle w:val="Bodytext11"/>
        <w:pBdr/>
        <w:ind w:left="2320" w:hanging="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9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Ayub-Maleak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Yayasan Komunikasi</w:t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. 1989.</w:t>
      </w:r>
    </w:p>
    <w:p>
      <w:pPr>
        <w:pStyle w:val="Bodytext11"/>
        <w:pBdr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 Joh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2006.</w:t>
      </w:r>
    </w:p>
    <w:p>
      <w:pPr>
        <w:pStyle w:val="Bodytext11"/>
        <w:pBdr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cet ke-17, Jakarta: BPK Gunung Mulia, 2000.</w:t>
      </w:r>
    </w:p>
    <w:p>
      <w:pPr>
        <w:pStyle w:val="Bodytext11"/>
        <w:pBdr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E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7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80" w:h="9933" w:x="1950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, Eva. Pemimpin muda peka zaman, Yogyakarta: Yayasan Andi.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8" w:leader="none"/>
        </w:tabs>
        <w:spacing w:before="0" w:after="0"/>
        <w:rPr/>
        <w:framePr w:w="1516" w:h="276" w:x="1950" w:y="1251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280"/>
        <w:rPr>
          <w:lang w:val="id-ID"/>
        </w:rPr>
        <w:framePr w:w="7980" w:h="681" w:x="1950" w:y="1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jipto. Sub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"Pelayanan Pemuda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.'Av'uw.sabda./org/publikasi.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7980" w:h="681" w:x="1950" w:y="1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, 24 April 2009.</w:t>
      </w:r>
    </w:p>
    <w:p>
      <w:pPr>
        <w:pStyle w:val="Headerorfooter11"/>
        <w:pBdr/>
        <w:rPr>
          <w:lang w:val="id-ID"/>
        </w:rPr>
        <w:framePr w:w="223" w:h="230" w:x="5443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158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996" w:h="1367" w:x="194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ime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day™ si^da^ (P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emwla/i)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7996" w:h="1367" w:x="194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BB^simgonkudadin.bl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ispot.com/2009/03/pemberdava</w:t>
      </w:r>
    </w:p>
    <w:p>
      <w:pPr>
        <w:pStyle w:val="Bodytext11"/>
        <w:pBdr/>
        <w:spacing w:lineRule="auto" w:line="216" w:before="0" w:after="0"/>
        <w:ind w:left="2440" w:hanging="0"/>
        <w:rPr>
          <w:lang w:val="en-US"/>
        </w:rPr>
        <w:framePr w:w="7996" w:h="1367" w:x="1943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n-simatah-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aging.htm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13 Mei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0"/>
        <w:rPr/>
        <w:framePr w:w="7996" w:h="1367" w:x="1943" w:y="191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HAN LAIN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360"/>
        <w:rPr>
          <w:lang w:val="id-ID"/>
        </w:rPr>
        <w:framePr w:w="7996" w:h="1115" w:x="194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Usaha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tulen Kongres I Pemuda Gereja Toraja.</w:t>
      </w:r>
    </w:p>
    <w:p>
      <w:pPr>
        <w:pStyle w:val="Bodytext11"/>
        <w:pBdr/>
        <w:spacing w:before="0" w:after="220"/>
        <w:ind w:left="2440" w:hanging="0"/>
        <w:rPr>
          <w:lang w:val="id-ID"/>
        </w:rPr>
        <w:framePr w:w="7996" w:h="1115" w:x="194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1965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96" w:h="1115" w:x="1943" w:y="4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dasar dan Anggaran rumah tangga PPGT (Rantepao).</w:t>
      </w:r>
    </w:p>
    <w:p>
      <w:pPr>
        <w:pStyle w:val="Headerorfooter11"/>
        <w:pBdr/>
        <w:rPr>
          <w:lang w:val="id-ID"/>
        </w:rPr>
        <w:framePr w:w="223" w:h="230" w:x="5681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