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9" w:x="2140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00"/>
        <w:rPr/>
        <w:framePr w:w="8750" w:h="9556" w:x="2140" w:y="28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0"/>
      <w:bookmarkEnd w:id="1"/>
      <w:bookmarkEnd w:id="2"/>
    </w:p>
    <w:p>
      <w:pPr>
        <w:pStyle w:val="Bodytext11"/>
        <w:pBdr/>
        <w:ind w:firstLine="94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asal dari kata “muda” artinya belum sampai setengah umur?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uda berarti manusia yang berada pada tahap belum lanjut umur d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orang anak kecil lagi. Sebutan “muda” juga berarti “baru” atau “hijau”,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lu ditempa atau dibentuk. Ciri “hijau” menandakan bahwa seseorang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uatu itu masih baru, muda dan biasanya seorang muda merasa bebas untuk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n bertindak tanpa memikirkan akibat yang akan ditimbulkan oleh</w:t>
      </w:r>
    </w:p>
    <w:p>
      <w:pPr>
        <w:pStyle w:val="Bodytext11"/>
        <w:pBdr/>
        <w:ind w:firstLine="320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itu.</w:t>
      </w:r>
    </w:p>
    <w:p>
      <w:pPr>
        <w:pStyle w:val="Bodytext11"/>
        <w:pBdr/>
        <w:ind w:firstLine="94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oto Semedi Wiryo, pemuda adalah manusia yang dalam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berada pada masa mempersiapkan diri untuk sepenuhnya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tau menekankan aspek yang aktif melibatkan diri dalam kehidup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muda kecendrungan untuk mengenal lingkungan secara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makin bertumbuh. Selanjutnya dari sisi psikologis menurut Charles M.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lton, masa muda adalah proses peralihan masa kanak-kanak menuju masa</w:t>
      </w:r>
    </w:p>
    <w:p>
      <w:pPr>
        <w:pStyle w:val="Bodytext11"/>
        <w:pBdr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uatu masa yang paling menentukan perkembangan manusia dibid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50" w:h="9556" w:x="214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, dan fisik. Masa muda adalah masa perkembangan dan</w:t>
      </w:r>
    </w:p>
    <w:p>
      <w:pPr>
        <w:pStyle w:val="Footnote11"/>
        <w:pBdr/>
        <w:ind w:firstLine="520"/>
        <w:rPr>
          <w:lang w:val="id-ID"/>
        </w:rPr>
        <w:framePr w:w="7917" w:h="272" w:x="2643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4), hlm. 667 - 668.</w:t>
      </w:r>
    </w:p>
    <w:p>
      <w:pPr>
        <w:pStyle w:val="Footnote11"/>
        <w:pBdr/>
        <w:ind w:firstLine="500"/>
        <w:rPr>
          <w:lang w:val="id-ID"/>
        </w:rPr>
        <w:framePr w:w="7917" w:h="257" w:x="2643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E.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uwungan, 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39.</w:t>
      </w:r>
    </w:p>
    <w:p>
      <w:pPr>
        <w:pStyle w:val="Footnote11"/>
        <w:pBdr/>
        <w:ind w:hanging="0"/>
        <w:jc w:val="center"/>
        <w:rPr>
          <w:lang w:val="id-ID"/>
        </w:rPr>
        <w:framePr w:w="7917" w:h="288" w:x="2643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edi 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kasi: Bina Darma, 1985), hlm. 1 L</w:t>
      </w:r>
    </w:p>
    <w:p>
      <w:pPr>
        <w:pStyle w:val="Headerorfooter11"/>
        <w:pBdr/>
        <w:rPr>
          <w:lang w:val="id-ID"/>
        </w:rPr>
        <w:framePr w:w="121" w:h="276" w:x="6329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8515350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45pt;margin-top:670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masa goncangan dan penuh pemberon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isi lain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gian usia, Wuwungan mengatakan bahwa pemuda adalah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mur 16-35 tahun. Pada masa ini seseorang akan mengalami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ubahan-perubahan sikap dan tingkah laku yang sering dipengaruhi oleh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rkembangan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8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paling sering dikaitkan dengan masa muda atau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asalah identitas. Identitas berhubungan dengan tahap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 seseorang dalam mendapatkan perasaan harga diri, tentang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nya, tentang orang macam apa dirinya, tentang sifat khasnya dan lain-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ada masa muda, seseorang bergulat dengan masalah makna, gaya hidup d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. Pada masa inilah orang muda mulai menemuk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bil tanggung jawab pribadi untuk mengarahkan hidup mereka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80"/>
        <w:jc w:val="both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gun Hardjana yang mengutip batasan Perserikatan Bangsa-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PBB) memberi batasan kaum muda mencakup anak-anak mulai dari</w:t>
      </w:r>
    </w:p>
    <w:p>
      <w:pPr>
        <w:pStyle w:val="Bodytext11"/>
        <w:pBdr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5-24, sedangkan menurut Undang-Undang Republik Indonesia tahun 1974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0" w:h="9132" w:x="214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liputi para pemuda yang sudah melewati umur kanak-kanak dan</w:t>
      </w:r>
    </w:p>
    <w:p>
      <w:pPr>
        <w:pStyle w:val="Footnote11"/>
        <w:pBdr/>
        <w:ind w:firstLine="480"/>
        <w:rPr>
          <w:lang w:val="id-ID"/>
        </w:rPr>
        <w:framePr w:w="7687" w:h="267" w:x="2622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Charles M. She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itas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1998), hlm. 5.</w:t>
      </w:r>
    </w:p>
    <w:p>
      <w:pPr>
        <w:pStyle w:val="Footnote11"/>
        <w:pBdr/>
        <w:tabs>
          <w:tab w:val="clear" w:pos="720"/>
          <w:tab w:val="left" w:pos="611" w:leader="none"/>
        </w:tabs>
        <w:ind w:firstLine="480"/>
        <w:rPr>
          <w:lang w:val="id-ID"/>
        </w:rPr>
        <w:framePr w:w="7687" w:h="225" w:x="2622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7687" w:h="272" w:x="262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Kanisius, 1995), hlm. 66.</w:t>
      </w:r>
    </w:p>
    <w:p>
      <w:pPr>
        <w:pStyle w:val="Headerorfooter11"/>
        <w:pBdr/>
        <w:rPr>
          <w:lang w:val="id-ID"/>
        </w:rPr>
        <w:framePr w:w="121" w:h="276" w:x="6293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5880</wp:posOffset>
                </wp:positionH>
                <wp:positionV relativeFrom="page">
                  <wp:posOffset>838898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4pt;margin-top:660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mencapai umur untuk diperbolehkan menikah, bagi pemu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l 19</w:t>
      </w:r>
    </w:p>
    <w:p>
      <w:pPr>
        <w:pStyle w:val="Bodytext11"/>
        <w:pBdr/>
        <w:ind w:firstLine="340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agi pemudi minimal 16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pemahaman pemuda dapat diartika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segi, dari segi usia yang tergolong dalam jenjang pemuda adalah orang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umur antara 15 — 35 tahun. Sedangkan pada segi prilaku atau pada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tangan berpikir, masa muda digambarkan sebagai tahapa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 transisi, sehingga masa ini kerap kali ditemukan sikap atau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pemuda yang agresif, selalu ingin bereksperimen dan cenderung bertindak</w:t>
      </w:r>
    </w:p>
    <w:p>
      <w:pPr>
        <w:pStyle w:val="Bodytext11"/>
        <w:pBdr/>
        <w:ind w:firstLine="340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mapanan.</w:t>
      </w:r>
    </w:p>
    <w:p>
      <w:pPr>
        <w:pStyle w:val="Bodytext11"/>
        <w:pBdr/>
        <w:ind w:firstLine="9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untuk menentukan batasan yang disebut pemuda adalah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oal umur. Memang sulit untuk menentukan secara pasti kapan masa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imulai dan kapan berakhir, sebab seorang ahli menentukan batasan dari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gi. Ada yang menentukan dari segi fisik (perubahan bentuk tubuh),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emosional, dan perkembangan sosial (pergaulan). Pada masa ini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engalami banyak perubahan-perubahan sikap dan tingkah laku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dangkala dipengaruhi oleh kondisi lingkungan dan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seperti yang di kemukakan M. Bons-Strom bahwa “Perubahan-</w:t>
      </w:r>
    </w:p>
    <w:p>
      <w:pPr>
        <w:pStyle w:val="Bodytext11"/>
        <w:pBdr/>
        <w:spacing w:before="0" w:after="100"/>
        <w:ind w:firstLine="340"/>
        <w:jc w:val="both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merupakan akibat dari pembangunan selalu nyata dan tampak</w:t>
      </w:r>
    </w:p>
    <w:p>
      <w:pPr>
        <w:pStyle w:val="Bodytext21"/>
        <w:pBdr/>
        <w:ind w:left="0" w:right="380" w:hanging="0"/>
        <w:jc w:val="right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8766" w:h="10227" w:x="21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angkatan muda yang juga dipengaruhi oleh perubahan-perubahan’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540"/>
        <w:rPr>
          <w:lang w:val="id-ID"/>
        </w:rPr>
        <w:framePr w:w="8766" w:h="429" w:x="2132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da(Yogyakarta: Kanisius, 1986), hal. 11-</w:t>
      </w:r>
    </w:p>
    <w:p>
      <w:pPr>
        <w:pStyle w:val="Footnote11"/>
        <w:pBdr/>
        <w:ind w:hanging="0"/>
        <w:rPr>
          <w:lang w:val="id-ID"/>
        </w:rPr>
        <w:framePr w:w="8766" w:h="429" w:x="2132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2,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766" w:h="283" w:x="2132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rorn M. B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1997), hlm. 131.</w:t>
      </w:r>
    </w:p>
    <w:p>
      <w:pPr>
        <w:pStyle w:val="Headerorfooter11"/>
        <w:pBdr/>
        <w:rPr>
          <w:lang w:val="id-ID"/>
        </w:rPr>
        <w:framePr w:w="241" w:h="276" w:x="6301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7630</wp:posOffset>
                </wp:positionH>
                <wp:positionV relativeFrom="page">
                  <wp:posOffset>8268970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9pt;margin-top:651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mahaman-pemahaman yang telah diuraikan di ata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apat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karang bahwa Pemuda adalah individu yang bila dilihat secara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edang mengalimu perkembangan bentuk tubuh dan secara psikis sedang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emosional, sehingga pemuda merupakan sumber daya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mbangunan baik saat ini maupun di masa mendatang yang akan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generasi sebelumnya. Pemuda adalah individu dengan karakter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, bahkan bergejolak dan optimis namun belum memiliki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emosi yang stabil. Di mana pemuda dalam situasinya senantisa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erak menuju suatu kemapanan. Sehingga menjadi gejala yang wajar ketika</w:t>
      </w:r>
    </w:p>
    <w:p>
      <w:pPr>
        <w:pStyle w:val="Bodytext11"/>
        <w:pBdr/>
        <w:ind w:firstLine="320"/>
        <w:jc w:val="both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nantiasa dikaitkan dengan masa yang penuh dengan tantangan maupun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.</w:t>
      </w:r>
    </w:p>
    <w:p>
      <w:pPr>
        <w:pStyle w:val="Bodytext11"/>
        <w:pBdr/>
        <w:ind w:left="1020" w:hanging="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soroti dari proses alamiah kemanusiaan, dapat ditemukan ciri-ciri</w:t>
      </w:r>
    </w:p>
    <w:p>
      <w:pPr>
        <w:pStyle w:val="Bodytext11"/>
        <w:pBdr/>
        <w:ind w:firstLine="3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udaan antara lain idealis, dinamis, berpengharapan, penuh semangat, kuat</w:t>
      </w:r>
    </w:p>
    <w:p>
      <w:pPr>
        <w:pStyle w:val="Bodytext11"/>
        <w:pBdr/>
        <w:ind w:firstLine="3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penuh cita-cita. Jika ciri-ciri itu dikaitkan dengan kemauan Tuhan,</w:t>
      </w:r>
    </w:p>
    <w:p>
      <w:pPr>
        <w:pStyle w:val="Bodytext11"/>
        <w:pBdr/>
        <w:ind w:firstLine="3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uda khususnya pemuda Kristen dapat digambarkan sebagai berikut:</w:t>
      </w:r>
    </w:p>
    <w:p>
      <w:pPr>
        <w:pStyle w:val="Bodytext11"/>
        <w:pBdr/>
        <w:ind w:firstLine="4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nya adalah menjadi seperti Kristus</w:t>
      </w:r>
    </w:p>
    <w:p>
      <w:pPr>
        <w:pStyle w:val="Bodytext11"/>
        <w:pBdr/>
        <w:ind w:firstLine="4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nya adalah memuliakan Tuhan dan menjadi berkat bagi</w:t>
      </w:r>
    </w:p>
    <w:p>
      <w:pPr>
        <w:pStyle w:val="Bodytext11"/>
        <w:pBdr/>
        <w:ind w:firstLine="78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</w:p>
    <w:p>
      <w:pPr>
        <w:pStyle w:val="Bodytext11"/>
        <w:pBdr/>
        <w:ind w:firstLine="4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nya dicurahkan untuk melayani dan berbakti bagi Tuh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66" w:h="10981" w:x="213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tannya adalah dari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626" w:leader="none"/>
        </w:tabs>
        <w:ind w:firstLine="500"/>
        <w:rPr>
          <w:lang w:val="id-ID"/>
        </w:rPr>
        <w:framePr w:w="8373" w:h="246" w:x="2468" w:y="138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Headerorfooter11"/>
        <w:pBdr/>
        <w:rPr>
          <w:lang w:val="id-ID"/>
        </w:rPr>
        <w:framePr w:w="232" w:h="276" w:x="6222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5420" w:hanging="0"/>
        <w:rPr/>
        <w:framePr w:w="5856" w:h="322" w:x="2119" w:y="346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color w:val="000000"/>
          <w:spacing w:val="0"/>
          <w:w w:val="100"/>
          <w:lang w:val="id-ID" w:eastAsia="id-ID"/>
        </w:rPr>
        <w:t>-\r-.</w:t>
      </w:r>
      <w:bookmarkEnd w:id="4"/>
      <w:bookmarkEnd w:id="5"/>
      <w:bookmarkEnd w:id="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5234" w:h="276" w:x="2119" w:y="4052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at dan kedudukan Pemuda dalam Gereja</w:t>
      </w:r>
      <w:bookmarkEnd w:id="8"/>
      <w:bookmarkEnd w:id="9"/>
      <w:bookmarkEnd w:id="10"/>
    </w:p>
    <w:p>
      <w:pPr>
        <w:pStyle w:val="Bodytext11"/>
        <w:pBdr/>
        <w:ind w:firstLine="100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bagian dari persekutuan jemaat Dia bagian dari Tubuh</w:t>
      </w:r>
    </w:p>
    <w:p>
      <w:pPr>
        <w:pStyle w:val="Bodytext11"/>
        <w:pBdr/>
        <w:ind w:firstLine="38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1 Kor. 12). Kehadirannya “ membuat lengkap tubuh itu”, citra tubuh itu</w:t>
      </w:r>
    </w:p>
    <w:p>
      <w:pPr>
        <w:pStyle w:val="Bodytext11"/>
        <w:pBdr/>
        <w:ind w:firstLine="38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arnai oleh kehadi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pemuda dalam persekutuan jemaat atau</w:t>
      </w:r>
    </w:p>
    <w:p>
      <w:pPr>
        <w:pStyle w:val="Bodytext11"/>
        <w:pBdr/>
        <w:ind w:firstLine="38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a gereja itu akan kehilangan generasi. Karena demikian bahwa gereja</w:t>
      </w:r>
    </w:p>
    <w:p>
      <w:pPr>
        <w:pStyle w:val="Bodytext11"/>
        <w:pBdr/>
        <w:ind w:firstLine="38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gerak dalam pertumbuhan generasi kegenerasi. Sehingga pemu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92" w:h="3079" w:x="2119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bagi gereja dalam perkembangannya ke depan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panggilan Gereja yang tercantum dalam Matius 28: 19-20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erintahkan kepada murid-murid, bahwa :</w:t>
      </w:r>
    </w:p>
    <w:p>
      <w:pPr>
        <w:pStyle w:val="Bodytext21"/>
        <w:pBdr/>
        <w:ind w:left="1160" w:hanging="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arena itu pergilah, jadikanlah semua bangsa murid-Ku dan baptislah</w:t>
      </w:r>
    </w:p>
    <w:p>
      <w:pPr>
        <w:pStyle w:val="Bodytext21"/>
        <w:pBdr/>
        <w:ind w:left="1160" w:hanging="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21"/>
        <w:pBdr/>
        <w:ind w:left="1160" w:hanging="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21"/>
        <w:pBdr/>
        <w:ind w:left="1160" w:hanging="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huilah, Aku menyertai kamu senantiasa sampai kepada akhir zaman.”</w:t>
      </w:r>
    </w:p>
    <w:p>
      <w:pPr>
        <w:pStyle w:val="Bodytext21"/>
        <w:pBdr/>
        <w:spacing w:before="0" w:after="200"/>
        <w:ind w:left="1160" w:hanging="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t 28:19-20)</w:t>
      </w:r>
    </w:p>
    <w:p>
      <w:pPr>
        <w:pStyle w:val="Bodytext11"/>
        <w:pBdr/>
        <w:ind w:firstLine="7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, perintah tersebut diyakini sebagai amanat agung</w:t>
      </w:r>
    </w:p>
    <w:p>
      <w:pPr>
        <w:pStyle w:val="Bodytext11"/>
        <w:pBdr/>
        <w:ind w:firstLine="3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oleh Yesus kepada Gereja. Dengan begitu pada hakikatnya</w:t>
      </w:r>
    </w:p>
    <w:p>
      <w:pPr>
        <w:pStyle w:val="Bodytext11"/>
        <w:pBdr/>
        <w:ind w:firstLine="3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mban misi untuk semua bangsa yang mencakup semua kelompok;</w:t>
      </w:r>
    </w:p>
    <w:p>
      <w:pPr>
        <w:pStyle w:val="Bodytext11"/>
        <w:pBdr/>
        <w:ind w:firstLine="3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-anak, pemuda maupun golongan orang tua. Berdasarkan hal tersebu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4969" w:x="21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tempat dan kedudukan pemuda dalam gereja adalah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580"/>
        <w:rPr>
          <w:lang w:val="id-ID"/>
        </w:rPr>
        <w:framePr w:w="8656" w:h="545" w:x="2119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e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Simata Daging (Pemuda/i) Dala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656" w:h="545" w:x="2119" w:y="1358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imeonkudadiri.blogspot.com/2009/03/pemberdayaan-simatah-daging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3 Mei 2009</w:t>
      </w:r>
    </w:p>
    <w:p>
      <w:pPr>
        <w:pStyle w:val="Headerorfooter11"/>
        <w:pBdr/>
        <w:rPr>
          <w:lang w:val="id-ID"/>
        </w:rPr>
        <w:framePr w:w="241" w:h="276" w:x="6298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62710</wp:posOffset>
                </wp:positionH>
                <wp:positionV relativeFrom="page">
                  <wp:posOffset>8582025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3pt;margin-top:675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pemuda merupakan bagian integral dari gereja, mereka adalah bag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</w:p>
    <w:p>
      <w:pPr>
        <w:pStyle w:val="Bodytext11"/>
        <w:pBdr/>
        <w:ind w:firstLine="360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persekutuan yang mesti mendapatkan pelayanan/perhatian yang sama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kategorial dalam jemaat atau persekutuan.</w:t>
      </w:r>
    </w:p>
    <w:p>
      <w:pPr>
        <w:pStyle w:val="Bodytext11"/>
        <w:pBdr/>
        <w:ind w:left="1140" w:hanging="0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F. Selan, Satu-satunya keharusan dalam Matius 28 : 19-20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muridkan, yang berarti menuntun orang lain untuk menerim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njadikannya pengikut yang setia belajar dari Tuhan. Ayat tersebut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manat pendidikan atau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28:19-20 bukanlah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ilihan, melainkan suatu keharusan, bukan merupakan tugas samping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inkan tugas pok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9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uda dalam kehidupan persekutuan haruslah merupak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ran”kualitas dirinya”. Ia terlibat dalam kegiatan persekutuan, baik secar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mperhatikan yang kurang mampu, mendorong yang kurang percay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endorong tutur kata dan perilaku yang memuliakan Tuhan, mendoakan d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yang lagi sedih, susah dan menghadapi masalah. Banyak kegiatan in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ihat oleh mata atau tidak terdengar telinga orang, tetapi berbau harum d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Peran ini tidak harus terwujud melalui jabatan, melalu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trasi publik, peran sebagai garam tak kelihatan tetapi perannya sang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1" w:h="10080" w:x="212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di rasakan oleh orang sekitarnya. Perannya sebagai terang akan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580"/>
        <w:rPr>
          <w:lang w:val="id-ID"/>
        </w:rPr>
        <w:framePr w:w="8781" w:h="707" w:x="2125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gi Ruth F. Selan, pendidikan merupakan proses yang berlangsung sejak dari masa</w:t>
      </w:r>
    </w:p>
    <w:p>
      <w:pPr>
        <w:pStyle w:val="Footnote11"/>
        <w:pBdr/>
        <w:ind w:hanging="0"/>
        <w:rPr>
          <w:lang w:val="id-ID"/>
        </w:rPr>
        <w:framePr w:w="8781" w:h="707" w:x="2125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dungan hingga masa akhir hidup, berlangsung sepanjang kehidupan manusia (lih. Ruth F. Selan,</w:t>
      </w:r>
    </w:p>
    <w:p>
      <w:pPr>
        <w:pStyle w:val="Footnote11"/>
        <w:pBdr/>
        <w:ind w:hanging="0"/>
        <w:rPr>
          <w:lang w:val="id-ID"/>
        </w:rPr>
        <w:framePr w:w="8781" w:h="707" w:x="2125" w:y="13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, cet ke-3), hlm. 13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781" w:h="477" w:x="2125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81" w:h="477" w:x="2125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cet. ke-3 ), hlm. 09.</w:t>
      </w:r>
    </w:p>
    <w:p>
      <w:pPr>
        <w:pStyle w:val="Headerorfooter11"/>
        <w:pBdr/>
        <w:rPr>
          <w:lang w:val="id-ID"/>
        </w:rPr>
        <w:framePr w:w="241" w:h="276" w:x="6282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5885</wp:posOffset>
                </wp:positionH>
                <wp:positionV relativeFrom="page">
                  <wp:posOffset>8262620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7.55pt;margin-top:650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rapan baru, koreksi dan arah baru. Perannya sebagai saksi tidak d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kan tetapi lebih diefektifkan, penuh dengan karya perwujudan kasih.</w:t>
      </w:r>
    </w:p>
    <w:p>
      <w:pPr>
        <w:pStyle w:val="Bodytext11"/>
        <w:pBdr/>
        <w:ind w:firstLine="960"/>
        <w:jc w:val="both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mengharapkan masa muda itu akan digunakan sebagai masa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sesuatu dalam kerangka penciptaan norma-norma sosial yang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dalam kehidupan bergereja, bermasyarakat, dan keluarga yang mempunyai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visi ke depan berhadapan dengan semua pergumulan dan tantangan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 Peran pemuda dalam kehidupan persekutuan haruslah merupakan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ran “kualitas dir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harus terlibat dalam kegiatan persekutuan, baik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bermasyarakat. Esensi kepemudaan dalam gereja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rkaitan dengan Yesus sebagai Tuhan dan Juru selamat Dalam</w:t>
      </w:r>
    </w:p>
    <w:p>
      <w:pPr>
        <w:pStyle w:val="Bodytext11"/>
        <w:pBdr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hidupannya sebagai pemuda yang beriman, pemuda yang sudah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ia harus berperan dan berpartisipasi dalam kehidup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8771" w:h="11143" w:x="2130" w:y="2345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hakikat Gereja</w:t>
      </w:r>
      <w:bookmarkEnd w:id="11"/>
      <w:bookmarkEnd w:id="12"/>
      <w:bookmarkEnd w:id="13"/>
    </w:p>
    <w:p>
      <w:pPr>
        <w:pStyle w:val="Bodytext11"/>
        <w:pBdr/>
        <w:spacing w:before="0" w:after="400"/>
        <w:ind w:left="1120" w:hanging="0"/>
        <w:jc w:val="both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yang bersaksi tentang Yesus Kristus di dunia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“Kamu akan menjadi saksiku di Yerusalem, Yudea, Samaria dan sampai ke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bumi” (Kis. 1: 8). Gereja terpanggil melaksanakan Amanat Agung Kristus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6: 15 ; Mat. 28: 20). Menjadi saksi Kristus adalah tugas gereja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71" w:h="11143" w:x="213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nya yang berlaku sepanjang masa dan bukan hanya bers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artur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8771" w:h="251" w:x="2130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p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pStyle w:val="Headerorfooter11"/>
        <w:pBdr/>
        <w:rPr>
          <w:lang w:val="id-ID"/>
        </w:rPr>
        <w:framePr w:w="241" w:h="276" w:x="6282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52550</wp:posOffset>
                </wp:positionH>
                <wp:positionV relativeFrom="page">
                  <wp:posOffset>8837930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6.5pt;margin-top:695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2" w:h="276" w:x="21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seku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sebut tri tugas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dan warganya terpanggil untuk memberitakan berita kesukaan dari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semua orang agar percaya dan diselamatkan. Tugas yang dilalaikan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kaligus ia aktif dan ambil bagian pada karya keselamatan dari Allah yang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mua manusia dan ciptaan. Oleh sebab itu semua keg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n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hubungan dengan karya penyelamatan Tuhan bagi dunia ini.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libatkan secara langsung warganya pada kehidupan sehari-hari. Gereja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terbuka, dinamis, dan dialogis pada situasi perkembangan di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sikap yang positif, kritis, kreatif dan realistis, (Rm. 1: 14 ; 12: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2; 1 Kor. 9: 19-23). Gereja kelihatan sebagai gereja apabila gereja tersebut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sebagai satu segitiga sama sisi yang terdiri dari segi persekutuan,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n pelayanan yang ketiganya tidak dapat dipisahkan. Biarlah gereja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anggilan dan perintahNya selalu membiarkan diri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Roh Kudus yang adalah roh kebenar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Gereja dalam bahasa Portug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grey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, yang dikumpulkan oleh seorang gembala, dalam bahasa Yunani</w:t>
      </w:r>
    </w:p>
    <w:p>
      <w:pPr>
        <w:pStyle w:val="Bodytext11"/>
        <w:pBdr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”yang adalah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". Ku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rti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29" w:h="11017" w:x="21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Allah, Yesus). Jadi Gereja adalah persekutuan orang-orang yang</w:t>
      </w:r>
    </w:p>
    <w:p>
      <w:pPr>
        <w:pStyle w:val="Headerorfooter11"/>
        <w:pBdr/>
        <w:rPr>
          <w:lang w:val="id-ID"/>
        </w:rPr>
        <w:framePr w:w="241" w:h="276" w:x="6238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lik Yes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"Tubuh Kristus” (Rm. 12: 4 dst; I Kor. 10: 16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; Kol. 1: 18, 24 ; Ef. 1: 22 dst; 4: 12; 15: 23, 29). Dalam PB sendiri kata yang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untuk menggambarkan Gereja adalah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ggil dari antara orang banyak, yang mana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unani dan Roma, kata ini adalah suatu istilah yang ditujukan kepada para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an untuk menghimpunkan pemuda yang diharuskan masuk milisi, memanggil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umpulkan) para prajurit dari antara orang banyak. Sehinggga melalui kata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pat dimaknai sebagai persekutuan orang-orang yang dipanggil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jil dari dunia untuk memasuki militer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dapat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bahwa Allah menyatakan diri kepada manusia (dunia) dan dalam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tu Ia memanggil orang-orang tersesat, yang hilang, yang akan binasa,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selamatan yang daripada-Nya, dihimpunkan-Nya dalam persekutuan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-Nya dalam kasih yang mengampuni sehingga penyataan itu pulalah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dasar gereja.</w:t>
      </w:r>
    </w:p>
    <w:p>
      <w:pPr>
        <w:pStyle w:val="Bodytext11"/>
        <w:pBdr/>
        <w:ind w:left="1140" w:hanging="0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 sebagaimana digambarkan di atas, memperlihatkan proses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yang dipanggil, ditebus dan diselamatkan. Proses tersebut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tatus persekutuan, yaitu Gereja merupakan pengangkatan</w:t>
      </w:r>
    </w:p>
    <w:p>
      <w:pPr>
        <w:pStyle w:val="Bodytext11"/>
        <w:pBdr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penderitaan di bawah kuk dosa kepada persekutuan yang benar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9" w:h="10520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dan dalam terang Yesus Kristus masuk persekutuan dengan Allah. Jadi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rPr>
          <w:lang w:val="id-ID"/>
        </w:rPr>
        <w:framePr w:w="8829" w:h="429" w:x="2101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Niftrik &amp;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 Gunung Mulia, 2000),</w:t>
      </w:r>
    </w:p>
    <w:p>
      <w:pPr>
        <w:pStyle w:val="Footnote11"/>
        <w:pBdr/>
        <w:ind w:hanging="0"/>
        <w:rPr>
          <w:lang w:val="id-ID"/>
        </w:rPr>
        <w:framePr w:w="8829" w:h="429" w:x="2101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8829" w:h="246" w:x="2101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.</w:t>
      </w:r>
    </w:p>
    <w:p>
      <w:pPr>
        <w:pStyle w:val="Headerorfooter11"/>
        <w:pBdr/>
        <w:rPr>
          <w:lang w:val="id-ID"/>
        </w:rPr>
        <w:framePr w:w="241" w:h="276" w:x="6269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50645</wp:posOffset>
                </wp:positionH>
                <wp:positionV relativeFrom="page">
                  <wp:posOffset>8302625</wp:posOffset>
                </wp:positionV>
                <wp:extent cx="19018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6.35pt;margin-top:653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antara manusia dengan Allah, sehingga hidup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hidup sebagai manusia baru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ngga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m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Ef. 4:22-24).</w:t>
      </w:r>
    </w:p>
    <w:p>
      <w:pPr>
        <w:pStyle w:val="Bodytext11"/>
        <w:pBdr/>
        <w:ind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sebagai gereja mengindikasikan bahwa orang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dalam sebuah bangunan baru dalam tatanan hidupnya. Orang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hidup dalam tatanan pemeliharaan kasih karunia Allah, dipanggi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ri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 di bawah kuasa dosa untuk masuk ke dalam terang Yesus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hingga yang terpenting dari Gereja adalah karya penyataan Allah,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dan kehendak Allah untuk mengumpulkan orang-orang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Demikian pemahaman J. Verkuyl tentang Gereja yang adalah lahir dari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pekerj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21"/>
        <w:pBdr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rupakan tubuh Kristus (Ef. 1:22-23) dimana Kristus adalah kepala. Kristus yang</w:t>
      </w:r>
    </w:p>
    <w:p>
      <w:pPr>
        <w:pStyle w:val="Bodytext21"/>
        <w:pBdr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gil, maka Gereja berasal dari Kristus sendiri. Gereja bukanlah kelompok manusia</w:t>
      </w:r>
    </w:p>
    <w:p>
      <w:pPr>
        <w:pStyle w:val="Bodytext21"/>
        <w:pBdr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diri atas inisiatif sendiri, tetapi Kristuslah yang dengan perantara Firman dan Roh</w:t>
      </w:r>
    </w:p>
    <w:p>
      <w:pPr>
        <w:pStyle w:val="Bodytext21"/>
        <w:pBdr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mpulkan bagiNya Jemaat itu. Gereja adalah persekutuan orang percaya yang</w:t>
      </w:r>
    </w:p>
    <w:p>
      <w:pPr>
        <w:pStyle w:val="Bodytext21"/>
        <w:pBdr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mpulkan oleh Kristus. Hari Pentakosta, ketika Roh Kudus dicurahkan menjadi hari</w:t>
      </w:r>
    </w:p>
    <w:p>
      <w:pPr>
        <w:pStyle w:val="Bodytext21"/>
        <w:pBdr/>
        <w:spacing w:before="0" w:after="260"/>
        <w:ind w:left="0"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hirnya Gereja (Kis.2).</w:t>
      </w:r>
    </w:p>
    <w:p>
      <w:pPr>
        <w:pStyle w:val="Bodytext11"/>
        <w:pBdr/>
        <w:ind w:firstLine="780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 tentang Gereja sebagaimana di atas, dapat simpulkan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nya Gereja adalah merupakan inisiatif Allah untuk memulihkan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ubungan manusia dengan Allah yang rusak karena dosa. Ia telah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seluruh tuntutannya untuk memulai kembali relasi yang rus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8" w:h="10734" w:x="21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dalam pelayanan, penderitaan, kematian dan kebangkitan Yesus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580"/>
        <w:rPr>
          <w:lang w:val="id-ID"/>
        </w:rPr>
        <w:framePr w:w="8431" w:h="288" w:x="2499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,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2000), hlm. 198-199.</w:t>
      </w:r>
    </w:p>
    <w:p>
      <w:pPr>
        <w:pStyle w:val="Headerorfooter11"/>
        <w:pBdr/>
        <w:rPr>
          <w:lang w:val="id-ID"/>
        </w:rPr>
        <w:framePr w:w="241" w:h="276" w:x="6264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57630</wp:posOffset>
                </wp:positionH>
                <wp:positionV relativeFrom="page">
                  <wp:posOffset>8684895</wp:posOffset>
                </wp:positionV>
                <wp:extent cx="18916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6.9pt;margin-top:683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. Dan kini kepercayaan untuk menyampaikan berita kepada bangsa-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sa</w:t>
      </w:r>
    </w:p>
    <w:p>
      <w:pPr>
        <w:pStyle w:val="Bodytext11"/>
        <w:pBdr/>
        <w:spacing w:before="0" w:after="540"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diberikan kepada Gereja (Mat. 28:19-20).</w:t>
      </w:r>
    </w:p>
    <w:p>
      <w:pPr>
        <w:pStyle w:val="Bodytext11"/>
        <w:pBdr/>
        <w:ind w:firstLine="720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ereja yang menunjukkan kesatuan yang tidak terpisahkan antar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kepala Gereja dan umatNya memberi makna tersendiri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kikat gereja. Gereja harus selalu bergantung kepada kehadiran Kristus,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bagai suatu aktivitas yang tegadi di tengah umat secara terus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, yaitu penyertaanNya. Gereja adalah umat Allah, bait Allah, bangun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bagai kawanan domba Allah (Why. 21: 3; 1 Kor. 3: 16; 1 Kor. 3: 9 ; 1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r. 5: 2). Gereja sebagai suatu persekutuan yang baru yaitu Tubuh Kristus d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 adalah juga Gereja yang selalu mau mendengar suar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manggil manusia menjadi murid-muridNya (Rm.l2:4). Gerej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umbuh dalam pengenalan akan kehendak Allah dalam terang Kristus.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seluruh aktivitas gereja adalah merupakan aktivitas pertumbuh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 atau persekutuan iman di dalam dan kepada Kristus. Tanp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hakikat gereja akan hilang dan tidak layak disebut gereja, karena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gereja selama memiliki hubungan dengan Yesus Kristus.</w:t>
      </w:r>
    </w:p>
    <w:p>
      <w:pPr>
        <w:pStyle w:val="Bodytext11"/>
        <w:pBdr/>
        <w:ind w:firstLine="72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telah mengakui tindakan Allah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ini ingin mengungkapkan kembali tindakan itu melalui kehidup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gereja. Warga gereja menyadari arti eksistensinya melalui Gereja.</w:t>
      </w:r>
    </w:p>
    <w:p>
      <w:pPr>
        <w:pStyle w:val="Bodytext11"/>
        <w:pBdr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dikumpulkan Tuhan dari antara segala bangsa, bukan ha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8" w:h="11934" w:x="21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nstus, tapi juga selalu bergantung kepada kehadiranNya yang</w:t>
      </w:r>
    </w:p>
    <w:p>
      <w:pPr>
        <w:pStyle w:val="Headerorfooter11"/>
        <w:pBdr/>
        <w:rPr>
          <w:lang w:val="id-ID"/>
        </w:rPr>
        <w:framePr w:w="241" w:h="276" w:x="6222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suatu aktivitas yang terjadi di tengah umat terus menerus yai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ertaanNya. Gereja adalah kesatuan umat Kristen, tempat bersekutu sesu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Yesus Kristus, Raja Gereja. Satu dalam memberitakan Inji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 18-20), satu dalam mengemban misi, mengasihi sesama dan mengasihi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t. 22: 37-40), satu dalam iman dan pengharapan (Ef. 4:4-5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yang bersaksi tentang Yesus Kristus di dunia ini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menjadi saksiKu di Yerusalem, Yudea, Samaria dan sampai ke uj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 (Kis. 1: 8). Gereja terpanggil melaksanakan Amanat Agung Kristus (Mrk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 15 ; Mat. 28: 20). Menjadi saksi Kristus adalah tugas gereja dan warga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sepanjang masa dan bukan hanya bersaksi, tapi juga bersekutu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Inilah yang disebut tri tugas gereja. Gereja dan warganya terpanggi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berita kesukaan dari Allah bagi semua orang agar perca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amatkan. Tugas yang dilakukan gereja sekaligus aktif dan ambil bag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rya keselamatan dari Allah yang ditujukan kepada semua manusia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Oleh sebab itu semua kegiatan gereja harus berhubungan dengan kar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Tuhan bagi dunia ini. Artinya melibatkan secara langs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pada kehidupan sehari-hari. Gereja juga harus terbuka, dinamis,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 pada situasi perkembangan di masyarakat dengan sikap yang positif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28" w:h="10494" w:x="21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, kreatif dan realistis. (Rm. 1: 14; 12: 1-2; 1 Kor. 9: 19-23).</w:t>
      </w:r>
    </w:p>
    <w:p>
      <w:pPr>
        <w:pStyle w:val="Headerorfooter11"/>
        <w:pBdr/>
        <w:rPr>
          <w:lang w:val="id-ID"/>
        </w:rPr>
        <w:framePr w:w="241" w:h="276" w:x="6191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698" w:h="9698" w:x="2166" w:y="2340" w:hSpace="0" w:vSpace="0" w:wrap="notBeside" w:vAnchor="page" w:hAnchor="page" w:hRule="exact"/>
        <w:pBdr/>
      </w:pPr>
      <w:bookmarkStart w:id="15" w:name="bookmark16_Copy_2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ksian Alkitab tentang Pemuda</w:t>
      </w:r>
      <w:bookmarkEnd w:id="15"/>
      <w:bookmarkEnd w:id="16"/>
      <w:bookmarkEnd w:id="17"/>
    </w:p>
    <w:p>
      <w:pPr>
        <w:pStyle w:val="Heading211"/>
        <w:pBdr/>
        <w:rPr/>
        <w:framePr w:w="8698" w:h="9698" w:x="2166" w:y="2340" w:hSpace="0" w:vSpace="0" w:wrap="notBeside" w:vAnchor="page" w:hAnchor="page" w:hRule="exact"/>
        <w:pBdr/>
      </w:pPr>
      <w:bookmarkStart w:id="19" w:name="bookmark15_Copy_1"/>
      <w:bookmarkStart w:id="20" w:name="bookmark16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21" w:name="bookmark19_Copy_1"/>
      <w:bookmarkEnd w:id="19"/>
      <w:bookmarkEnd w:id="21"/>
    </w:p>
    <w:p>
      <w:pPr>
        <w:pStyle w:val="Bodytext11"/>
        <w:pBdr/>
        <w:spacing w:before="0" w:after="240"/>
        <w:ind w:left="1060" w:hanging="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Alkitab banyak dikisahkan tentang pemuda yang bekerj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isi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40"/>
        <w:ind w:firstLine="400"/>
        <w:rPr/>
        <w:framePr w:w="8698" w:h="9698" w:x="2166" w:y="2340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1_Copy_1"/>
      <w:bookmarkStart w:id="25" w:name="bookmark22_Copy_2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usa</w:t>
      </w:r>
      <w:bookmarkEnd w:id="23"/>
      <w:bookmarkEnd w:id="24"/>
      <w:bookmarkEnd w:id="25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ceritakan seorang lelaki muda yang member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i pemuda sekarang. Pemuda ini bernama Musa, yang menja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gkat puteri Firaun namun akhirnya menjadi buronan karena dianggap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unuh untuk membela bangsanya. Ia tidak menyangkal mengena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dan asal-usulnya dari keluarga budak. Semasa hidupnya 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andat untuk membebaskan bangsanya dari perbudakan bangs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andat inilah, Musa berani menolak kenikmata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, pesta pora, hingar-bingar, dan ketersediaan fasilitas dafT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rela meninggalkan kedudukannya yang nyaman di istana Firau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nya untuk menjadi calon pengganti Firaun. Ia rela untuk iku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bersama dengan umat Allah (Ibr. 11:25) daripada menikmat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osa dalam ist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itu cela Kristus terletak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9698" w:x="2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 yang tertindas, dengan mencampuri perkara orang Israel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556" w:h="497" w:x="216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s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Keluaran Pasal 1-15: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56" w:h="497" w:x="216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rn. 28-33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8556" w:h="283" w:x="2166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6), hlm. 8.</w:t>
      </w:r>
    </w:p>
    <w:p>
      <w:pPr>
        <w:pStyle w:val="Headerorfooter11"/>
        <w:pBdr/>
        <w:rPr>
          <w:lang w:val="id-ID"/>
        </w:rPr>
        <w:framePr w:w="241" w:h="276" w:x="6277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92555</wp:posOffset>
                </wp:positionH>
                <wp:positionV relativeFrom="page">
                  <wp:posOffset>8512175</wp:posOffset>
                </wp:positionV>
                <wp:extent cx="188150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9.65pt;margin-top:670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a telah memikul cel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akhirny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alah bangsa Israel mengenyam kebebas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8886" w:h="10782" w:x="2008" w:y="2026" w:hSpace="0" w:vSpace="0" w:wrap="notBeside" w:vAnchor="page" w:hAnchor="page" w:hRule="exact"/>
        <w:pBdr/>
      </w:pPr>
      <w:bookmarkStart w:id="26" w:name="bookmark25_Copy_1"/>
      <w:bookmarkStart w:id="27" w:name="bookmark26_Copy_1_Copy_1"/>
      <w:bookmarkStart w:id="28" w:name="bookmark27_Copy_1"/>
      <w:bookmarkStart w:id="29" w:name="bookmark26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ster</w:t>
      </w:r>
      <w:bookmarkEnd w:id="26"/>
      <w:bookmarkEnd w:id="27"/>
      <w:bookmarkEnd w:id="29"/>
    </w:p>
    <w:p>
      <w:pPr>
        <w:pStyle w:val="Bodytext1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uda yang berkarya bagi generasinya dan menjadi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selamatan bagi bangsanya, yakni Ester. Pada awalnya Ester dianggap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yang lebih tertarik kepada harta dunia daripada berbakti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pada saat mengikuti pemilihan menjadi ratu bagi raja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, namun kesulitan dan bahaya yang ditempuh dalam rangka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nya dari rencana jahat Haman yaitu memusnahkan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menjadi bukti kesale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orangtuanya tidak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a lagi semasa kecil, namun ia dididik oleh pamannya dengan rasa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Allah, berani berkorban, dan mencintai tanah airnya. Berdasar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Mordekhai pamannya, Ratu Ester mengetahui bahwa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sedang dalam kondisi bahaya sehingga dengan penuh keberanian</w:t>
      </w:r>
    </w:p>
    <w:p>
      <w:pPr>
        <w:pStyle w:val="Bodytext11"/>
        <w:pBdr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Ester menghadap raja untuk membongkar rencana jahat Haman (Es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-10). Karena kesadaran Ester bahwa bangsanya berada dalam bahay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uah pernyataan yang begitu berani,</w:t>
      </w:r>
    </w:p>
    <w:p>
      <w:pPr>
        <w:pStyle w:val="Bodytext2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ilah, kumpulkanlah semua orang Yahudi yang terdapat di Susan dan berpuasalah</w:t>
      </w:r>
    </w:p>
    <w:p>
      <w:pPr>
        <w:pStyle w:val="Bodytext2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aku; janganlah makan dan janganlah minum tiga hari lamanya, baik waktu</w:t>
      </w:r>
    </w:p>
    <w:p>
      <w:pPr>
        <w:pStyle w:val="Bodytext2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am, baik waktu siang. Aku serta dayang-dayangkupun akan berpuasa demikian,</w:t>
      </w:r>
    </w:p>
    <w:p>
      <w:pPr>
        <w:pStyle w:val="Bodytext2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mudian aku akan masuk menghadap raja, sungguhpun berlawanan dengan</w:t>
      </w:r>
    </w:p>
    <w:p>
      <w:pPr>
        <w:pStyle w:val="Bodytext21"/>
        <w:pBdr/>
        <w:ind w:left="1340" w:hanging="0"/>
        <w:rPr>
          <w:lang w:val="id-ID"/>
        </w:rPr>
        <w:framePr w:w="8886" w:h="10782" w:x="200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dang-undang; kalau terpaksa aku mati, biarlah aku mati (Est 4:16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640" w:h="272" w:x="2584" w:y="134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7640" w:h="283" w:x="2584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van den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Rut dan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, hlm. 79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640" w:h="277" w:x="2584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ipatra, ibid, hlm. 60-61.</w:t>
      </w:r>
    </w:p>
    <w:p>
      <w:pPr>
        <w:pStyle w:val="Headerorfooter11"/>
        <w:pBdr/>
        <w:rPr>
          <w:lang w:val="id-ID"/>
        </w:rPr>
        <w:framePr w:w="241" w:h="276" w:x="6207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20"/>
        <w:rPr/>
        <w:framePr w:w="8886" w:h="9865" w:x="2008" w:y="2010" w:hSpace="0" w:vSpace="0" w:wrap="notBeside" w:vAnchor="page" w:hAnchor="page" w:hRule="exact"/>
        <w:pBdr/>
      </w:pPr>
      <w:bookmarkStart w:id="30" w:name="bookmark31_Copy_1"/>
      <w:bookmarkStart w:id="31" w:name="bookmark30_Copy_1_Copy_1"/>
      <w:bookmarkStart w:id="32" w:name="bookmark29_Copy_1"/>
      <w:bookmarkStart w:id="33" w:name="bookmark30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eremia</w:t>
      </w:r>
      <w:bookmarkEnd w:id="31"/>
      <w:bookmarkEnd w:id="32"/>
      <w:bookmarkEnd w:id="33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man yang penuh tantangan membutuhkan orang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nya. Masa Yeremia adalah masa yang sangat penti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ehuda, sepanjang empat puluh tahun yang penuh kekacauan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 mewartakan firman Allah kepada raj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kyat dengan penu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Disamping pertentangan dalam dirinya yang merasa tida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menerima tugas karena usianya yang masih muda (Yer. 1:7), Yeremi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usik oleh ancaman yang berulang-ulang dari keluarganya, orang-or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tanya dan juga komplotan para nabi dan imam menuduhnya te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jat Allah. Kemalangan Yeremia bertambah-tambah karen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n perlawanan dari nabi-nabi palsu bahkan pada akhirnya i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kul dan dipasung oleh imam Pasyhur (Yer. 20:1-6) dan dibiarkan mati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mur berlumpur oleh para pejabat Yehuda (Yer. 36:6-13). Yeremi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abi yang tidak ada taranya dalam pemahamannya tentang nubu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emampuan mengungkapkan nubuat itu. Ia menunjukkan tida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pa yang seharusnya dikatakan oleh seorang nabi tetapi bagaiman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orang nabi hidup. Berbeda dengan nabi-nabi yang lai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9865" w:x="200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 tetap berpegang pada apa yang telah yang dinyatakan Tu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85" w:leader="none"/>
        </w:tabs>
        <w:ind w:firstLine="560"/>
        <w:rPr>
          <w:lang w:val="id-ID"/>
        </w:rPr>
        <w:framePr w:w="8750" w:h="560" w:x="2008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S. LaSo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</w:t>
      </w:r>
    </w:p>
    <w:p>
      <w:pPr>
        <w:pStyle w:val="Footnote11"/>
        <w:pBdr/>
        <w:ind w:hanging="0"/>
        <w:rPr>
          <w:lang w:val="id-ID"/>
        </w:rPr>
        <w:framePr w:w="8750" w:h="560" w:x="2008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5-307.</w:t>
      </w:r>
    </w:p>
    <w:p>
      <w:pPr>
        <w:pStyle w:val="Headerorfooter11"/>
        <w:pBdr/>
        <w:rPr>
          <w:lang w:val="id-ID"/>
        </w:rPr>
        <w:framePr w:w="241" w:h="276" w:x="6197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8415</wp:posOffset>
                </wp:positionH>
                <wp:positionV relativeFrom="page">
                  <wp:posOffset>8658225</wp:posOffset>
                </wp:positionV>
                <wp:extent cx="19151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45pt;margin-top:681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yakni kepastian datangnya penawanan yang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gsung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70 tahun (Yer. 29:7,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260"/>
        <w:ind w:firstLine="420"/>
        <w:rPr/>
        <w:framePr w:w="8923" w:h="9876" w:x="1989" w:y="2010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niel</w:t>
      </w:r>
      <w:bookmarkEnd w:id="35"/>
      <w:bookmarkEnd w:id="36"/>
      <w:bookmarkEnd w:id="37"/>
    </w:p>
    <w:p>
      <w:pPr>
        <w:pStyle w:val="Bodytext11"/>
        <w:pBdr/>
        <w:ind w:left="1360" w:hanging="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eorang keturunan raja Yehuda (Dan. 1:1-21), yang atas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raja Nebukadnezar, ia dibawa kedalam istana raja untuk dilatih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ahlian dalam banyak ilmu, memiliki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, mampu mempelajari segala sesuatu tentang Babel dalam waktu yang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singkat (Dan. 1:4), bahkan ia menjadi penasihat empat raja yang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hidup di istana raja, namun Daniel dan ketiga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tetap berpegang pada hukum Musa, Daniel berketetapan untuk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ajiskan dirinya dengan santapan raja, dengan alasan makanan dan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tersebut sudah dipersembahkan kepada dewa-dewa menurut agama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(bnd. Im. 11; UI 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kenal di istana sebagai orang yang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 dan bijaksana, khususnya dalam mengartikan penglihatan-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orang lain dan memberikan penjelasan tentang mimpi raja (bnd.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. 2-5), bahkan dimasukkan ke dalam perapian yang menyala-nyala (Dan.</w:t>
      </w:r>
    </w:p>
    <w:p>
      <w:pPr>
        <w:pStyle w:val="Bodytext11"/>
        <w:pBdr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dan gua singa karena jebakan pelayan-pelayan yang cembur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3" w:h="9876" w:x="19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(Dan.6) demi baktinya kepada Tuhan. Daniel bersifat tenang d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923" w:h="524" w:x="1989" w:y="12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REM1A, Teladan Iman di tengah Kekacauan Kehidupan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23" w:h="524" w:x="1989" w:y="12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2002), hlm. 20-21.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560"/>
        <w:rPr>
          <w:lang w:val="id-ID"/>
        </w:rPr>
        <w:framePr w:w="8923" w:h="518" w:x="1989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 dan Robert M. Pater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DANI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23" w:h="518" w:x="1989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^OOl), hlm. 11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923" w:h="262" w:x="1989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 Yun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Muda Peka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9), hhn. 20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560"/>
        <w:rPr>
          <w:lang w:val="id-ID"/>
        </w:rPr>
        <w:framePr w:w="8923" w:h="545" w:x="1989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2 Ayub-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923" w:h="545" w:x="1989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89), hlm. 550.</w:t>
      </w:r>
    </w:p>
    <w:p>
      <w:pPr>
        <w:pStyle w:val="Headerorfooter11"/>
        <w:pBdr/>
        <w:rPr>
          <w:lang w:val="id-ID"/>
        </w:rPr>
        <w:framePr w:w="241" w:h="276" w:x="6194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3175</wp:posOffset>
                </wp:positionH>
                <wp:positionV relativeFrom="page">
                  <wp:posOffset>7843520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0.25pt;margin-top:617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300"/>
        <w:ind w:firstLine="42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alami kedamaian rohani bahkan dalam gua singa dia tetap memuji dan</w:t>
      </w:r>
    </w:p>
    <w:p>
      <w:pPr>
        <w:pStyle w:val="Bodytext31"/>
        <w:pBdr/>
        <w:spacing w:before="0" w:after="300"/>
        <w:ind w:firstLine="42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ghormati raja ( Dan. 6:22), bahkan bersaksi tentang kehadiran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uasa</w:t>
      </w:r>
    </w:p>
    <w:p>
      <w:pPr>
        <w:pStyle w:val="Bodytext31"/>
        <w:pBdr/>
        <w:ind w:firstLine="42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liahnya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31"/>
        <w:pBdr/>
        <w:ind w:hanging="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8"/>
          <w:lang w:val="id-ID" w:eastAsia="id-ID"/>
        </w:rPr>
        <w:t>2. Perjanjian Baru</w:t>
      </w:r>
    </w:p>
    <w:p>
      <w:pPr>
        <w:pStyle w:val="Bodytext31"/>
        <w:pBdr/>
        <w:ind w:left="1440" w:hanging="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janjian Baru menampilkan Yesus sebagai teladan utama bagi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uda. Yesus dibesarkan di Nazaret dalam lingkungan keluarga tukang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yu yang sederhana. Ia bekerja keras sebagai tukang kayu untuk memenuhi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utuhan keluarga-Nya (Mat. 13:55-56) namun Ia tetap menyediakan cukup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ktu untuk memahami Kitab Suci dan berdoa. Kira-kira usia 30 tahun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Luk.3:23), Ia meninggalkan Nazaret untuk tampil di muka umum dalam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gka tugas kemesiasan-Nya. Untuk membuktikan kelayakan-Nya, Dia</w:t>
      </w:r>
    </w:p>
    <w:p>
      <w:pPr>
        <w:pStyle w:val="Bodytext31"/>
        <w:pBdr/>
        <w:spacing w:before="0" w:after="480"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us membuktikan lebih dulu ketaatan-Nya kepada Bapa-Nya tanpa syarat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keunggulan-Nya terhadap penggoda ulung (Mat. 41-11). Karya Yesus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ga ditunjukkan melalui kasih dan keprihatinan-Nya terhadap orang-orang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ertindas dan menjadi pengajar. Ia begitu tegar menghadapi penentang-</w:t>
      </w:r>
    </w:p>
    <w:p>
      <w:pPr>
        <w:pStyle w:val="Bodytext31"/>
        <w:pBdr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entang-Nya dari kalangan Yahudi dan Farisi bahkan rela disiksa dan</w:t>
      </w:r>
    </w:p>
    <w:p>
      <w:pPr>
        <w:pStyle w:val="Bodytext31"/>
        <w:pBdr/>
        <w:spacing w:before="0" w:after="480"/>
        <w:ind w:firstLine="42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salibkan untuk membuktikan kasih-Nya yang tak terbatas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31"/>
        <w:pBdr/>
        <w:spacing w:before="0" w:after="480"/>
        <w:ind w:left="1300" w:hanging="0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koh Perjanjian Baru yang juga patut dijadikan teladan, yakni Paulus</w:t>
      </w:r>
    </w:p>
    <w:p>
      <w:pPr>
        <w:pStyle w:val="Bodytext31"/>
        <w:pBdr/>
        <w:spacing w:before="0" w:after="480"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sebelumnya dikenal dengan nama Saulus seorang muda yang mendapat</w:t>
      </w:r>
    </w:p>
    <w:p>
      <w:pPr>
        <w:pStyle w:val="Bodytext31"/>
        <w:pBdr/>
        <w:spacing w:before="0" w:after="0"/>
        <w:ind w:firstLine="420"/>
        <w:jc w:val="both"/>
        <w:rPr>
          <w:lang w:val="id-ID"/>
        </w:rPr>
        <w:framePr w:w="12730" w:h="16709" w:x="5795" w:y="1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uasaan untuk menganiaya orang Kristen, namun dalam neriahn^nn^-^—</w:t>
      </w:r>
    </w:p>
    <w:p>
      <w:pPr>
        <w:pStyle w:val="Headerorfooter11"/>
        <w:pBdr/>
        <w:rPr>
          <w:lang w:val="id-ID"/>
        </w:rPr>
        <w:framePr w:w="241" w:h="276" w:x="5946" w:y="18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orient="landscape" w:w="19581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amsyik dalam misi penganiayaan ia mengalami perjumpaan de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ubah kehidupannya secara radikal dari seorang pengania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rita Injil. Dalam perjalanan misi Paulus tentang Yesus, i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tekanan dari pihak Yahudi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saha membunu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Ia berkali-kali dipenjara (Kis. 23-26) namun tidak menyer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hingga akhirnya Paulus “mengakhiri pertandingan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encapai garis akhir dan memelihara iman dan tersedia mahko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(bnd. Tim. 4 : 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aulus tokoh panutan, tidak berlebihan jika Timotius jug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pemuda saat ini. Paulus sangat senang melihat orang mud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hingga dijadikan anggota kelompoknya dalam melakukan penginjil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motius seorang pemalu namun Paulus memberi tugas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guru-guru bidat, mengawasi ibadah umum dan menetap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gereja. Timotius dinasihati agar tidak membiarkan dirin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da oleh nafsu orang muda (2 Tim. 2: 22), tidak merasa mal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Injil (2 Tim. 1: 8) namun di antara teman-teman seperjalan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Timotius amat dipuji karena ketaatannya (1 Kor. 6:10; Flp. 2: 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identik dengan orang muda. Allah memanggil toko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jak mereka muda. Sejarah terus berjalan dan orang muda tid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02" w:h="11070" w:x="197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menjadi salah satu tokoh utama di dalamnya bahkan ketika gereja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315" w:h="251" w:x="2559" w:y="13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Jilid II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kn. 208-210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315" w:h="283" w:x="2559" w:y="140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479.</w:t>
      </w:r>
    </w:p>
    <w:p>
      <w:pPr>
        <w:pStyle w:val="Headerorfooter11"/>
        <w:pBdr/>
        <w:rPr>
          <w:lang w:val="id-ID"/>
        </w:rPr>
        <w:framePr w:w="241" w:h="276" w:x="6178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69365</wp:posOffset>
                </wp:positionH>
                <wp:positionV relativeFrom="page">
                  <wp:posOffset>8682990</wp:posOffset>
                </wp:positionV>
                <wp:extent cx="19221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9.95pt;margin-top:683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kegelapan, yang menjadi tokoh pembaharuan justru dari</w:t>
      </w:r>
    </w:p>
    <w:p>
      <w:pPr>
        <w:pStyle w:val="Bodytext11"/>
        <w:pBdr/>
        <w:spacing w:before="0" w:after="2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muda. Marthin Luter menjadi salah satu tokoh reformasi</w:t>
      </w:r>
    </w:p>
    <w:p>
      <w:pPr>
        <w:pStyle w:val="Bodytext11"/>
        <w:pBdr/>
        <w:spacing w:before="0" w:after="2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berani menyuarakan kebenaran di tengah gereja yang</w:t>
      </w:r>
    </w:p>
    <w:p>
      <w:pPr>
        <w:pStyle w:val="Bodytext11"/>
        <w:pBdr/>
        <w:spacing w:before="0" w:after="2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impang fung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Jangan biarkan orang merendahkanmu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mu muda," pesan Rasul Paulus kepada Timotius, yang mungki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masih muda. "Berilah contoh untuk orang percaya dalam</w:t>
      </w:r>
    </w:p>
    <w:p>
      <w:pPr>
        <w:pStyle w:val="Bodytext11"/>
        <w:pBdr/>
        <w:spacing w:before="0" w:after="8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hidup, kasih, iman, dan kesucian" (1 Tim. 4:12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</w:pPr>
      <w:bookmarkStart w:id="38" w:name="bookmark38_Copy_1"/>
      <w:bookmarkStart w:id="39" w:name="bookmark38"/>
      <w:bookmarkStart w:id="40" w:name="bookmark37"/>
      <w:bookmarkStart w:id="41" w:name="bookmark39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dalam Gereja Toraja</w:t>
      </w:r>
      <w:bookmarkEnd w:id="38"/>
      <w:bookmarkEnd w:id="39"/>
      <w:bookmarkEnd w:id="40"/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generasi muda di dalam Gereja Toraja yang menjadi harap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eruskan serta melaksanakan tugas dan tanggung jawab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kan Allah bagi Gereja Toraja sangat memerlukan pembinaan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 itu.</w:t>
      </w:r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juga merupakan persekutuan orang-orang percaya d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sebagai satu-satunya Tuhan dan Juruselamat. Persekutu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iri dari orang dewasa, remaja atau pemuda, dan juga anak-anak.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uda adalah bagian yang integral dari gereja. Komisi Usah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ksi Pembinaan Kader dalam buku notulen Kongres I Persekutu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(PPGT) mengatakan: "Pemuda adalah bagian asasi dari</w:t>
      </w:r>
    </w:p>
    <w:p>
      <w:pPr>
        <w:pStyle w:val="Bodytext11"/>
        <w:pBdr/>
        <w:spacing w:before="0" w:after="6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66" w:leader="none"/>
        </w:tabs>
        <w:ind w:left="0" w:firstLine="540"/>
        <w:rPr/>
      </w:pPr>
      <w:bookmarkStart w:id="42" w:name="bookmark40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Yun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76" w:leader="none"/>
        </w:tabs>
        <w:ind w:left="0" w:firstLine="540"/>
        <w:rPr/>
      </w:pPr>
      <w:bookmarkStart w:id="43" w:name="bookmark4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Komisi Usaha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otulen Kongres l Pemuda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65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l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Headerorfooter11"/>
        <w:pBdr/>
        <w:rPr>
          <w:lang w:val="id-ID"/>
        </w:rPr>
        <w:framePr w:w="241" w:h="276" w:x="6162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sar ini dijadikan dasar pemikiran pelayanan bagi pemuda,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dalam lingkungan Gereja Toraja sebagaimana tercantu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sar/Anggaran Rumah Tangga PPGT. Dalam pembukaan Anggaran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/Anggaran Rumah Tangga PPGT dikatakan “PPGT adalah bagian dari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Gereja Toraja sadar akan tugas dan panggilannya, karena itu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dah untuk memperlengkapi pekerjaan pelayanan dan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 PPGT terpanggil menjadi pelayan gereja, agar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gereja yang mampu menyatakan pelayanan kesaksiannya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langsungan hidup bergereja, bermasyarakat, berbangsa, dan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. PPGT berdasarkan Alkitab menyaksikan bahwa Yesus Kristus itulah</w:t>
      </w:r>
    </w:p>
    <w:p>
      <w:pPr>
        <w:pStyle w:val="Bodytext11"/>
        <w:pBdr/>
        <w:ind w:firstLine="380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6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bagian yang integral bagi Gereja Toraja. Sebagai gereja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dan bertanggung jawab untuk membina anggota PPGT agar mampu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mpil ditengah-tengah masyarakat dan gereja dalam menyatakan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saksiannya. Sementara itu anggota PPGT harus mampu untuk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nya agar dapat bertanggung jawab sebagai pemuda kristen.</w:t>
      </w:r>
    </w:p>
    <w:p>
      <w:pPr>
        <w:pStyle w:val="Bodytext11"/>
        <w:pBdr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ggaran Dasar/Anggaran Rumah Tangga PPGT dikatakan: Anggot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mereka yang berumur 15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jelasanny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muda yang berada pada umur tersebut sering mengalam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39" w:h="11112" w:x="195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mbentukan secara pribadi, mereka diharapkan sudah memiliki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8939" w:h="524" w:x="1955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kutuan Pemud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Anggaran Ramah Tangga PPGT</w:t>
      </w:r>
    </w:p>
    <w:p>
      <w:pPr>
        <w:pStyle w:val="Footnote11"/>
        <w:pBdr/>
        <w:ind w:hanging="0"/>
        <w:rPr>
          <w:lang w:val="id-ID"/>
        </w:rPr>
        <w:framePr w:w="8939" w:h="524" w:x="1955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), hlm. 1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939" w:h="288" w:x="1955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/Anggaran Rumah Tangga PPGT.</w:t>
      </w:r>
    </w:p>
    <w:p>
      <w:pPr>
        <w:pStyle w:val="Headerorfooter11"/>
        <w:pBdr/>
        <w:jc w:val="center"/>
        <w:rPr>
          <w:lang w:val="id-ID"/>
        </w:rPr>
        <w:framePr w:w="304" w:h="299" w:x="6159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50950</wp:posOffset>
                </wp:positionH>
                <wp:positionV relativeFrom="page">
                  <wp:posOffset>8506460</wp:posOffset>
                </wp:positionV>
                <wp:extent cx="193548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5pt;margin-top:669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 prinsip untuk mengambil keputusan etis dalam kerangka menerima ata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esuatu yang datang dan dalam dan dari luar dirinya. Dalam anggaran</w:t>
      </w:r>
    </w:p>
    <w:p>
      <w:pPr>
        <w:pStyle w:val="Bodytext11"/>
        <w:pBdr/>
        <w:ind w:firstLine="36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PGT, bagian pembukaan juga di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21"/>
        <w:pBdr/>
        <w:ind w:left="1060" w:hanging="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Gereja Toraja terpanggil untuk melayani agar menjadi warga gereja yang mampu</w:t>
      </w:r>
    </w:p>
    <w:p>
      <w:pPr>
        <w:pStyle w:val="Bodytext21"/>
        <w:pBdr/>
        <w:spacing w:lineRule="auto" w:line="232"/>
        <w:ind w:left="0" w:firstLine="96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kesaksiannya di tengah-tengah kelangsungan bergereja, bermasyarakat,</w:t>
      </w:r>
    </w:p>
    <w:p>
      <w:pPr>
        <w:pStyle w:val="Bodytext21"/>
        <w:pBdr/>
        <w:spacing w:lineRule="auto" w:line="204" w:before="0" w:after="260"/>
        <w:ind w:left="0" w:firstLine="96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ngsa, dan bernegar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9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 gereja yang terus tumbuh dan berkembang kearah</w:t>
      </w:r>
    </w:p>
    <w:p>
      <w:pPr>
        <w:pStyle w:val="Bodytext11"/>
        <w:pBdr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gereja. Karena itu sikap pasif, acuh tak acuh, dan masa bodoh dari</w:t>
      </w:r>
    </w:p>
    <w:p>
      <w:pPr>
        <w:pStyle w:val="Bodytext11"/>
        <w:pBdr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erhadap kegiatan gerejawi adalah salah satu faktor penghambat</w:t>
      </w:r>
    </w:p>
    <w:p>
      <w:pPr>
        <w:pStyle w:val="Bodytext11"/>
        <w:pBdr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gereja. Pelayanan pemuda dalam gereja dapat</w:t>
      </w:r>
    </w:p>
    <w:p>
      <w:pPr>
        <w:pStyle w:val="Bodytext11"/>
        <w:pBdr/>
        <w:ind w:firstLine="3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objektif dan segi subjektif. Sebagai obyek pelayanan pemuda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layani oleh gereja sebagai subyek supaya ikut terlibat dalam 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850" w:h="10939" w:x="1999" w:y="1965" w:hSpace="0" w:vSpace="0" w:wrap="notBeside" w:vAnchor="page" w:hAnchor="page" w:hRule="exact"/>
        <w:pBdr/>
      </w:pPr>
      <w:bookmarkStart w:id="44" w:name="bookmark45_Copy_1"/>
      <w:bookmarkStart w:id="45" w:name="bookmark43_Copy_1"/>
      <w:bookmarkStart w:id="46" w:name="bookmark44_Copy_2"/>
      <w:bookmarkStart w:id="47" w:name="bookmark44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Gereja terhadap pemuda</w:t>
      </w:r>
      <w:bookmarkEnd w:id="45"/>
      <w:bookmarkEnd w:id="46"/>
      <w:bookmarkEnd w:id="47"/>
    </w:p>
    <w:p>
      <w:pPr>
        <w:pStyle w:val="Bodytext11"/>
        <w:pBdr/>
        <w:ind w:firstLine="8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peran Gereja diistilahkan sebagai pelayanan,</w:t>
      </w:r>
    </w:p>
    <w:p>
      <w:pPr>
        <w:pStyle w:val="Bodytext11"/>
        <w:pBdr/>
        <w:ind w:firstLine="2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ukanlah hal yang asing, dikenal dengan istilah diakonia bahkan</w:t>
      </w:r>
    </w:p>
    <w:p>
      <w:pPr>
        <w:pStyle w:val="Bodytext11"/>
        <w:pBdr/>
        <w:ind w:firstLine="2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fas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berasal dari bahasa Yunani,</w:t>
      </w:r>
    </w:p>
    <w:p>
      <w:pPr>
        <w:pStyle w:val="Bodytext11"/>
        <w:pBdr/>
        <w:ind w:firstLine="2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layani meja”, “melayani kebutuhan kebutuhan</w:t>
      </w:r>
    </w:p>
    <w:p>
      <w:pPr>
        <w:pStyle w:val="Bodytext11"/>
        <w:pBdr/>
        <w:ind w:firstLine="260"/>
        <w:jc w:val="both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”, dan menyiapkan makanan sebagai kurban kepada dewa-dewa”, kemudi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50" w:h="10939" w:x="199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elayani dalam arti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560"/>
        <w:rPr>
          <w:lang w:val="id-ID"/>
        </w:rPr>
        <w:framePr w:w="8850" w:h="251" w:x="1999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 PPGT, hlm. 1.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560"/>
        <w:jc w:val="both"/>
        <w:rPr>
          <w:lang w:val="id-ID"/>
        </w:rPr>
        <w:framePr w:w="8850" w:h="304" w:x="1999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34.</w:t>
      </w:r>
    </w:p>
    <w:p>
      <w:pPr>
        <w:pStyle w:val="Headerorfooter11"/>
        <w:pBdr/>
        <w:rPr>
          <w:lang w:val="id-ID"/>
        </w:rPr>
        <w:framePr w:w="241" w:h="276" w:x="6183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85875</wp:posOffset>
                </wp:positionH>
                <wp:positionV relativeFrom="page">
                  <wp:posOffset>8669655</wp:posOffset>
                </wp:positionV>
                <wp:extent cx="19151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1.25pt;margin-top:682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pelayanan dipahami sebagai tin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orang-orang tertindas (Kel. 3:7). Melalui keadilan dan kemurahan-Ny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urun untuk memberi pembebasan, dipertegas oleh kehadiran Yesus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Ia menyamakan kebesaran dengan pelayanan (bnd Mat 23:11)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a Tuhan atas semua manusia, Ia menjadi pelayan bagi semua. Ye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uda ketika Dia mengeijakan pelayanan-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bah sejara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atkan kain penyeka kaki dipinggang-Nya, Ia bersimpuh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para rasul. Sikap Yesus ditunjukkan sebagai pola hidup Gere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stinya melayani dengan kerendahan hati. Dengan melayani orang 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akui harkat orang-orang selaku manusia. Kepada setiap pelay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gas dan tanggung jawab memberitakan Injil dengan kat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Pelayanan harus dilakukan dengan iman dan hati nurani yang mum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pelayanan pemuda, dapat ditinjau dari dua segi yai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dan subjektif. Sebagai objek, pemuda harus mendapatkan perhat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gereja dan selaku subjek, pemuda terpanggil untuk terlib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berbagai kegiatan pelayanan khususnya dalam wadah organisa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. Sebagai seorang pemuda gereja harus mampu tampil di tengah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dan gereja dalam menyatakan pelayanan. Dalam mengang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memerlukan latihan, seperti yang dipesankan Paulus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“Latihlah dirimu beribadah. Latihan badani terbatas gunanya, tetap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0" w:h="12091" w:x="20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berguna dalam segala hal, karena mengandung janji, baik untuk hidup</w:t>
      </w:r>
    </w:p>
    <w:p>
      <w:pPr>
        <w:pStyle w:val="Headerorfooter11"/>
        <w:pBdr/>
        <w:rPr>
          <w:lang w:val="id-ID"/>
        </w:rPr>
        <w:framePr w:w="241" w:h="276" w:x="5902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upun untuk hidup yang akan datang” (1 Tim. 4:7b-8). Dalam melatih diri</w:t>
      </w:r>
    </w:p>
    <w:p>
      <w:pPr>
        <w:pStyle w:val="Bodytext11"/>
        <w:pBdr/>
        <w:ind w:hanging="0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unsur kesabaran dan ketekunan.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teksnya Gereja harus memperlengkapi anggota-anggotanya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lengkapan iman, sehingga mereka dalam situa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nya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mpukan untuk menjawab pergumulan dan panggilan hidup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kuat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dari pembinaan warga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WG) merupakan proses untuk mendewasakan setiap anggota Tubuh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memperlengkapi mereka yang berfungsi sebagai tubuh Kristus.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berpusat pada Kristus, berdasarkan pengajaran Alkitab,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proses untuk menghubungkan kehidupan warga jemaat dengan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serta membimbing dan mendewasakan iman dalam Kristus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PWG harus melibatkan semua orang dari semua umur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tingkat pengembangan rohani sehingga semua boleh belajar dari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anggilan-Nya kepada pemuridan dan ikut partisipasi dalam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agar warga jemaat dapat disempurnakan baik dalam watak sikap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jadi serupa dengan Kristus. Dasar dari semuanya itu adalah menuntun</w:t>
      </w:r>
    </w:p>
    <w:p>
      <w:pPr>
        <w:pStyle w:val="Bodytext11"/>
        <w:pBdr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keselamatan dalam Kristus. Dengan maksud membentuk hidup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ti Tuhan (Rm. 12: 1-2) dan menghasilkan karakter Kristen sehi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10577" w:x="2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kehidupan yang berkelimpahan dalam Kristus (Yoh. 10:1)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3697" w:h="272" w:x="2632" w:y="140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8-791.</w:t>
      </w:r>
    </w:p>
    <w:p>
      <w:pPr>
        <w:pStyle w:val="Headerorfooter11"/>
        <w:pBdr/>
        <w:jc w:val="right"/>
        <w:rPr>
          <w:lang w:val="id-ID"/>
        </w:rPr>
        <w:framePr w:w="3697" w:h="257" w:x="2632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segi praktisnya, pelayanan seluruhnya dalam gereja ialah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lalui pembinaan iman. Karena itu adalah menjadi tugas gereja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binaan warga jemaat yang bertujuan untuk mendewas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nya dalam Knstus (Ef. 4:11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dengan pemuda 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beijalan dengan sendin tanpa pendampingan dari pelaya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leh karena itu tempat pemuda adalah di dalam perekutuan jemaat sendi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nya dalam gereja adalah sama dengan kelompok ketegorial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bagi pemuda adalah agar pemuda benar-benar berke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yang benar-benar telah mengalami penyelamatanTuhan d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 dewasakan dalam iman. Pemuda gereja harus “ ada dan berada”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ah. Tanpa pemuda keluarga itu belum lengkap. Dalam keluarga ini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hayati relasi dan hubungan dengan sesama pemuda, dengan anak-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orang tua atau orang yang lebih dewasa. Peran relasional mi, ad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epribadiannya sebagai pengikut Knstus. Wujud hubung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nya akan mempengaruhi citra hidup pesekutuan gerejanya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utama dari pemuda gereja adalah “kehadiran, keberadaan,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” sebagai pemuda dalam persekutuan yang ikut menentukan cit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. Ia berperan untuk “ada” menjadi orang penting dari persekut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1274" w:x="2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eran “kehadirannya” dan kualitas relasionalnya amatlah penting dalam gereja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462" w:h="246" w:x="2216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462" w:h="267" w:x="2216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e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Headerorfooter11"/>
        <w:pBdr/>
        <w:rPr>
          <w:lang w:val="id-ID"/>
        </w:rPr>
        <w:framePr w:w="241" w:h="276" w:x="6081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57300</wp:posOffset>
                </wp:positionH>
                <wp:positionV relativeFrom="page">
                  <wp:posOffset>8682990</wp:posOffset>
                </wp:positionV>
                <wp:extent cx="190246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9pt;margin-top:683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hanging="0"/>
        <w:rPr>
          <w:lang w:val="id-ID"/>
        </w:rPr>
        <w:framePr w:w="8184" w:h="2534" w:x="23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rus merasa bagian integral dan gereja. Hanyalah apabilah peran se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84" w:h="2534" w:x="23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n tubuh Knstus ini di sadari, baru selanjutnya dia harus mewujud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84" w:h="2534" w:x="23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relasionalnya dalam bentuk hubungan-hubungan pribadi baik dengan sesam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84" w:h="2534" w:x="23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dengan orang yang lebih tua, maupun dengan anak-anak. Tidak mungk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2534" w:x="23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gantikan peran relasionalnya dengan aktivitas yang mekan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2615" w:h="241" w:x="2695" w:y="13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p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0.</w:t>
      </w:r>
    </w:p>
    <w:p>
      <w:pPr>
        <w:pStyle w:val="Headerorfooter11"/>
        <w:pBdr/>
        <w:rPr>
          <w:lang w:val="id-ID"/>
        </w:rPr>
        <w:framePr w:w="241" w:h="276" w:x="6141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4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firstLine="42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eonkudadiri.blogspot.com/2009/03/pemberdayaan-simatah-dag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