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4" w:h="298" w:x="2345" w:y="1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abadi serta anugerah Sang Pencipta, yang senantiasa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kepada penulis dalam menghadapi berbagai macam persoalan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Skripsi ini lahir dari sebuah refleksi penghayatan penulis dalam memaknai hidup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, khususnya menyangkut soal kepemudaan. Di mana penulis sendiri masih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egori orang mud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bagai manusia biasa maka dalam karya tulis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dapat berbagai keterbatasan di dalamnya. Karena kesempurnaan abadi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ada pada diri manusia sebagaimana juga penulis sendiri, tetapi hanya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lah yang sempurna dan mampu menyempurnakan segala sesuatu. Karen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ya tulis ini hanya ada ketika keterbatasan dan ketulusan h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lemahannya. Dengan besar hati dan lapang dada penulis sangat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an bagi karya tulisan ini demi tercapainya niat yang baik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rasakan banyaknya sentuhan kasih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rongan semangat, bimbingan dan sokongan dan moril sehingga tulisan dapat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Karena itu, dengan penuh ketulusan hati penulis ingin mengungkapkan terima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seluruh pihak yang telah membantu penulis dalam perampungan skripsi</w:t>
      </w:r>
    </w:p>
    <w:p>
      <w:pPr>
        <w:pStyle w:val="Bodytext11"/>
        <w:pBdr/>
        <w:spacing w:before="0" w:after="24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Ungkap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spacing w:before="0" w:after="240"/>
        <w:jc w:val="both"/>
        <w:rPr/>
        <w:framePr w:w="8834" w:h="10614" w:x="2345" w:y="23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; Yohanis Lassu (Ayah) dan Dorce Bunga (Ibu) yang de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,sabar, rendah hati dalam perjuangan telah mengasuh, mendidik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34" w:h="10614" w:x="23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pembiayaan dan setia mendoak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829" w:h="853" w:x="2348" w:y="15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 dan Petrus Tiranda, S.Th,selaku dosen pembimbing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9" w:h="853" w:x="234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membimbing dan mengarahkan penulis selama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829" w:h="10635" w:x="2348" w:y="26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F. Edison, M.Si, selaku ketua di Sekolah Tinggi Agama Kristen Negeri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829" w:h="10635" w:x="2348" w:y="26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angke, S.Th, M.Pd, Pdt. I.Y Panggalo, M.Th, Pdt. J. R Pasolon, M.Th,</w:t>
      </w:r>
    </w:p>
    <w:p>
      <w:pPr>
        <w:pStyle w:val="Bodytext11"/>
        <w:pBdr/>
        <w:ind w:firstLine="360"/>
        <w:jc w:val="both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, selaku dosen wali penulis selama studi di Sekolah Tinggi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829" w:h="10635" w:x="2348" w:y="26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telah membina, mendidik selama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kuliah, bagimu terimalah terima kasih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829" w:h="10635" w:x="2348" w:y="26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dan Pekerja Majelis Gereja Toraja dan anggota Jemaat Sinai Burake,</w:t>
      </w:r>
    </w:p>
    <w:p>
      <w:pPr>
        <w:pStyle w:val="Bodytext11"/>
        <w:pBdr/>
        <w:ind w:firstLine="360"/>
        <w:jc w:val="both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ittuang yang telah menerima penulis sebagai tempat KKL (Kuliah Keija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829" w:h="10635" w:x="2348" w:y="26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 Karoen, M.Pd, selaku kepala sekolah dan Natal Parrangan, S.Th, selaku guru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di SMK Kristen 2 Rantepao, tempat penulis mengadakan Praktek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829" w:h="10635" w:x="2348" w:y="26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dan Pekeija Majelis Gereja Toraja dan Persekutuan Pemuda Gereja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PPGT) Jemaat Saluampak Klasis Sangbua Lambe’, tempat penulis</w:t>
      </w:r>
    </w:p>
    <w:p>
      <w:pPr>
        <w:pStyle w:val="Bodytext11"/>
        <w:pBdr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829" w:h="10635" w:x="2348" w:y="26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: Maria Nampe (Mama Irma), Marta Nampe (Mama mersi), Ester</w:t>
      </w:r>
    </w:p>
    <w:p>
      <w:pPr>
        <w:pStyle w:val="Bodytext11"/>
        <w:pBdr/>
        <w:ind w:firstLine="360"/>
        <w:jc w:val="both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on (Mama lian), Philipus Taruk B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pak Winda), Simon Lamba', Elisabet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9" w:h="10635" w:x="2348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 (mama Faisal), lama tak jumpa namun kasih Tuhan mempersatukan k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939" w:h="8567" w:x="2293" w:y="15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eonaru, S.Th yang selalu membantu dan mendukung dalam penyusunan</w:t>
      </w:r>
    </w:p>
    <w:p>
      <w:pPr>
        <w:pStyle w:val="Bodytext11"/>
        <w:pBdr/>
        <w:ind w:firstLine="380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jc w:val="both"/>
        <w:rPr/>
        <w:framePr w:w="8939" w:h="8567" w:x="2293" w:y="15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hasiswa STAKN Toraja khususnya Angkatan 2003 yang</w:t>
      </w:r>
    </w:p>
    <w:p>
      <w:pPr>
        <w:pStyle w:val="Bodytext11"/>
        <w:pBdr/>
        <w:ind w:firstLine="380"/>
        <w:jc w:val="both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ama-sama dengan penulis beguang menimba ilmu dan banyak membantu</w:t>
      </w:r>
    </w:p>
    <w:p>
      <w:pPr>
        <w:pStyle w:val="Bodytext11"/>
        <w:pBdr/>
        <w:ind w:firstLine="380"/>
        <w:jc w:val="both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pBdr/>
        <w:ind w:firstLine="760"/>
        <w:jc w:val="both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pada Tuhan, sungguh</w:t>
      </w:r>
    </w:p>
    <w:p>
      <w:pPr>
        <w:pStyle w:val="Bodytext11"/>
        <w:pBdr/>
        <w:jc w:val="both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 dalam</w:t>
      </w:r>
    </w:p>
    <w:p>
      <w:pPr>
        <w:pStyle w:val="Bodytext11"/>
        <w:pBdr/>
        <w:jc w:val="both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STAKN Toraja. Mereka telah</w:t>
      </w:r>
    </w:p>
    <w:p>
      <w:pPr>
        <w:pStyle w:val="Bodytext11"/>
        <w:pBdr/>
        <w:jc w:val="both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baik secara materil maupun moril memberi dukungan bagi penulis. Semoga</w:t>
      </w:r>
    </w:p>
    <w:p>
      <w:pPr>
        <w:pStyle w:val="Bodytext11"/>
        <w:pBdr/>
        <w:jc w:val="both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mpunya kehidupan ini memberikan berkat-Nya serta balasan yang</w:t>
      </w:r>
    </w:p>
    <w:p>
      <w:pPr>
        <w:pStyle w:val="Bodytext11"/>
        <w:pBdr/>
        <w:spacing w:before="0" w:after="1000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mpal atas budi baik dan jasa-jasa mereka yang telah banyak membantu penulis.</w:t>
      </w:r>
    </w:p>
    <w:p>
      <w:pPr>
        <w:pStyle w:val="Bodytext11"/>
        <w:pBdr/>
        <w:spacing w:before="0" w:after="460"/>
        <w:ind w:left="5800" w:hanging="0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460"/>
        <w:ind w:left="6500" w:hanging="0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6920" w:hanging="0"/>
        <w:rPr>
          <w:lang w:val="id-ID"/>
        </w:rPr>
        <w:framePr w:w="8939" w:h="8567" w:x="2293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Other11"/>
        <w:pBdr/>
        <w:spacing w:before="0" w:after="0"/>
        <w:rPr>
          <w:lang w:val="id-ID"/>
        </w:rPr>
        <w:framePr w:w="126" w:h="2508" w:x="11755" w:y="131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U' ’ 'ii ir nniinnniBBHin ii m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99" w:x="2198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99" w:leader="hyphen"/>
        </w:tabs>
        <w:ind w:left="0" w:hanging="0"/>
        <w:jc w:val="both"/>
        <w:rPr>
          <w:lang w:val="id-ID"/>
        </w:rPr>
        <w:framePr w:w="8656" w:h="9619" w:x="2198" w:y="3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99" w:leader="hyphen"/>
        </w:tabs>
        <w:ind w:left="0" w:hanging="0"/>
        <w:jc w:val="both"/>
        <w:rPr>
          <w:lang w:val="id-ID"/>
        </w:rPr>
        <w:framePr w:w="8656" w:h="9619" w:x="2198" w:y="3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4464" w:leader="hyphen"/>
          <w:tab w:val="left" w:pos="5708" w:leader="hyphen"/>
          <w:tab w:val="left" w:pos="8199" w:leader="hyphen"/>
        </w:tabs>
        <w:ind w:left="0" w:hanging="0"/>
        <w:jc w:val="both"/>
        <w:rPr>
          <w:lang w:val="id-ID"/>
        </w:rPr>
        <w:framePr w:w="8656" w:h="9619" w:x="2198" w:y="3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  <w:t>iii</w:t>
      </w:r>
    </w:p>
    <w:p>
      <w:pPr>
        <w:pStyle w:val="Tableofcontents11"/>
        <w:pBdr/>
        <w:tabs>
          <w:tab w:val="clear" w:pos="720"/>
          <w:tab w:val="left" w:pos="3888" w:leader="hyphen"/>
          <w:tab w:val="left" w:pos="8199" w:leader="hyphen"/>
        </w:tabs>
        <w:ind w:left="0" w:hanging="0"/>
        <w:jc w:val="both"/>
        <w:rPr>
          <w:lang w:val="id-ID"/>
        </w:rPr>
        <w:framePr w:w="8656" w:h="9619" w:x="2198" w:y="3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>iv</w:t>
      </w:r>
    </w:p>
    <w:p>
      <w:pPr>
        <w:pStyle w:val="Tableofcontents11"/>
        <w:pBdr/>
        <w:tabs>
          <w:tab w:val="clear" w:pos="720"/>
          <w:tab w:val="left" w:pos="8199" w:leader="hyphen"/>
        </w:tabs>
        <w:ind w:left="0" w:hanging="0"/>
        <w:jc w:val="both"/>
        <w:rPr>
          <w:lang w:val="id-ID"/>
        </w:rPr>
        <w:framePr w:w="8656" w:h="9619" w:x="2198" w:y="3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2278" w:leader="hyphen"/>
          <w:tab w:val="left" w:pos="2452" w:leader="hyphen"/>
          <w:tab w:val="left" w:pos="8199" w:leader="hyphen"/>
        </w:tabs>
        <w:ind w:left="0" w:hanging="0"/>
        <w:jc w:val="both"/>
        <w:rPr>
          <w:lang w:val="id-ID"/>
        </w:rPr>
        <w:framePr w:w="8656" w:h="9619" w:x="2198" w:y="342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>-viii</w:t>
      </w:r>
    </w:p>
    <w:p>
      <w:pPr>
        <w:pStyle w:val="Tableofcontents11"/>
        <w:pBdr/>
        <w:tabs>
          <w:tab w:val="clear" w:pos="720"/>
          <w:tab w:val="left" w:pos="3515" w:leader="hyphen"/>
          <w:tab w:val="left" w:pos="3888" w:leader="hyphen"/>
          <w:tab w:val="left" w:pos="4667" w:leader="hyphen"/>
          <w:tab w:val="left" w:pos="5386" w:leader="hyphen"/>
          <w:tab w:val="left" w:pos="7069" w:leader="hyphen"/>
          <w:tab w:val="left" w:pos="7201" w:leader="hyphen"/>
          <w:tab w:val="left" w:pos="8199" w:leader="hyphen"/>
        </w:tabs>
        <w:ind w:left="0" w:hanging="0"/>
        <w:jc w:val="both"/>
        <w:rPr>
          <w:lang w:val="id-ID"/>
        </w:rPr>
        <w:framePr w:w="8656" w:h="9619" w:x="2198" w:y="3421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>—</w:t>
        <w:tab/>
        <w:tab/>
        <w:t>—_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6" w:leader="none"/>
          <w:tab w:val="left" w:pos="3568" w:leader="hyphen"/>
          <w:tab w:val="left" w:pos="8199" w:leader="hyphen"/>
        </w:tabs>
        <w:ind w:left="1200" w:hanging="0"/>
        <w:jc w:val="both"/>
        <w:rPr/>
        <w:framePr w:w="8656" w:h="9619" w:x="2198" w:y="34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5" w:leader="none"/>
          <w:tab w:val="left" w:pos="5386" w:leader="hyphen"/>
          <w:tab w:val="left" w:pos="6394" w:leader="hyphen"/>
          <w:tab w:val="left" w:pos="8199" w:leader="hyphen"/>
          <w:tab w:val="left" w:pos="8328" w:leader="hyphen"/>
        </w:tabs>
        <w:ind w:left="1200" w:hanging="0"/>
        <w:jc w:val="both"/>
        <w:rPr/>
        <w:framePr w:w="8656" w:h="9619" w:x="2198" w:y="34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Rumusan Masalah</w:t>
        <w:tab/>
        <w:t>—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6" w:leader="none"/>
          <w:tab w:val="left" w:pos="8199" w:leader="hyphen"/>
        </w:tabs>
        <w:ind w:left="1200" w:hanging="0"/>
        <w:jc w:val="both"/>
        <w:rPr/>
        <w:framePr w:w="8656" w:h="9619" w:x="2198" w:y="34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0" w:leader="none"/>
          <w:tab w:val="left" w:pos="8199" w:leader="hyphen"/>
        </w:tabs>
        <w:ind w:left="1200" w:hanging="0"/>
        <w:jc w:val="both"/>
        <w:rPr/>
        <w:framePr w:w="8656" w:h="9619" w:x="2198" w:y="34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ulisan/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0" w:leader="none"/>
          <w:tab w:val="left" w:pos="8199" w:leader="hyphen"/>
        </w:tabs>
        <w:ind w:left="1200" w:hanging="0"/>
        <w:jc w:val="both"/>
        <w:rPr/>
        <w:framePr w:w="8656" w:h="9619" w:x="2198" w:y="34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8199" w:leader="hyphen"/>
        </w:tabs>
        <w:ind w:left="1200" w:hanging="0"/>
        <w:jc w:val="both"/>
        <w:rPr/>
        <w:framePr w:w="8656" w:h="9619" w:x="2198" w:y="34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99" w:leader="hyphen"/>
        </w:tabs>
        <w:ind w:left="0" w:hanging="0"/>
        <w:jc w:val="both"/>
        <w:rPr>
          <w:lang w:val="id-ID"/>
        </w:rPr>
        <w:framePr w:w="8656" w:h="9619" w:x="2198" w:y="34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T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6" w:leader="none"/>
          <w:tab w:val="left" w:pos="8199" w:leader="hyphen"/>
        </w:tabs>
        <w:ind w:left="1200" w:hanging="0"/>
        <w:rPr/>
        <w:framePr w:w="8656" w:h="9619" w:x="2198" w:y="34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Pemud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8199" w:leader="hyphen"/>
        </w:tabs>
        <w:ind w:left="1200" w:hanging="0"/>
        <w:rPr/>
        <w:framePr w:w="8656" w:h="9619" w:x="2198" w:y="34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mpat dan Kedudukan Pemuda dalam Gerej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7069" w:leader="hyphen"/>
          <w:tab w:val="left" w:pos="7772" w:leader="hyphen"/>
          <w:tab w:val="left" w:pos="8199" w:leader="hyphen"/>
        </w:tabs>
        <w:ind w:left="1200" w:hanging="0"/>
        <w:rPr/>
        <w:framePr w:w="8656" w:h="9619" w:x="2198" w:y="34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gas dan Hakikat Gereja</w:t>
        <w:tab/>
        <w:t>—</w:t>
        <w:tab/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0" w:leader="none"/>
          <w:tab w:val="left" w:pos="6630" w:leader="hyphen"/>
          <w:tab w:val="left" w:pos="8199" w:leader="hyphen"/>
          <w:tab w:val="left" w:pos="8302" w:leader="hyphen"/>
        </w:tabs>
        <w:spacing w:before="0" w:after="0"/>
        <w:ind w:left="1200" w:hanging="0"/>
        <w:rPr/>
        <w:framePr w:w="8656" w:h="9619" w:x="2198" w:y="34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saksian Alkitab tentang Pemuda</w:t>
        <w:tab/>
        <w:t>---—</w:t>
        <w:tab/>
        <w:tab/>
        <w:t xml:space="preserve"> 2G</w:t>
      </w:r>
    </w:p>
    <w:p>
      <w:pPr>
        <w:pStyle w:val="Headerorfooter11"/>
        <w:pBdr/>
        <w:rPr>
          <w:lang w:val="id-ID"/>
        </w:rPr>
        <w:framePr w:w="305" w:h="300" w:x="6319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8" w:leader="none"/>
          <w:tab w:val="left" w:pos="8385" w:leader="hyphen"/>
        </w:tabs>
        <w:spacing w:before="0" w:after="280"/>
        <w:ind w:left="1680" w:hanging="0"/>
        <w:rPr/>
        <w:framePr w:w="8870" w:h="10913" w:x="2091" w:y="23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janjian Lam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38" w:leader="none"/>
          <w:tab w:val="left" w:pos="8385" w:leader="hyphen"/>
        </w:tabs>
        <w:spacing w:before="0" w:after="280"/>
        <w:ind w:left="206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us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43" w:leader="none"/>
          <w:tab w:val="left" w:pos="8385" w:leader="hyphen"/>
        </w:tabs>
        <w:spacing w:before="0" w:after="280"/>
        <w:ind w:left="206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Ester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22" w:leader="none"/>
          <w:tab w:val="left" w:pos="6987" w:leader="hyphen"/>
          <w:tab w:val="left" w:pos="8385" w:leader="hyphen"/>
        </w:tabs>
        <w:spacing w:before="0" w:after="280"/>
        <w:ind w:left="206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Yeremia</w:t>
        <w:tab/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54" w:leader="none"/>
          <w:tab w:val="left" w:pos="8181" w:leader="hyphen"/>
        </w:tabs>
        <w:spacing w:before="0" w:after="280"/>
        <w:ind w:left="206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niel</w:t>
        <w:tab/>
        <w:t>—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9" w:leader="none"/>
          <w:tab w:val="left" w:pos="8385" w:leader="hyphen"/>
        </w:tabs>
        <w:spacing w:before="0" w:after="280"/>
        <w:ind w:left="168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janjian Baru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5" w:leader="none"/>
          <w:tab w:val="left" w:pos="8385" w:leader="hyphen"/>
        </w:tabs>
        <w:spacing w:before="0" w:after="280"/>
        <w:ind w:left="124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uda dalam Gereja Toraja —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4" w:leader="none"/>
          <w:tab w:val="left" w:pos="6017" w:leader="hyphen"/>
          <w:tab w:val="left" w:pos="8385" w:leader="hyphen"/>
        </w:tabs>
        <w:spacing w:before="0" w:after="280"/>
        <w:ind w:left="124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 Gereja Terhadap Pemuda ——</w:t>
        <w:tab/>
        <w:t>——</w:t>
        <w:tab/>
        <w:t>28</w:t>
      </w:r>
    </w:p>
    <w:p>
      <w:pPr>
        <w:pStyle w:val="Tableofcontents11"/>
        <w:pBdr/>
        <w:spacing w:before="0" w:after="280"/>
        <w:ind w:left="0" w:hanging="0"/>
        <w:jc w:val="both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TU METODOLOGI PENELITIAN -——————————._____—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1" w:leader="none"/>
          <w:tab w:val="left" w:pos="6266" w:leader="hyphen"/>
          <w:tab w:val="left" w:pos="6728" w:leader="hyphen"/>
          <w:tab w:val="left" w:pos="7492" w:leader="hyphen"/>
          <w:tab w:val="left" w:pos="8385" w:leader="hyphen"/>
        </w:tabs>
        <w:spacing w:before="0" w:after="280"/>
        <w:ind w:left="124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ab/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0" w:leader="none"/>
          <w:tab w:val="left" w:pos="4713" w:leader="hyphen"/>
          <w:tab w:val="left" w:pos="4922" w:leader="hyphen"/>
          <w:tab w:val="left" w:pos="5537" w:leader="hyphen"/>
          <w:tab w:val="left" w:pos="8385" w:leader="hyphen"/>
        </w:tabs>
        <w:spacing w:before="0" w:after="280"/>
        <w:ind w:left="124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opulasi dan Sampel</w:t>
        <w:tab/>
        <w:tab/>
        <w:tab/>
        <w:tab/>
        <w:t>34</w:t>
      </w:r>
    </w:p>
    <w:p>
      <w:pPr>
        <w:pStyle w:val="Tableofcontents11"/>
        <w:pBdr/>
        <w:tabs>
          <w:tab w:val="clear" w:pos="720"/>
          <w:tab w:val="left" w:pos="8385" w:leader="hyphen"/>
        </w:tabs>
        <w:spacing w:before="0" w:after="280"/>
        <w:ind w:left="1680" w:hanging="0"/>
        <w:jc w:val="both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opulasi</w:t>
        <w:tab/>
        <w:t>34</w:t>
      </w:r>
    </w:p>
    <w:p>
      <w:pPr>
        <w:pStyle w:val="Tableofcontents11"/>
        <w:pBdr/>
        <w:tabs>
          <w:tab w:val="clear" w:pos="720"/>
          <w:tab w:val="left" w:pos="8385" w:leader="hyphen"/>
        </w:tabs>
        <w:spacing w:before="0" w:after="280"/>
        <w:ind w:left="1680" w:hanging="0"/>
        <w:jc w:val="both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6" w:leader="none"/>
          <w:tab w:val="left" w:pos="5537" w:leader="hyphen"/>
          <w:tab w:val="left" w:pos="8385" w:leader="hyphen"/>
        </w:tabs>
        <w:spacing w:before="0" w:after="280"/>
        <w:ind w:left="1240" w:hanging="0"/>
        <w:jc w:val="both"/>
        <w:rPr/>
        <w:framePr w:w="8870" w:h="10913" w:x="2091" w:y="23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>36</w:t>
      </w:r>
    </w:p>
    <w:p>
      <w:pPr>
        <w:pStyle w:val="Tableofcontents11"/>
        <w:pBdr/>
        <w:tabs>
          <w:tab w:val="clear" w:pos="720"/>
          <w:tab w:val="left" w:pos="8385" w:leader="hyphen"/>
        </w:tabs>
        <w:spacing w:before="0" w:after="280"/>
        <w:ind w:left="1680" w:hanging="0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Studi Pustaka</w:t>
        <w:tab/>
        <w:t>37</w:t>
      </w:r>
    </w:p>
    <w:p>
      <w:pPr>
        <w:pStyle w:val="Tableofcontents11"/>
        <w:pBdr/>
        <w:tabs>
          <w:tab w:val="clear" w:pos="720"/>
          <w:tab w:val="left" w:pos="8385" w:leader="hyphen"/>
        </w:tabs>
        <w:spacing w:before="0" w:after="280"/>
        <w:ind w:left="1680" w:hanging="0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enelitian Lapangan</w:t>
        <w:tab/>
        <w:t>37</w:t>
      </w:r>
    </w:p>
    <w:p>
      <w:pPr>
        <w:pStyle w:val="Tableofcontents11"/>
        <w:pBdr/>
        <w:tabs>
          <w:tab w:val="clear" w:pos="720"/>
          <w:tab w:val="left" w:pos="6266" w:leader="hyphen"/>
          <w:tab w:val="left" w:pos="8385" w:leader="hyphen"/>
        </w:tabs>
        <w:spacing w:before="0" w:after="280"/>
        <w:ind w:left="2060" w:hanging="0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Wawancara</w:t>
        <w:tab/>
        <w:t>—</w:t>
        <w:tab/>
        <w:t>37</w:t>
      </w:r>
    </w:p>
    <w:p>
      <w:pPr>
        <w:pStyle w:val="Tableofcontents11"/>
        <w:pBdr/>
        <w:tabs>
          <w:tab w:val="clear" w:pos="720"/>
          <w:tab w:val="left" w:pos="4086" w:leader="hyphen"/>
          <w:tab w:val="left" w:pos="4758" w:leader="hyphen"/>
          <w:tab w:val="left" w:pos="8385" w:leader="hyphen"/>
        </w:tabs>
        <w:spacing w:before="0" w:after="280"/>
        <w:ind w:left="2060" w:hanging="0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Observasi</w:t>
        <w:tab/>
        <w:t>—</w:t>
        <w:tab/>
        <w:tab/>
        <w:t>38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KEAKTIFAN DALAM PERSEKUTUAN PEMUDA DI</w:t>
      </w:r>
    </w:p>
    <w:p>
      <w:pPr>
        <w:pStyle w:val="Tableofcontents11"/>
        <w:pBdr/>
        <w:tabs>
          <w:tab w:val="clear" w:pos="720"/>
          <w:tab w:val="left" w:pos="4713" w:leader="hyphen"/>
          <w:tab w:val="left" w:pos="8385" w:leader="hyphen"/>
        </w:tabs>
        <w:spacing w:before="0" w:after="0"/>
        <w:ind w:left="1240" w:hanging="0"/>
        <w:rPr>
          <w:lang w:val="id-ID"/>
        </w:rPr>
        <w:framePr w:w="8870" w:h="10913" w:x="209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MAAT SALUAMPAK</w:t>
        <w:tab/>
        <w:tab/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ambaran Umum Persekutuan Pemuda Gereja Toraja</w:t>
      </w:r>
    </w:p>
    <w:p>
      <w:pPr>
        <w:pStyle w:val="Tableofcontents11"/>
        <w:pBdr/>
        <w:tabs>
          <w:tab w:val="clear" w:pos="720"/>
          <w:tab w:val="left" w:pos="6526" w:leader="hyphen"/>
          <w:tab w:val="left" w:pos="7058" w:leader="hyphen"/>
          <w:tab w:val="left" w:pos="7268" w:leader="hyphen"/>
          <w:tab w:val="left" w:pos="8198" w:leader="hyphen"/>
        </w:tabs>
        <w:ind w:left="2020" w:hanging="0"/>
        <w:jc w:val="both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i Jemaat Saluampak</w:t>
        <w:tab/>
        <w:t>—</w:t>
        <w:tab/>
        <w:tab/>
        <w:tab/>
        <w:t>39</w:t>
      </w:r>
    </w:p>
    <w:p>
      <w:pPr>
        <w:pStyle w:val="Tableofcontents11"/>
        <w:pBdr/>
        <w:tabs>
          <w:tab w:val="clear" w:pos="720"/>
          <w:tab w:val="left" w:pos="8198" w:leader="hyphen"/>
        </w:tabs>
        <w:ind w:left="2020" w:hanging="0"/>
        <w:jc w:val="both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1. Faktor Kurangnya Pemahaman Persekutuan </w:t>
        <w:tab/>
        <w:t>40</w:t>
      </w:r>
    </w:p>
    <w:p>
      <w:pPr>
        <w:pStyle w:val="Tableofcontents11"/>
        <w:pBdr/>
        <w:tabs>
          <w:tab w:val="clear" w:pos="720"/>
          <w:tab w:val="left" w:pos="8198" w:leader="hyphen"/>
        </w:tabs>
        <w:ind w:left="2020" w:hanging="0"/>
        <w:jc w:val="both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Faktor di Luar Kegiatan Gerejawi (Kesibukan)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03" w:leader="none"/>
          <w:tab w:val="left" w:pos="8198" w:leader="hyphen"/>
          <w:tab w:val="left" w:pos="8357" w:leader="hyphen"/>
        </w:tabs>
        <w:ind w:left="2020" w:hanging="0"/>
        <w:jc w:val="both"/>
        <w:rPr/>
        <w:framePr w:w="8640" w:h="7944" w:x="2206" w:y="23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Faktor Pengaruh Pergaulan </w:t>
        <w:tab/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98" w:leader="none"/>
          <w:tab w:val="left" w:pos="8198" w:leader="hyphen"/>
        </w:tabs>
        <w:ind w:left="2020" w:hanging="0"/>
        <w:jc w:val="both"/>
        <w:rPr/>
        <w:framePr w:w="8640" w:h="7944" w:x="2206" w:y="23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Faktor Kurangnya Manajemen Organisasi </w:t>
        <w:tab/>
        <w:t>44</w:t>
      </w:r>
    </w:p>
    <w:p>
      <w:pPr>
        <w:pStyle w:val="Tableofcontents11"/>
        <w:pBdr/>
        <w:ind w:left="1640" w:hanging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, Kendala Persekutuan Pemuda Gereja Toraja Jemaat</w:t>
      </w:r>
    </w:p>
    <w:p>
      <w:pPr>
        <w:pStyle w:val="Tableofcontents11"/>
        <w:pBdr/>
        <w:tabs>
          <w:tab w:val="clear" w:pos="720"/>
          <w:tab w:val="left" w:pos="4287" w:leader="hyphen"/>
          <w:tab w:val="left" w:pos="4942" w:leader="hyphen"/>
          <w:tab w:val="left" w:pos="5382" w:leader="hyphen"/>
          <w:tab w:val="left" w:pos="6526" w:leader="hyphen"/>
          <w:tab w:val="left" w:pos="7382" w:leader="hyphen"/>
          <w:tab w:val="left" w:pos="7854" w:leader="hyphen"/>
          <w:tab w:val="left" w:pos="8198" w:leader="hyphen"/>
        </w:tabs>
        <w:ind w:left="2020" w:hanging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luampak</w:t>
        <w:tab/>
        <w:tab/>
        <w:tab/>
        <w:t>————</w:t>
        <w:tab/>
        <w:tab/>
        <w:tab/>
        <w:tab/>
        <w:t>46</w:t>
      </w:r>
    </w:p>
    <w:p>
      <w:pPr>
        <w:pStyle w:val="Tableofcontents11"/>
        <w:pBdr/>
        <w:ind w:left="1640" w:hanging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C* Refleksi Teologis —~ ———™ 49</w:t>
      </w:r>
    </w:p>
    <w:p>
      <w:pPr>
        <w:pStyle w:val="Tableofcontents11"/>
        <w:pBdr/>
        <w:tabs>
          <w:tab w:val="clear" w:pos="720"/>
          <w:tab w:val="left" w:pos="2985" w:leader="hyphen"/>
          <w:tab w:val="left" w:pos="5823" w:leader="hyphen"/>
          <w:tab w:val="left" w:pos="6744" w:leader="hyphen"/>
          <w:tab w:val="left" w:pos="7854" w:leader="hyphen"/>
        </w:tabs>
        <w:ind w:left="0" w:hanging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>——</w:t>
        <w:tab/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—59</w:t>
      </w:r>
    </w:p>
    <w:p>
      <w:pPr>
        <w:pStyle w:val="Tableofcontents11"/>
        <w:pBdr/>
        <w:tabs>
          <w:tab w:val="clear" w:pos="720"/>
          <w:tab w:val="left" w:pos="3520" w:leader="hyphen"/>
          <w:tab w:val="left" w:pos="5823" w:leader="hyphen"/>
          <w:tab w:val="left" w:pos="6526" w:leader="hyphen"/>
          <w:tab w:val="left" w:pos="6736" w:leader="hyphen"/>
          <w:tab w:val="left" w:pos="7071" w:leader="hyphen"/>
          <w:tab w:val="left" w:pos="8198" w:leader="hyphen"/>
        </w:tabs>
        <w:ind w:left="1200" w:hanging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A, Kesimpulan —</w:t>
        <w:tab/>
        <w:t>—</w:t>
        <w:tab/>
        <w:tab/>
        <w:tab/>
        <w:t>—</w:t>
        <w:tab/>
        <w:tab/>
        <w:t>59</w:t>
      </w:r>
    </w:p>
    <w:p>
      <w:pPr>
        <w:pStyle w:val="Tableofcontents11"/>
        <w:pBdr/>
        <w:tabs>
          <w:tab w:val="clear" w:pos="720"/>
          <w:tab w:val="left" w:pos="8198" w:leader="hyphen"/>
        </w:tabs>
        <w:ind w:left="1200" w:hanging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-saran</w:t>
        <w:tab/>
        <w:t>61</w:t>
      </w:r>
    </w:p>
    <w:p>
      <w:pPr>
        <w:pStyle w:val="Tableofcontents11"/>
        <w:pBdr/>
        <w:tabs>
          <w:tab w:val="clear" w:pos="720"/>
          <w:tab w:val="left" w:pos="5382" w:leader="hyphen"/>
          <w:tab w:val="left" w:pos="5620" w:leader="hyphen"/>
          <w:tab w:val="left" w:pos="8198" w:leader="hyphen"/>
        </w:tabs>
        <w:ind w:left="0" w:hanging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62</w:t>
      </w:r>
    </w:p>
    <w:p>
      <w:pPr>
        <w:pStyle w:val="Bodytext11"/>
        <w:pBdr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640" w:h="7944" w:x="2206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31" w:h="300" w:x="6432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4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