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55" w:h="251" w:x="1964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jc w:val="center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pBdr/>
        <w:ind w:firstLine="360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andangan Umum Tentang Organisasi dan Pemu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40"/>
        <w:rPr/>
        <w:framePr w:w="7855" w:h="10028" w:x="1964" w:y="25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ertian Organisasi</w:t>
      </w:r>
    </w:p>
    <w:p>
      <w:pPr>
        <w:pStyle w:val="Bodytext11"/>
        <w:pBdr/>
        <w:ind w:left="1400" w:hanging="0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dalah suatu kelompok orang dalam suatu wadah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ganisasi dikatakan baik bila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positif dan diakui keberadaannya oleh orang-</w:t>
      </w:r>
    </w:p>
    <w:p>
      <w:pPr>
        <w:pStyle w:val="Bodytext11"/>
        <w:pBdr/>
        <w:ind w:left="1060" w:hanging="0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da disektirar organisasi itu terbent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400" w:hanging="0"/>
        <w:jc w:val="both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organisasi maka setiap individu yang terlibat</w:t>
      </w:r>
    </w:p>
    <w:p>
      <w:pPr>
        <w:pStyle w:val="Bodytext11"/>
        <w:pBdr/>
        <w:ind w:left="1060" w:hanging="0"/>
        <w:jc w:val="both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harus dapat berinteraksi dengan individu-individu lain</w:t>
      </w:r>
    </w:p>
    <w:p>
      <w:pPr>
        <w:pStyle w:val="Bodytext11"/>
        <w:pBdr/>
        <w:ind w:left="1060" w:hanging="0"/>
        <w:jc w:val="both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dalam organisasi tersebut. Cara yang dapat digu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mpu berinteraksi secara efektif dalam sebuah organis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pat berpartisipasi dalam kegiatan yang dilakukan di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tersebut. Dengan demikian setiap individu yang terlibat</w:t>
      </w:r>
    </w:p>
    <w:p>
      <w:pPr>
        <w:pStyle w:val="Bodytext11"/>
        <w:pBdr/>
        <w:ind w:left="1060" w:hanging="0"/>
        <w:jc w:val="both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tersebut dapat lebih mengetahui hal apa saja yang</w:t>
      </w:r>
    </w:p>
    <w:p>
      <w:pPr>
        <w:pStyle w:val="Bodytext11"/>
        <w:pBdr/>
        <w:ind w:left="1060" w:hanging="0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dilaku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400" w:hanging="0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atau selalu terlibat dalam organisasi bukan hanya</w:t>
      </w:r>
    </w:p>
    <w:p>
      <w:pPr>
        <w:pStyle w:val="Bodytext11"/>
        <w:pBdr/>
        <w:ind w:left="1060" w:hanging="0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eterlibatan jasmaniah. Yang dikatakan berpasrtisipasi adalah</w:t>
      </w:r>
    </w:p>
    <w:p>
      <w:pPr>
        <w:pStyle w:val="Bodytext11"/>
        <w:pBdr/>
        <w:ind w:left="1060" w:hanging="0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mental, pikiran, dan emosi seseorang dalam situasi</w:t>
      </w:r>
    </w:p>
    <w:p>
      <w:pPr>
        <w:pStyle w:val="Bodytext11"/>
        <w:pBdr/>
        <w:ind w:left="1060" w:hanging="0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memberikan motivasi kepada kelompok untu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855" w:h="10028" w:x="196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encapai tujuam bersama. Ada beberapa hal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7855" w:h="209" w:x="1964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Mesiono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anajemen dan Organisasi.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Bandung: Citapustaka Media Perintis, hal 39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7855" w:h="215" w:x="1964" w:y="13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sz w:val="19"/>
            <w:lang w:val="en-US" w:eastAsia="en-US"/>
          </w:rPr>
          <w:t>http://id.wikipedia.org/wiki/Organisasi</w:t>
        </w:r>
      </w:hyperlink>
    </w:p>
    <w:p>
      <w:pPr>
        <w:pStyle w:val="Footnote11"/>
        <w:pBdr/>
        <w:tabs>
          <w:tab w:val="clear" w:pos="720"/>
          <w:tab w:val="left" w:pos="810" w:leader="none"/>
        </w:tabs>
        <w:spacing w:lineRule="auto" w:line="228"/>
        <w:ind w:firstLine="700"/>
        <w:rPr>
          <w:lang w:val="id-ID"/>
        </w:rPr>
        <w:framePr w:w="7855" w:h="455" w:x="1964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Nasral Syukur Chaniago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anajemen Organisasi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Bandung: Citapustaka Media Perintis,</w:t>
      </w:r>
    </w:p>
    <w:p>
      <w:pPr>
        <w:pStyle w:val="Footnote11"/>
        <w:pBdr/>
        <w:ind w:hanging="0"/>
        <w:rPr>
          <w:lang w:val="id-ID"/>
        </w:rPr>
        <w:framePr w:w="7855" w:h="455" w:x="1964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2011, hal. 18-19</w:t>
      </w:r>
    </w:p>
    <w:p>
      <w:pPr>
        <w:pStyle w:val="Headerorfooter11"/>
        <w:pBdr/>
        <w:rPr>
          <w:lang w:val="id-ID"/>
        </w:rPr>
        <w:framePr w:w="101" w:h="231" w:x="5750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8321040</wp:posOffset>
                </wp:positionV>
                <wp:extent cx="17760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5pt;margin-top:655.2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33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060" w:hanging="0"/>
        <w:jc w:val="both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perhatikan agar partisipasi dalam organisasi dapat</w:t>
      </w:r>
    </w:p>
    <w:p>
      <w:pPr>
        <w:pStyle w:val="Bodytext11"/>
        <w:pBdr/>
        <w:ind w:left="1040" w:hanging="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efektif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7" w:leader="none"/>
        </w:tabs>
        <w:ind w:left="1120" w:hanging="0"/>
        <w:jc w:val="both"/>
        <w:rPr/>
        <w:framePr w:w="7807" w:h="10970" w:x="1988" w:y="22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Waktu. Waktu sangat diperlukan untuk dapat berpasrtisipas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left="1120" w:hanging="0"/>
        <w:jc w:val="both"/>
        <w:rPr/>
        <w:framePr w:w="7807" w:h="10970" w:x="1988" w:y="22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erpartisipasi berarti harus memiliki kemampuan melakukan</w:t>
      </w:r>
    </w:p>
    <w:p>
      <w:pPr>
        <w:pStyle w:val="Bodytext11"/>
        <w:pBdr/>
        <w:ind w:left="1460" w:hanging="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imbal balik. Contohnya adalah memakai bahasa yang</w:t>
      </w:r>
    </w:p>
    <w:p>
      <w:pPr>
        <w:pStyle w:val="Bodytext11"/>
        <w:pBdr/>
        <w:ind w:left="1460" w:hanging="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pahami sehingga komunikasi itu dapat berjalan</w:t>
      </w:r>
    </w:p>
    <w:p>
      <w:pPr>
        <w:pStyle w:val="Bodytext11"/>
        <w:pBdr/>
        <w:ind w:left="1460" w:hanging="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7" w:leader="none"/>
        </w:tabs>
        <w:ind w:left="1120" w:hanging="0"/>
        <w:jc w:val="both"/>
        <w:rPr/>
        <w:framePr w:w="7807" w:h="10970" w:x="1988" w:y="22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Yang terlibat dalam organisasi bebas memiliki peran sesuai</w:t>
      </w:r>
    </w:p>
    <w:p>
      <w:pPr>
        <w:pStyle w:val="Bodytext11"/>
        <w:pBdr/>
        <w:ind w:left="1460" w:hanging="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yaratan yang telah ditentukan 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left="1120" w:hanging="0"/>
        <w:jc w:val="both"/>
        <w:rPr/>
        <w:framePr w:w="7807" w:h="10970" w:x="1988" w:y="22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rtisipasi haruslah bersifat persuasif, artinya adalah setiap orang</w:t>
      </w:r>
    </w:p>
    <w:p>
      <w:pPr>
        <w:pStyle w:val="Bodytext11"/>
        <w:pBdr/>
        <w:ind w:left="1460" w:hanging="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melakukakn kegiatan yang telah diatur bersama dan tidak</w:t>
      </w:r>
    </w:p>
    <w:p>
      <w:pPr>
        <w:pStyle w:val="Bodytext11"/>
        <w:pBdr/>
        <w:ind w:left="1460" w:hanging="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paksa atau tekanan yang dapat menimbulkan</w:t>
      </w:r>
    </w:p>
    <w:p>
      <w:pPr>
        <w:pStyle w:val="Bodytext11"/>
        <w:pBdr/>
        <w:ind w:left="1460" w:hanging="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 atau gangguan pemikiran terhadap pihak-pihak yang</w:t>
      </w:r>
    </w:p>
    <w:p>
      <w:pPr>
        <w:pStyle w:val="Bodytext11"/>
        <w:pBdr/>
        <w:ind w:left="1460" w:hanging="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organisasi dapat disimpulkan sebagai serangkaian alat untuk</w:t>
      </w:r>
    </w:p>
    <w:p>
      <w:pPr>
        <w:pStyle w:val="Bodytext11"/>
        <w:pBdr/>
        <w:ind w:firstLine="700"/>
        <w:jc w:val="both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yang dilakukan untuk mencapai tujuab yang telah</w:t>
      </w:r>
    </w:p>
    <w:p>
      <w:pPr>
        <w:pStyle w:val="Bodytext11"/>
        <w:pBdr/>
        <w:ind w:firstLine="700"/>
        <w:jc w:val="both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 bersama dan benar-benar dapat dirasakan keberadaannya oleh</w:t>
      </w:r>
    </w:p>
    <w:p>
      <w:pPr>
        <w:pStyle w:val="Bodytext11"/>
        <w:pBdr/>
        <w:ind w:firstLine="70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yang terlibat di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rPr/>
        <w:framePr w:w="7807" w:h="10970" w:x="1988" w:y="22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Undang-undang Tentang Organisasi dan Unsur-unsur Organisasi</w:t>
      </w:r>
    </w:p>
    <w:p>
      <w:pPr>
        <w:pStyle w:val="Bodytext11"/>
        <w:pBdr/>
        <w:ind w:left="1380" w:hanging="0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(UU) Nomor 17 tahun 2013 tentang organisasi</w:t>
      </w:r>
    </w:p>
    <w:p>
      <w:pPr>
        <w:pStyle w:val="Bodytext11"/>
        <w:pBdr/>
        <w:ind w:firstLine="700"/>
        <w:jc w:val="both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itu masyarakat mendesak pemerintah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10970" w:x="198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ubahan tentang organisasi masuarakat yang bertentangan</w:t>
      </w:r>
    </w:p>
    <w:p>
      <w:pPr>
        <w:pStyle w:val="Footnote11"/>
        <w:pBdr/>
        <w:ind w:firstLine="700"/>
        <w:rPr>
          <w:lang w:val="id-ID"/>
        </w:rPr>
        <w:framePr w:w="7807" w:h="189" w:x="1988" w:y="135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lQ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al. 35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807" w:h="477" w:x="1988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Peraturan Pemerintah Pengganti Undang-Undang Nomor 2 Tahun 2017 tentang</w:t>
      </w:r>
    </w:p>
    <w:p>
      <w:pPr>
        <w:pStyle w:val="Footnote11"/>
        <w:pBdr/>
        <w:ind w:hanging="0"/>
        <w:rPr>
          <w:lang w:val="id-ID"/>
        </w:rPr>
        <w:framePr w:w="7807" w:h="477" w:x="1988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embentukan Orrganisasi Masyarakat pasal 83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64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negara yaitu Pancasila dan juga UUD 1945. Presuden Joko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odo telah menandatangani Peraturan Pengganti Undang-Undang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ppu) No. 2 Tahun 2017 pada tanggal 10 Juli 2017 tentang perubah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Undang-Undang (UU) Nomor 17 tahun 2013 tentang organisasi</w:t>
      </w:r>
    </w:p>
    <w:p>
      <w:pPr>
        <w:pStyle w:val="Bodytext11"/>
        <w:pBdr/>
        <w:ind w:firstLine="700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a.</w:t>
      </w:r>
    </w:p>
    <w:p>
      <w:pPr>
        <w:pStyle w:val="Bodytext11"/>
        <w:pBdr/>
        <w:ind w:left="1380" w:hanging="0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ppu ini ditegaskan, bahwa setiap Organisasi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yang kemudian disebut Ormas adalah organisasi yang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 atau dibentuk oleh masyarakat secara sukarela didasark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spirasi, kehendak, kebutuhan, kepentingan,kegiatan, dan tuju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artisipasi didalamnya untuk pembangunan dan demi tercapainya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Negara Kesatuan Republik Indonesia (NKRI) dan harus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ngan Pancasila dan Undang-Undang Dasar Negara</w:t>
      </w:r>
    </w:p>
    <w:p>
      <w:pPr>
        <w:pStyle w:val="Bodytext11"/>
        <w:pBdr/>
        <w:ind w:firstLine="700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ublik Indonesia Tahun 194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380" w:hanging="0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pu ini juga menegaskan bahwa Ormas dilarang menggunak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, lambang, bendera, ataupun atribut lembaga pemerintahan tanpa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zin dari pemerintah. Juga dilarang menggunakan nama, lambang,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era, ataupun atribut lainnya yang sama dengan negara lain atau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/badan internasional. Ormas juga tidak dapat menggunakan nama,</w:t>
      </w:r>
    </w:p>
    <w:p>
      <w:pPr>
        <w:pStyle w:val="Bodytext11"/>
        <w:pBdr/>
        <w:ind w:firstLine="700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, bendera, ataupun atribut lain yang sama dengan partai politik.</w:t>
      </w:r>
    </w:p>
    <w:p>
      <w:pPr>
        <w:pStyle w:val="Bodytext11"/>
        <w:pBdr/>
        <w:ind w:left="1380" w:hanging="0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pu ini juga menegaskan bahwa Ormas dilarang untuk</w:t>
      </w:r>
    </w:p>
    <w:p>
      <w:pPr>
        <w:pStyle w:val="Bodytext11"/>
        <w:pBdr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permusuhan terhadap agama, suku,ras atau golongan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49" w:h="11012" w:x="19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yalahgunaan, penistaan, atau penodaan kepada agama yang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849" w:h="466" w:x="1967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Peraturan Pemerintah Pengganti Undang-Undang Nomor 2 Tahun 2017 tentang</w:t>
      </w:r>
    </w:p>
    <w:p>
      <w:pPr>
        <w:pStyle w:val="Footnote11"/>
        <w:pBdr/>
        <w:ind w:hanging="0"/>
        <w:rPr>
          <w:lang w:val="id-ID"/>
        </w:rPr>
        <w:framePr w:w="7849" w:h="466" w:x="1967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embentukan Orrganisasi Masyarakat pasal 83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58570</wp:posOffset>
                </wp:positionH>
                <wp:positionV relativeFrom="page">
                  <wp:posOffset>8682990</wp:posOffset>
                </wp:positionV>
                <wp:extent cx="17691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1pt;margin-top:683.7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80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40"/>
        <w:jc w:val="both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Indonesia. Ormas juga dilarang melakukan tindakan kekerasan,</w:t>
      </w:r>
    </w:p>
    <w:p>
      <w:pPr>
        <w:pStyle w:val="Bodytext11"/>
        <w:pBdr/>
        <w:ind w:firstLine="640"/>
        <w:jc w:val="both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ketentraman dan ketertiban umum dan merusak fasilitas</w:t>
      </w:r>
    </w:p>
    <w:p>
      <w:pPr>
        <w:pStyle w:val="Bodytext11"/>
        <w:pBdr/>
        <w:ind w:firstLine="640"/>
        <w:jc w:val="both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n fasilitas sosial dan melakukan kegiatan yang telah menjadi</w:t>
      </w:r>
    </w:p>
    <w:p>
      <w:pPr>
        <w:pStyle w:val="Bodytext11"/>
        <w:pBdr/>
        <w:ind w:firstLine="640"/>
        <w:jc w:val="both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wewenang penegak hukum sesuai dengan ketentuan peraturan</w:t>
      </w:r>
    </w:p>
    <w:p>
      <w:pPr>
        <w:pStyle w:val="Bodytext11"/>
        <w:pBdr/>
        <w:ind w:firstLine="640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dang-undangan yang berlaku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mas dilarang juga melakukan kegiatan sparatis yang mengancam</w:t>
      </w:r>
    </w:p>
    <w:p>
      <w:pPr>
        <w:pStyle w:val="Bodytext11"/>
        <w:pBdr/>
        <w:ind w:firstLine="640"/>
        <w:jc w:val="both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NKRI,dan menganut atau mengemangkan, serta menyebarkan</w:t>
      </w:r>
    </w:p>
    <w:p>
      <w:pPr>
        <w:pStyle w:val="Bodytext11"/>
        <w:pBdr/>
        <w:ind w:firstLine="640"/>
        <w:jc w:val="both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tau paham yang bertentangan dengan dasar Negara Indonesia</w:t>
      </w:r>
    </w:p>
    <w:p>
      <w:pPr>
        <w:pStyle w:val="Bodytext11"/>
        <w:pBdr/>
        <w:ind w:firstLine="640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Pancasil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mas yang melanggar ketentuan sebagaimana yang dimaksud</w:t>
      </w:r>
    </w:p>
    <w:p>
      <w:pPr>
        <w:pStyle w:val="Bodytext11"/>
        <w:pBdr/>
        <w:ind w:firstLine="640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jatuji sanksi administrasi dan/atau sanksi pidana sesuai dengan</w:t>
      </w:r>
    </w:p>
    <w:p>
      <w:pPr>
        <w:pStyle w:val="Bodytext11"/>
        <w:pBdr/>
        <w:ind w:firstLine="640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 Pasal 60 Perppu ini. Sanksi yang dimaksudkan menurut Perppu ini,</w:t>
      </w:r>
    </w:p>
    <w:p>
      <w:pPr>
        <w:pStyle w:val="Bodytext11"/>
        <w:pBdr/>
        <w:ind w:firstLine="640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atas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2" w:leader="none"/>
        </w:tabs>
        <w:ind w:left="1360" w:hanging="0"/>
        <w:rPr/>
        <w:framePr w:w="7849" w:h="10640" w:x="1967" w:y="22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ingatan tertul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7" w:leader="none"/>
        </w:tabs>
        <w:ind w:left="1360" w:hanging="0"/>
        <w:rPr/>
        <w:framePr w:w="7849" w:h="10640" w:x="1967" w:y="22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hentian kegiatan dan/ata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1" w:leader="none"/>
        </w:tabs>
        <w:ind w:left="1360" w:hanging="0"/>
        <w:rPr/>
        <w:framePr w:w="7849" w:h="10640" w:x="1967" w:y="22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cabutan surat keterangan terdaftar atau pencabutan status</w:t>
      </w:r>
    </w:p>
    <w:p>
      <w:pPr>
        <w:pStyle w:val="Bodytext11"/>
        <w:pBdr/>
        <w:ind w:left="1720" w:hanging="0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hukum</w:t>
      </w:r>
    </w:p>
    <w:p>
      <w:pPr>
        <w:pStyle w:val="Bodytext11"/>
        <w:pBdr/>
        <w:ind w:firstLine="640"/>
        <w:jc w:val="both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ith Davis ada tiga unsur penting dalam sebuah organisasi,</w:t>
      </w:r>
    </w:p>
    <w:p>
      <w:pPr>
        <w:pStyle w:val="Bodytext11"/>
        <w:pBdr/>
        <w:ind w:firstLine="640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 z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3" w:leader="none"/>
        </w:tabs>
        <w:ind w:left="1060" w:hanging="0"/>
        <w:rPr/>
        <w:framePr w:w="7849" w:h="10640" w:x="1967" w:y="22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sur pertama, bahwa partisipasi atau keikutserta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849" w:h="10640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merupakan suatu keterlibatan mental dan peras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5" w:leader="none"/>
        </w:tabs>
        <w:spacing w:before="0" w:after="0"/>
        <w:ind w:firstLine="640"/>
        <w:rPr/>
        <w:framePr w:w="7849" w:h="487" w:x="1967" w:y="139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Devis, Keith.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Human Behavior at Work: Organ izational Behavio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Terjemahan Agus</w:t>
      </w:r>
    </w:p>
    <w:p>
      <w:pPr>
        <w:pStyle w:val="Bodytext11"/>
        <w:pBdr/>
        <w:spacing w:before="0" w:after="0"/>
        <w:rPr>
          <w:lang w:val="id-ID"/>
        </w:rPr>
        <w:framePr w:w="7849" w:h="487" w:x="1967" w:y="1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harma. Jakarta. Erlangga. Hal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387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26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pada semata-mata atau hanya keterlibatan secara</w:t>
      </w:r>
    </w:p>
    <w:p>
      <w:pPr>
        <w:pStyle w:val="Bodytext11"/>
        <w:pBdr/>
        <w:ind w:left="126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7" w:leader="none"/>
        </w:tabs>
        <w:ind w:firstLine="920"/>
        <w:rPr/>
        <w:framePr w:w="7849" w:h="11049" w:x="1967" w:y="22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sur yang kedua adalah kesedian untuk memberi suatu</w:t>
      </w:r>
    </w:p>
    <w:p>
      <w:pPr>
        <w:pStyle w:val="Bodytext11"/>
        <w:pBdr/>
        <w:ind w:left="126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atau usaha untuk mencapai tujuan bersama suatu</w:t>
      </w:r>
    </w:p>
    <w:p>
      <w:pPr>
        <w:pStyle w:val="Bodytext11"/>
        <w:pBdr/>
        <w:ind w:left="126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Ini berarti, bahwa harus terdapar rasa ikhlas dan</w:t>
      </w:r>
    </w:p>
    <w:p>
      <w:pPr>
        <w:pStyle w:val="Bodytext11"/>
        <w:pBdr/>
        <w:ind w:left="126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ela untuk membantu kelompok melakukan kegiatan-kegiatan</w:t>
      </w:r>
    </w:p>
    <w:p>
      <w:pPr>
        <w:pStyle w:val="Bodytext11"/>
        <w:pBdr/>
        <w:ind w:left="126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6" w:leader="none"/>
        </w:tabs>
        <w:ind w:firstLine="920"/>
        <w:jc w:val="both"/>
        <w:rPr/>
        <w:framePr w:w="7849" w:h="11049" w:x="1967" w:y="22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sur yang ketika adalah unsur tanggung jawab. Unsur ini</w:t>
      </w:r>
    </w:p>
    <w:p>
      <w:pPr>
        <w:pStyle w:val="Bodytext11"/>
        <w:pBdr/>
        <w:ind w:left="126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gi yang harus menonjol dari setiap anggota yang ada</w:t>
      </w:r>
    </w:p>
    <w:p>
      <w:pPr>
        <w:pStyle w:val="Bodytext11"/>
        <w:pBdr/>
        <w:ind w:left="126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lompo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20"/>
        <w:rPr/>
        <w:framePr w:w="7849" w:h="11049" w:x="1967" w:y="22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ertian Pemuda</w:t>
      </w:r>
    </w:p>
    <w:p>
      <w:pPr>
        <w:pStyle w:val="Bodytext11"/>
        <w:pBdr/>
        <w:ind w:left="118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rupakan individu yang ketika dilihat secara fisik sedang</w:t>
      </w:r>
    </w:p>
    <w:p>
      <w:pPr>
        <w:pStyle w:val="Bodytext11"/>
        <w:pBdr/>
        <w:ind w:firstLine="82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kembangan secara psikis mengalami perkembangan</w:t>
      </w:r>
    </w:p>
    <w:p>
      <w:pPr>
        <w:pStyle w:val="Bodytext11"/>
        <w:pBdr/>
        <w:ind w:firstLine="82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. Pemuda dikatakan sumber daya manusia di masa sekarang</w:t>
      </w:r>
    </w:p>
    <w:p>
      <w:pPr>
        <w:pStyle w:val="Bodytext11"/>
        <w:pBdr/>
        <w:ind w:firstLine="82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 yang akan datang untuk menggantikan generasi yang ada</w:t>
      </w:r>
    </w:p>
    <w:p>
      <w:pPr>
        <w:pStyle w:val="Bodytext11"/>
        <w:pBdr/>
        <w:ind w:firstLine="82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pBdr/>
        <w:ind w:left="118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individu yang memiliki karakter dinamis, bahkan</w:t>
      </w:r>
    </w:p>
    <w:p>
      <w:pPr>
        <w:pStyle w:val="Bodytext11"/>
        <w:pBdr/>
        <w:ind w:firstLine="82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jolak dan optimis tetapi belum memilii pengendalian emosi yang</w:t>
      </w:r>
    </w:p>
    <w:p>
      <w:pPr>
        <w:pStyle w:val="Bodytext11"/>
        <w:pBdr/>
        <w:ind w:firstLine="82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bil.</w:t>
      </w:r>
    </w:p>
    <w:p>
      <w:pPr>
        <w:pStyle w:val="Bodytext11"/>
        <w:pBdr/>
        <w:ind w:left="1180" w:hanging="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individu dengan karakter yang dinamis, bahkan</w:t>
      </w:r>
    </w:p>
    <w:p>
      <w:pPr>
        <w:pStyle w:val="Bodytext11"/>
        <w:pBdr/>
        <w:ind w:firstLine="82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jolak dan optimis namun belum memiliki pengendalian emo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49" w:h="11049" w:x="196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tabil. Pemuda juga menghadapi masa perubahan sosial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493" w:h="231" w:x="1967" w:y="1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r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3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6503" w:h="231" w:x="196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definisi mengenai pemuda, baik ditinjau secara fisi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6591" w:h="231" w:x="196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sikis tentang siapa yang dapat disebut sebagai pemuda serta</w:t>
      </w:r>
    </w:p>
    <w:p>
      <w:pPr>
        <w:pStyle w:val="Bodytext11"/>
        <w:pBdr/>
        <w:ind w:firstLine="980"/>
        <w:jc w:val="both"/>
        <w:rPr>
          <w:lang w:val="id-ID"/>
        </w:rPr>
        <w:framePr w:w="7849" w:h="1236" w:x="1967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emuda selalu diasosiasikan dan semangat dan usia. Menurut</w:t>
      </w:r>
    </w:p>
    <w:p>
      <w:pPr>
        <w:pStyle w:val="Bodytext11"/>
        <w:pBdr/>
        <w:ind w:firstLine="980"/>
        <w:jc w:val="both"/>
        <w:rPr>
          <w:lang w:val="id-ID"/>
        </w:rPr>
        <w:framePr w:w="7849" w:h="1236" w:x="1967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fik Abdulah pemuda adalah individu yang memiliki karakter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849" w:h="1236" w:x="1967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Mukhlis pemuda adalah suatu generasi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6124" w:h="231" w:x="1967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daknya dibebani bermacam-macam harapan, terutama dar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6441" w:h="231" w:x="1967" w:y="5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lainya. Hal ini dapat dimengerti karena pemuda diharapkan</w:t>
      </w:r>
    </w:p>
    <w:p>
      <w:pPr>
        <w:pStyle w:val="Bodytext11"/>
        <w:pBdr/>
        <w:ind w:firstLine="980"/>
        <w:jc w:val="both"/>
        <w:rPr>
          <w:lang w:val="id-ID"/>
        </w:rPr>
        <w:framePr w:w="7849" w:h="764" w:x="1967" w:y="5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nerasi penerus, generasi yang harus mengisi d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849" w:h="764" w:x="1967" w:y="5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estafet pembangunan yang berkelanj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980"/>
        <w:jc w:val="both"/>
        <w:rPr>
          <w:lang w:val="id-ID"/>
        </w:rPr>
        <w:framePr w:w="7849" w:h="2330" w:x="1967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Nomor 40 Tahun 2009 pasal 1 ayat (1) tentang</w:t>
      </w:r>
    </w:p>
    <w:p>
      <w:pPr>
        <w:pStyle w:val="Bodytext11"/>
        <w:pBdr/>
        <w:ind w:firstLine="980"/>
        <w:jc w:val="both"/>
        <w:rPr>
          <w:lang w:val="id-ID"/>
        </w:rPr>
        <w:framePr w:w="7849" w:h="2330" w:x="1967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udaan mendefinisikan bahwa “Pemuda adalah warga negara</w:t>
      </w:r>
    </w:p>
    <w:p>
      <w:pPr>
        <w:pStyle w:val="Bodytext11"/>
        <w:pBdr/>
        <w:ind w:firstLine="980"/>
        <w:jc w:val="both"/>
        <w:rPr>
          <w:lang w:val="id-ID"/>
        </w:rPr>
        <w:framePr w:w="7849" w:h="2330" w:x="1967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memasuki periode penting pertumbuhan dan</w:t>
      </w:r>
    </w:p>
    <w:p>
      <w:pPr>
        <w:pStyle w:val="Bodytext11"/>
        <w:pBdr/>
        <w:ind w:firstLine="980"/>
        <w:jc w:val="both"/>
        <w:rPr>
          <w:lang w:val="id-ID"/>
        </w:rPr>
        <w:framePr w:w="7849" w:h="2330" w:x="1967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berusia 16 (enam belas) sampai 30 (tiga puluh)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849" w:h="2330" w:x="1967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penjelasan diatas maka dapat ditarik kesimpulan</w:t>
      </w:r>
    </w:p>
    <w:p>
      <w:pPr>
        <w:pStyle w:val="Bodytext11"/>
        <w:pBdr/>
        <w:ind w:firstLine="980"/>
        <w:jc w:val="both"/>
        <w:rPr>
          <w:lang w:val="id-ID"/>
        </w:rPr>
        <w:framePr w:w="7849" w:h="1341" w:x="1967" w:y="9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uda adalah manusia yang berusia 16-30 tahun yang secar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849" w:h="1341" w:x="1967" w:y="9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telah menunjukan tanda-tanda kedewas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spacing w:before="0" w:after="0"/>
        <w:ind w:firstLine="640"/>
        <w:rPr/>
        <w:framePr w:w="7849" w:h="1341" w:x="1967" w:y="93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ugas Perkembangan Pemud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3537" w:h="231" w:x="1967" w:y="10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masa dewasa aw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7" w:leader="none"/>
        </w:tabs>
        <w:ind w:left="1320" w:hanging="0"/>
        <w:rPr/>
        <w:framePr w:w="7849" w:h="1890" w:x="1967" w:y="114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sa pengaturan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7849" w:h="1890" w:x="1967" w:y="1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wasa awal merupakan masa pengaturan. Pada masa ini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7849" w:h="1890" w:x="1967" w:y="1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enerima tanggung jawab sebagai orang dewasa.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7849" w:h="1890" w:x="1967" w:y="1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katakan masa anak-anak dan masa remaja merupakan</w:t>
      </w:r>
    </w:p>
    <w:p>
      <w:pPr>
        <w:pStyle w:val="Footnote11"/>
        <w:pBdr/>
        <w:ind w:firstLine="660"/>
        <w:rPr>
          <w:lang w:val="id-ID"/>
        </w:rPr>
        <w:framePr w:w="6734" w:h="236" w:x="2627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lah, Taufik. 2010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Perubahan Sosi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LP3ES, hal 20-24</w:t>
      </w:r>
    </w:p>
    <w:p>
      <w:pPr>
        <w:pStyle w:val="Footnote11"/>
        <w:pBdr/>
        <w:ind w:firstLine="640"/>
        <w:jc w:val="both"/>
        <w:rPr>
          <w:lang w:val="id-ID"/>
        </w:rPr>
        <w:framePr w:w="6734" w:h="220" w:x="2627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, Mukhlis A. 2007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r Solusi Pengajaran Sastr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hal 31-33</w:t>
      </w:r>
    </w:p>
    <w:p>
      <w:pPr>
        <w:pStyle w:val="Footnote11"/>
        <w:pBdr/>
        <w:ind w:hanging="0"/>
        <w:jc w:val="center"/>
        <w:rPr>
          <w:lang w:val="id-ID"/>
        </w:rPr>
        <w:framePr w:w="6734" w:h="246" w:x="2627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aturan Pemerintah No.40 Tahun 2009 pasal 1 ayat (1) tentang Kepemud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22375</wp:posOffset>
                </wp:positionH>
                <wp:positionV relativeFrom="page">
                  <wp:posOffset>8613140</wp:posOffset>
                </wp:positionV>
                <wp:extent cx="17887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25pt;margin-top:678.2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23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680" w:hanging="0"/>
        <w:jc w:val="both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“pertumbahan” dan dewasa merupakan “pengaturan”</w:t>
      </w:r>
    </w:p>
    <w:p>
      <w:pPr>
        <w:pStyle w:val="Bodytext11"/>
        <w:pBdr/>
        <w:ind w:left="1580" w:hanging="0"/>
        <w:jc w:val="both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(setledown). Ketika seseorang menemukan pola hidup</w:t>
      </w:r>
    </w:p>
    <w:p>
      <w:pPr>
        <w:pStyle w:val="Bodytext11"/>
        <w:pBdr/>
        <w:ind w:left="1580" w:hanging="0"/>
        <w:jc w:val="both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yakini dapat memenuhi kebutuhannya, maka ia 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la-pola tersebut, dan sikap serta nilai-nilai</w:t>
      </w:r>
    </w:p>
    <w:p>
      <w:pPr>
        <w:pStyle w:val="Bodytext11"/>
        <w:pBdr/>
        <w:ind w:left="1580" w:hanging="0"/>
        <w:jc w:val="both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nderung akan menjadi suatu kekhasannya selama sisa</w:t>
      </w:r>
    </w:p>
    <w:p>
      <w:pPr>
        <w:pStyle w:val="Bodytext11"/>
        <w:pBdr/>
        <w:ind w:left="1580" w:hanging="0"/>
        <w:jc w:val="both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Keharusan untuk mengubah pola tersebut pada usia</w:t>
      </w:r>
    </w:p>
    <w:p>
      <w:pPr>
        <w:pStyle w:val="Bodytext11"/>
        <w:pBdr/>
        <w:ind w:left="1580" w:hanging="0"/>
        <w:jc w:val="both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aka akan sulit dan dapat menimbulkan gangguan</w:t>
      </w:r>
    </w:p>
    <w:p>
      <w:pPr>
        <w:pStyle w:val="Bodytext11"/>
        <w:pBdr/>
        <w:ind w:left="1580" w:hanging="0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7" w:leader="none"/>
        </w:tabs>
        <w:ind w:left="1240" w:hanging="0"/>
        <w:rPr/>
        <w:framePr w:w="7849" w:h="9541" w:x="1967" w:y="22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sa usia reproduktif</w:t>
      </w:r>
    </w:p>
    <w:p>
      <w:pPr>
        <w:pStyle w:val="Bodytext11"/>
        <w:pBdr/>
        <w:ind w:left="1940" w:hanging="0"/>
        <w:jc w:val="both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ran penting dalam hidup orang dewasa</w:t>
      </w:r>
    </w:p>
    <w:p>
      <w:pPr>
        <w:pStyle w:val="Bodytext11"/>
        <w:pBdr/>
        <w:ind w:left="1580" w:hanging="0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tua. Awal yang belum menikah hingga</w:t>
      </w:r>
    </w:p>
    <w:p>
      <w:pPr>
        <w:pStyle w:val="Bodytext11"/>
        <w:pBdr/>
        <w:ind w:left="1580" w:hanging="0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atau telah memulai kehidupan</w:t>
      </w:r>
    </w:p>
    <w:p>
      <w:pPr>
        <w:pStyle w:val="Bodytext11"/>
        <w:pBdr/>
        <w:ind w:left="1580" w:hanging="0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rnya, tidak akan menjadi orang tua sebelum ia merasa</w:t>
      </w:r>
    </w:p>
    <w:p>
      <w:pPr>
        <w:pStyle w:val="Bodytext11"/>
        <w:pBdr/>
        <w:ind w:left="1580" w:hanging="0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mampu berkeluarga. Yang merasakan ini biasanya</w:t>
      </w:r>
    </w:p>
    <w:p>
      <w:pPr>
        <w:pStyle w:val="Bodytext11"/>
        <w:pBdr/>
        <w:ind w:left="1580" w:hanging="0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usia sekitar 30 tahun. Mereka yang cepat</w:t>
      </w:r>
    </w:p>
    <w:p>
      <w:pPr>
        <w:pStyle w:val="Bodytext11"/>
        <w:pBdr/>
        <w:ind w:left="1580" w:hanging="0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orang anak dan memiliki keluarga yang besar pada</w:t>
      </w:r>
    </w:p>
    <w:p>
      <w:pPr>
        <w:pStyle w:val="Bodytext11"/>
        <w:pBdr/>
        <w:ind w:left="1580" w:hanging="0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asa dewasa atau bahkan pada tahun-tahun terakhir masa</w:t>
      </w:r>
    </w:p>
    <w:p>
      <w:pPr>
        <w:pStyle w:val="Bodytext11"/>
        <w:pBdr/>
        <w:ind w:left="1580" w:hanging="0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kemungkinan seluruh masa dewasa awal merupa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849" w:h="9541" w:x="19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oduksi.</w:t>
      </w:r>
    </w:p>
    <w:p>
      <w:pPr>
        <w:pStyle w:val="Footnote11"/>
        <w:pBdr/>
        <w:tabs>
          <w:tab w:val="clear" w:pos="720"/>
          <w:tab w:val="left" w:pos="688" w:leader="none"/>
        </w:tabs>
        <w:ind w:firstLine="520"/>
        <w:rPr>
          <w:lang w:val="id-ID"/>
        </w:rPr>
        <w:framePr w:w="7174" w:h="518" w:x="1789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Hurlock, E. B. Psikologi Perkembangan, Suatu Pendekatan Sepanjang Rentaang</w:t>
      </w:r>
    </w:p>
    <w:p>
      <w:pPr>
        <w:pStyle w:val="Footnote11"/>
        <w:pBdr/>
        <w:ind w:hanging="180"/>
        <w:rPr>
          <w:lang w:val="id-ID"/>
        </w:rPr>
        <w:framePr w:w="7174" w:h="518" w:x="1789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Kehidupan. Jakarta: Erlangga. Hal. 26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0</wp:posOffset>
                </wp:positionH>
                <wp:positionV relativeFrom="page">
                  <wp:posOffset>8417560</wp:posOffset>
                </wp:positionV>
                <wp:extent cx="177863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5pt;margin-top:662.8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66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2" w:leader="none"/>
        </w:tabs>
        <w:ind w:left="1160" w:hanging="0"/>
        <w:rPr/>
        <w:framePr w:w="7849" w:h="11630" w:x="1967" w:y="22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sa bermasalah</w:t>
      </w:r>
    </w:p>
    <w:p>
      <w:pPr>
        <w:pStyle w:val="Bodytext11"/>
        <w:pBdr/>
        <w:ind w:left="18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tahun-tahun awal dewasa maka akan banyak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aru yang harus dihadapi. Masalah-masalah yang akan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lam usia dewasa ini akan berbeda dengan masalah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 telah dialami di masa sebelumnya. Seseorang harus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terhadap masalah masa dewasa awal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intensif karena masa transisi untuk menjadi lebih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akan sangat pendek sehingga anak muda sekarang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tidak memiliki waktu untuk membuat peralihan dari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anak-kanak ke masa dewa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2" w:leader="none"/>
        </w:tabs>
        <w:ind w:left="1160" w:hanging="0"/>
        <w:rPr/>
        <w:framePr w:w="7849" w:h="11630" w:x="1967" w:y="22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sa keterasingan sosial</w:t>
      </w:r>
    </w:p>
    <w:p>
      <w:pPr>
        <w:pStyle w:val="Bodytext11"/>
        <w:pBdr/>
        <w:ind w:left="18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nya pendidikan formal dan teijunnya seseorang ke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la kehidupan dewasa, yaitu karier, perkawinan, dan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eman-teman seuisanya akan menjadi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ggang dan keterlibatan dalam kegiatan kelompok di luar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akan terus bertambah. Adanya semangat untuk bersaing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rat yang kuat untuk maju terus dalam duunia karier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ramahtamahan masa remaja akan diganti dengan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 dengan masyarakat dewasa lainnya dan merkeka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mberikan sebagian besar tenaga dan pikiran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pekerjaan, sehingga hanya sedikit waktu yang</w:t>
      </w:r>
    </w:p>
    <w:p>
      <w:pPr>
        <w:pStyle w:val="Bodytext11"/>
        <w:pBdr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iliki untuk berikan untuk bersosialisasi y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49" w:h="11630" w:x="196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ntuk membangun hubungan-hubungan yang leb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07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46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 dengan teman sebayanya. Jadi mereka harus mampu</w:t>
      </w:r>
    </w:p>
    <w:p>
      <w:pPr>
        <w:pStyle w:val="Bodytext11"/>
        <w:pBdr/>
        <w:ind w:left="174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waktu untuk kegiatan-kegiatan positif yang mereka</w:t>
      </w:r>
    </w:p>
    <w:p>
      <w:pPr>
        <w:pStyle w:val="Bodytext11"/>
        <w:pBdr/>
        <w:ind w:left="174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2" w:leader="none"/>
        </w:tabs>
        <w:ind w:left="1440" w:hanging="0"/>
        <w:rPr/>
        <w:framePr w:w="7881" w:h="10043" w:x="1951" w:y="22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sa berkomitmen</w:t>
      </w:r>
    </w:p>
    <w:p>
      <w:pPr>
        <w:pStyle w:val="Bodytext11"/>
        <w:pBdr/>
        <w:ind w:left="2120" w:hanging="0"/>
        <w:jc w:val="both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telah menjadi dewasa maka, individu itu</w:t>
      </w:r>
    </w:p>
    <w:p>
      <w:pPr>
        <w:pStyle w:val="Bodytext11"/>
        <w:pBdr/>
        <w:ind w:left="1740" w:hanging="0"/>
        <w:jc w:val="both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perubahan, dimana mereka akan memiliki</w:t>
      </w:r>
    </w:p>
    <w:p>
      <w:pPr>
        <w:pStyle w:val="Bodytext11"/>
        <w:pBdr/>
        <w:ind w:left="1740" w:hanging="0"/>
        <w:jc w:val="both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nggung jawab sendiri dan harus mempunyai komitmen-</w:t>
      </w:r>
    </w:p>
    <w:p>
      <w:pPr>
        <w:pStyle w:val="Bodytext11"/>
        <w:pBdr/>
        <w:ind w:left="1740" w:hanging="0"/>
        <w:jc w:val="both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sendiri. Bardwick mengatakan bahwa komitmen</w:t>
      </w:r>
    </w:p>
    <w:p>
      <w:pPr>
        <w:pStyle w:val="Bodytext11"/>
        <w:pBdr/>
        <w:ind w:left="1740" w:hanging="0"/>
        <w:jc w:val="both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ada seseorang yang mampu membuat komitmen</w:t>
      </w:r>
    </w:p>
    <w:p>
      <w:pPr>
        <w:pStyle w:val="Bodytext11"/>
        <w:pBdr/>
        <w:ind w:left="1740" w:hanging="0"/>
        <w:jc w:val="both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ma-lamanya. Jadi hal ini adalah suatu tanggung</w:t>
      </w:r>
    </w:p>
    <w:p>
      <w:pPr>
        <w:pStyle w:val="Bodytext11"/>
        <w:pBdr/>
        <w:ind w:left="174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cukup berat untuk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1" w:leader="none"/>
        </w:tabs>
        <w:ind w:left="1440" w:hanging="0"/>
        <w:rPr/>
        <w:framePr w:w="7881" w:h="10043" w:x="1951" w:y="22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asa ketergantungan</w:t>
      </w:r>
    </w:p>
    <w:p>
      <w:pPr>
        <w:pStyle w:val="Bodytext11"/>
        <w:pBdr/>
        <w:ind w:left="2120" w:hanging="0"/>
        <w:jc w:val="both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etergantungan yang muncul saat masa dewasa awal</w:t>
      </w:r>
    </w:p>
    <w:p>
      <w:pPr>
        <w:pStyle w:val="Bodytext11"/>
        <w:pBdr/>
        <w:ind w:left="174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dewasa yang biasanya berlanjut. Beberapa</w:t>
      </w:r>
    </w:p>
    <w:p>
      <w:pPr>
        <w:pStyle w:val="Bodytext11"/>
        <w:pBdr/>
        <w:ind w:left="174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yang ada biasanya pada orangtua, lembaga</w:t>
      </w:r>
    </w:p>
    <w:p>
      <w:pPr>
        <w:pStyle w:val="Bodytext11"/>
        <w:pBdr/>
        <w:ind w:left="174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mberikan sumbangsih untuk memperoleh</w:t>
      </w:r>
    </w:p>
    <w:p>
      <w:pPr>
        <w:pStyle w:val="Bodytext11"/>
        <w:pBdr/>
        <w:ind w:left="174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pendidikan mereka. Biasanya seseorang yang telah</w:t>
      </w:r>
    </w:p>
    <w:p>
      <w:pPr>
        <w:pStyle w:val="Bodytext11"/>
        <w:pBdr/>
        <w:ind w:left="174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tatus dewasa masih menggantungkan hidup mereka</w:t>
      </w:r>
    </w:p>
    <w:p>
      <w:pPr>
        <w:pStyle w:val="Bodytext11"/>
        <w:pBdr/>
        <w:ind w:left="174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tua ataupun orang-orang tertentu yang telah bersam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7881" w:h="10043" w:x="195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waktu yang lama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650" w:h="513" w:x="1951" w:y="13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Hurlock, E. B. Psikologi Perkembangan, Suatu Pendekatan Sepanjang Rentaang</w:t>
      </w:r>
    </w:p>
    <w:p>
      <w:pPr>
        <w:pStyle w:val="Footnote11"/>
        <w:pBdr/>
        <w:ind w:hanging="0"/>
        <w:rPr>
          <w:lang w:val="id-ID"/>
        </w:rPr>
        <w:framePr w:w="7650" w:h="513" w:x="1951" w:y="13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Kehidupan. Jakarta: Erlangga. Hal. 26-28</w:t>
      </w:r>
    </w:p>
    <w:p>
      <w:pPr>
        <w:pStyle w:val="Footnote11"/>
        <w:pBdr/>
        <w:tabs>
          <w:tab w:val="clear" w:pos="720"/>
          <w:tab w:val="left" w:pos="862" w:leader="none"/>
        </w:tabs>
        <w:ind w:right="5" w:firstLine="700"/>
        <w:jc w:val="both"/>
        <w:rPr>
          <w:lang w:val="id-ID"/>
        </w:rPr>
        <w:framePr w:w="7650" w:h="251" w:x="1951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rkembangan Anak Jilid2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Penerbit Erlangga, 2007) hal.</w:t>
      </w:r>
    </w:p>
    <w:p>
      <w:pPr>
        <w:pStyle w:val="Bodytext11"/>
        <w:pBdr/>
        <w:spacing w:before="0" w:after="0"/>
        <w:rPr>
          <w:lang w:val="id-ID"/>
        </w:rPr>
        <w:framePr w:w="444" w:h="219" w:x="1951" w:y="1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55-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52220</wp:posOffset>
                </wp:positionH>
                <wp:positionV relativeFrom="page">
                  <wp:posOffset>8237855</wp:posOffset>
                </wp:positionV>
                <wp:extent cx="177863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8.6pt;margin-top:648.6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70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57" w:leader="none"/>
        </w:tabs>
        <w:ind w:left="1300" w:hanging="0"/>
        <w:rPr/>
        <w:framePr w:w="7881" w:h="10583" w:x="1951" w:y="22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asa perubahan nilai</w:t>
      </w:r>
    </w:p>
    <w:p>
      <w:pPr>
        <w:pStyle w:val="Bodytext11"/>
        <w:pBdr/>
        <w:ind w:left="202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ubahan biasanya terjadi akibat pengalaman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yang lenih luas dan nilai-nilai itu dapat dilihat</w:t>
      </w:r>
    </w:p>
    <w:p>
      <w:pPr>
        <w:pStyle w:val="Bodytext11"/>
        <w:pBdr/>
        <w:ind w:left="1660" w:hanging="0"/>
        <w:jc w:val="both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camata orang dewasa. Biasanya perubahan nila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ini disebabkan beberapa alasan yaitu inividu yang ingin</w:t>
      </w:r>
    </w:p>
    <w:p>
      <w:pPr>
        <w:pStyle w:val="Bodytext11"/>
        <w:pBdr/>
        <w:ind w:left="1660" w:hanging="0"/>
        <w:jc w:val="both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kelompok orang dewasa, inividu menyadari</w:t>
      </w:r>
    </w:p>
    <w:p>
      <w:pPr>
        <w:pStyle w:val="Bodytext11"/>
        <w:pBdr/>
        <w:ind w:left="1660" w:hanging="0"/>
        <w:jc w:val="both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anyakan kelompok sosial berpedoman pada nilai-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onvensional dalam hal perilaku dan keyak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2" w:leader="none"/>
        </w:tabs>
        <w:ind w:left="1300" w:hanging="0"/>
        <w:rPr/>
        <w:framePr w:w="7881" w:h="10583" w:x="1951" w:y="22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sa kreatif</w:t>
      </w:r>
    </w:p>
    <w:p>
      <w:pPr>
        <w:pStyle w:val="Bodytext11"/>
        <w:pBdr/>
        <w:ind w:left="2020" w:hanging="0"/>
        <w:jc w:val="both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memasuki masa dewasa awal biasanya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terikat pada aturan orangtua dan guru-gurunya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bebas melakukan apa yang mereka ingin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 Mereka biasanya menjadi lebih kreatif dalam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minat dan mengembangkan kemampuan mereka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ekreatifitasan mereka akan terlihat setelah mereka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n mampu mengembangkan kemampuan individual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keinginan dan kegiatan-kegiatan mereka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kepuasan tertentu setelah mereka berhasil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. Biasanya mereka menyalurkan kreativitasnya</w:t>
      </w:r>
    </w:p>
    <w:p>
      <w:pPr>
        <w:pStyle w:val="Bodytext11"/>
        <w:pBdr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obi dan ada juga yang menyalurkan melalui pekeija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81" w:h="10583" w:x="19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7211" w:h="492" w:x="1867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Igne Hutagulung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rkembangan Kepribadian Tinjauan Praktis Menuju Pribadi</w:t>
      </w:r>
    </w:p>
    <w:p>
      <w:pPr>
        <w:pStyle w:val="Footnote11"/>
        <w:pBdr/>
        <w:ind w:hanging="0"/>
        <w:rPr>
          <w:lang w:val="id-ID"/>
        </w:rPr>
        <w:framePr w:w="7211" w:h="492" w:x="1867" w:y="138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ositif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PT Indeks, 2007), hal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8880</wp:posOffset>
                </wp:positionH>
                <wp:positionV relativeFrom="page">
                  <wp:posOffset>8722995</wp:posOffset>
                </wp:positionV>
                <wp:extent cx="177927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4pt;margin-top:686.8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5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60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Tinjauan Sosiologis dan Teologis Tentang Pemuda dan Organis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6" w:leader="none"/>
        </w:tabs>
        <w:ind w:firstLine="640"/>
        <w:jc w:val="both"/>
        <w:rPr/>
        <w:framePr w:w="7881" w:h="11593" w:x="1951" w:y="22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injauan Teologis Tentang Pemuda</w:t>
      </w:r>
    </w:p>
    <w:p>
      <w:pPr>
        <w:pStyle w:val="Bodytext11"/>
        <w:pBdr/>
        <w:jc w:val="right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tokoh Alkitab yang memberikan sejarah ketika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h dalam usia muda. Salah satunya adalah Yusuf yang pada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asih muda telah mendapat tugas dari Tuhan (Kej. 37:1-11) dan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ugas itu membawa Yusuf untuk mengatasi kelaparan yang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seluruh dunia pada zaman itu (Kej. 41:45-46). Tokoh yang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dalah Sarnuel yang pada masa mudanya juga telah diberikan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ugas yang kemudian menjadikannya sebagai nabi Tuhan seumur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ya (1 Sam. 2:26; 3:1,20). Tokoh dalam Alkitab yang juga telah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jarah di masa mudanya adalah Daud. Daud diurapi saat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nya masih sangat belia, yang kemudian membuatnya menjadi Raja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berkenan dihadapan Tuhan (1 Sam. 16:12; 2 Sam. 5:4; Kis.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22). Daniel juga mendapatkan tugas pada saat usianya masih muda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membuatnya menjadi penasihat dan orang terpenting di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Babel, Media dan Persia (Dan. 1:3-6).</w:t>
      </w:r>
    </w:p>
    <w:p>
      <w:pPr>
        <w:pStyle w:val="Bodytext11"/>
        <w:pBdr/>
        <w:ind w:left="1360" w:hanging="0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lain adalah Yeremia yang dipanggil Tuhan pada usia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sebagai nabi Tujan bagi Israel (Yer. 1:6). Nehemia juga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tugas dari Tuhan bagi hidupnya (Neh. 1:1-11). Tokoh yang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stimewa adalah Yesus Kristus yang masih muda ketika Ia mengerjakan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Nya dan mengubah sejarah (Luk. 3:23). Para pemimpin gereja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uncul pada saat mereka masih muda. Sejarah gereja memberi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81" w:h="11593" w:x="195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orang-orang muda yang menemukan tugas dari Tuh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1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8" w:leader="none"/>
        </w:tabs>
        <w:ind w:firstLine="700"/>
        <w:rPr/>
        <w:framePr w:w="7881" w:h="11646" w:x="1951" w:y="22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njauan Sosiologis Pemuda</w:t>
      </w:r>
    </w:p>
    <w:p>
      <w:pPr>
        <w:pStyle w:val="Bodytext11"/>
        <w:pBdr/>
        <w:ind w:left="10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4 hirarki kebutuhan manusia menurut Abraham Maslaw</w:t>
      </w:r>
    </w:p>
    <w:p>
      <w:pPr>
        <w:pStyle w:val="Bodytext11"/>
        <w:numPr>
          <w:ilvl w:val="0"/>
          <w:numId w:val="8"/>
        </w:numPr>
        <w:pBdr/>
        <w:ind w:left="1040" w:hanging="0"/>
        <w:rPr/>
        <w:framePr w:w="7881" w:h="11646" w:x="1951" w:y="22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) Kebutuhan Fisiologis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fisiologis yaitu kebutuhan yang terkait dengan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ubuh secara biologis. Kebutuhan fisiologis mencakup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butuhan temasuk air, makanan, suhu tubuh yang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 dan oksigen. Kebutuhan fisiologi ini adalah kebutuhan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dasar dalam kehidupan manusia. Kebutuhan Fisiologis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utuhan dasar yang akan manusia cari demi mencapai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puasan diri. Ketika salah satu dari kebutuhan fisiologis ini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eka dapatkan, maka itu akan mengganggu pemenuhan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sar selanjutnya.</w:t>
      </w:r>
    </w:p>
    <w:p>
      <w:pPr>
        <w:pStyle w:val="Bodytext11"/>
        <w:numPr>
          <w:ilvl w:val="0"/>
          <w:numId w:val="8"/>
        </w:numPr>
        <w:pBdr/>
        <w:ind w:left="1040" w:hanging="0"/>
        <w:rPr/>
        <w:framePr w:w="7881" w:h="11646" w:x="1951" w:y="22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) Kebutuhan Keamanan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ebutuhan dasar kedua adalah keamanan. Jika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sar telah terpenuhi maka kebutuhan akan keamanan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ktif. Kebutuhan akan keamanan ini biasanya lebih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leh anak-anak karena kesadaran mereka terhadap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diri masih kurang. Itulah yang menyebabkan mereka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orang lain untuk memberikan keamanan bagi mereka.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ada orang dewasa, kebutuhan keamanan menjadi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tetapi tetap diperlukan juga termasuk pada keadaan darurat</w:t>
      </w:r>
    </w:p>
    <w:p>
      <w:pPr>
        <w:pStyle w:val="Bodytext11"/>
        <w:pBdr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, seperti kegagalan, bencana, dan lain-lain. Ketika ad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881" w:h="11646" w:x="195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membuat mereka tidak nyaman maka orang dew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6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4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cari orang atau tempat yang dapat memenuhi kebutuhan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manannya.</w:t>
      </w:r>
    </w:p>
    <w:p>
      <w:pPr>
        <w:pStyle w:val="Bodytext11"/>
        <w:numPr>
          <w:ilvl w:val="0"/>
          <w:numId w:val="8"/>
        </w:numPr>
        <w:pBdr/>
        <w:ind w:left="1100" w:hanging="0"/>
        <w:rPr/>
        <w:framePr w:w="7923" w:h="11096" w:x="1930" w:y="22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) Kebutuhan kasih sayang dan pengakuan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butuhan fisiologis dan kebutuhan keamanan telah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 maka kebutuhan selanjutnya adalah kebutuhan akan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, kasih sayang, dan pengakuan atau kepemilikan. Abraham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low mengatakan bahwa setiap orang mencari cara untuk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rasa kesendirian dan kesepian. Setiap manusia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rasa cinta, kasih sayang dan rasa memili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cintai, namun juga mencintai yang berarti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butuhan yang sama kepada orang lain yang juga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enuhi kebutuhan dasarnya sendiri.</w:t>
      </w:r>
    </w:p>
    <w:p>
      <w:pPr>
        <w:pStyle w:val="Bodytext11"/>
        <w:numPr>
          <w:ilvl w:val="0"/>
          <w:numId w:val="8"/>
        </w:numPr>
        <w:pBdr/>
        <w:ind w:left="1100" w:hanging="0"/>
        <w:rPr/>
        <w:framePr w:w="7923" w:h="11096" w:x="1930" w:y="22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) Kebutuhan esteem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keempat adalah kebutuhan esteem, ini bisa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butuhan harga diri maupun penghargaan dari orang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Manusia memiliki kebutuhan untuk dihormati oleh orang lain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rcaya oleh orang lain. Ketika kebutuhan ketiga telah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 maka akan muncul kebutuhan esteem. Ketika kebutuhan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terpenuhi maka tingkat percaya diri seseorang juga akan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dan memiliki harga diri yang tinggi. Ini kemudian akan</w:t>
      </w:r>
    </w:p>
    <w:p>
      <w:pPr>
        <w:pStyle w:val="Bodytext11"/>
        <w:pBdr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an sosial dan aktivitas mereka dalam melakuk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923" w:h="11096" w:x="193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osial. Ketika kebutuhan esteem ini tidak dapat tercapai,</w:t>
      </w:r>
    </w:p>
    <w:p>
      <w:pPr>
        <w:pStyle w:val="Footnote11"/>
        <w:pBdr/>
        <w:ind w:firstLine="700"/>
        <w:rPr>
          <w:lang w:val="id-ID"/>
        </w:rPr>
        <w:framePr w:w="7923" w:h="461" w:x="1930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Abraham H. Maslow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otivasi dan Kepribadian 2 Terjemahan Nurum Imam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Jakarta</w:t>
      </w:r>
    </w:p>
    <w:p>
      <w:pPr>
        <w:pStyle w:val="Footnote11"/>
        <w:pBdr/>
        <w:ind w:hanging="0"/>
        <w:rPr>
          <w:lang w:val="id-ID"/>
        </w:rPr>
        <w:framePr w:w="7923" w:h="461" w:x="1930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ustaka Binaman Presindo, 2007. Hal. 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42060</wp:posOffset>
                </wp:positionH>
                <wp:positionV relativeFrom="page">
                  <wp:posOffset>8712835</wp:posOffset>
                </wp:positionV>
                <wp:extent cx="177927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7.8pt;margin-top:686.0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28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40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 akan menjadi tidak percaya diri, memiliki harga diri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, dan merasa tidak berharga atau berguna. Harga diri dibagi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ua jenis, yitu menghargai diri sendiri contohnya: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restasi, kepercayaan diri, kemandirian kemampuan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petisi dan yang kedua adalah mendapatkan penghargaan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, contohnya, penilaian yang baik, perhargaan berupa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ji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ind w:left="1040" w:hanging="0"/>
        <w:rPr/>
        <w:framePr w:w="7818" w:h="11085" w:x="1983" w:y="22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) Kebutuhan aktualisasi diri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lanjutnya yang juga harus dipenuhi setelah kebutuhan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terpenuhi adalah kebutuhan aktualisasi diri. Aktualisasi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dalah kebutuhan yang menggambarkan keinginan sesorang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nya sendiri. Abraham Maslow mengatakan bahwa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diri adalah kebutuhan seseorang untuk mencapai apa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ingin untuk dilakukan. Misalnya seorang musisi harus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sik, seorang seniman harus melukis, seorang penari hari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 gerak, dan lainnya. Ketika kebutuhan ini tidak mampu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maka akan memunculkan kegelisahan, tidak tenang dan</w:t>
      </w:r>
    </w:p>
    <w:p>
      <w:pPr>
        <w:pStyle w:val="Bodytext11"/>
        <w:pBdr/>
        <w:ind w:left="1360" w:hanging="0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 ku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7" w:leader="none"/>
        </w:tabs>
        <w:ind w:firstLine="700"/>
        <w:rPr/>
        <w:framePr w:w="7818" w:h="11085" w:x="1983" w:y="22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Gereja Sebagai Organisasi</w:t>
      </w:r>
    </w:p>
    <w:p>
      <w:pPr>
        <w:pStyle w:val="Bodytext11"/>
        <w:pBdr/>
        <w:ind w:left="1360" w:hanging="0"/>
        <w:jc w:val="both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merupakan sekumpulan orang yang melak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giatan tertentu untuk mencapai tujuan bersama. Anggot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18" w:h="11085" w:x="198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uk dalam organisasi melakukan pembagian kerja dan</w:t>
      </w:r>
    </w:p>
    <w:p>
      <w:pPr>
        <w:pStyle w:val="Footnote11"/>
        <w:pBdr/>
        <w:ind w:firstLine="700"/>
        <w:rPr>
          <w:lang w:val="id-ID"/>
        </w:rPr>
        <w:framePr w:w="7818" w:h="461" w:x="1983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Abraham H. Maslow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otivasi dan Kepribadian 2 Terjemahan Nurum Imam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Jakarta</w:t>
      </w:r>
    </w:p>
    <w:p>
      <w:pPr>
        <w:pStyle w:val="Footnote11"/>
        <w:pBdr/>
        <w:ind w:hanging="0"/>
        <w:rPr>
          <w:lang w:val="id-ID"/>
        </w:rPr>
        <w:framePr w:w="7818" w:h="461" w:x="1983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ustaka Binaman Presindo, 2007. Hal 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68730</wp:posOffset>
                </wp:positionH>
                <wp:positionV relativeFrom="page">
                  <wp:posOffset>8700135</wp:posOffset>
                </wp:positionV>
                <wp:extent cx="177927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9.9pt;margin-top:685.0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6" w:h="251" w:x="9543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n melakukan sesuatu yang sangat berdampak bagi banyak</w:t>
      </w:r>
    </w:p>
    <w:p>
      <w:pPr>
        <w:pStyle w:val="Bodytext11"/>
        <w:pBdr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Tokoh-tokoh reformasi juga adalah orang-orang yang masih sangat</w:t>
      </w:r>
    </w:p>
    <w:p>
      <w:pPr>
        <w:pStyle w:val="Bodytext11"/>
        <w:pBdr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pada saat itu dalam memperjuangkan kebemaran, yaitu Marthin</w:t>
      </w:r>
    </w:p>
    <w:p>
      <w:pPr>
        <w:pStyle w:val="Bodytext11"/>
        <w:pBdr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, dan Jhon Calvin. Mereka adalah sedikit dari banyak orang yang</w:t>
      </w:r>
    </w:p>
    <w:p>
      <w:pPr>
        <w:pStyle w:val="Bodytext11"/>
        <w:pBdr/>
        <w:ind w:firstLine="500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pada saat masih muda.</w:t>
      </w:r>
    </w:p>
    <w:p>
      <w:pPr>
        <w:pStyle w:val="Bodytext11"/>
        <w:pBdr/>
        <w:ind w:left="1240" w:hanging="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diberi bakat dan kemampuan bukan hanya untuk</w:t>
      </w:r>
    </w:p>
    <w:p>
      <w:pPr>
        <w:pStyle w:val="Bodytext11"/>
        <w:pBdr/>
        <w:ind w:firstLine="500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apa yang mereka suka tetapi mereka harus mampu menjadi</w:t>
      </w:r>
    </w:p>
    <w:p>
      <w:pPr>
        <w:pStyle w:val="Bodytext11"/>
        <w:pBdr/>
        <w:ind w:firstLine="500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orang-orang percaya dalam perkataan, dalam tingkah laku,</w:t>
      </w:r>
    </w:p>
    <w:p>
      <w:pPr>
        <w:pStyle w:val="Bodytext11"/>
        <w:pBdr/>
        <w:ind w:firstLine="500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, dalam kesetiaan dan dalam kesucian (1 Tim. 4:12).</w:t>
      </w:r>
    </w:p>
    <w:p>
      <w:pPr>
        <w:pStyle w:val="Bodytext11"/>
        <w:pBdr/>
        <w:ind w:left="1240" w:hanging="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telah menemukan tugas dari Tuhan bagi hidupnya, dan</w:t>
      </w:r>
    </w:p>
    <w:p>
      <w:pPr>
        <w:pStyle w:val="Bodytext11"/>
        <w:pBdr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juan hidupnya sebelum pertobatan yang ia alami (Kis. 9), Paulus</w:t>
      </w:r>
    </w:p>
    <w:p>
      <w:pPr>
        <w:pStyle w:val="Bodytext11"/>
        <w:pBdr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juan dalam hidupnya. Pada saat itu Paulus mencapai</w:t>
      </w:r>
    </w:p>
    <w:p>
      <w:pPr>
        <w:pStyle w:val="Bodytext11"/>
        <w:pBdr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yang tinggi yaitu sebagai kaum Farisi yang lulus dengan</w:t>
      </w:r>
    </w:p>
    <w:p>
      <w:pPr>
        <w:pStyle w:val="Bodytext11"/>
        <w:pBdr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terbaik dari akademi pada saat itu. Tetapi Paulus pada saat itu</w:t>
      </w:r>
    </w:p>
    <w:p>
      <w:pPr>
        <w:pStyle w:val="Bodytext11"/>
        <w:pBdr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ilih untuk membuang semua yang ia miliki untuk mengenal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bagi Paulus, mengenal Kristus tidak ternilai harganya,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berikan seluruh hidupnya untuk mengenal sang Juruselamat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menjadi tujuan hidup Paulus. Kemudia tujuan hidup itu</w:t>
      </w:r>
    </w:p>
    <w:p>
      <w:pPr>
        <w:pStyle w:val="Bodytext11"/>
        <w:pBdr/>
        <w:ind w:firstLine="500"/>
        <w:jc w:val="both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garuh yang baik bagi apa yangtelah ia perbuat dan bag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818" w:h="10117" w:x="197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ia pimpin pada saat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*</w:t>
      </w:r>
    </w:p>
    <w:p>
      <w:pPr>
        <w:pStyle w:val="Footnote11"/>
        <w:pBdr/>
        <w:ind w:firstLine="520"/>
        <w:rPr>
          <w:lang w:val="id-ID"/>
        </w:rPr>
        <w:framePr w:w="7258" w:h="508" w:x="1773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amblin, J. Knox., 2006. Paul and The Self: Apostolic Teaching For Personal</w:t>
      </w:r>
    </w:p>
    <w:p>
      <w:pPr>
        <w:pStyle w:val="Footnote11"/>
        <w:pBdr/>
        <w:ind w:hanging="200"/>
        <w:rPr>
          <w:lang w:val="id-ID"/>
        </w:rPr>
        <w:framePr w:w="7258" w:h="508" w:x="1773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holeness. Terjemahan, Penerbit Momentum : Jakarta, hal 28</w:t>
      </w:r>
    </w:p>
    <w:p>
      <w:pPr>
        <w:pStyle w:val="Footnote11"/>
        <w:pBdr/>
        <w:ind w:firstLine="520"/>
        <w:jc w:val="both"/>
        <w:rPr>
          <w:lang w:val="id-ID"/>
        </w:rPr>
        <w:framePr w:w="7258" w:h="236" w:x="1773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a, Kenneth, Sid Buzzell &amp; Bill Perkins, 2013. Handbook To Leadership.</w:t>
      </w:r>
    </w:p>
    <w:p>
      <w:pPr>
        <w:pStyle w:val="Footnote11"/>
        <w:pBdr/>
        <w:ind w:hanging="200"/>
        <w:rPr>
          <w:lang w:val="id-ID"/>
        </w:rPr>
        <w:framePr w:w="7258" w:h="241" w:x="1773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jemahan. Penerbit Yayasan Komunikasi Bina Kasih: Jakarta, hal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2365</wp:posOffset>
                </wp:positionH>
                <wp:positionV relativeFrom="page">
                  <wp:posOffset>8525510</wp:posOffset>
                </wp:positionV>
                <wp:extent cx="181229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95pt;margin-top:671.3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9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080" w:hanging="0"/>
        <w:jc w:val="both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si. Anggota melakukan kegiatan-kegiatan untuk menacap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organisasi tersebut yang telah disepakati bersama. Jadi, segal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lakukan dalam organisasi membutuhkan perencana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idak ada perancanaan maka manusia hanya bisa berimajin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sa yang akan datang dan mewujudk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Organisasi</w:t>
      </w:r>
    </w:p>
    <w:p>
      <w:pPr>
        <w:pStyle w:val="Bodytext11"/>
        <w:pBdr/>
        <w:ind w:left="1080" w:hanging="0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beberapa syarat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3" w:leader="none"/>
        </w:tabs>
        <w:ind w:left="1080" w:hanging="0"/>
        <w:jc w:val="both"/>
        <w:rPr/>
        <w:framePr w:w="8001" w:h="10619" w:x="1880" w:y="22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miliki anggota. Sebuah organisasi haruslah memiliki anggota,</w:t>
      </w:r>
    </w:p>
    <w:p>
      <w:pPr>
        <w:pStyle w:val="Bodytext11"/>
        <w:pBdr/>
        <w:ind w:left="1420" w:hanging="0"/>
        <w:jc w:val="both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 ada anggota didalamnya maka tidak ada kegiatan yang</w:t>
      </w:r>
    </w:p>
    <w:p>
      <w:pPr>
        <w:pStyle w:val="Bodytext11"/>
        <w:pBdr/>
        <w:ind w:left="1420" w:hanging="0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lakukan untuk mencapai tujuan dari organisasi 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7" w:leader="none"/>
        </w:tabs>
        <w:ind w:left="1080" w:hanging="0"/>
        <w:jc w:val="both"/>
        <w:rPr/>
        <w:framePr w:w="8001" w:h="10619" w:x="1880" w:y="22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miliki tempat. Organisasi juga harus memiliki tempat untuk</w:t>
      </w:r>
    </w:p>
    <w:p>
      <w:pPr>
        <w:pStyle w:val="Bodytext11"/>
        <w:pBdr/>
        <w:ind w:left="1420" w:hanging="0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dan melakukan kegiatan dengan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3" w:leader="none"/>
        </w:tabs>
        <w:ind w:left="1080" w:hanging="0"/>
        <w:jc w:val="both"/>
        <w:rPr/>
        <w:framePr w:w="8001" w:h="10619" w:x="1880" w:y="22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miliki peran atau tugas masing-masing. Anggota organisasi</w:t>
      </w:r>
    </w:p>
    <w:p>
      <w:pPr>
        <w:pStyle w:val="Bodytext11"/>
        <w:pBdr/>
        <w:ind w:left="1420" w:hanging="0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yang telah diatur bersama. Sehubung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maka harus ada struktur, program keija dan teknik</w:t>
      </w:r>
    </w:p>
    <w:p>
      <w:pPr>
        <w:pStyle w:val="Bodytext11"/>
        <w:pBdr/>
        <w:ind w:left="1420" w:hanging="0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2" w:leader="none"/>
        </w:tabs>
        <w:spacing w:before="0" w:after="300"/>
        <w:ind w:left="1080" w:hanging="0"/>
        <w:jc w:val="both"/>
        <w:rPr/>
        <w:framePr w:w="8001" w:h="10619" w:x="1880" w:y="22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erada di lingkungan yang dinamis dan memberi pengaruh bag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tersebu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3" w:leader="none"/>
        </w:tabs>
        <w:spacing w:before="0" w:after="300"/>
        <w:ind w:left="1080" w:hanging="0"/>
        <w:rPr/>
        <w:framePr w:w="8001" w:h="10619" w:x="1880" w:y="22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Yang dibutuhkan selanjutnya adalah tujun. Sebuah organisasi harus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juan yang akan dicapai bersama. Tujuan merupa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yang akan dicapai oleh organisasi tersebut. Dengan adany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001" w:h="10619" w:x="188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aka dapat mengarahkan derak organisasi. Jika tidak ada</w:t>
      </w:r>
    </w:p>
    <w:p>
      <w:pPr>
        <w:pStyle w:val="Footnote11"/>
        <w:pBdr/>
        <w:ind w:firstLine="700"/>
        <w:rPr>
          <w:lang w:val="id-ID"/>
        </w:rPr>
        <w:framePr w:w="8001" w:h="476" w:x="1880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Arthur M. Adams, Administration in The Church (USA: The General Assembly of</w:t>
      </w:r>
    </w:p>
    <w:p>
      <w:pPr>
        <w:pStyle w:val="Footnote11"/>
        <w:pBdr/>
        <w:ind w:hanging="0"/>
        <w:rPr>
          <w:lang w:val="id-ID"/>
        </w:rPr>
        <w:framePr w:w="8001" w:h="476" w:x="1880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e United Presbyterian Church in The USA, hal. 22</w:t>
      </w:r>
    </w:p>
    <w:p>
      <w:pPr>
        <w:pStyle w:val="Footnote11"/>
        <w:pBdr/>
        <w:ind w:firstLine="700"/>
        <w:rPr>
          <w:lang w:val="id-ID"/>
        </w:rPr>
        <w:framePr w:w="8001" w:h="508" w:x="1880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Malayu Hasibuan, Manajemen: Dasar, Pengertian, dan Masalah (Jakarta: CV</w:t>
      </w:r>
    </w:p>
    <w:p>
      <w:pPr>
        <w:pStyle w:val="Footnote11"/>
        <w:pBdr/>
        <w:ind w:hanging="0"/>
        <w:rPr>
          <w:lang w:val="id-ID"/>
        </w:rPr>
        <w:framePr w:w="8001" w:h="508" w:x="1880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agung, hal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3960</wp:posOffset>
                </wp:positionH>
                <wp:positionV relativeFrom="page">
                  <wp:posOffset>8531860</wp:posOffset>
                </wp:positionV>
                <wp:extent cx="1811655" cy="0"/>
                <wp:effectExtent l="10795" t="10160" r="10160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8pt;margin-top:671.8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96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420" w:hanging="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aka seluruh anggota didalamnya tidak dapat terarah dalam</w:t>
      </w:r>
    </w:p>
    <w:p>
      <w:pPr>
        <w:pStyle w:val="Bodytext11"/>
        <w:pBdr/>
        <w:ind w:left="1420" w:hanging="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140" w:hanging="0"/>
        <w:jc w:val="both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ebuah organisasi. Dalam pembangunan jemaat, gereja</w:t>
      </w:r>
    </w:p>
    <w:p>
      <w:pPr>
        <w:pStyle w:val="Bodytext11"/>
        <w:pBdr/>
        <w:ind w:firstLine="400"/>
        <w:jc w:val="both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sebagai organisme dan organisasi. Sebagai organisme, gereja terus</w:t>
      </w:r>
    </w:p>
    <w:p>
      <w:pPr>
        <w:pStyle w:val="Bodytext11"/>
        <w:pBdr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bertumbuh dan berbu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140" w:hanging="0"/>
        <w:jc w:val="both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rtumbuhannya sebagai organisasi, gereja</w:t>
      </w:r>
    </w:p>
    <w:p>
      <w:pPr>
        <w:pStyle w:val="Bodytext11"/>
        <w:pBdr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ran serta manusia (beserta institusinya) untuk menyiram, dan</w:t>
      </w:r>
    </w:p>
    <w:p>
      <w:pPr>
        <w:pStyle w:val="Bodytext11"/>
        <w:pBdr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puk bahkan memelihara sehingga gereja dapat berbuah. Gereja tidaklah</w:t>
      </w:r>
    </w:p>
    <w:p>
      <w:pPr>
        <w:pStyle w:val="Bodytext11"/>
        <w:pBdr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dengan sendirinya, gereja memerlukan upaya yang</w:t>
      </w:r>
    </w:p>
    <w:p>
      <w:pPr>
        <w:pStyle w:val="Bodytext11"/>
        <w:pBdr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proses pertumbuhan yang terarah yang perlu difikirkan dan</w:t>
      </w:r>
    </w:p>
    <w:p>
      <w:pPr>
        <w:pStyle w:val="Bodytext11"/>
        <w:pBdr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rganisir oleh manusi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siap proses pertumbuhannya, seperti organisasi lain, gereja</w:t>
      </w:r>
    </w:p>
    <w:p>
      <w:pPr>
        <w:pStyle w:val="Bodytext11"/>
        <w:pBdr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utuhkan syarat-syarat yang telah dibahas diatas, yaitu anggota,</w:t>
      </w:r>
    </w:p>
    <w:p>
      <w:pPr>
        <w:pStyle w:val="Bodytext11"/>
        <w:pBdr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, struktur, pembagian kerja, perorganisasian, lingkungan tretentu d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Gereja berbeda dengan organisasi lain. Gereja merupakan sebuah</w:t>
      </w:r>
    </w:p>
    <w:p>
      <w:pPr>
        <w:pStyle w:val="Bodytext11"/>
        <w:pBdr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kha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mendasar antara gereja dengan organisasi lain adalah</w:t>
      </w:r>
    </w:p>
    <w:p>
      <w:pPr>
        <w:pStyle w:val="Bodytext11"/>
        <w:pBdr/>
        <w:ind w:firstLine="400"/>
        <w:jc w:val="both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 keberadaan organisasi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sar keberadaan gereja adalah</w:t>
      </w:r>
    </w:p>
    <w:p>
      <w:pPr>
        <w:pStyle w:val="Bodytext11"/>
        <w:pBdr/>
        <w:ind w:firstLine="400"/>
        <w:jc w:val="both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jadi bukan hanya terletak pada visi dan misi gereja. Disitulah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erbedaan yang mendasar dan utama antara gereja dengan organisa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17" w:h="10635" w:x="18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Footnote11"/>
        <w:pBdr/>
        <w:ind w:firstLine="720"/>
        <w:rPr>
          <w:lang w:val="id-ID"/>
        </w:rPr>
        <w:framePr w:w="8017" w:h="230" w:x="1872" w:y="132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., 128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8017" w:h="728" w:x="1872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jnardus A. van Kooij, et.a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ak Fakta, Menata Karya Nyata: Sumbangan</w:t>
      </w:r>
    </w:p>
    <w:p>
      <w:pPr>
        <w:pStyle w:val="Footnote11"/>
        <w:pBdr/>
        <w:ind w:hanging="0"/>
        <w:rPr>
          <w:lang w:val="id-ID"/>
        </w:rPr>
        <w:framePr w:w="8017" w:h="728" w:x="1872" w:y="135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Praktis dalam Pencarian Model Pembangunan Jemaat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017" w:h="728" w:x="1872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, hal 6</w:t>
      </w:r>
    </w:p>
    <w:p>
      <w:pPr>
        <w:pStyle w:val="Footnote11"/>
        <w:pBdr/>
        <w:ind w:firstLine="720"/>
        <w:jc w:val="both"/>
        <w:rPr>
          <w:lang w:val="id-ID"/>
        </w:rPr>
        <w:framePr w:w="8017" w:h="272" w:x="1872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dt. Purboyo Susilarade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Gereja: Alkitabiah atau Tid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3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kepala gereja dan tubuhnya adalah kita sebagai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 Tugas kita sebagai tubuh Kristus adalah melanjutkan apa yang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mulai oleh sang Kepala, dan berusaha tetap setia pada kehendak-Nya.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lah gereja yang adalah tubuh Kristus berfungsi untuk melakukan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dari Kristus sebagai organisasi Kristus yang ada ditengah duni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gereja harus berdasar pada beberapa hal mendasar,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gereja harus merupakan dan adalah organisasi, namun gereja adalah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unik. Gereja adalah organisasi yang bukan didirikan oleh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tapi oleh Roh Kudus dan hanya dapat menjadi gereja yang</w:t>
      </w:r>
    </w:p>
    <w:p>
      <w:pPr>
        <w:pStyle w:val="Bodytext11"/>
        <w:pBdr/>
        <w:ind w:firstLine="32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Kristus dan meneladani Krist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lain berbeda dengan gereja bukan hanya hakikat dari</w:t>
      </w:r>
    </w:p>
    <w:p>
      <w:pPr>
        <w:pStyle w:val="Bodytext11"/>
        <w:pBdr/>
        <w:ind w:firstLine="320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nya tetapi yang terutama adalah hakikat yang menjadi tolak ukur</w:t>
      </w:r>
    </w:p>
    <w:p>
      <w:pPr>
        <w:pStyle w:val="Bodytext11"/>
        <w:pBdr/>
        <w:ind w:firstLine="320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ligus adalah sumber dan dasar keberadaannya, yaitu Yesus Kristus</w:t>
      </w:r>
    </w:p>
    <w:p>
      <w:pPr>
        <w:pStyle w:val="Bodytext11"/>
        <w:pBdr/>
        <w:ind w:firstLine="320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dan-Nya (Firman dan Karya-Nya). Oleh sebab itu ketaatan kepada</w:t>
      </w:r>
    </w:p>
    <w:p>
      <w:pPr>
        <w:pStyle w:val="Bodytext11"/>
        <w:pBdr/>
        <w:ind w:firstLine="320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aik sebagai gereja maupun jemaat secara individu menentukan</w:t>
      </w:r>
    </w:p>
    <w:p>
      <w:pPr>
        <w:pStyle w:val="Bodytext11"/>
        <w:pBdr/>
        <w:ind w:firstLine="320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gereja pada Yesus Kristus sebagai sang Kepala Gerej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aktivitas yang harus dilakukan gereja ditengah-tengah dunia</w:t>
      </w:r>
    </w:p>
    <w:p>
      <w:pPr>
        <w:pStyle w:val="Bodytext11"/>
        <w:pBdr/>
        <w:ind w:firstLine="320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yaitu bersekutu, bersaksi, dan melayani yang biasa disebut sebagai “tri</w:t>
      </w:r>
    </w:p>
    <w:p>
      <w:pPr>
        <w:pStyle w:val="Bodytext11"/>
        <w:pBdr/>
        <w:ind w:firstLine="320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”. Dengan kata lain gereja adalah sebuah persekutuan yang</w:t>
      </w:r>
    </w:p>
    <w:p>
      <w:pPr>
        <w:pStyle w:val="Bodytext11"/>
        <w:pBdr/>
        <w:ind w:firstLine="320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dan melayan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impin dan dituntun Allah melalui Roh Kudus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17" w:h="11148" w:x="187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runiakan karunia-karuniaNya (surat Roma, Korintus dan Efesus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600"/>
        <w:jc w:val="both"/>
        <w:rPr>
          <w:lang w:val="id-ID"/>
        </w:rPr>
        <w:framePr w:w="7488" w:h="246" w:x="2207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Pdt. Purboyo Susilaradey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Organisasi Gereja: Alkitabiah atau Tidak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aL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2365</wp:posOffset>
                </wp:positionH>
                <wp:positionV relativeFrom="page">
                  <wp:posOffset>8947785</wp:posOffset>
                </wp:positionV>
                <wp:extent cx="178562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95pt;margin-top:704.5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4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ganugerahkan karunia-karunia itu kepada beberapa orang,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ara pemimpin Jemaat namun bukan hanya kepada mereka, anggota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juga bahkan segenap orang yang percaya kepada-Nya. Ini menyatakan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antung jemaat adalah setiap anggotanya. Ini berarti bahwa jabatan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hanyalah salah satu dari karunia Tuhan yang diberikan kepada</w:t>
      </w:r>
    </w:p>
    <w:p>
      <w:pPr>
        <w:pStyle w:val="Bodytext11"/>
        <w:pBdr/>
        <w:ind w:firstLine="42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gar dapat berfungsi dengan baik sebagai tubuh Kristus</w:t>
      </w:r>
    </w:p>
    <w:p>
      <w:pPr>
        <w:pStyle w:val="Bodytext11"/>
        <w:pBdr/>
        <w:ind w:left="1160" w:hanging="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dir ditengah dunia ini atas dasar inisiatif Allah. Dengan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gereja adalah kepunyaan Allah. Allah begitu mengasihi dunia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telah kenaikan Yesus Kristus, Allah mengutus Roh Kudus untuk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gingatkan gereja tentang apa yang telah diajarkan oleh Kristus (Yoh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26). Panggilan gereja adalah untuk melayani Allah, yaitu sebagai alat</w:t>
      </w:r>
    </w:p>
    <w:p>
      <w:pPr>
        <w:pStyle w:val="Bodytext11"/>
        <w:pBdr/>
        <w:ind w:firstLine="42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barluaskan Firman Tuhan dengan kuasa dari Roh Kudusdan</w:t>
      </w:r>
    </w:p>
    <w:p>
      <w:pPr>
        <w:pStyle w:val="Bodytext11"/>
        <w:pBdr/>
        <w:ind w:firstLine="42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rajaan Al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sebut sebagai organisasi yang khas karena tugas dan</w:t>
      </w:r>
    </w:p>
    <w:p>
      <w:pPr>
        <w:pStyle w:val="Bodytext11"/>
        <w:pBdr/>
        <w:ind w:firstLine="42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. Jadi prinsip-prinsip yang ada dalam organisasi harus</w:t>
      </w:r>
    </w:p>
    <w:p>
      <w:pPr>
        <w:pStyle w:val="Bodytext11"/>
        <w:pBdr/>
        <w:ind w:firstLine="42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pada gereja untuk mengefektifitas dan mengefensiensi gerej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ujuannya. Visi, misi, dan tujuan diperlukan gereja untu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anggilannya yang khas itu.Dasar keberadaan gereja terdiri dari</w:t>
      </w:r>
    </w:p>
    <w:p>
      <w:pPr>
        <w:pStyle w:val="Bodytext11"/>
        <w:pBdr/>
        <w:ind w:firstLine="42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dimensi, yaitu: pergaulan bersembunyi dengan Allah, paguyuban d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lah berorientasi pada Allah dan dunia. Dalam tulisanny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17" w:h="11143" w:x="187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Purboyo Susilaradeya tentang siapa itu gereja dan tugasnya mengatakan</w:t>
      </w:r>
    </w:p>
    <w:p>
      <w:pPr>
        <w:pStyle w:val="Footnote11"/>
        <w:pBdr/>
        <w:ind w:firstLine="720"/>
        <w:rPr>
          <w:lang w:val="id-ID"/>
        </w:rPr>
        <w:framePr w:w="7514" w:h="262" w:x="2307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Hendriks, Op. Cit., hal. 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18565</wp:posOffset>
                </wp:positionH>
                <wp:positionV relativeFrom="page">
                  <wp:posOffset>8990965</wp:posOffset>
                </wp:positionV>
                <wp:extent cx="1785620" cy="0"/>
                <wp:effectExtent l="10160" t="10160" r="10795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5.95pt;margin-top:707.9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4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mahami makna gereja maka harus difokuskan pada dua hal,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umber keberadaan dan alasan keberadaanya. Dengan kata lain bahw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arah pada relasi Gereja dengan Allah yang menyatakan diri-Ny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dan melanjutkan tindakan-Nya melalui karya Roh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dimana gereja dihimpun, dipimpin dan relasinya di tengah dunia ini.</w:t>
      </w:r>
    </w:p>
    <w:p>
      <w:pPr>
        <w:pStyle w:val="Bodytext11"/>
        <w:pBdr/>
        <w:ind w:firstLine="360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alah hadir kenyataan bahwa Gereja memenuhi keberad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120" w:hanging="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ebuah organisasi yang anggotanya berpartisipasi di</w:t>
      </w:r>
    </w:p>
    <w:p>
      <w:pPr>
        <w:pStyle w:val="Bodytext11"/>
        <w:pBdr/>
        <w:ind w:firstLine="36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Segala yang terjadi di dalam gedung gereja akan mempengaruhi</w:t>
      </w:r>
    </w:p>
    <w:p>
      <w:pPr>
        <w:pStyle w:val="Bodytext11"/>
        <w:pBdr/>
        <w:ind w:firstLine="36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hidup anggotanya. Begitu juga sebaliknya, sesuatu yang terjadi di</w:t>
      </w:r>
    </w:p>
    <w:p>
      <w:pPr>
        <w:pStyle w:val="Bodytext11"/>
        <w:pBdr/>
        <w:ind w:firstLine="36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juga akan mempengaruhi karakter orang-orang yang melayani</w:t>
      </w:r>
    </w:p>
    <w:p>
      <w:pPr>
        <w:pStyle w:val="Bodytext11"/>
        <w:pBdr/>
        <w:ind w:firstLine="36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. Dengan demikian dapat disimpulkan bahwa gerak komunitas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dilakukan dalam waktu tertentu untuk sebuah tujuan sangat</w:t>
      </w:r>
    </w:p>
    <w:p>
      <w:pPr>
        <w:pStyle w:val="Bodytext11"/>
        <w:pBdr/>
        <w:ind w:firstLine="360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kehidupan komunit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700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Organisasi Pemuda di Gereja</w:t>
      </w:r>
    </w:p>
    <w:p>
      <w:pPr>
        <w:pStyle w:val="Bodytext11"/>
        <w:pBdr/>
        <w:ind w:left="1420" w:hanging="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Toraja, pemuda memiliki persekutuan, yaitu</w:t>
      </w:r>
    </w:p>
    <w:p>
      <w:pPr>
        <w:pStyle w:val="Bodytext11"/>
        <w:pBdr/>
        <w:ind w:firstLine="70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. Di dalam gereja PPGT adalah</w:t>
      </w:r>
    </w:p>
    <w:p>
      <w:pPr>
        <w:pStyle w:val="Bodytext11"/>
        <w:pBdr/>
        <w:ind w:firstLine="70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itegral. Gereja adalah persekutuan orang percaya yang</w:t>
      </w:r>
    </w:p>
    <w:p>
      <w:pPr>
        <w:pStyle w:val="Bodytext11"/>
        <w:pBdr/>
        <w:ind w:firstLine="70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beriman kepada Yesus Kristus bahkan mengakui bahwa</w:t>
      </w:r>
    </w:p>
    <w:p>
      <w:pPr>
        <w:pStyle w:val="Bodytext11"/>
        <w:pBdr/>
        <w:ind w:firstLine="700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itulah Tuhan dan Juruselamat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adalah persekutuan yang kudus, am dan rasuli. Dikat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64" w:h="10729" w:x="189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arena dipanggil dan dipilih Tuhan dari dalam dunia. Am karena</w:t>
      </w:r>
    </w:p>
    <w:p>
      <w:pPr>
        <w:pStyle w:val="Footnote11"/>
        <w:pBdr/>
        <w:ind w:firstLine="720"/>
        <w:rPr>
          <w:lang w:val="id-ID"/>
        </w:rPr>
        <w:framePr w:w="7964" w:h="744" w:x="1898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Purboyo Susilaradeya, dalam tesisnya yang berjudul “On Being A Minister: A</w:t>
      </w:r>
    </w:p>
    <w:p>
      <w:pPr>
        <w:pStyle w:val="Footnote11"/>
        <w:pBdr/>
        <w:ind w:hanging="0"/>
        <w:rPr>
          <w:lang w:val="id-ID"/>
        </w:rPr>
        <w:framePr w:w="7964" w:h="744" w:x="1898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flection on The Leadership Style of The Minister in the Indonesian Christian Church East Java</w:t>
      </w:r>
    </w:p>
    <w:p>
      <w:pPr>
        <w:pStyle w:val="Footnote11"/>
        <w:pBdr/>
        <w:ind w:hanging="0"/>
        <w:rPr>
          <w:lang w:val="id-ID"/>
        </w:rPr>
        <w:framePr w:w="7964" w:h="744" w:x="1898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ynod”, hal. 8-10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7964" w:h="524" w:x="1898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Ezra Jones dan James D. Anderson, The Management of Ministry (San Fransisco:</w:t>
      </w:r>
    </w:p>
    <w:p>
      <w:pPr>
        <w:pStyle w:val="Footnote11"/>
        <w:pBdr/>
        <w:ind w:hanging="0"/>
        <w:rPr>
          <w:lang w:val="id-ID"/>
        </w:rPr>
        <w:framePr w:w="7964" w:h="524" w:x="1898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per &amp;Row), hal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18565</wp:posOffset>
                </wp:positionH>
                <wp:positionV relativeFrom="page">
                  <wp:posOffset>8365490</wp:posOffset>
                </wp:positionV>
                <wp:extent cx="1822450" cy="0"/>
                <wp:effectExtent l="825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5.95pt;margin-top:658.7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75" w:y="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ujud persekutuan umat Allah sebagai satu tubuh dan Kristus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 sebagai kepalanya. Rasuli karena diutus ke dalam dunia</w:t>
      </w:r>
    </w:p>
    <w:p>
      <w:pPr>
        <w:pStyle w:val="Bodytext11"/>
        <w:pBdr/>
        <w:ind w:firstLine="600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Injil Yesus Kristus kepada seluruh dunia.</w:t>
      </w:r>
    </w:p>
    <w:p>
      <w:pPr>
        <w:pStyle w:val="Bodytext11"/>
        <w:pBdr/>
        <w:ind w:left="1320" w:hanging="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merupakan generasi masa kini bahkan masa depan Gereja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rta penerus cita-cita perjuangan bangsa. Tugas PPGT adalah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rga gereja yang bertanggung jawab akan tugas dan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i tengah-tengah gereja bahkan masyarakat. PPGT juga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aksanakan tri panggilan gereja, yaitu bersekutu, bersaksi dan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 PPGT adalah bagian yang tidak dapat dipisahkan dari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 yang menjadikan Pancasila sebagai dasar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, berbangsa, dan bernegara. Persekutuan Pemuda Gereja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gakui bahwa gereja dan negara memiliki wewenang masing-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tetapi keduanya adalah mitra yang saling membantu, menghormati</w:t>
      </w:r>
    </w:p>
    <w:p>
      <w:pPr>
        <w:pStyle w:val="Bodytext11"/>
        <w:pBdr/>
        <w:ind w:firstLine="600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rgai.</w:t>
      </w:r>
    </w:p>
    <w:p>
      <w:pPr>
        <w:pStyle w:val="Bodytext11"/>
        <w:pBdr/>
        <w:ind w:left="1320" w:hanging="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melayani Tuhan di tengah dunia dan diutus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dunia untuk menyatakan damai sejahtera bagi semua ciptaan-</w:t>
      </w:r>
    </w:p>
    <w:p>
      <w:pPr>
        <w:pStyle w:val="Bodytext11"/>
        <w:pBdr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Persekutuan Pemuda Gereja Toraja dibentuk pada tanggal 11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62 untuk menyatakan tugas panggilannya. Dengan demiki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lah wadah pelayanan dan kaderisasi pemuda Gereja Toraja y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nama Persekutuan Pemuda Gereja Toraja, sebagai organisasi intr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pertama dalam Gereja Toraja.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bertujuan mewujudkan warga gereja yang sadar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964" w:h="11777" w:x="189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terhadap tugas dan panggilannya ditengah-teng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41" w:x="9460" w:y="102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28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dan alam semesta. Semua anggota Gereja Toraja yang</w:t>
      </w:r>
    </w:p>
    <w:p>
      <w:pPr>
        <w:pStyle w:val="Bodytext11"/>
        <w:pBdr/>
        <w:ind w:firstLine="620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15-35 tahun secara otomatis menjadi Anggota Biasa PPG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34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harus ikut berperan aktif dalam pelayanan di dalam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rena pemuda adalah bagian dari tubuh Kristus. Mereka dapat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ercayaan dan harus dilatih untuk dapat bertanggung jawab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 ladang Tuhan. Beberapa contoh kegiatan dibawah ini</w:t>
      </w:r>
    </w:p>
    <w:p>
      <w:pPr>
        <w:pStyle w:val="Bodytext11"/>
        <w:pBdr/>
        <w:ind w:firstLine="620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berikan kepada pemud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93" w:leader="none"/>
        </w:tabs>
        <w:ind w:left="1340" w:hanging="0"/>
        <w:rPr/>
        <w:framePr w:w="7964" w:h="10625" w:x="1898" w:y="22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layani dalam kegiatan gereja</w:t>
      </w:r>
    </w:p>
    <w:p>
      <w:pPr>
        <w:pStyle w:val="Bodytext11"/>
        <w:pBdr/>
        <w:ind w:left="204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dapat dilatih dan dilibatkan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. Ada banyak pelayanan yang bisa diberi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uda, misalnya pemain musik, songlider, atau</w:t>
      </w:r>
    </w:p>
    <w:p>
      <w:pPr>
        <w:pStyle w:val="Bodytext11"/>
        <w:pBdr/>
        <w:ind w:left="170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tor LCD. Tidak hanya itu, pemuda juga dapat dilibat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-persekutuan yang ada di luar gereja seperti</w:t>
      </w:r>
    </w:p>
    <w:p>
      <w:pPr>
        <w:pStyle w:val="Bodytext11"/>
        <w:pBdr/>
        <w:ind w:left="170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rumah-rumah jemat. Bahkan pemuda juga bisa untuk</w:t>
      </w:r>
    </w:p>
    <w:p>
      <w:pPr>
        <w:pStyle w:val="Bodytext11"/>
        <w:pBdr/>
        <w:ind w:left="170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k melayani atau menjadi pembimbing di ibadah sekolah</w:t>
      </w:r>
    </w:p>
    <w:p>
      <w:pPr>
        <w:pStyle w:val="Bodytext11"/>
        <w:pBdr/>
        <w:ind w:left="170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Dengan demikian dapat menambah kreativitas pemuda</w:t>
      </w:r>
    </w:p>
    <w:p>
      <w:pPr>
        <w:pStyle w:val="Bodytext11"/>
        <w:pBdr/>
        <w:ind w:left="170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embangkan talenta yang mereka miliki untuk</w:t>
      </w:r>
    </w:p>
    <w:p>
      <w:pPr>
        <w:pStyle w:val="Bodytext11"/>
        <w:pBdr/>
        <w:ind w:left="1700" w:hanging="0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a sang pemberi talenta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97" w:leader="none"/>
        </w:tabs>
        <w:ind w:left="1340" w:hanging="0"/>
        <w:rPr/>
        <w:framePr w:w="7964" w:h="10625" w:x="1898" w:y="22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jadi agen penggerak tubuh Kristus</w:t>
      </w:r>
    </w:p>
    <w:p>
      <w:pPr>
        <w:pStyle w:val="Bodytext11"/>
        <w:pBdr/>
        <w:ind w:left="2040" w:hanging="0"/>
        <w:jc w:val="both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muda telah dibina dengan baik maka ak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964" w:h="10625" w:x="189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muda-pemuda yang dewasa dalam iman.</w:t>
      </w:r>
    </w:p>
    <w:p>
      <w:pPr>
        <w:pStyle w:val="Footnote11"/>
        <w:pBdr/>
        <w:ind w:firstLine="640"/>
        <w:rPr>
          <w:lang w:val="id-ID"/>
        </w:rPr>
        <w:framePr w:w="5630" w:h="231" w:x="2537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Anggaran Dasar Anggaran Rumah Tangga PPGT tahun 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72210</wp:posOffset>
                </wp:positionH>
                <wp:positionV relativeFrom="page">
                  <wp:posOffset>8987155</wp:posOffset>
                </wp:positionV>
                <wp:extent cx="1795780" cy="0"/>
                <wp:effectExtent l="10160" t="10160" r="10795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2.3pt;margin-top:707.6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49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02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dewasa secara iman bukan hanya pemuda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dilibatkan dalam pelayanan Tuhan tetapi juga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n menjadi agen penggerak bagi Kristus. Mereka juga harus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 telaadan di dalam gereja bahkan di luar gereja.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juga dapat diberikan kebebasan untuk menyampaikan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-pendapat dalam memberikan masukan bagi gere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53" w:leader="none"/>
        </w:tabs>
        <w:ind w:left="1300" w:hanging="0"/>
        <w:rPr/>
        <w:framePr w:w="7964" w:h="11295" w:x="1898" w:y="22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jadi penerus dan masa depan gereja</w:t>
      </w:r>
    </w:p>
    <w:p>
      <w:pPr>
        <w:pStyle w:val="Bodytext11"/>
        <w:pBdr/>
        <w:ind w:left="2020" w:hanging="0"/>
        <w:jc w:val="both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adalah harapan gereja. Mereka akan menjadi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gereja di masa yang akan datang, oleh karena itu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harus dibekali terlebih dahulu agar dapat melewati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antangan yang akan muncul. Ketika pemuda dibekali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maka akan melahirkan generasi-generasi yang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ul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62" w:leader="none"/>
        </w:tabs>
        <w:ind w:left="1300" w:hanging="0"/>
        <w:rPr/>
        <w:framePr w:w="7964" w:h="11295" w:x="1898" w:y="22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jadi saksi Kristus</w:t>
      </w:r>
    </w:p>
    <w:p>
      <w:pPr>
        <w:pStyle w:val="Bodytext11"/>
        <w:pBdr/>
        <w:ind w:left="202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saksi Kristus di tengah dunia ini. Jadi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harus dibina agar mereka mampu menjadi saksi</w:t>
      </w:r>
    </w:p>
    <w:p>
      <w:pPr>
        <w:pStyle w:val="Bodytext11"/>
        <w:pBdr/>
        <w:ind w:left="166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manapun mereka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62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Peran Pemuda di luar Gereja</w:t>
      </w:r>
    </w:p>
    <w:p>
      <w:pPr>
        <w:pStyle w:val="Bodytext11"/>
        <w:pBdr/>
        <w:ind w:left="1300" w:hanging="0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juga adalah pemeran yang penting pada</w:t>
      </w:r>
    </w:p>
    <w:p>
      <w:pPr>
        <w:pStyle w:val="Bodytext11"/>
        <w:pBdr/>
        <w:ind w:firstLine="940"/>
        <w:jc w:val="both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RI bahkan sebelum kemerdekaan RI. Pemuda Kristen</w:t>
      </w:r>
    </w:p>
    <w:p>
      <w:pPr>
        <w:pStyle w:val="Bodytext11"/>
        <w:pBdr/>
        <w:ind w:firstLine="940"/>
        <w:jc w:val="both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liki peran penting dalam perkembangan bangsa dan negar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64" w:h="11295" w:x="18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Jadi pemuda saat ini harus bisa berkontribusi positif dalam</w:t>
      </w:r>
    </w:p>
    <w:p>
      <w:pPr>
        <w:pStyle w:val="Footnote11"/>
        <w:pBdr/>
        <w:ind w:firstLine="600"/>
        <w:rPr>
          <w:lang w:val="id-ID"/>
        </w:rPr>
        <w:framePr w:w="7211" w:h="246" w:x="2516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Anggaran Dasar Anggaran Rumah Tangga PPGT tahun 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52525</wp:posOffset>
                </wp:positionH>
                <wp:positionV relativeFrom="page">
                  <wp:posOffset>8894445</wp:posOffset>
                </wp:positionV>
                <wp:extent cx="179832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0.75pt;margin-top:700.35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73" w:y="1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idang bagi Indonesia. Pemuda Kristen dituntut untuk mamp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positif bagi masyarakat yang ada disekitar merek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tidak boleh mimiliki sikap yang cuek dan apati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alah sosial yang ada. Mereka harus kritis dan memilik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sosial yang tinggi tentang keadaan sosial masyarakat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sekarang ini ada banyak hal yang bisa pemuda lakukan d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gereja atau bahkan bangsa dan negara. Contohny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selalu berdoa bagi bangsa dan negara, harus berbuat baik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. Bahkan aktif dalam organisasi-organisasi masyarakat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kusikan masalah-masalah sosial yang terjadi. Pemuda Kriste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njadi relawan untuk membantu para korban bencan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an melawan peredaran dan penyalahgunaan narkob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juga harus menjadi warga negara dan warga kot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Biarlah orang lain merasakan kebaikan dari sikap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ehari-hari. “Dan janganlah kamu lupa berbuat baik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tuan, sebab korban-korban yang demikianlah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kepada Allah. (Ibrani 13:161) "Janganlah menahan kebai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orang yang berhak menerimanya, padahal engkau mamp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. (Amsal 3:27)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adalah sifat Ilahi yang harus terpancar dalam kehidup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orang percaya. Mengapa? Karena status kita adalah sebaga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64" w:h="11504" w:x="18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rang, umat pilihan Allah. “Sebab itu hiduplah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1" w:y="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 terang, karena terang hanya berbuahkan kebaikan, keadil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naran.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antara manusia dengan lingkungannya adalah suatu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yang dinamis, suatu interaksi yang bergerak. Ara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 itu sendiri mungkin ke arah perbaikan mungkin pula ke ara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. Ada beberapa kedudukan pemuda dalam pertanggu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ya atas tatanan masyarakat, antara lain: kemurni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ismenya, keberanian dan keterbukaanya dalam menyerap nilai-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n gagasan-gagasan yang baru, semangat pengabdiannya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ontanitas dan dinamikanya, inovasi dan kereativitasnya, keingin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gera mewujudkan gagasan-gagasan baru, keteguhan janjiny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inginan untuk menampilkan sikap dan keperibadiannya y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964" w:h="6404" w:x="189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Footnote11"/>
        <w:pBdr/>
        <w:ind w:firstLine="660"/>
        <w:jc w:val="both"/>
        <w:rPr>
          <w:lang w:val="id-ID"/>
        </w:rPr>
        <w:framePr w:w="7181" w:h="231" w:x="2574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ah, Taufik. 1974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Perubahan Sosi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LP3ES, hal. 3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85545</wp:posOffset>
                </wp:positionH>
                <wp:positionV relativeFrom="page">
                  <wp:posOffset>8994140</wp:posOffset>
                </wp:positionV>
                <wp:extent cx="1805305" cy="0"/>
                <wp:effectExtent l="10795" t="10160" r="9525" b="1016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3.35pt;margin-top:708.2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Organisa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