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60"/>
        <w:jc w:val="both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yang Maha Esa atas karunia, berkat, dan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-Nyalah penulis dapat menyelesaikan Tugas Akhir ini dengan sebaik-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. Tanpa campur tangan Tuhan maka penulis meyakini bahwa tugas akhir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akan selesai tepat pada waktunya. Yesus Kristus yang tidak pernah lalai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, membimbing, memberikan kekuatan di saat kesedihan, kekecewaan,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menghadapiku.</w:t>
      </w:r>
    </w:p>
    <w:p>
      <w:pPr>
        <w:pStyle w:val="Bodytext11"/>
        <w:pBdr/>
        <w:ind w:firstLine="660"/>
        <w:jc w:val="both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tugas akhir ini untuk memenuhi sebagian dari persyaratan untuk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gelar Sarjana Teologi (S.Th). Penulis menyadari bahwa Tugas akhir ini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urna karena manusia tentu tidak akan mencapai kesempurnaan itu.</w:t>
      </w:r>
    </w:p>
    <w:p>
      <w:pPr>
        <w:pStyle w:val="Bodytext11"/>
        <w:pBdr/>
        <w:ind w:firstLine="660"/>
        <w:jc w:val="both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tugas akhir ini tentunya banyak yang memberikan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, maka dari itu penulis haturkan banyak terimakasih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sudah membantu di dalam penulisan tugas akhir ini,</w:t>
      </w:r>
    </w:p>
    <w:p>
      <w:pPr>
        <w:pStyle w:val="Bodytext11"/>
        <w:pBdr/>
        <w:ind w:hanging="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320"/>
        <w:rPr/>
        <w:framePr w:w="7802" w:h="11012" w:x="2211" w:y="17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ku Yunus Taruk Linggi dan Sarce Salombe, kuucapkan</w:t>
      </w:r>
    </w:p>
    <w:p>
      <w:pPr>
        <w:pStyle w:val="Bodytext11"/>
        <w:pBdr/>
        <w:ind w:firstLine="66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setulus-tulusnya seperti ketulusan hati kalian yang selalu</w:t>
      </w:r>
    </w:p>
    <w:p>
      <w:pPr>
        <w:pStyle w:val="Bodytext11"/>
        <w:pBdr/>
        <w:ind w:firstLine="66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lam doa, perhatian, bimbingan, maupun material</w:t>
      </w:r>
    </w:p>
    <w:p>
      <w:pPr>
        <w:pStyle w:val="Bodytext11"/>
        <w:pBdr/>
        <w:ind w:firstLine="66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mpai kepada akhir ini saya bisa menyelesaikan kuliah di STAKN</w:t>
      </w:r>
    </w:p>
    <w:p>
      <w:pPr>
        <w:pStyle w:val="Bodytext11"/>
        <w:pBdr/>
        <w:ind w:firstLine="660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02" w:h="11012" w:x="2211" w:y="17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k lupa juga untuk kakak dan adikku tersayang Silwanus Taruk Linggi,</w:t>
      </w:r>
    </w:p>
    <w:p>
      <w:pPr>
        <w:pStyle w:val="Bodytext11"/>
        <w:pBdr/>
        <w:ind w:firstLine="660"/>
        <w:jc w:val="both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 Yanzy Taruk Linggi, Milcha Dika Taruk Linggi, dan Teofilus Tar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802" w:h="11012" w:x="2211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gi yang juga tulus mendoakan penulis dan memberikan semangat</w:t>
      </w:r>
    </w:p>
    <w:p>
      <w:pPr>
        <w:pStyle w:val="Headerorfooter11"/>
        <w:pBdr/>
        <w:rPr>
          <w:lang w:val="id-ID"/>
        </w:rPr>
        <w:framePr w:w="233" w:h="253" w:x="5887" w:y="14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wa dan candanya. Dan untuk seluruh keluargaku terimakasih</w:t>
      </w:r>
    </w:p>
    <w:p>
      <w:pPr>
        <w:pStyle w:val="Bodytext11"/>
        <w:pBdr/>
        <w:ind w:firstLine="700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ntuk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802" w:h="11499" w:x="2211" w:y="17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erima kasih kepada My support system Paul Cakra, yang selalu setia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nulis hingga saat ini yang tanpa henti selalu memberikan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. Terimakasih telah mewarnai hari-hari penulis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kuliah sampai saat ini dan mengajarkan penulis tentang arti dari</w:t>
      </w:r>
    </w:p>
    <w:p>
      <w:pPr>
        <w:pStyle w:val="Bodytext11"/>
        <w:pBdr/>
        <w:ind w:firstLine="700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et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802" w:h="11499" w:x="2211" w:y="17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ketua Sekolah Tinggi Agama</w:t>
      </w:r>
    </w:p>
    <w:p>
      <w:pPr>
        <w:pStyle w:val="Bodytext11"/>
        <w:pBdr/>
        <w:ind w:firstLine="700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02" w:h="11499" w:x="2211" w:y="17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uucapkan terimaksih kepada dosen pembimbingku Ibu Mery Toban,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, M.Pd.K dan Bapak Feriyanto, M.Si yang sudah memberikan waktu,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husus untuk membimbing, mengarahkan tugas akhir saya sampai</w:t>
      </w:r>
    </w:p>
    <w:p>
      <w:pPr>
        <w:pStyle w:val="Bodytext11"/>
        <w:pBdr/>
        <w:ind w:firstLine="700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esainya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02" w:h="11499" w:x="2211" w:y="17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uga kuucapkan terimakasih kepada dosen pengujiku Bapak Feky Markus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Ausy Femy yang dengan sabar mengarahkan penulis agar</w:t>
      </w:r>
    </w:p>
    <w:p>
      <w:pPr>
        <w:pStyle w:val="Bodytext11"/>
        <w:pBdr/>
        <w:ind w:firstLine="700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apat menjadi lebih baik lag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02" w:h="11499" w:x="2211" w:y="17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Eunike Parerungan Lombe’, teman satu kamarku yang juga adalah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ku dari kecil hingga saat ini, yang setia berjuang bersama dengan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tugas akhir bersama, kuucapkan terimakasih</w:t>
      </w:r>
    </w:p>
    <w:p>
      <w:pPr>
        <w:pStyle w:val="Bodytext11"/>
        <w:pBdr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arena selalu setia mendampingi dan mengingatkan penulis ketika</w:t>
      </w:r>
    </w:p>
    <w:p>
      <w:pPr>
        <w:pStyle w:val="Bodytext11"/>
        <w:pBdr/>
        <w:ind w:firstLine="700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hal yang 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02" w:h="11499" w:x="2211" w:y="17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Prodi Teologi Sekolah Tinggi Agama Kristen (STAKN) Toraj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02" w:h="11499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Almamaterku selama berkuliah hingga sampai kepada tahap</w:t>
      </w:r>
    </w:p>
    <w:p>
      <w:pPr>
        <w:pStyle w:val="Headerorfooter11"/>
        <w:pBdr/>
        <w:jc w:val="center"/>
        <w:rPr>
          <w:lang w:val="id-ID"/>
        </w:rPr>
        <w:framePr w:w="7430" w:h="220" w:x="2572" w:y="14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ini, kuucapkan terimakasih banyak telah memberikan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ilmu supaya kami bisa menjadi pekeija-pekerja Gereja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pun kami berada yang tentunya memiliki sikap, keterampilan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komitmen melayani baik dalam gereja maupun masyarakat.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campur tangan para dosen maka saya tidak akan bisa sampai kepada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, untuk itu saya berterimaksih juga kepada seluruh dosen civitas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serta tak lupa seluruh Pegawai Tata Usaha yang sudah banyak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memb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7802" w:h="10986" w:x="2211" w:y="17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Teman-temanku yang sudah mendukung, saya ucapkan</w:t>
      </w:r>
    </w:p>
    <w:p>
      <w:pPr>
        <w:pStyle w:val="Bodytext11"/>
        <w:pBdr/>
        <w:ind w:firstLine="600"/>
        <w:jc w:val="both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, teman-temanku Teologi angkatan 2015 yang tidak akan</w:t>
      </w:r>
    </w:p>
    <w:p>
      <w:pPr>
        <w:pStyle w:val="Bodytext11"/>
        <w:pBdr/>
        <w:ind w:firstLine="600"/>
        <w:jc w:val="both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terlupakan dalam kebersamaan suka duka saat berkuliah di</w:t>
      </w:r>
    </w:p>
    <w:p>
      <w:pPr>
        <w:pStyle w:val="Bodytext11"/>
        <w:pBdr/>
        <w:ind w:firstLine="600"/>
        <w:jc w:val="both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ini. Terimakasih atas semua yang sudah memberikan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7802" w:h="10986" w:x="2211" w:y="17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habat-sahabatku Beti, Indri, Mince, Jelita, Eva, Winda, Nia, Fey, Juar</w:t>
      </w:r>
    </w:p>
    <w:p>
      <w:pPr>
        <w:pStyle w:val="Bodytext11"/>
        <w:pBdr/>
        <w:ind w:firstLine="600"/>
        <w:jc w:val="both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ay yang juga tidak kala pentingnya memberikan semangat kepada</w:t>
      </w:r>
    </w:p>
    <w:p>
      <w:pPr>
        <w:pStyle w:val="Bodytext11"/>
        <w:pBdr/>
        <w:ind w:firstLine="600"/>
        <w:jc w:val="both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rimakasih untuk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7802" w:h="10986" w:x="2211" w:y="17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ima kasih ku ucapkan untuk Perwalian Ibu Syani Bombongan</w:t>
      </w:r>
    </w:p>
    <w:p>
      <w:pPr>
        <w:pStyle w:val="Bodytext11"/>
        <w:pBdr/>
        <w:ind w:firstLine="600"/>
        <w:jc w:val="both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salu M.Pdk atas kebersamaannya selama penulis menjadi bagian dari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rPr/>
        <w:framePr w:w="7802" w:h="10986" w:x="2211" w:y="17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 kasih juga kepada Gampen (Pendampind ret-reat disiplin rohani)</w:t>
      </w:r>
    </w:p>
    <w:p>
      <w:pPr>
        <w:pStyle w:val="Bodytext11"/>
        <w:pBdr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kebersamaan, canda dan tawa, bekerja tanpa lelah untu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02" w:h="10986" w:x="2211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amping yang baik.</w:t>
      </w:r>
    </w:p>
    <w:p>
      <w:pPr>
        <w:pStyle w:val="Headerorfooter11"/>
        <w:pBdr/>
        <w:rPr>
          <w:lang w:val="id-ID"/>
        </w:rPr>
        <w:framePr w:w="172" w:h="253" w:x="5850" w:y="14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400"/>
        <w:jc w:val="both"/>
        <w:rPr/>
        <w:framePr w:w="7891" w:h="10080" w:x="2167" w:y="17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kasih untuk para Informan yang sudah memberikan tenaga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mberikan informasi dalam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400"/>
        <w:jc w:val="both"/>
        <w:rPr/>
        <w:framePr w:w="7891" w:h="10080" w:x="2167" w:y="17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tempat penulis pernah melakukan praktek, Jemaat Pangdo Klasi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Sado’ko’ dan Jemaat Bukit Zaitun Alla’ Klasis Masanda, terim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lah menerima penulis untuk melakukan prektek dan mendapat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galaman dari dalamnya. Tuhan Yesus kiranya selal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spacing w:before="0" w:after="260"/>
        <w:ind w:firstLine="400"/>
        <w:jc w:val="both"/>
        <w:rPr/>
        <w:framePr w:w="7891" w:h="10080" w:x="2167" w:y="17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pihak yang tak sempat disebutkan nama-namanya, yang te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memberikan dukungan langsung maupun tidak langsu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studi di Toraj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han yang selalu memberkati semua ketulusan dan duku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penulis yang telah membantu penulis menyeles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STAKN Toraja ini. Dalam penulisan ini tentu jauh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untuk itu penulis mengharapkan kritik dan saran dari ber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guna membantu penulis dalam mengevaluasi ketidaksempurnaan tersebut</w:t>
      </w:r>
    </w:p>
    <w:p>
      <w:pPr>
        <w:pStyle w:val="Bodytext11"/>
        <w:pBdr/>
        <w:spacing w:before="0" w:after="1280"/>
        <w:ind w:hanging="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harapan penulis tugas akhir ini akan berguna bagi Gerej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Juni 2019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891" w:h="10080" w:x="2167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610" w:h="253" w:x="2167" w:y="1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yyani Banne Ling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5" w:h="272" w:x="2190" w:y="1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571" w:leader="none"/>
          <w:tab w:val="left" w:pos="3629" w:leader="none"/>
          <w:tab w:val="left" w:pos="7827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7834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i</w:t>
      </w:r>
    </w:p>
    <w:p>
      <w:pPr>
        <w:pStyle w:val="Tableofcontents11"/>
        <w:pBdr/>
        <w:tabs>
          <w:tab w:val="clear" w:pos="720"/>
          <w:tab w:val="left" w:pos="7755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RAT KETERANGAN PENGECEKAN PLAGIARISM </w:t>
        <w:tab/>
        <w:t>iii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6608" w:leader="dot"/>
          <w:tab w:val="left" w:pos="7870" w:leader="none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750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692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739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504" w:leader="dot"/>
          <w:tab w:val="left" w:pos="7827" w:leader="dot"/>
        </w:tabs>
        <w:spacing w:before="0" w:after="240"/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847" w:leader="dot"/>
        </w:tabs>
        <w:spacing w:before="0" w:after="240"/>
        <w:ind w:firstLine="480"/>
        <w:jc w:val="both"/>
        <w:rPr/>
        <w:framePr w:w="8075" w:h="11049" w:x="2190" w:y="24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9" w:leader="none"/>
          <w:tab w:val="left" w:pos="7842" w:leader="dot"/>
        </w:tabs>
        <w:spacing w:before="0" w:after="240"/>
        <w:ind w:firstLine="480"/>
        <w:jc w:val="both"/>
        <w:rPr/>
        <w:framePr w:w="8075" w:h="11049" w:x="2190" w:y="24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3433" w:leader="none"/>
          <w:tab w:val="left" w:pos="3491" w:leader="none"/>
          <w:tab w:val="left" w:pos="7827" w:leader="dot"/>
        </w:tabs>
        <w:spacing w:before="0" w:after="240"/>
        <w:ind w:firstLine="480"/>
        <w:jc w:val="both"/>
        <w:rPr/>
        <w:framePr w:w="8075" w:h="11049" w:x="2190" w:y="24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5" w:leader="none"/>
          <w:tab w:val="left" w:pos="7837" w:leader="dot"/>
        </w:tabs>
        <w:ind w:firstLine="480"/>
        <w:jc w:val="both"/>
        <w:rPr/>
        <w:framePr w:w="8075" w:h="11049" w:x="2190" w:y="24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  <w:tab w:val="left" w:pos="7837" w:leader="dot"/>
        </w:tabs>
        <w:ind w:firstLine="480"/>
        <w:jc w:val="both"/>
        <w:rPr/>
        <w:framePr w:w="8075" w:h="11049" w:x="2190" w:y="24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7561" w:leader="none"/>
        </w:tabs>
        <w:ind w:hanging="0"/>
        <w:jc w:val="both"/>
        <w:rPr>
          <w:lang w:val="id-ID"/>
        </w:rPr>
        <w:framePr w:w="8075" w:h="11049" w:x="2190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U TINJAUAN PUSTAK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™.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4" w:leader="none"/>
          <w:tab w:val="left" w:pos="7842" w:leader="dot"/>
        </w:tabs>
        <w:ind w:firstLine="480"/>
        <w:jc w:val="both"/>
        <w:rPr/>
        <w:framePr w:w="8075" w:h="11049" w:x="2190" w:y="24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andangan Umum Tentang Organisasi dan Pemuda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7820" w:leader="dot"/>
        </w:tabs>
        <w:ind w:firstLine="840"/>
        <w:jc w:val="both"/>
        <w:rPr/>
        <w:framePr w:w="8075" w:h="11049" w:x="2190" w:y="24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ertian Organisasi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7846" w:leader="dot"/>
        </w:tabs>
        <w:ind w:firstLine="840"/>
        <w:jc w:val="both"/>
        <w:rPr/>
        <w:framePr w:w="8075" w:h="11049" w:x="2190" w:y="24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ndang-undang dan Unsur-unsur Organisasi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7" w:leader="none"/>
          <w:tab w:val="left" w:pos="7731" w:leader="dot"/>
        </w:tabs>
        <w:ind w:firstLine="840"/>
        <w:jc w:val="both"/>
        <w:rPr/>
        <w:framePr w:w="8075" w:h="11049" w:x="2190" w:y="24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ertian Pemuda</w:t>
        <w:tab/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150" w:leader="dot"/>
          <w:tab w:val="left" w:pos="7366" w:leader="dot"/>
          <w:tab w:val="left" w:pos="7827" w:leader="dot"/>
        </w:tabs>
        <w:ind w:firstLine="840"/>
        <w:jc w:val="both"/>
        <w:rPr/>
        <w:framePr w:w="8075" w:h="11049" w:x="2190" w:y="24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gas Perkembangan Pemuda</w:t>
        <w:tab/>
        <w:tab/>
        <w:tab/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9" w:leader="none"/>
          <w:tab w:val="left" w:pos="7706" w:leader="dot"/>
        </w:tabs>
        <w:ind w:firstLine="480"/>
        <w:jc w:val="both"/>
        <w:rPr/>
        <w:framePr w:w="8075" w:h="11049" w:x="2190" w:y="24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injauan Sosiologis dan Teologis Tentang Pemuda dan Organisasi</w:t>
        <w:tab/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9" w:leader="none"/>
          <w:tab w:val="left" w:pos="7684" w:leader="dot"/>
        </w:tabs>
        <w:spacing w:before="0" w:after="0"/>
        <w:ind w:firstLine="840"/>
        <w:jc w:val="both"/>
        <w:rPr/>
        <w:framePr w:w="8075" w:h="11049" w:x="2190" w:y="24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njauan Teologis Tentang Pemuda</w:t>
        <w:tab/>
        <w:t>17</w:t>
      </w:r>
    </w:p>
    <w:p>
      <w:pPr>
        <w:pStyle w:val="Bodytext21"/>
        <w:pBdr/>
        <w:spacing w:before="0" w:after="0"/>
        <w:rPr>
          <w:lang w:val="id-ID"/>
        </w:rPr>
        <w:framePr w:w="8075" w:h="194" w:x="2190" w:y="14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2" w:leader="none"/>
          <w:tab w:val="left" w:pos="7735" w:leader="dot"/>
        </w:tabs>
        <w:ind w:firstLine="820"/>
        <w:rPr/>
        <w:framePr w:w="8096" w:h="11054" w:x="2172" w:y="16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injauan Sosiologis Pemud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2" w:leader="none"/>
          <w:tab w:val="left" w:pos="7735" w:leader="dot"/>
        </w:tabs>
        <w:ind w:firstLine="820"/>
        <w:rPr/>
        <w:framePr w:w="8096" w:h="11054" w:x="2172" w:y="16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ereja Sebagai Organisasi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8" w:leader="none"/>
          <w:tab w:val="left" w:pos="7735" w:leader="dot"/>
        </w:tabs>
        <w:ind w:firstLine="820"/>
        <w:rPr/>
        <w:framePr w:w="8096" w:h="11054" w:x="2172" w:y="16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Organisasi Pemuda Dalam Gerej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77" w:leader="none"/>
          <w:tab w:val="left" w:pos="7735" w:leader="dot"/>
        </w:tabs>
        <w:ind w:firstLine="820"/>
        <w:rPr/>
        <w:framePr w:w="8096" w:h="11054" w:x="2172" w:y="16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an Pemuda di luar Gereja</w:t>
        <w:tab/>
        <w:t>29</w:t>
      </w:r>
    </w:p>
    <w:p>
      <w:pPr>
        <w:pStyle w:val="Tableofcontents11"/>
        <w:pBdr/>
        <w:tabs>
          <w:tab w:val="clear" w:pos="720"/>
          <w:tab w:val="left" w:pos="5859" w:leader="dot"/>
          <w:tab w:val="left" w:pos="7436" w:leader="dot"/>
          <w:tab w:val="left" w:pos="7735" w:leader="dot"/>
        </w:tabs>
        <w:ind w:hanging="0"/>
        <w:jc w:val="both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OLOGI PENELITIAN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420"/>
        <w:jc w:val="both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Penelitian</w:t>
        <w:tab/>
        <w:t>32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420"/>
        <w:jc w:val="both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ambaran Umum Lokasi Peneliti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7735" w:leader="dot"/>
        </w:tabs>
        <w:ind w:firstLine="420"/>
        <w:jc w:val="both"/>
        <w:rPr/>
        <w:framePr w:w="8096" w:h="11054" w:x="2172" w:y="16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7735" w:leader="dot"/>
        </w:tabs>
        <w:ind w:firstLine="420"/>
        <w:jc w:val="both"/>
        <w:rPr/>
        <w:framePr w:w="8096" w:h="11054" w:x="2172" w:y="16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735" w:leader="dot"/>
        </w:tabs>
        <w:ind w:firstLine="420"/>
        <w:jc w:val="both"/>
        <w:rPr/>
        <w:framePr w:w="8096" w:h="11054" w:x="2172" w:y="16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8" w:leader="none"/>
          <w:tab w:val="left" w:pos="3326" w:leader="dot"/>
          <w:tab w:val="left" w:pos="7735" w:leader="dot"/>
        </w:tabs>
        <w:ind w:firstLine="420"/>
        <w:jc w:val="both"/>
        <w:rPr/>
        <w:framePr w:w="8096" w:h="11054" w:x="2172" w:y="16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.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7735" w:leader="dot"/>
        </w:tabs>
        <w:ind w:firstLine="420"/>
        <w:jc w:val="both"/>
        <w:rPr/>
        <w:framePr w:w="8096" w:h="11054" w:x="2172" w:y="16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735" w:leader="dot"/>
        </w:tabs>
        <w:ind w:firstLine="420"/>
        <w:jc w:val="both"/>
        <w:rPr/>
        <w:framePr w:w="8096" w:h="11054" w:x="2172" w:y="16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7735" w:leader="hyphen"/>
        </w:tabs>
        <w:ind w:hanging="0"/>
        <w:jc w:val="both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...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ab/>
        <w:t>.38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360"/>
        <w:jc w:val="both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emaparan Hasil Penelitian</w:t>
        <w:tab/>
        <w:t>38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360"/>
        <w:jc w:val="both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44</w:t>
      </w:r>
    </w:p>
    <w:p>
      <w:pPr>
        <w:pStyle w:val="Tableofcontents11"/>
        <w:pBdr/>
        <w:tabs>
          <w:tab w:val="clear" w:pos="720"/>
          <w:tab w:val="left" w:pos="7735" w:leader="dot"/>
        </w:tabs>
        <w:ind w:hanging="0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360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360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51</w:t>
      </w:r>
    </w:p>
    <w:p>
      <w:pPr>
        <w:pStyle w:val="Tableofcontents11"/>
        <w:pBdr/>
        <w:tabs>
          <w:tab w:val="clear" w:pos="720"/>
          <w:tab w:val="left" w:pos="5221" w:leader="dot"/>
          <w:tab w:val="left" w:pos="5352" w:leader="none"/>
          <w:tab w:val="left" w:pos="7132" w:leader="dot"/>
          <w:tab w:val="left" w:pos="7735" w:leader="dot"/>
        </w:tabs>
        <w:ind w:hanging="0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>..</w:t>
        <w:tab/>
        <w:t>5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96" w:h="11054" w:x="2172" w:y="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33" w:h="253" w:x="5900" w:y="14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