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2460" w:hanging="0"/>
        <w:rPr>
          <w:lang w:val="id-ID"/>
        </w:rPr>
        <w:framePr w:w="5161" w:h="299" w:x="1119" w:y="19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2237" w:x="1250" w:y="2817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ind w:left="2477" w:hanging="0"/>
        <w:rPr>
          <w:lang w:val="id-ID"/>
        </w:rPr>
        <w:framePr w:w="7965" w:h="2005" w:x="1119" w:y="2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SI BENDLRUK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Ujung Pandang, pada</w:t>
      </w:r>
    </w:p>
    <w:p>
      <w:pPr>
        <w:pStyle w:val="Bodytext11"/>
        <w:pBdr/>
        <w:spacing w:before="0" w:after="180"/>
        <w:ind w:left="2477" w:hanging="0"/>
        <w:rPr>
          <w:lang w:val="id-ID"/>
        </w:rPr>
        <w:framePr w:w="7965" w:h="2005" w:x="111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1 Desember 1985. Anak ketiga dari tujuh</w:t>
      </w:r>
    </w:p>
    <w:p>
      <w:pPr>
        <w:pStyle w:val="Bodytext11"/>
        <w:pBdr/>
        <w:ind w:left="2477" w:hanging="0"/>
        <w:rPr>
          <w:lang w:val="id-ID"/>
        </w:rPr>
        <w:framePr w:w="7965" w:h="2005" w:x="111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buah kasih dari pasangan Semuel Tammu</w:t>
      </w:r>
    </w:p>
    <w:p>
      <w:pPr>
        <w:pStyle w:val="Bodytext11"/>
        <w:pBdr/>
        <w:spacing w:before="0" w:after="0"/>
        <w:ind w:left="2477" w:hanging="0"/>
        <w:rPr>
          <w:lang w:val="id-ID"/>
        </w:rPr>
        <w:framePr w:w="7965" w:h="2005" w:x="111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li (Ayah), dan Maria Tambing (Ibu).</w:t>
      </w:r>
    </w:p>
    <w:p>
      <w:pPr>
        <w:pStyle w:val="Bodytext11"/>
        <w:pBdr/>
        <w:spacing w:before="0" w:after="0"/>
        <w:rPr>
          <w:lang w:val="id-ID"/>
        </w:rPr>
        <w:framePr w:w="4346" w:h="253" w:x="1119" w:y="5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7965" w:h="2555" w:x="1119" w:y="59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2 masuk di SDN Tongko dan tamat tahun 199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7965" w:h="2555" w:x="1119" w:y="59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4 masuk di SLTPN 2 Sangalla’ dan tamat tahun 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7965" w:h="2555" w:x="1119" w:y="59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2 masuk di SMAN 1 Sangalla’ dan tamat tahun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7965" w:h="2555" w:x="1119" w:y="59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5 melanjutkan studi teologi di STAKN Toraja dan lulus pada tahu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65" w:h="2555" w:x="1119" w:y="5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Headerorfooter11"/>
        <w:pBdr/>
        <w:rPr>
          <w:lang w:val="id-ID"/>
        </w:rPr>
        <w:framePr w:w="212" w:h="218" w:x="4779" w:y="14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ind w:left="246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