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66" w:h="346" w:x="554" w:y="237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66" w:h="10237" w:x="554" w:y="301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Start w:id="5" w:name="bookmark3_Copy_1"/>
      <w:bookmarkEnd w:id="4"/>
      <w:bookmarkEnd w:id="5"/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21"/>
        <w:pBdr/>
        <w:spacing w:lineRule="auto" w:line="201" w:before="0" w:after="420"/>
        <w:ind w:firstLine="720"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♦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66" w:h="10237" w:x="554" w:y="3018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6_Copy_1_Copy_1"/>
      <w:bookmarkStart w:id="9" w:name="bookmark7_Copy_1"/>
      <w:bookmarkEnd w:id="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, Dasar Alkitabiah dan Uraian Tugas Majelis Jemaat</w:t>
      </w:r>
      <w:bookmarkEnd w:id="6"/>
      <w:bookmarkEnd w:id="7"/>
      <w:bookmarkEnd w:id="8"/>
    </w:p>
    <w:p>
      <w:pPr>
        <w:pStyle w:val="Bodytext11"/>
        <w:pBdr/>
        <w:ind w:firstLine="480"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 ada karena gereja ada. Gereja ada karena Tuhan, Kepala Gereja,</w:t>
      </w:r>
    </w:p>
    <w:p>
      <w:pPr>
        <w:pStyle w:val="Bodytext11"/>
        <w:pBdr/>
        <w:jc w:val="both"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anggil orang-orang masuk ke dalam persekutuan orang percaya,</w:t>
      </w:r>
    </w:p>
    <w:p>
      <w:pPr>
        <w:pStyle w:val="Bodytext11"/>
        <w:pBdr/>
        <w:jc w:val="both"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tugas panggilan-Nya di tengah dunia. Jabatan senantiasa dikaitkan</w:t>
      </w:r>
    </w:p>
    <w:p>
      <w:pPr>
        <w:pStyle w:val="Bodytext11"/>
        <w:pBdr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ggilan, bukan dengan kelembagaan. Namun tak dapat dipungkiri bahwa</w:t>
      </w:r>
    </w:p>
    <w:p>
      <w:pPr>
        <w:pStyle w:val="Bodytext11"/>
        <w:pBdr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elalu ditempatkan dalam kerangka kerjasama yang teratur dan serasi. Tuhan</w:t>
      </w:r>
    </w:p>
    <w:p>
      <w:pPr>
        <w:pStyle w:val="Bodytext11"/>
        <w:pBdr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percaya adalah Tuhan yang mengingini keteraturan, juga dalam hal-hal</w:t>
      </w:r>
    </w:p>
    <w:p>
      <w:pPr>
        <w:pStyle w:val="Bodytext11"/>
        <w:pBdr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rohaniah sekalipun, itu nyata dari anjuran Paulus : “segala sesuatu</w:t>
      </w:r>
    </w:p>
    <w:p>
      <w:pPr>
        <w:pStyle w:val="Bodytext11"/>
        <w:pBdr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engan sopan dan teratur” (I Kor. 14:4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laksanakan sesuatu</w:t>
      </w:r>
    </w:p>
    <w:p>
      <w:pPr>
        <w:pStyle w:val="Bodytext11"/>
        <w:pBdr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opan dan teratur, maka diadakanlah pembagian jabatan di dalamnya.</w:t>
      </w:r>
    </w:p>
    <w:p>
      <w:pPr>
        <w:pStyle w:val="Bodytext11"/>
        <w:pBdr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jabatan disebabkan karena panggilan itu mencakup berbagai bidang</w:t>
      </w:r>
    </w:p>
    <w:p>
      <w:pPr>
        <w:pStyle w:val="Bodytext11"/>
        <w:pBdr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yang perlu ditangani secara khusus. Alkitab yang di dalamnya terdapat</w:t>
      </w:r>
    </w:p>
    <w:p>
      <w:pPr>
        <w:pStyle w:val="Bodytext11"/>
        <w:pBdr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erjanjian yakni Perjanjian Lama dan Perjanjian Baru mencakup beberapa</w:t>
      </w:r>
    </w:p>
    <w:p>
      <w:pPr>
        <w:pStyle w:val="Bodytext11"/>
        <w:pBdr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.</w:t>
      </w:r>
    </w:p>
    <w:p>
      <w:pPr>
        <w:pStyle w:val="Bodytext11"/>
        <w:pBdr/>
        <w:ind w:firstLine="720"/>
        <w:rPr>
          <w:lang w:val="id-ID"/>
        </w:rPr>
        <w:framePr w:w="8766" w:h="10237" w:x="554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jabatan yang ada di dalam Perjanjian Lama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4" w:leader="none"/>
        </w:tabs>
        <w:ind w:firstLine="720"/>
        <w:rPr/>
        <w:framePr w:w="8766" w:h="10237" w:x="554" w:y="301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(Kel. 28:1-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0"/>
        <w:ind w:firstLine="720"/>
        <w:rPr/>
        <w:framePr w:w="8766" w:h="10237" w:x="554" w:y="301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-tua (UI. 1:13)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66" w:h="220" w:x="554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E. Ch.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75.</w:t>
      </w:r>
    </w:p>
    <w:p>
      <w:pPr>
        <w:pStyle w:val="Headerorfooter11"/>
        <w:pBdr/>
        <w:rPr>
          <w:lang w:val="id-ID"/>
        </w:rPr>
        <w:framePr w:w="101" w:h="231" w:x="4800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ge">
                  <wp:posOffset>8822690</wp:posOffset>
                </wp:positionV>
                <wp:extent cx="19024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.5pt;margin-top:694.7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215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ind w:firstLine="780"/>
        <w:rPr/>
        <w:framePr w:w="8787" w:h="12159" w:x="543" w:y="226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(Mi. 3: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ind w:firstLine="780"/>
        <w:rPr/>
        <w:framePr w:w="8787" w:h="12159" w:x="543" w:y="226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(I Sam. 8-10)</w:t>
      </w:r>
    </w:p>
    <w:p>
      <w:pPr>
        <w:pStyle w:val="Bodytext11"/>
        <w:pBdr/>
        <w:ind w:firstLine="780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jabatan yang ada di dalam Perjanjian Baru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ind w:firstLine="780"/>
        <w:rPr/>
        <w:framePr w:w="8787" w:h="12159" w:x="543" w:y="226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, nabi-nabi, pemberita injil, gembala dan pengajar (Ef.</w:t>
      </w:r>
    </w:p>
    <w:p>
      <w:pPr>
        <w:pStyle w:val="Bodytext11"/>
        <w:pBdr/>
        <w:ind w:left="1160" w:hanging="0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1-12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ind w:firstLine="780"/>
        <w:rPr/>
        <w:framePr w:w="8787" w:h="12159" w:x="543" w:y="226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, nabi, pengajar, mereka yang mendapat karunia untuk mengadakan</w:t>
      </w:r>
    </w:p>
    <w:p>
      <w:pPr>
        <w:pStyle w:val="Bodytext11"/>
        <w:pBdr/>
        <w:ind w:left="1160" w:hanging="0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, menyembuhkan, melayani, memimpin, berkata-kata dalam</w:t>
      </w:r>
    </w:p>
    <w:p>
      <w:pPr>
        <w:pStyle w:val="Bodytext11"/>
        <w:pBdr/>
        <w:ind w:left="1160" w:hanging="0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oh (I Kor. 12:28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ind w:firstLine="780"/>
        <w:rPr/>
        <w:framePr w:w="8787" w:h="12159" w:x="543" w:y="226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(I Tim. 5:17-22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ind w:firstLine="780"/>
        <w:rPr/>
        <w:framePr w:w="8787" w:h="12159" w:x="543" w:y="226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Jemaat, diaken (I Tim. 3:1-13)</w:t>
      </w:r>
    </w:p>
    <w:p>
      <w:pPr>
        <w:pStyle w:val="Bodytext11"/>
        <w:pBdr/>
        <w:ind w:firstLine="460"/>
        <w:jc w:val="both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jabatan yang dikenal kini di Gereja, secara khusus di Gereja Toraja yaitu</w:t>
      </w:r>
    </w:p>
    <w:p>
      <w:pPr>
        <w:pStyle w:val="Bodytext11"/>
        <w:pBdr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Syamas (Diaken) yang disebut Majelis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440" w:leader="none"/>
        </w:tabs>
        <w:rPr/>
        <w:framePr w:w="8787" w:h="12159" w:x="543" w:y="2269" w:hSpace="0" w:vSpace="0" w:wrap="notBeside" w:vAnchor="page" w:hAnchor="page" w:hRule="exact"/>
        <w:pBdr/>
      </w:pPr>
      <w:bookmarkStart w:id="18" w:name="bookmark17_Copy_1"/>
      <w:bookmarkStart w:id="19" w:name="bookmark18_Copy_2"/>
      <w:bookmarkStart w:id="20" w:name="bookmark19_Copy_1"/>
      <w:bookmarkStart w:id="21" w:name="bookmark18_Copy_1_Copy_1"/>
      <w:bookmarkEnd w:id="2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Majelis Jemaat.</w:t>
      </w:r>
      <w:bookmarkEnd w:id="18"/>
      <w:bookmarkEnd w:id="19"/>
      <w:bookmarkEnd w:id="21"/>
    </w:p>
    <w:p>
      <w:pPr>
        <w:pStyle w:val="Bodytext11"/>
        <w:pBdr/>
        <w:ind w:firstLine="980"/>
        <w:jc w:val="both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(TGT) yang disebut Majelis Jemaat yaitu badan</w:t>
      </w:r>
    </w:p>
    <w:p>
      <w:pPr>
        <w:pStyle w:val="Bodytext11"/>
        <w:pBdr/>
        <w:ind w:firstLine="460"/>
        <w:jc w:val="both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yang memelihara, melayani dan memerintah jemaat berdasarkan Firman</w:t>
      </w:r>
    </w:p>
    <w:p>
      <w:pPr>
        <w:pStyle w:val="Bodytext11"/>
        <w:pBdr/>
        <w:ind w:firstLine="460"/>
        <w:jc w:val="both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akan diuraikan pengertian Pendeta, Penatua dan Syamas</w:t>
      </w:r>
    </w:p>
    <w:p>
      <w:pPr>
        <w:pStyle w:val="Bodytext11"/>
        <w:pBdr/>
        <w:ind w:firstLine="460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apa tugas dan tanggung jawabnya masing-masing.</w:t>
      </w:r>
    </w:p>
    <w:p>
      <w:pPr>
        <w:pStyle w:val="Bodytext11"/>
        <w:pBdr/>
        <w:ind w:firstLine="460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eta</w:t>
      </w:r>
    </w:p>
    <w:p>
      <w:pPr>
        <w:pStyle w:val="Bodytext11"/>
        <w:pBdr/>
        <w:spacing w:before="0" w:after="120"/>
        <w:ind w:left="1340" w:hanging="0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ndeta berarti orang pandai,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pa, pemuka atau pemimpin agama atau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memangku</w:t>
      </w:r>
    </w:p>
    <w:p>
      <w:pPr>
        <w:pStyle w:val="Bodytext11"/>
        <w:pBdr/>
        <w:spacing w:before="0" w:after="420"/>
        <w:ind w:firstLine="880"/>
        <w:rPr>
          <w:lang w:val="id-ID"/>
        </w:rPr>
        <w:framePr w:w="8787" w:h="12159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deta ialah Anggota sidi yang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52" w:leader="none"/>
        </w:tabs>
        <w:rPr/>
        <w:framePr w:w="8787" w:h="12159" w:x="543" w:y="226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B II Jabatan Gerejawi, Pasal 9, 1989, hlm.3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63" w:leader="none"/>
        </w:tabs>
        <w:rPr/>
        <w:framePr w:w="8787" w:h="12159" w:x="543" w:y="226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hn.81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68" w:leader="none"/>
        </w:tabs>
        <w:spacing w:lineRule="auto" w:line="220"/>
        <w:rPr/>
        <w:framePr w:w="8787" w:h="12159" w:x="543" w:y="226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 Op.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49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1" w:h="231" w:x="9183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punyai pengetahuan Theologi yang cukup untuk jabatan itu</w:t>
      </w:r>
    </w:p>
    <w:p>
      <w:pPr>
        <w:pStyle w:val="Bodytext11"/>
        <w:pBdr/>
        <w:spacing w:before="0" w:after="120"/>
        <w:ind w:left="192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ilaian Badan Pekeija Sinode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4" w:leader="none"/>
        </w:tabs>
        <w:spacing w:before="0" w:after="120"/>
        <w:ind w:left="1520" w:hanging="0"/>
        <w:rPr/>
        <w:framePr w:w="8787" w:h="9897" w:x="543" w:y="224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ksanakan pelayanannya dengan baik sebagai calon</w:t>
      </w:r>
    </w:p>
    <w:p>
      <w:pPr>
        <w:pStyle w:val="Bodytext11"/>
        <w:pBdr/>
        <w:spacing w:before="0" w:after="120"/>
        <w:ind w:left="192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kurang-kurangnya 1 tahun di tengah-tengah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4" w:leader="none"/>
        </w:tabs>
        <w:spacing w:before="0" w:after="120"/>
        <w:ind w:left="1520" w:hanging="0"/>
        <w:rPr/>
        <w:framePr w:w="8787" w:h="9897" w:x="543" w:y="224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wab secara tertulis panggilan dari majelis gereja yang</w:t>
      </w:r>
    </w:p>
    <w:p>
      <w:pPr>
        <w:pStyle w:val="Bodytext11"/>
        <w:pBdr/>
        <w:spacing w:before="0" w:after="120"/>
        <w:ind w:left="192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4" w:leader="none"/>
        </w:tabs>
        <w:spacing w:before="0" w:after="120"/>
        <w:ind w:left="1520" w:hanging="0"/>
        <w:rPr/>
        <w:framePr w:w="8787" w:h="9897" w:x="543" w:y="224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urapi dalam jabatan Pendeta di tengah-tengah Jemaat</w:t>
      </w:r>
    </w:p>
    <w:p>
      <w:pPr>
        <w:pStyle w:val="Bodytext11"/>
        <w:pBdr/>
        <w:spacing w:before="0" w:after="120"/>
        <w:ind w:left="192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baktian, yang ditetapkan oleh BP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4" w:leader="none"/>
        </w:tabs>
        <w:spacing w:before="0" w:after="540"/>
        <w:ind w:left="1520" w:hanging="0"/>
        <w:rPr/>
        <w:framePr w:w="8787" w:h="9897" w:x="543" w:y="224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nakan siasat 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36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jabatan Pendeta maka tidak terlepas dari tugas dan</w:t>
      </w:r>
    </w:p>
    <w:p>
      <w:pPr>
        <w:pStyle w:val="Bodytext11"/>
        <w:pBdr/>
        <w:ind w:firstLine="84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tekis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lineRule="auto" w:line="228"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uai dengan Firman Allah dan Pengakuan Iman Gereja Tora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melihara, melayan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ngembalakan dan memberdayakan anggota jemaa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87" w:h="9897" w:x="54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serta menjalankan disiplin gerejaw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lineRule="auto" w:line="228"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 luar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terutama penggembalaan khusu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2" w:leader="none"/>
        </w:tabs>
        <w:spacing w:before="0" w:after="0"/>
        <w:ind w:firstLine="840"/>
        <w:rPr/>
        <w:framePr w:w="8787" w:h="9897" w:x="543" w:y="224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373" w:h="251" w:x="507" w:y="138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Toraja, Bab II, Jabatan Pende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9, hlm.3-4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373" w:h="257" w:x="507" w:y="141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Gereja Toraja, BAB VI Jabatan Khusus, Pasal 31 Pende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8, hlm.64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2105</wp:posOffset>
                </wp:positionH>
                <wp:positionV relativeFrom="page">
                  <wp:posOffset>8749030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.15pt;margin-top:688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69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atua</w:t>
      </w:r>
    </w:p>
    <w:p>
      <w:pPr>
        <w:pStyle w:val="Bodytext11"/>
        <w:pBdr/>
        <w:ind w:left="1240" w:hanging="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Penatua berarti anggota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gereja untuk membantu tugas Pende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bahasa Yunani kita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a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sbyter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orang tua-tua, yang sulung tua-tua, ketua-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perempuan tua.</w:t>
      </w:r>
    </w:p>
    <w:p>
      <w:pPr>
        <w:pStyle w:val="Bodytext11"/>
        <w:pBdr/>
        <w:ind w:left="1240" w:hanging="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kita tidak menemukan kapan mulai timbulnya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jabatan Penatua itu juga tidak dikemukakan mengenai adanya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tunjuk khusus dari Roh Kudus kepada rasul-rasul untuk membentuk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atua itu. Kepentingan Jemaat. Dalam Kis. 11:30, tiba-tiba muncul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penatua-pena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40" w:hanging="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usuri latar belakang jabatan penatua dalam Perjanjian Baru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ka tidak lepas dari tradisi Yahudi dalam Peijanjian Lama kita dapat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 mengenai tua-tua Israel, yaitu orang-orang terhormati dan berwibawah,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suara yang menentukan dalam berbagai perk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usa para tua-tua Israel mempunyai fungsi resmi sebagai wakil-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rakyat. Musa senantiasa memanggil mereka untuk berkumpul (Kel.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1). Dalam kitab Ulangan, para tua-tua mendapat tugas tetap sebagai</w:t>
      </w:r>
    </w:p>
    <w:p>
      <w:pPr>
        <w:pStyle w:val="Bodytext11"/>
        <w:pBdr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 serta menjadi penguasa setempat, mereka menyerahkan 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7" w:h="10221" w:x="54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 kepada penuntut tebusan darah (UI. 19:21), merekapun membalas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284" w:h="225" w:x="423" w:y="137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848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284" w:h="215" w:x="423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N. He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tur Rumah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, 1981), hlm. 6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284" w:h="236" w:x="423" w:y="142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1780</wp:posOffset>
                </wp:positionH>
                <wp:positionV relativeFrom="page">
                  <wp:posOffset>8659495</wp:posOffset>
                </wp:positionV>
                <wp:extent cx="19119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.4pt;margin-top:681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063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duhan-tuduhan palsu (UI. 25:7-9), mereka bertanggung jawab atas</w:t>
      </w:r>
    </w:p>
    <w:p>
      <w:pPr>
        <w:pStyle w:val="Bodytext11"/>
        <w:pBdr/>
        <w:ind w:firstLine="880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Taurat pada waktu hari raya pondok daun (UI. 31:9-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20" w:hanging="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ditemukan dua macam tua-tua yakni :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tua-tua Israel yang bertindak selaku yang bersangkut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Hak. 11:15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tua-tua suatu kota sebagai pemuka-pemuka kota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(Hak. 8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ini dapat disimpulkan bahwa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ua-tua ini tidak mempunyai fungsi liturgis, melainkan pada fungsi</w:t>
      </w:r>
    </w:p>
    <w:p>
      <w:pPr>
        <w:pStyle w:val="Bodytext11"/>
        <w:pBdr/>
        <w:ind w:firstLine="880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isebut juga penilik jemaat (Tit. 1:5,7). Norma yang berlaku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penatua atau penilik jemaat disebutkan di Timotius 3:2-7 d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tus 1:5-7, para pemimpin gereja disebut baik pena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sbyter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piskopo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I Petrus 5:1-2 pena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sbyteros)</w:t>
      </w:r>
    </w:p>
    <w:p>
      <w:pPr>
        <w:pStyle w:val="Bodytext11"/>
        <w:pBdr/>
        <w:ind w:firstLine="880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intahkan menjadi gemb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imeri).</w:t>
      </w:r>
    </w:p>
    <w:p>
      <w:pPr>
        <w:pStyle w:val="Bodytext11"/>
        <w:pBdr/>
        <w:ind w:left="1320" w:hanging="0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iwijono kewajiban penatua adalah : Memimpin (I Tim.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7), mengatur rumah (Tit. 1:17), cakap mengajar (I Tim. 3:2), berpegang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ataan yang benar, yang sesuai dengan ajaran yang sehat (Tit. 1:9)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hotbah dan mengajar (I Tim. 5:17).17</w:t>
      </w:r>
    </w:p>
    <w:p>
      <w:pPr>
        <w:pStyle w:val="Bodytext11"/>
        <w:pBdr/>
        <w:ind w:left="1320" w:hanging="0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ngkat dapat dikatakan bahwa penatua harus dapat memberi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i dalam mengatur jemaat, secara jasmani dan rohani, serta dapa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76" w:h="10687" w:x="54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dan mengajarkan ajaran Kristen baik ke luar maupun ke dalam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76" w:h="194" w:x="549" w:y="135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hlm. 8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76" w:h="188" w:x="549" w:y="137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hlm.9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76" w:h="251" w:x="549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) hlm. 394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42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320" w:hanging="0"/>
        <w:jc w:val="both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yang digunakan dalam Peijanjian Baru ada dua kata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gku jabatan yang dikenal sabagai penatua yaitu kata pertama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yteros yaitu kata presbyteros yang dikenal dalam gereja kita yang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variasi dari kata presbyteros dan kata kedua adalah kata presbiter yang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imam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Penatua” menunjukkan kecakapan untuk menerapkan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kepada berbagai situasi dan kebutuhan gereja. Seorang penilik</w:t>
      </w:r>
    </w:p>
    <w:p>
      <w:pPr>
        <w:pStyle w:val="Bodytext11"/>
        <w:pBdr/>
        <w:ind w:firstLine="880"/>
        <w:jc w:val="both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yang mengawasi atau mengepalai seseorang yang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spektif menyeluruh terhadap kehidupan dan kerja gerej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Allah hargai diantara pemimpin umat-Nya bukanlah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ekayaan, status sosial, keberhasilan dan bahkan karunia-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rohani yang hebat, melainkan dia menghargai atau melihat karakter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aupun rohani seseorang. Dia menuntut supaya orang-orang yang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umat-Nya berlaku adil, dapat menguasai diri, suka damai dan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terhadap orang lain.</w:t>
      </w:r>
    </w:p>
    <w:p>
      <w:pPr>
        <w:pStyle w:val="Bodytext11"/>
        <w:pBdr/>
        <w:ind w:left="1320" w:hanging="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ada juga syarat penatua yaitu penatua haruslah “yang tak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cat” (I Tim 3:2; Tit. 1:6-7). Inilah syarat pertama yang disebutkan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agi penatua. Sudah tentu ini dimaksudkan dalam kesempurnaan</w:t>
      </w:r>
    </w:p>
    <w:p>
      <w:pPr>
        <w:pStyle w:val="Bodytext11"/>
        <w:pBdr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osa, melainkan tekanan pada pentingnya sifat dan kehidup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76" w:h="10745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gere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68" w:leader="none"/>
        </w:tabs>
        <w:rPr>
          <w:lang w:val="id-ID"/>
        </w:rPr>
        <w:framePr w:w="8205" w:h="508" w:x="538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nya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</w:t>
      </w:r>
    </w:p>
    <w:p>
      <w:pPr>
        <w:pStyle w:val="Footnote11"/>
        <w:pBdr/>
        <w:rPr>
          <w:lang w:val="id-ID"/>
        </w:rPr>
        <w:framePr w:w="8205" w:h="508" w:x="538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5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1790</wp:posOffset>
                </wp:positionH>
                <wp:positionV relativeFrom="page">
                  <wp:posOffset>8789035</wp:posOffset>
                </wp:positionV>
                <wp:extent cx="190182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7.7pt;margin-top:692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58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8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egala bentuk kepribadian penatua selaku pejabat gereja</w:t>
      </w:r>
    </w:p>
    <w:p>
      <w:pPr>
        <w:pStyle w:val="Bodytext11"/>
        <w:pBdr/>
        <w:ind w:firstLine="86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abatan itu tidak terlepas dari apa yang disebut tugas dan tanggung</w:t>
      </w:r>
    </w:p>
    <w:p>
      <w:pPr>
        <w:pStyle w:val="Bodytext11"/>
        <w:pBdr/>
        <w:ind w:firstLine="86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atua terhadap Tata Gereja Gereja Toraja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3" w:leader="none"/>
        </w:tabs>
        <w:spacing w:before="0" w:after="0"/>
        <w:ind w:left="1160" w:hanging="0"/>
        <w:rPr/>
        <w:framePr w:w="8776" w:h="11237" w:x="549" w:y="227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 dalam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pelayanan pengembalaan dan perkunjungan kepad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9" w:leader="none"/>
        </w:tabs>
        <w:spacing w:lineRule="auto" w:line="228" w:before="0" w:after="0"/>
        <w:ind w:left="1160" w:hanging="0"/>
        <w:rPr/>
        <w:framePr w:w="8776" w:h="11237" w:x="549" w:y="227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erhatikan dan menjaga ajar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mbang dalam jemaat, agar sesuai dengan ajaran Firm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engakuan Iman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9" w:leader="none"/>
        </w:tabs>
        <w:spacing w:before="0" w:after="0"/>
        <w:ind w:left="1160" w:hanging="0"/>
        <w:rPr/>
        <w:framePr w:w="8776" w:h="11237" w:x="549" w:y="227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melihara, melayani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dan menjalan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4" w:leader="none"/>
        </w:tabs>
        <w:spacing w:before="0" w:after="0"/>
        <w:ind w:left="1160" w:hanging="0"/>
        <w:rPr/>
        <w:framePr w:w="8776" w:h="11237" w:x="549" w:y="227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bertanggung jawab atas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krame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3" w:leader="none"/>
        </w:tabs>
        <w:spacing w:before="0" w:after="0"/>
        <w:ind w:left="1160" w:hanging="0"/>
        <w:rPr/>
        <w:framePr w:w="8776" w:h="11237" w:x="549" w:y="227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2" w:leader="none"/>
        </w:tabs>
        <w:spacing w:before="0" w:after="0"/>
        <w:ind w:left="1160" w:hanging="0"/>
        <w:rPr/>
        <w:framePr w:w="8776" w:h="11237" w:x="549" w:y="227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9" w:leader="none"/>
        </w:tabs>
        <w:spacing w:before="0" w:after="0"/>
        <w:ind w:left="1160" w:hanging="0"/>
        <w:rPr/>
        <w:framePr w:w="8776" w:h="11237" w:x="549" w:y="2274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28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N. Hendriks, mengindentifikasikan tugas jabatan penatua itu dalam</w:t>
      </w:r>
    </w:p>
    <w:p>
      <w:pPr>
        <w:pStyle w:val="Bodytext11"/>
        <w:pBdr/>
        <w:ind w:firstLine="86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hal, yakni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jemaat secara pastoral.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eruhkan kepada para penatua di Efesus “karena itu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lah dirimu dan jagalah seluruh kawanan, karena kamulah y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Roh Kudus menjadi penilik untuk mengembalakan Jemaat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peroleh-Nya dengan darah Anak-Nya sendiri” (Kis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8). Jadi penatua harus menilik jemaat. Maksud “menilik” di sin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“memeriksa” atau mengawasi tetapi diarti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ahkan atau memperdulikan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Petrus 2:25 Tuhan Yesus sendiri dinamakan “Gembala”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Pemelihara Jiwa” Yakobus menyebut “Ibadah yang mumi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bercacat di hadapan Allah, Bapa kita, ialah mengunjungi yatim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tu dan janda-janda dalam kesusahan mereka, dan menjaga supay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tidak dicemarkan oleh dunia” (Yak. 1:27). Semu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stilahan di atas nadanya khas bercorak pastoral. Jadi ketika Paulu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6" w:h="11237" w:x="549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hkan tua-tua di Efesus bahwa mereka harus menilik jemaat,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273" w:h="503" w:x="501" w:y="139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Gereja Toraja, BAB VI Jabatan Khusus, Pasal 36 Penat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PT. Sulo,</w:t>
      </w:r>
    </w:p>
    <w:p>
      <w:pPr>
        <w:pStyle w:val="Footnote11"/>
        <w:pBdr/>
        <w:rPr>
          <w:lang w:val="id-ID"/>
        </w:rPr>
        <w:framePr w:w="8273" w:h="503" w:x="501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70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1470</wp:posOffset>
                </wp:positionH>
                <wp:positionV relativeFrom="page">
                  <wp:posOffset>8808720</wp:posOffset>
                </wp:positionV>
                <wp:extent cx="19056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6.1pt;margin-top:693.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58" w:y="1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76" w:h="2131" w:x="54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 berarti ia menunjuk kepada pemeliharaan, pengembalaan yang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8776" w:h="2131" w:x="54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reka lakukan terhadap jemaat. Bahkan dalam Kis. 20:28, secara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8776" w:h="2131" w:x="54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isit dikatakan bahwa penatua-penatua itu harus mengembalakan</w:t>
      </w:r>
    </w:p>
    <w:p>
      <w:pPr>
        <w:pStyle w:val="Bodytext11"/>
        <w:pBdr/>
        <w:spacing w:lineRule="auto" w:line="220" w:before="0" w:after="0"/>
        <w:ind w:left="1240" w:hanging="0"/>
        <w:rPr>
          <w:lang w:val="id-ID"/>
        </w:rPr>
        <w:framePr w:w="8776" w:h="2131" w:x="54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tau seperti dikatakan Petrus “Gem balakani ah kawanan domba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8776" w:h="2131" w:x="54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(1 Pet. 5:2). Termasuk tugas pengembalaan di sini adalah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8776" w:h="2131" w:x="54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(Tit. 1:9), mengutus (1 Tes. 5:12), beijaga-jaga di atas jiwa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8776" w:h="2131" w:x="54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Ibrani 13:17), mendoakan serta mengoleskan minyak pada</w:t>
      </w:r>
    </w:p>
    <w:p>
      <w:pPr>
        <w:pStyle w:val="Bodytext11"/>
        <w:pBdr/>
        <w:spacing w:lineRule="auto" w:line="220" w:before="0" w:after="0"/>
        <w:ind w:left="1240" w:hanging="0"/>
        <w:rPr>
          <w:lang w:val="id-ID"/>
        </w:rPr>
        <w:framePr w:w="8776" w:h="2131" w:x="549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(Yak. 5:14)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palai Jemaat (1 Tim. 3:4-5)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atua ini dikatakan “memimpin” jemaat dalam Tuhan (1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. 5:12) bnd. (1 Tim. 3:4-5)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disebut “pengatur rumah Allah” (Tit. 1:7). Penatu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njadi pemimpin dalam keluarga Allah. Dalam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emaat Petrus menasehati mereka agar kepemimpinanny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eolah-olah mau “memerintah” jemaat, tetapi agar mereka jadi</w:t>
      </w:r>
    </w:p>
    <w:p>
      <w:pPr>
        <w:pStyle w:val="Bodytext11"/>
        <w:pBdr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” bagi kawanan domba itu (1 Pet. 5:3)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ga kemurnian Gereja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peringatkan penatua-penatua di Efesus agar beijaga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 terhadap serigala-serigala yang ganas, yang akan masuk ke tengah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 (Kis. 20:29). Oleh karena itu penatua-penatua harus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ga-jaga (Kis. 20:31). Lagi pula ia harus bisa “meyakin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ang-penentang” (Tit. 1:9). Penentang-penanlang itu adalah roh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sesat yang menyesatkan pikiran dengan omongan yang sia-sia (Tit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8), penatua-penatua juga harus mengajar (1 Tim. 5:17)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gas ini sangat penting dalam kehidupan jemaat, ole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ara rasul menulis penatuaOpenatua disetiap jemaat (Kis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3). Bila ada masalah-masalah yang dihadapi oleh jemaat mak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turut menggumulinya dan mengambil keputusan bersama-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ara rasul (Kis. 15:2)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tugas penatua sangat penting dan cukup berat serta lua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dak semua orang dapat memangku jabatan ini. Dari semua urai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dapat ditarik kesimpulan bahwa jabatan penatua sangat penti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jemaat, karena itu tiap-tiap jemaat mempunyai jabat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76" w:h="7598" w:x="549" w:y="4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4814" w:h="231" w:x="460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N. He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tur Rumah Allah.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-12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1625</wp:posOffset>
                </wp:positionH>
                <wp:positionV relativeFrom="page">
                  <wp:posOffset>9214485</wp:posOffset>
                </wp:positionV>
                <wp:extent cx="191897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3.75pt;margin-top:725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43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66" w:leader="none"/>
        </w:tabs>
        <w:ind w:firstLine="200"/>
        <w:rPr/>
        <w:framePr w:w="8776" w:h="11080" w:x="549" w:y="254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/ Syamas.</w:t>
      </w:r>
    </w:p>
    <w:p>
      <w:pPr>
        <w:pStyle w:val="Bodytext11"/>
        <w:pBdr/>
        <w:ind w:left="1060" w:hanging="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batan diak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eda dengan jabatan penatua. Kata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onos itu adalah kata yang umum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lay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mba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I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idak terlalu banyak membicarakan akan sifat-sifat jabatan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n syamas. Syarat-syarat untuk memegang jabatan diaken itu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nkan dalam 1 Tim 3:8-13. Menurut kitab Roma 12:8 kewajiban diaken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unjukkan kemurahan atau melayani (bnd. 1 Kor. 12:28). Dari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ini jelaslah kiranya bahwa jabatan diaken atau syamas itu semula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arunia yang dianggap perlu bagi jalannya pelayanan, yaitu agar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tur dengan baik. Hal ini semuanya dimaksud agar gereja dapat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dan diatur dengan mempergunakan segala karunia dan segala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bagi pembangunan gereja.</w:t>
      </w:r>
    </w:p>
    <w:p>
      <w:pPr>
        <w:pStyle w:val="Bodytext11"/>
        <w:pBdr/>
        <w:ind w:left="1060" w:hanging="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ata Gereja Gereja Toraja diuraikan beberapa tugas dari</w:t>
      </w:r>
    </w:p>
    <w:p>
      <w:pPr>
        <w:pStyle w:val="Bodytext11"/>
        <w:pBdr/>
        <w:ind w:firstLine="64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atau Syamas 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3" w:leader="none"/>
        </w:tabs>
        <w:spacing w:before="0" w:after="0"/>
        <w:ind w:firstLine="760"/>
        <w:rPr/>
        <w:framePr w:w="8776" w:h="11080" w:x="549" w:y="254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 pelayanan diakonia aga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sejahteraan anggota-anggota jemaat dan sesama manusia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9" w:leader="none"/>
        </w:tabs>
        <w:spacing w:lineRule="auto" w:line="228" w:before="0" w:after="0"/>
        <w:ind w:firstLine="760"/>
        <w:rPr/>
        <w:framePr w:w="8776" w:h="11080" w:x="549" w:y="254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rjaan-pekerjaan diakonia dalam arti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3" w:leader="none"/>
        </w:tabs>
        <w:spacing w:lineRule="auto" w:line="225" w:before="0" w:after="0"/>
        <w:ind w:firstLine="760"/>
        <w:rPr/>
        <w:framePr w:w="8776" w:h="11080" w:x="549" w:y="254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 sepert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dan kekurang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4" w:leader="none"/>
        </w:tabs>
        <w:spacing w:before="0" w:after="0"/>
        <w:ind w:firstLine="760"/>
        <w:rPr/>
        <w:framePr w:w="8776" w:h="11080" w:x="549" w:y="254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,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76" w:h="11080" w:x="5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8" w:leader="none"/>
        </w:tabs>
        <w:spacing w:before="0" w:after="0"/>
        <w:ind w:firstLine="760"/>
        <w:rPr/>
        <w:framePr w:w="8776" w:h="11080" w:x="549" w:y="2541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7" w:leader="none"/>
        </w:tabs>
        <w:spacing w:before="0" w:after="0"/>
        <w:ind w:firstLine="760"/>
        <w:rPr/>
        <w:framePr w:w="8776" w:h="11080" w:x="549" w:y="254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Footnote11"/>
        <w:pBdr/>
        <w:tabs>
          <w:tab w:val="clear" w:pos="720"/>
          <w:tab w:val="left" w:pos="-81" w:leader="none"/>
        </w:tabs>
        <w:ind w:hanging="280"/>
        <w:rPr>
          <w:lang w:val="id-ID"/>
        </w:rPr>
        <w:framePr w:w="5637" w:h="231" w:x="271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7), hlm.2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5420</wp:posOffset>
                </wp:positionH>
                <wp:positionV relativeFrom="page">
                  <wp:posOffset>8961755</wp:posOffset>
                </wp:positionV>
                <wp:extent cx="190881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4.6pt;margin-top:705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39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4" w:leader="none"/>
        </w:tabs>
        <w:spacing w:before="0" w:after="0"/>
        <w:ind w:left="1100" w:hanging="0"/>
        <w:rPr/>
        <w:framePr w:w="8938" w:h="9792" w:x="467" w:y="228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420" w:hanging="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Abineno tugas diaken itu ialah melayani orang-</w:t>
      </w:r>
    </w:p>
    <w:p>
      <w:pPr>
        <w:pStyle w:val="Bodytext11"/>
        <w:pBdr/>
        <w:ind w:firstLine="920"/>
        <w:jc w:val="both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dan orang-orang yang hidup dalam keku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 tidak</w:t>
      </w:r>
    </w:p>
    <w:p>
      <w:pPr>
        <w:pStyle w:val="Bodytext11"/>
        <w:pBdr/>
        <w:ind w:firstLine="920"/>
        <w:jc w:val="both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bahwa diaken ini mengeijakan pekerjaannya semua</w:t>
      </w:r>
    </w:p>
    <w:p>
      <w:pPr>
        <w:pStyle w:val="Bodytext11"/>
        <w:pBdr/>
        <w:ind w:firstLine="920"/>
        <w:jc w:val="both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mpir semua dengan pekerjaan para penatua, yakni turut mengambil</w:t>
      </w:r>
    </w:p>
    <w:p>
      <w:pPr>
        <w:pStyle w:val="Bodytext11"/>
        <w:pBdr/>
        <w:ind w:firstLine="920"/>
        <w:jc w:val="both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pimpinan ibadah, bahkan mereka juga mendapat giliran untuk</w:t>
      </w:r>
    </w:p>
    <w:p>
      <w:pPr>
        <w:pStyle w:val="Bodytext11"/>
        <w:pBdr/>
        <w:ind w:firstLine="920"/>
        <w:jc w:val="both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dalam hal ini berkhotbah dalam ibadah-ibadah</w:t>
      </w:r>
    </w:p>
    <w:p>
      <w:pPr>
        <w:pStyle w:val="Bodytext31"/>
        <w:pBdr/>
        <w:ind w:firstLine="92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0"/>
        <w:ind w:firstLine="92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ing311"/>
        <w:numPr>
          <w:ilvl w:val="0"/>
          <w:numId w:val="12"/>
        </w:numPr>
        <w:pBdr/>
        <w:tabs>
          <w:tab w:val="clear" w:pos="720"/>
          <w:tab w:val="left" w:pos="466" w:leader="none"/>
        </w:tabs>
        <w:rPr/>
        <w:framePr w:w="8938" w:h="9792" w:x="467" w:y="2285" w:hSpace="0" w:vSpace="0" w:wrap="notBeside" w:vAnchor="page" w:hAnchor="page" w:hRule="exact"/>
        <w:pBdr/>
      </w:pPr>
      <w:bookmarkStart w:id="56" w:name="bookmark56_Copy_2"/>
      <w:bookmarkStart w:id="57" w:name="bookmark55_Copy_1"/>
      <w:bookmarkStart w:id="58" w:name="bookmark57_Copy_1"/>
      <w:bookmarkStart w:id="59" w:name="bookmark56_Copy_1_Copy_1"/>
      <w:bookmarkEnd w:id="5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asar Alkiabiah</w:t>
      </w:r>
      <w:bookmarkEnd w:id="56"/>
      <w:bookmarkEnd w:id="57"/>
      <w:bookmarkEnd w:id="59"/>
    </w:p>
    <w:p>
      <w:pPr>
        <w:pStyle w:val="Bodytext11"/>
        <w:pBdr/>
        <w:ind w:firstLine="920"/>
        <w:jc w:val="both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hasan yang menyangkut iman Kristen, pada dasarnya diuraikan</w:t>
      </w:r>
    </w:p>
    <w:p>
      <w:pPr>
        <w:pStyle w:val="Bodytext11"/>
        <w:pBdr/>
        <w:ind w:firstLine="40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sebab Alkitab merupakan kumpulan kitab-kitab yang diakui</w:t>
      </w:r>
    </w:p>
    <w:p>
      <w:pPr>
        <w:pStyle w:val="Bodytext11"/>
        <w:pBdr/>
        <w:ind w:firstLine="40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kaidah atau norma hidup bagi orang percaya yang beriba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40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ulisan dalam Alkitab dipercaya sebagai Firman Tuhan yang tertulis untuk</w:t>
      </w:r>
    </w:p>
    <w:p>
      <w:pPr>
        <w:pStyle w:val="Bodytext11"/>
        <w:pBdr/>
        <w:ind w:firstLine="40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ngajaran kepada setiap orang yang percaya</w:t>
      </w:r>
    </w:p>
    <w:p>
      <w:pPr>
        <w:pStyle w:val="Bodytext11"/>
        <w:pBdr/>
        <w:ind w:firstLine="40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endak Allah (bnd. 2 Tim. 3:16). Bagi orang Kristen, Alkitab diyakini</w:t>
      </w:r>
    </w:p>
    <w:p>
      <w:pPr>
        <w:pStyle w:val="Bodytext11"/>
        <w:pBdr/>
        <w:ind w:firstLine="40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rat yang “berbicara tentang kehendak, tindakan, karya dan maksud</w:t>
      </w:r>
    </w:p>
    <w:p>
      <w:pPr>
        <w:pStyle w:val="Bodytext11"/>
        <w:pBdr/>
        <w:ind w:firstLine="40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apabila membahas mengenai jabatan mengenai jabat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38" w:h="9792" w:x="46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dasarnya mutlak diperiksa di dalam Alkitab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629" w:h="251" w:x="467" w:y="13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Gereja Toraja, BAB ViJabatan Khusus, Pasal 37 Diak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8, hlm.72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629" w:h="204" w:x="467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I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629" w:h="189" w:x="467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I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629" w:h="225" w:x="467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cd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47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629" w:h="251" w:x="467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Inismo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21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3690</wp:posOffset>
                </wp:positionH>
                <wp:positionV relativeFrom="page">
                  <wp:posOffset>8446770</wp:posOffset>
                </wp:positionV>
                <wp:extent cx="19246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4.7pt;margin-top:665.1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26" w:y="1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6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rjanjian Lama</w:t>
      </w:r>
    </w:p>
    <w:p>
      <w:pPr>
        <w:pStyle w:val="Bodytext11"/>
        <w:pBdr/>
        <w:ind w:left="13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dari masa Perjanjian Lama ke Perjanjian Baru ada</w:t>
      </w:r>
    </w:p>
    <w:p>
      <w:pPr>
        <w:pStyle w:val="Bodytext11"/>
        <w:pBdr/>
        <w:ind w:firstLine="78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pada jabatan-jabatan tertentu di Perjanjian Lama, yang tidak</w:t>
      </w:r>
    </w:p>
    <w:p>
      <w:pPr>
        <w:pStyle w:val="Bodytext11"/>
        <w:pBdr/>
        <w:ind w:firstLine="78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da jabatan-jabatan di Perjanjian Baru, jabatan-jabatan itu yakn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5" w:leader="none"/>
        </w:tabs>
        <w:ind w:firstLine="780"/>
        <w:rPr/>
        <w:framePr w:w="8912" w:h="11588" w:x="480" w:y="2342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</w:t>
      </w:r>
    </w:p>
    <w:p>
      <w:pPr>
        <w:pStyle w:val="Bodytext11"/>
        <w:pBdr/>
        <w:jc w:val="right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erintahkan kepada Musa supaya Harun dan anak-anaknya</w:t>
      </w:r>
    </w:p>
    <w:p>
      <w:pPr>
        <w:pStyle w:val="Bodytext11"/>
        <w:pBdr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angkat menjadi Imam (kel. 28:1-3). Pasal 28 dan 29</w:t>
      </w:r>
    </w:p>
    <w:p>
      <w:pPr>
        <w:pStyle w:val="Bodytext11"/>
        <w:pBdr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gaimana upacara pentabisan Imam itu terjadi,</w:t>
      </w:r>
    </w:p>
    <w:p>
      <w:pPr>
        <w:pStyle w:val="Bodytext11"/>
        <w:pBdr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ada pasal-pasal 8 dan 9 kitab Imamat. Tugas inti seorang</w:t>
      </w:r>
    </w:p>
    <w:p>
      <w:pPr>
        <w:pStyle w:val="Bodytext11"/>
        <w:pBdr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mengadakan pendamaian bagi dirinya dan bagi bangsanya</w:t>
      </w:r>
    </w:p>
    <w:p>
      <w:pPr>
        <w:pStyle w:val="Bodytext11"/>
        <w:pBdr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. 9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 itu ia harus melakukan persembahan korban-</w:t>
      </w:r>
    </w:p>
    <w:p>
      <w:pPr>
        <w:pStyle w:val="Bodytext11"/>
        <w:pBdr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urban penghapusan dosa (Im. 9:3,7,8,10). Pada umumnya dapat</w:t>
      </w:r>
    </w:p>
    <w:p>
      <w:pPr>
        <w:pStyle w:val="Bodytext11"/>
        <w:pBdr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tugasnya ialah untuk menyelenggarakan kebaktian di</w:t>
      </w:r>
    </w:p>
    <w:p>
      <w:pPr>
        <w:pStyle w:val="Bodytext11"/>
        <w:pBdr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udus dan mengadakan pendamaian (Kel. 29:30,33). Ia mendapat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antara antara umat dan Tu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65" w:leader="none"/>
        </w:tabs>
        <w:ind w:firstLine="780"/>
        <w:rPr/>
        <w:framePr w:w="8912" w:h="11588" w:x="480" w:y="2342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-Tua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ni dipegang oleh mereka yang memang sudah tua, yang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pribadian yang kuat, hormat di lingkungan keluarga da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nya, bijaksana, berakal budi dan berpengalaman (UI. 1:13). Mereka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ercayaan untuk melakukan tugas penghakiman (UI. 21:1-9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12" w:h="11588" w:x="48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; 22:13-19; 25:7-9). Mereka bukan saja diberi wewenang untuk</w:t>
      </w:r>
    </w:p>
    <w:p>
      <w:pPr>
        <w:pStyle w:val="Footnote11"/>
        <w:pBdr/>
        <w:rPr>
          <w:lang w:val="id-ID"/>
        </w:rPr>
        <w:framePr w:w="8912" w:h="293" w:x="480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.E.Ch.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7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1945</wp:posOffset>
                </wp:positionH>
                <wp:positionV relativeFrom="page">
                  <wp:posOffset>9214485</wp:posOffset>
                </wp:positionV>
                <wp:extent cx="19215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5.35pt;margin-top:725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48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2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alai atau memimpin bangsa (bnd. KeL 18:25 dst), tetapi labih lagi</w:t>
      </w:r>
    </w:p>
    <w:p>
      <w:pPr>
        <w:pStyle w:val="Bodytext11"/>
        <w:pBdr/>
        <w:spacing w:before="0" w:after="100"/>
        <w:ind w:firstLine="92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ili (bnd. UI.1:15-16). Tugas-tugas mereka dapat diuraikan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lineRule="auto" w:line="180"/>
        <w:ind w:firstLine="92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29" w:leader="none"/>
        </w:tabs>
        <w:ind w:left="1340" w:hanging="0"/>
        <w:rPr/>
        <w:framePr w:w="8912" w:h="11127" w:x="480" w:y="2305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utusan dalam perselisih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39" w:leader="none"/>
        </w:tabs>
        <w:ind w:left="1340" w:hanging="0"/>
        <w:rPr/>
        <w:framePr w:w="8912" w:h="11127" w:x="480" w:y="2305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ehat yang bijaksana dalam pemerintah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29" w:leader="none"/>
        </w:tabs>
        <w:ind w:left="1340" w:hanging="0"/>
        <w:rPr/>
        <w:framePr w:w="8912" w:h="11127" w:x="480" w:y="2305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umat atau masyarakatn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39" w:leader="none"/>
        </w:tabs>
        <w:ind w:left="1340" w:hanging="0"/>
        <w:rPr/>
        <w:framePr w:w="8912" w:h="11127" w:x="480" w:y="2305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imamat bila perlu</w:t>
      </w:r>
    </w:p>
    <w:p>
      <w:pPr>
        <w:pStyle w:val="Bodytext61"/>
        <w:pBdr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29" w:leader="none"/>
        </w:tabs>
        <w:spacing w:lineRule="auto" w:line="180"/>
        <w:ind w:left="1340" w:hanging="0"/>
        <w:rPr/>
        <w:framePr w:w="8912" w:h="11127" w:x="480" w:y="2305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lam pepera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82" w:leader="none"/>
        </w:tabs>
        <w:ind w:firstLine="920"/>
        <w:rPr/>
        <w:framePr w:w="8912" w:h="11127" w:x="480" w:y="2305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</w:t>
      </w:r>
    </w:p>
    <w:p>
      <w:pPr>
        <w:pStyle w:val="Bodytext11"/>
        <w:pBdr/>
        <w:ind w:left="1820" w:hanging="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nabi dapat disimpulkan dengan apa yang diucapkan nabi</w:t>
      </w:r>
    </w:p>
    <w:p>
      <w:pPr>
        <w:pStyle w:val="Bodytext11"/>
        <w:pBdr/>
        <w:ind w:left="1340" w:hanging="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 (Mi 3:8):</w:t>
      </w:r>
    </w:p>
    <w:p>
      <w:pPr>
        <w:pStyle w:val="Bodytext11"/>
        <w:pBdr/>
        <w:ind w:left="1820" w:hanging="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ku ini penuh dengan kekuatan, dengan Roh Tuhan,</w:t>
      </w:r>
    </w:p>
    <w:p>
      <w:pPr>
        <w:pStyle w:val="Bodytext11"/>
        <w:pBdr/>
        <w:ind w:left="1340" w:hanging="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ilan dan keperkasaan untuk memberitakan kepada Yakub</w:t>
      </w:r>
    </w:p>
    <w:p>
      <w:pPr>
        <w:pStyle w:val="Bodytext11"/>
        <w:pBdr/>
        <w:ind w:left="1340" w:hanging="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dan kepala Israel dos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left="1820" w:hanging="0"/>
        <w:jc w:val="both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mia diangkat Tuhan untuk menjadi “penguji” umat Tuhan</w:t>
      </w:r>
    </w:p>
    <w:p>
      <w:pPr>
        <w:pStyle w:val="Bodytext11"/>
        <w:pBdr/>
        <w:ind w:left="1340" w:hanging="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.6:27). Ia dipanggil Tuhan (1:7) dan diangkat-Nya atas bangsa-</w:t>
      </w:r>
    </w:p>
    <w:p>
      <w:pPr>
        <w:pStyle w:val="Bodytext11"/>
        <w:pBdr/>
        <w:ind w:left="1340" w:hanging="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atas kerajaan-kerajaan “untuk mencabut dan merobohkan,</w:t>
      </w:r>
    </w:p>
    <w:p>
      <w:pPr>
        <w:pStyle w:val="Bodytext11"/>
        <w:pBdr/>
        <w:ind w:left="1340" w:hanging="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sakan dan meruntuhkan, untuk membangun dan</w:t>
      </w:r>
    </w:p>
    <w:p>
      <w:pPr>
        <w:pStyle w:val="Bodytext11"/>
        <w:pBdr/>
        <w:ind w:left="1340" w:hanging="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” (1:10). Pengutusan Yermia disertai janji, bahwa dalam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912" w:h="11127" w:x="48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caman Tuhan senantiasa menyertainya, walaupun ia</w:t>
      </w:r>
    </w:p>
    <w:p>
      <w:pPr>
        <w:pStyle w:val="Footnote11"/>
        <w:pBdr/>
        <w:tabs>
          <w:tab w:val="clear" w:pos="720"/>
          <w:tab w:val="left" w:pos="-141" w:leader="none"/>
        </w:tabs>
        <w:ind w:hanging="340"/>
        <w:rPr>
          <w:lang w:val="id-ID"/>
        </w:rPr>
        <w:framePr w:w="1356" w:h="236" w:x="151" w:y="14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8.</w:t>
      </w:r>
    </w:p>
    <w:p>
      <w:pPr>
        <w:pStyle w:val="Footnote11"/>
        <w:pBdr/>
        <w:tabs>
          <w:tab w:val="clear" w:pos="720"/>
          <w:tab w:val="left" w:pos="-146" w:leader="none"/>
        </w:tabs>
        <w:ind w:hanging="340"/>
        <w:rPr>
          <w:lang w:val="id-ID"/>
        </w:rPr>
        <w:framePr w:w="1356" w:h="246" w:x="151" w:y="146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9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55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34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entang “seluruh negeri, raja-raja Yehuda, pemuka-</w:t>
      </w:r>
    </w:p>
    <w:p>
      <w:pPr>
        <w:pStyle w:val="Bodytext11"/>
        <w:pBdr/>
        <w:spacing w:before="0" w:after="60"/>
        <w:ind w:left="168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anya, para imamnya dan rakyatnya”. (1:8, 18-19).</w:t>
      </w:r>
    </w:p>
    <w:p>
      <w:pPr>
        <w:pStyle w:val="Bodytext21"/>
        <w:pBdr/>
        <w:ind w:left="692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8" w:leader="none"/>
        </w:tabs>
        <w:spacing w:lineRule="auto" w:line="220"/>
        <w:ind w:left="1220" w:hanging="0"/>
        <w:rPr/>
        <w:framePr w:w="8970" w:h="11520" w:x="452" w:y="2290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</w:t>
      </w:r>
    </w:p>
    <w:p>
      <w:pPr>
        <w:pStyle w:val="Bodytext11"/>
        <w:pBdr/>
        <w:ind w:left="2160" w:hanging="0"/>
        <w:jc w:val="both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angkat, raja pun diurapi. Dalam hal ini nabi yang</w:t>
      </w:r>
    </w:p>
    <w:p>
      <w:pPr>
        <w:pStyle w:val="Bodytext11"/>
        <w:pBdr/>
        <w:ind w:left="168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melaksanakan tugas itu (bnd. 2 Sam 10:1; patut dicatat pula</w:t>
      </w:r>
    </w:p>
    <w:p>
      <w:pPr>
        <w:pStyle w:val="Bodytext11"/>
        <w:pBdr/>
        <w:ind w:left="168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usa dalam mengurapi Harun dan anak-anaknya menjadi</w:t>
      </w:r>
    </w:p>
    <w:p>
      <w:pPr>
        <w:pStyle w:val="Bodytext11"/>
        <w:pBdr/>
        <w:ind w:left="168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). Dengan kata lain, peran nabi amat penting, karena mungkin</w:t>
      </w:r>
    </w:p>
    <w:p>
      <w:pPr>
        <w:pStyle w:val="Bodytext11"/>
        <w:pBdr/>
        <w:ind w:left="168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unya hubungan yang sangat dekat dengan Tuhan (bnd.</w:t>
      </w:r>
    </w:p>
    <w:p>
      <w:pPr>
        <w:pStyle w:val="Bodytext11"/>
        <w:pBdr/>
        <w:ind w:left="168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. 12:7-8). Peristiwa pengakatan raja pertana orang Israel dan apa</w:t>
      </w:r>
    </w:p>
    <w:p>
      <w:pPr>
        <w:pStyle w:val="Bodytext11"/>
        <w:pBdr/>
        <w:ind w:left="168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gas-tugasnya tertera pada 1 Samuel 8:10. Tugas</w:t>
      </w:r>
    </w:p>
    <w:p>
      <w:pPr>
        <w:pStyle w:val="Bodytext11"/>
        <w:pBdr/>
        <w:ind w:left="168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tentu adalah memerintah bangsanya berlandaskan hukum</w:t>
      </w:r>
    </w:p>
    <w:p>
      <w:pPr>
        <w:pStyle w:val="Bodytext11"/>
        <w:pBdr/>
        <w:ind w:left="168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17:18-20; Mzm 72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rjanjian Baru</w:t>
      </w:r>
    </w:p>
    <w:p>
      <w:pPr>
        <w:pStyle w:val="Bodytext11"/>
        <w:pBdr/>
        <w:ind w:left="122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jabatan di Perjanjian Lama yang tidak berlanjut pada</w:t>
      </w:r>
    </w:p>
    <w:p>
      <w:pPr>
        <w:pStyle w:val="Bodytext11"/>
        <w:pBdr/>
        <w:ind w:firstLine="74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urba di masa Perjanjian Baru, misalnya jabatan Imam, pula ada unsur-</w:t>
      </w:r>
    </w:p>
    <w:p>
      <w:pPr>
        <w:pStyle w:val="Bodytext11"/>
        <w:pBdr/>
        <w:ind w:firstLine="74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tertentu dalam satu jabatan Perjanjian Lama yang tidak berlanjut dalam</w:t>
      </w:r>
    </w:p>
    <w:p>
      <w:pPr>
        <w:pStyle w:val="Bodytext11"/>
        <w:pBdr/>
        <w:ind w:firstLine="74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kira-kira sama di Gereja purba, umpanya dalam jabatan tua-tua</w:t>
      </w:r>
    </w:p>
    <w:p>
      <w:pPr>
        <w:pStyle w:val="Bodytext11"/>
        <w:pBdr/>
        <w:ind w:firstLine="74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disebut penatua dalam Perjanjian Baru (1 Pet. 5:1).</w:t>
      </w:r>
    </w:p>
    <w:p>
      <w:pPr>
        <w:pStyle w:val="Bodytext11"/>
        <w:pBdr/>
        <w:ind w:left="1360" w:hanging="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adilan bagi warga masyarakat tidak dilanjutkan karena tidak</w:t>
      </w:r>
    </w:p>
    <w:p>
      <w:pPr>
        <w:pStyle w:val="Bodytext11"/>
        <w:pBdr/>
        <w:ind w:firstLine="74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juga dilanjutkan di tengah masyarakat yang sebagian besar berag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70" w:h="11520" w:x="452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Jadi fungsi penatua hanya dalam lingkungan terbatas, yakni gereja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70" w:h="251" w:x="452" w:y="144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80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26" w:y="1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80" w:hanging="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disejajarkan dalam Perjanjian Baru antara lain :</w:t>
      </w:r>
    </w:p>
    <w:p>
      <w:pPr>
        <w:pStyle w:val="Bodytext11"/>
        <w:pBdr/>
        <w:tabs>
          <w:tab w:val="clear" w:pos="720"/>
          <w:tab w:val="left" w:pos="4352" w:leader="hyphen"/>
        </w:tabs>
        <w:ind w:firstLine="76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Menurut Efesus 4:11-12 </w:t>
        <w:tab/>
        <w:t>► Rasul-rasul, nabi-nabi, pemberita injil,</w:t>
      </w:r>
    </w:p>
    <w:p>
      <w:pPr>
        <w:pStyle w:val="Bodytext11"/>
        <w:pBdr/>
        <w:ind w:left="1160" w:hanging="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pengajar.</w:t>
      </w:r>
    </w:p>
    <w:p>
      <w:pPr>
        <w:pStyle w:val="Bodytext11"/>
        <w:pBdr/>
        <w:ind w:firstLine="76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1 Korintus 12:28 ialah : Rasul, nabi, pengajar, mereka yang</w:t>
      </w:r>
    </w:p>
    <w:p>
      <w:pPr>
        <w:pStyle w:val="Bodytext11"/>
        <w:pBdr/>
        <w:ind w:left="1160" w:hanging="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arunia untuk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47" w:leader="none"/>
        </w:tabs>
        <w:ind w:left="1160" w:hanging="0"/>
        <w:rPr/>
        <w:framePr w:w="8933" w:h="11667" w:x="465" w:y="2306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mujizat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47" w:leader="none"/>
        </w:tabs>
        <w:ind w:left="1160" w:hanging="0"/>
        <w:rPr/>
        <w:framePr w:w="8933" w:h="11667" w:x="465" w:y="230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47" w:leader="none"/>
        </w:tabs>
        <w:ind w:left="1160" w:hanging="0"/>
        <w:rPr/>
        <w:framePr w:w="8933" w:h="11667" w:x="465" w:y="230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47" w:leader="none"/>
        </w:tabs>
        <w:ind w:left="1160" w:hanging="0"/>
        <w:rPr/>
        <w:framePr w:w="8933" w:h="11667" w:x="465" w:y="230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47" w:leader="none"/>
        </w:tabs>
        <w:ind w:left="1160" w:hanging="0"/>
        <w:rPr/>
        <w:framePr w:w="8933" w:h="11667" w:x="465" w:y="2306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dalam bahasa ro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3" w:leader="none"/>
        </w:tabs>
        <w:ind w:firstLine="760"/>
        <w:rPr/>
        <w:framePr w:w="8933" w:h="11667" w:x="465" w:y="2306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 Timotius 5:17 ialah : penatu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3" w:leader="none"/>
        </w:tabs>
        <w:ind w:firstLine="760"/>
        <w:rPr/>
        <w:framePr w:w="8933" w:h="11667" w:x="465" w:y="2306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 Timotius 3:1-13 ialah : penilik jemaat,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380" w:hanging="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ihat adanya kepebagian jabatan, walaupun lingkup Gereja terbatas,</w:t>
      </w:r>
    </w:p>
    <w:p>
      <w:pPr>
        <w:pStyle w:val="Bodytext11"/>
        <w:pBdr/>
        <w:ind w:firstLine="76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masa Perjanjian Baru gerak Gereja diawasi oleh para penguasa,</w:t>
      </w:r>
    </w:p>
    <w:p>
      <w:pPr>
        <w:pStyle w:val="Bodytext11"/>
        <w:pBdr/>
        <w:ind w:firstLine="76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dihalangi dan dilengkapi, kepelbagian itu juga menandakan bahwa ad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ugas menurut karunia-karunia yang diterima dari Tuhan</w:t>
      </w:r>
    </w:p>
    <w:p>
      <w:pPr>
        <w:pStyle w:val="Bodytext11"/>
        <w:pBdr/>
        <w:ind w:firstLine="760"/>
        <w:jc w:val="both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, I Kor. 12).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atua, tugas pokok mereka ialah mengembala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”, artinya menuntun kawanan itu dan memerintah atas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bnd. I Pet. 5:2a,3a). Tuhan berkata bahwa “gembalakanlah domba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3" w:h="11667" w:x="4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Ku!”, dilanjutkan kepada Simon Petrus (Yoh 21:15c, 16c, 17c). Dan</w:t>
      </w:r>
    </w:p>
    <w:p>
      <w:pPr>
        <w:pStyle w:val="Footnote11"/>
        <w:pBdr/>
        <w:rPr>
          <w:lang w:val="id-ID"/>
        </w:rPr>
        <w:framePr w:w="8933" w:h="293" w:x="465" w:y="147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/6W,hlm.81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90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menyebut diri-Nya: “Akulah Gembala yang baik” (Yoh. 10:1</w:t>
      </w:r>
    </w:p>
    <w:p>
      <w:pPr>
        <w:pStyle w:val="Bodytext11"/>
        <w:pBdr/>
        <w:spacing w:before="0" w:after="4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t). Disitu Tuhan mengungkapkan apa yang dianggap-Nya sebagai tugas</w:t>
      </w:r>
    </w:p>
    <w:p>
      <w:pPr>
        <w:pStyle w:val="Heading211"/>
        <w:pBdr/>
        <w:ind w:left="2900" w:hanging="0"/>
        <w:rPr/>
        <w:framePr w:w="8933" w:h="12232" w:x="465" w:y="2113" w:hSpace="0" w:vSpace="0" w:wrap="notBeside" w:vAnchor="page" w:hAnchor="page" w:hRule="exact"/>
        <w:pBdr/>
      </w:pPr>
      <w:bookmarkStart w:id="76" w:name="bookmark74_Copy_1"/>
      <w:bookmarkStart w:id="77" w:name="bookmark75_Copy_1"/>
      <w:bookmarkStart w:id="78" w:name="bookmark76_Copy_1"/>
      <w:r>
        <w:rPr>
          <w:rStyle w:val="Heading21"/>
          <w:color w:val="000000"/>
          <w:spacing w:val="0"/>
          <w:w w:val="100"/>
          <w:lang w:val="id-ID" w:eastAsia="id-ID"/>
        </w:rPr>
        <w:t>r</w:t>
      </w:r>
      <w:bookmarkEnd w:id="76"/>
      <w:bookmarkEnd w:id="77"/>
      <w:bookmarkEnd w:id="78"/>
    </w:p>
    <w:p>
      <w:pPr>
        <w:pStyle w:val="Bodytext11"/>
        <w:pBdr/>
        <w:spacing w:lineRule="auto" w:line="180"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: memanggil domba-dombanya, menuntun keluar, berjalan di dep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an yang tiga kali dituturkan-Nya, memberikan nyawa bagi merek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t. 3-4, 11, 15, 17)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sebut “Gembala” itu berarti Tuhan mempunyai fungs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pemerintahan (lih. Yeh. 34). Selain memimpin, penatu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beri tugas untuk berkhotbah dan mengajar (2 Tim. 5:17)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ilik jemaat atau uskup atau namanya dalam bahas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 diangkat dari antara para penatua (dalam Yunani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penatu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orang yang tua (bnd. Luk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5) di mana nama yunani itu dikenakan pada anak “sulung” dalam bahas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erarti “yang tertua "tugasnya penilik jemaat menjalankan tuga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kepala, gembala dan pemerintah di jemaatnya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berbicara mengenai diaken atau yang disebut “pelayan Kristu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” (bnd 1 Tim. 4:6), tugasnya tidak dapat dipisahkan dari tuga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uhan sendiri, yang berkata :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Manusia juga datang bukan untuk dilayani, melain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an memberikan nyawa-Nya menjadi tebusan bagi banya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” (Mrk. 10-45)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dasar tugas seorang diaken, untuk itu pejabat gereja perl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33" w:h="12232" w:x="46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mkannya baik-baik sebelum menerima sesuatu jabatan, hakikat jabatan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47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agai nas (Luk. 12:37; 22:26-27; Yoh. 12:2,6,7, Mrk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5, Mat. 20:26-28; 23:11). Pelayanannya ditujukan kepada orang-orang</w:t>
      </w:r>
    </w:p>
    <w:p>
      <w:pPr>
        <w:pStyle w:val="Heading211"/>
        <w:pBdr/>
        <w:ind w:left="1900" w:hanging="0"/>
        <w:rPr/>
        <w:framePr w:w="8996" w:h="11054" w:x="433" w:y="2123" w:hSpace="0" w:vSpace="0" w:wrap="notBeside" w:vAnchor="page" w:hAnchor="page" w:hRule="exact"/>
        <w:pBdr/>
      </w:pPr>
      <w:bookmarkStart w:id="79" w:name="bookmark78_Copy_1"/>
      <w:bookmarkStart w:id="80" w:name="bookmark77_Copy_1"/>
      <w:bookmarkStart w:id="81" w:name="bookmark79_Copy_1"/>
      <w:r>
        <w:rPr>
          <w:rStyle w:val="Heading21"/>
          <w:color w:val="000000"/>
          <w:spacing w:val="0"/>
          <w:w w:val="100"/>
          <w:lang w:val="id-ID" w:eastAsia="id-ID"/>
        </w:rPr>
        <w:t>r</w:t>
      </w:r>
      <w:bookmarkEnd w:id="79"/>
      <w:bookmarkEnd w:id="80"/>
      <w:bookmarkEnd w:id="81"/>
    </w:p>
    <w:p>
      <w:pPr>
        <w:pStyle w:val="Bodytext11"/>
        <w:pBdr/>
        <w:spacing w:lineRule="auto" w:line="180"/>
        <w:ind w:firstLine="76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mbutuhkan pertolongan (Mat. 25:35-36,44). Dan setiap orang</w:t>
      </w:r>
    </w:p>
    <w:p>
      <w:pPr>
        <w:pStyle w:val="Bodytext11"/>
        <w:pBdr/>
        <w:ind w:firstLine="76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nilai Tuhan sesuai pelayanannya terhadap orang yang membutuhkan</w:t>
      </w:r>
    </w:p>
    <w:p>
      <w:pPr>
        <w:pStyle w:val="Bodytext11"/>
        <w:pBdr/>
        <w:ind w:firstLine="76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itu (Mat. 25:3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ind w:left="1360" w:hanging="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etika yang paling utama yang perlu disadari</w:t>
      </w:r>
    </w:p>
    <w:p>
      <w:pPr>
        <w:pStyle w:val="Bodytext11"/>
        <w:pBdr/>
        <w:ind w:firstLine="76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sadaran untuk melayani, karena citra seorang pelayan gereja adalah</w:t>
      </w:r>
    </w:p>
    <w:p>
      <w:pPr>
        <w:pStyle w:val="Bodytext11"/>
        <w:pBdr/>
        <w:ind w:firstLine="76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identitasnya tidak lain dari pada seorang warga jemaat biasa,</w:t>
      </w:r>
    </w:p>
    <w:p>
      <w:pPr>
        <w:pStyle w:val="Bodytext11"/>
        <w:pBdr/>
        <w:ind w:firstLine="76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baru yang senantiasa perlu dibaharui terus-menerus (Kol</w:t>
      </w:r>
    </w:p>
    <w:p>
      <w:pPr>
        <w:pStyle w:val="Bodytext11"/>
        <w:pBdr/>
        <w:ind w:firstLine="76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0)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996" w:h="11054" w:x="433" w:y="2123" w:hSpace="0" w:vSpace="0" w:wrap="notBeside" w:vAnchor="page" w:hAnchor="page" w:hRule="exact"/>
        <w:pBdr/>
      </w:pPr>
      <w:bookmarkStart w:id="82" w:name="bookmark82_Copy_2"/>
      <w:bookmarkStart w:id="83" w:name="bookmark81_Copy_1"/>
      <w:bookmarkStart w:id="84" w:name="bookmark83_Copy_1"/>
      <w:bookmarkStart w:id="85" w:name="bookmark82_Copy_1_Copy_1"/>
      <w:bookmarkEnd w:id="8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, Peran dan Tanggung Jawab Orang Tua dalam Keluarga</w:t>
      </w:r>
      <w:bookmarkEnd w:id="82"/>
      <w:bookmarkEnd w:id="83"/>
      <w:bookmarkEnd w:id="85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15" w:leader="none"/>
        </w:tabs>
        <w:ind w:firstLine="480"/>
        <w:rPr/>
        <w:framePr w:w="8996" w:h="11054" w:x="433" w:y="2123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an Orang Tua</w:t>
      </w:r>
    </w:p>
    <w:p>
      <w:pPr>
        <w:pStyle w:val="Bodytext11"/>
        <w:pBdr/>
        <w:ind w:left="1360" w:hanging="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orang tua berarti: ayah ibu</w:t>
      </w:r>
    </w:p>
    <w:p>
      <w:pPr>
        <w:pStyle w:val="Bodytext11"/>
        <w:pBdr/>
        <w:ind w:firstLine="88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: orang yang dianggap tua (cerdik, pandai, ahli dan sebagainya);</w:t>
      </w:r>
    </w:p>
    <w:p>
      <w:pPr>
        <w:pStyle w:val="Bodytext11"/>
        <w:pBdr/>
        <w:ind w:firstLine="88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- orang yang dihormati (disegani) di kampung. Dalam pertumbuhan</w:t>
      </w:r>
    </w:p>
    <w:p>
      <w:pPr>
        <w:pStyle w:val="Bodytext11"/>
        <w:pBdr/>
        <w:ind w:firstLine="88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seorang anak, dia membutuhkan bimbingan orang lain</w:t>
      </w:r>
    </w:p>
    <w:p>
      <w:pPr>
        <w:pStyle w:val="Bodytext11"/>
        <w:pBdr/>
        <w:ind w:firstLine="88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dua orang tuanya. Orang tualah yang paling bertanggung jawab</w:t>
      </w:r>
    </w:p>
    <w:p>
      <w:pPr>
        <w:pStyle w:val="Bodytext11"/>
        <w:pBdr/>
        <w:ind w:firstLine="88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kembangkan keseluruhan eksistensi anak. Orang tua yang</w:t>
      </w:r>
    </w:p>
    <w:p>
      <w:pPr>
        <w:pStyle w:val="Bodytext11"/>
        <w:pBdr/>
        <w:ind w:firstLine="88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harus memiliki kualitas yang baik sebagai ayah dan ibu yang menjad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6" w:h="11054" w:x="43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ndung bagi anak-anakny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399" w:h="241" w:x="402" w:y="141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83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4399" w:h="236" w:x="402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802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68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46" w:leader="none"/>
        </w:tabs>
        <w:ind w:firstLine="480"/>
        <w:jc w:val="both"/>
        <w:rPr/>
        <w:framePr w:w="8996" w:h="11908" w:x="434" w:y="2128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yang baik tentunya mempunyai peranan dalam</w:t>
      </w:r>
    </w:p>
    <w:p>
      <w:pPr>
        <w:pStyle w:val="Bodytext11"/>
        <w:pBdr/>
        <w:ind w:firstLine="28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mbimbing dan mengarahkan anak-anaknya yakn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06" w:leader="none"/>
        </w:tabs>
        <w:ind w:firstLine="940"/>
        <w:jc w:val="both"/>
        <w:rPr/>
        <w:framePr w:w="8996" w:h="11908" w:x="434" w:y="2128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 dan tahu apa yang seharusnya ditanamkan kepada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sendiri mungkin adalah orang tua yang memberi telad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da umumnya, mendidik anak dengan memberikan teladan a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hasil dari pada sekedar memberitahukan segala peraturan dan</w:t>
      </w:r>
    </w:p>
    <w:p>
      <w:pPr>
        <w:pStyle w:val="Bodytext11"/>
        <w:pBdr/>
        <w:ind w:left="1360" w:hanging="0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tanpa contoh langsung dari orang tu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uga orang tua akan lebih tidak berhasil dalam mendidik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perkataannya bertentangan dengan perbuatan atau sikap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Oleh karena itu, didikan orang tua harus disertai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nyala dan positif, guna dicontoh oleh anak-anak mereka.</w:t>
      </w:r>
    </w:p>
    <w:p>
      <w:pPr>
        <w:pStyle w:val="Bodytext11"/>
        <w:pBdr/>
        <w:ind w:left="1360" w:hanging="0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Billy G. bahwa: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dan ajaran saudara harus membimbing anak-anak Saudar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alan Allah dan kerajaan yang benar. Saudara bukan hanya harus</w:t>
      </w:r>
    </w:p>
    <w:p>
      <w:pPr>
        <w:pStyle w:val="Bodytext11"/>
        <w:pBdr/>
        <w:ind w:left="1820" w:hanging="0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perkataan tetapi juga dengan teladan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820" w:hanging="0"/>
        <w:jc w:val="both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K kepada anak dalam keluarga tidak hanya</w:t>
      </w:r>
    </w:p>
    <w:p>
      <w:pPr>
        <w:pStyle w:val="Bodytext11"/>
        <w:pBdr/>
        <w:ind w:left="1360" w:hanging="0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ihat atau larangan ini dan itu, tetapi terutama keteladana dari</w:t>
      </w:r>
    </w:p>
    <w:p>
      <w:pPr>
        <w:pStyle w:val="Bodytext11"/>
        <w:pBdr/>
        <w:ind w:left="1360" w:hanging="0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mereka. Seperti halnya menjadi teladan, walaupun</w:t>
      </w:r>
    </w:p>
    <w:p>
      <w:pPr>
        <w:pStyle w:val="Bodytext11"/>
        <w:pBdr/>
        <w:ind w:left="1360" w:hanging="0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rlihat dengan jelas, tetapi tetap tercermin dalam Kitab Amsal</w:t>
      </w:r>
    </w:p>
    <w:p>
      <w:pPr>
        <w:pStyle w:val="Bodytext11"/>
        <w:pBdr/>
        <w:ind w:left="1360" w:hanging="0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sadaran akan pentingnya seorang dewasa menja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96" w:h="11908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dan, “orang yang bersih kelakuannya, berbahagialah keturunan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8"/>
        </w:numPr>
        <w:pBdr/>
        <w:tabs>
          <w:tab w:val="clear" w:pos="720"/>
          <w:tab w:val="left" w:pos="204" w:leader="none"/>
        </w:tabs>
        <w:rPr>
          <w:lang w:val="id-ID"/>
        </w:rPr>
        <w:framePr w:w="8996" w:h="272" w:x="434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illy, 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61) hlm. 35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8925</wp:posOffset>
                </wp:positionH>
                <wp:positionV relativeFrom="page">
                  <wp:posOffset>9079230</wp:posOffset>
                </wp:positionV>
                <wp:extent cx="194183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2.75pt;margin-top:714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57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20:7)”. Sejalan dengan asas pengajaran, orang tua harus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kepada anak-anaknya’ “Hai anakku, berikanlah hatimu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, biarlah matamu senang dengan jalan-jalan-K.u (Amsal 23:26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gatakan bahwa “siapa yang bergaul dengan orang bijak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ijak, tetapi siapa yang berteman dengan orang bebal menjadi</w:t>
      </w:r>
    </w:p>
    <w:p>
      <w:pPr>
        <w:pStyle w:val="Bodytext11"/>
        <w:pBdr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” (13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dakan sang anak dapat ditiru lewat tindakan orang tua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posisi orang tua benar-benar menyadari bahwa segala tindakan</w:t>
      </w:r>
    </w:p>
    <w:p>
      <w:pPr>
        <w:pStyle w:val="Bodytext11"/>
        <w:pBdr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itu merupakan pengajaran bagi anak-anak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01" w:leader="none"/>
        </w:tabs>
        <w:ind w:firstLine="940"/>
        <w:jc w:val="both"/>
        <w:rPr/>
        <w:framePr w:w="8996" w:h="11541" w:x="434" w:y="2128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Ikatan Emosional Orang tua dan Anak</w:t>
      </w:r>
    </w:p>
    <w:p>
      <w:pPr>
        <w:pStyle w:val="Bodytext11"/>
        <w:pBdr/>
        <w:ind w:left="1860" w:hanging="0"/>
        <w:jc w:val="both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ikatan emosional antara orang tua dan anak, dapat</w:t>
      </w:r>
    </w:p>
    <w:p>
      <w:pPr>
        <w:pStyle w:val="Bodytext11"/>
        <w:pBdr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lewat beberapa cara an tara lain lewat sentuhan dan belaian fisik</w:t>
      </w:r>
    </w:p>
    <w:p>
      <w:pPr>
        <w:pStyle w:val="Bodytext11"/>
        <w:pBdr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, ungkapan rasa cinta dan kasih sayang kepada anak, menjalin</w:t>
      </w:r>
    </w:p>
    <w:p>
      <w:pPr>
        <w:pStyle w:val="Bodytext11"/>
        <w:pBdr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omunikasi antara orang tua, anak dan sebagainya. Ada</w:t>
      </w:r>
    </w:p>
    <w:p>
      <w:pPr>
        <w:pStyle w:val="Bodytext11"/>
        <w:pBdr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, atau kuat lemahnya ikatan emosional orang tua dan anaknya</w:t>
      </w:r>
    </w:p>
    <w:p>
      <w:pPr>
        <w:pStyle w:val="Bodytext11"/>
        <w:pBdr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aru dapat diketahui bila sudah dijelmakan dalam sikap dan</w:t>
      </w:r>
    </w:p>
    <w:p>
      <w:pPr>
        <w:pStyle w:val="Bodytext11"/>
        <w:pBdr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. Misalnya lewat ciuman, pelukan, belaian dan sebagainya,</w:t>
      </w:r>
    </w:p>
    <w:p>
      <w:pPr>
        <w:pStyle w:val="Bodytext11"/>
        <w:pBdr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ntuk pribadi s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98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dan belaian fisik pada anak, dapat diketahui melalui</w:t>
      </w:r>
    </w:p>
    <w:p>
      <w:pPr>
        <w:pStyle w:val="Bodytext11"/>
        <w:pBdr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misalnya lewat ciuman, pelukan, belaian dan sebagainya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96" w:h="11541" w:x="43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ampu membentuk kepribadian anak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96" w:h="236" w:x="434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cnce D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Bandung: Kalam Hidup, 2007) hlm. 30-31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96" w:h="267" w:x="434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78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8925</wp:posOffset>
                </wp:positionH>
                <wp:positionV relativeFrom="page">
                  <wp:posOffset>8879205</wp:posOffset>
                </wp:positionV>
                <wp:extent cx="193802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2.75pt;margin-top:699.1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62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ungkapan rasa cinta dan kasih pada anak,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cinta kasih antara ibu dan anak yang dapat diejawantah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omunikasi, dapat pula berperan besar dalam pembentu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. Anak yang mendapatkan sentuhan kasih sayang 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anak yang tidak pemarah, sopan, ulet terhadap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Hal yang sangat menarik dikatakan sang penyair Joh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field adalah orang tua yang menyempatkan waktu untuk bermai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anak, beijalan-jalan, sebenarnya sedang menjalin hubu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n semua yang hendak diajarkan kepada anak-anak tent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 yang baik, yang diringkaskan dengan syair “hari-hari yang</w:t>
      </w:r>
    </w:p>
    <w:p>
      <w:pPr>
        <w:pStyle w:val="Bodytext31"/>
        <w:pBdr/>
        <w:ind w:hanging="0"/>
        <w:jc w:val="center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320"/>
        <w:ind w:left="1340" w:hanging="0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ita bahagia, membuat kita bijaksana”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1" w:leader="none"/>
        </w:tabs>
        <w:ind w:firstLine="900"/>
        <w:jc w:val="both"/>
        <w:rPr/>
        <w:framePr w:w="8996" w:h="11211" w:x="433" w:y="2149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am</w:t>
      </w:r>
    </w:p>
    <w:p>
      <w:pPr>
        <w:pStyle w:val="Bodytext11"/>
        <w:pBdr/>
        <w:ind w:left="2300" w:hanging="0"/>
        <w:jc w:val="both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tugas yang sama dengan para Imam</w:t>
      </w:r>
    </w:p>
    <w:p>
      <w:pPr>
        <w:pStyle w:val="Bodytext11"/>
        <w:pBdr/>
        <w:ind w:left="1340" w:hanging="0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ampaikan dan meneruskan berita tentang karya keselamatan</w:t>
      </w:r>
    </w:p>
    <w:p>
      <w:pPr>
        <w:pStyle w:val="Bodytext11"/>
        <w:pBdr/>
        <w:ind w:left="1340" w:hanging="0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nak-anak dan ini tugas yang penting bagi orang tua.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orang tua berupaya sehingga kehadiran menjadi cermin citra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anak-anaknya agar anak-anak meyakini bahwa Yesus Kristus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dan Juruselamtnya.</w:t>
      </w:r>
    </w:p>
    <w:p>
      <w:pPr>
        <w:pStyle w:val="Bodytext11"/>
        <w:pBdr/>
        <w:spacing w:before="0" w:after="320"/>
        <w:ind w:left="2300" w:hanging="0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kan meyakininya dengan bantuan orang tua lewa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996" w:h="11211" w:x="43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kni membaca Alkitab, berdoa dan nyanyian.</w:t>
      </w:r>
    </w:p>
    <w:p>
      <w:pPr>
        <w:pStyle w:val="Bodytext11"/>
        <w:pBdr/>
        <w:spacing w:before="0" w:after="0"/>
        <w:rPr>
          <w:lang w:val="id-ID"/>
        </w:rPr>
        <w:framePr w:w="8996" w:h="586" w:x="433" w:y="1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tzhugh Dod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kan Anak Dengan Kasih Sa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1998),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996" w:h="586" w:x="433" w:y="1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12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97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76" w:leader="none"/>
        </w:tabs>
        <w:spacing w:before="0" w:after="280"/>
        <w:ind w:firstLine="520"/>
        <w:jc w:val="both"/>
        <w:rPr/>
        <w:framePr w:w="9043" w:h="11651" w:x="410" w:y="2134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untuk Melaksanakan PAK dalam Keluarg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21" w:leader="none"/>
        </w:tabs>
        <w:spacing w:before="0" w:after="280"/>
        <w:ind w:firstLine="960"/>
        <w:jc w:val="both"/>
        <w:rPr/>
        <w:framePr w:w="9043" w:h="11651" w:x="410" w:y="2134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berarti memelihara dan memberi latihan (ajaran,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, pimpinan) mengenai akhlak dan kecerdasan pikiran: seorang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wajib anak-anaknya baik. Sedangkan pendidik berarti orang yang</w:t>
      </w:r>
    </w:p>
    <w:p>
      <w:pPr>
        <w:pStyle w:val="Bodytext41"/>
        <w:pBdr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2 .</w:t>
      </w:r>
    </w:p>
    <w:p>
      <w:pPr>
        <w:pStyle w:val="Bodytext11"/>
        <w:pBdr/>
        <w:spacing w:lineRule="auto" w:line="180" w:before="0" w:after="280"/>
        <w:ind w:left="1380" w:hanging="0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 Jadi yang mendidik dan sebagai pendidik di sini adal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ayah dan ibu)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tugas yang paling mulia yang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Tuhan kepada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tanggung jawab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atas bahu mereka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tidaklah cukup hanya memenuhi kebutuhan sehari-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emi kelangsungan hidup anak-anaknya. Anak lebih membutuh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lebih mendalam secara intensif baik melalui pendidi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maupun non-formaL Demikianpun dengan kebutuhan rohaniny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la pentingnya dengan kebutuhan lainnya. Dengan berbagai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sarana, orang tua dapat memberikan pengaruh dalam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ribadi anak dan watak yang akan di bawa hingga dewasa,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embang secara wajar. Kebutuhan rohani anak akan tumbu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jika diberi makanan rohani dari Firman Allah.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dalam mendidik emaknya tentuny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43" w:h="11651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hasil yang terbaik darinya. Bukan berarti mendidik dan</w:t>
      </w:r>
    </w:p>
    <w:p>
      <w:pPr>
        <w:pStyle w:val="Footnote11"/>
        <w:pBdr/>
        <w:rPr>
          <w:lang w:val="id-ID"/>
        </w:rPr>
        <w:framePr w:w="9043" w:h="209" w:x="410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3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43" w:h="262" w:x="410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ex Sobur, Op.ci7,hlm.l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3685</wp:posOffset>
                </wp:positionH>
                <wp:positionV relativeFrom="page">
                  <wp:posOffset>8956040</wp:posOffset>
                </wp:positionV>
                <wp:extent cx="194500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1.55pt;margin-top:705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40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esempurnaan dari anak karena kesempurna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masalah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orang tua cepat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. Untuk itu, sebagai orang tua janganlah menuntut kesempurna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ri anak, karena mereka tidak dapat bertindak sesuai de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yang dibuatnya, yang mengingatkannya atas kekuranganny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tupun orang yang menginginkan anaknya mengalam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perkembangannya. Setiap orang tua tentuny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yang terbaik bagi anaknya karena anak adalah anuger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kepada orang tua untuk dipelihara dan dididik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kehendak-Nya. Namun yang terpenting adalah tanggung jawab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orang tua demi masa depan anak-anaknya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bahwa mendidik anak merupa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sangat penting danmerupakan tanggung jawab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orang tua untuk masa depan anak - anaknya. Tugas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mulia dari Tuhan kepada orang tua adalah membentuk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watak dan kepribadian anak. Agar boleh tahu apa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krarkan dan menyatakan imannya dalam praktek kehidupanny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43" w:h="10556" w:x="41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Footnote11"/>
        <w:pBdr/>
        <w:tabs>
          <w:tab w:val="clear" w:pos="720"/>
          <w:tab w:val="left" w:pos="29" w:leader="none"/>
        </w:tabs>
        <w:ind w:hanging="180"/>
        <w:rPr>
          <w:lang w:val="id-ID"/>
        </w:rPr>
        <w:framePr w:w="7823" w:h="231" w:x="232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Orang Tua Yang Bijaks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cet.7 hlm. 78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3830</wp:posOffset>
                </wp:positionH>
                <wp:positionV relativeFrom="page">
                  <wp:posOffset>9125585</wp:posOffset>
                </wp:positionV>
                <wp:extent cx="195199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2.9pt;margin-top:718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299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73" w:leader="none"/>
        </w:tabs>
        <w:spacing w:before="0" w:after="280"/>
        <w:ind w:left="1080" w:hanging="0"/>
        <w:rPr/>
        <w:framePr w:w="9216" w:h="11907" w:x="324" w:y="2128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gak Disiplin</w:t>
      </w:r>
    </w:p>
    <w:p>
      <w:pPr>
        <w:pStyle w:val="Bodytext11"/>
        <w:pBdr/>
        <w:spacing w:before="0" w:after="60"/>
        <w:ind w:left="188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tata tertib; ketaatan (kepatuhan) kepada peraturan</w:t>
      </w:r>
    </w:p>
    <w:p>
      <w:pPr>
        <w:pStyle w:val="Bodytext21"/>
        <w:pBdr/>
        <w:jc w:val="center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tertjb. Selain itu, kata disiplin berasal dari kata latin yang berart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(teach) lebih merupakan pengajaran daripada memberik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tas tingkahlaku yang tidak sesuai dengan harapan kita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siplin dalam pendidikan anak pada dasarnya mencakup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tiap pengajaran, bimbingan atau dorongan yang dilakuk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, yang dimaksudkan untuk menolong anak - anak agar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hidup sebagai makhluk sosial serta untuk mencapa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mereka secara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pada dasarnya berarti mengajar anak untuk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sukarela berdasarkan suatu rangkaian peraturan dan tat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yang membatasi kelakuan. Menanamkan disiplin merupakan suatu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didik bagi orang tua dan proses belajarbagi anak, lelasla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ti disiplin adalah untuk mengajar atau mengikuti ajaran dar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. Siapapun pasti tidak menyangkal bahwa disipli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banyak fungsi yang berguna bagi pertumbuhan anak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iplin maka akan terjadi kekacauan dalam perkembangan anak.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disiplin merupakan suatu lanjutan perhatian dan kasi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orang tua dan anak - anaknya yang diungkapkan secara mum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16" w:h="11907" w:x="32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nuhi kebutuhan anak. Sebenarnya merupakan carauntuk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216" w:h="209" w:x="324" w:y="144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 Op.cit,h\m.268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216" w:h="267" w:x="324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I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5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2250</wp:posOffset>
                </wp:positionH>
                <wp:positionV relativeFrom="page">
                  <wp:posOffset>9115425</wp:posOffset>
                </wp:positionV>
                <wp:extent cx="199136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7.5pt;margin-top:717.7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51"/>
        <w:pBdr/>
        <w:rPr>
          <w:lang w:val="id-ID"/>
        </w:rPr>
        <w:framePr w:w="115" w:h="340" w:x="11785" w:y="557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color w:val="000000"/>
          <w:spacing w:val="0"/>
          <w:w w:val="100"/>
          <w:lang w:val="id-ID" w:eastAsia="id-ID"/>
        </w:rPr>
        <w:t>r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58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kembangan jiwa anak untuk rasa harga dirinya sambil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irinya dari bahaya serta mengajarnya cara bertindak d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asaan yang diterima oleh masyarakat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lu disadari bahwa melatih anak bukan berarti melatih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dalam artian melatih anak perlu pertimbangan agar anak tetap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berpikir, supaya pola pikirnya dpat berjalan dengan baik. Suat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yang berlebihan serta tidak pada tempatnya, dengan sendiriny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ikap menentang pada diri anak. Charles Schaefer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untuk menjadi efektif, maka disiplin itu mestiny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yarat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891" w:leader="none"/>
        </w:tabs>
        <w:spacing w:before="0" w:after="280"/>
        <w:ind w:left="1420" w:hanging="0"/>
        <w:rPr/>
        <w:framePr w:w="9211" w:h="11845" w:x="330" w:y="1969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keinginanakan perubahan dan pertumbuh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891" w:leader="none"/>
        </w:tabs>
        <w:spacing w:before="0" w:after="280"/>
        <w:ind w:left="1420" w:hanging="0"/>
        <w:rPr/>
        <w:framePr w:w="9211" w:h="11845" w:x="330" w:y="1969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anak terpelihar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891" w:leader="none"/>
        </w:tabs>
        <w:spacing w:before="0" w:after="280"/>
        <w:ind w:left="1420" w:hanging="0"/>
        <w:rPr/>
        <w:framePr w:w="9211" w:h="11845" w:x="330" w:y="1969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nya hubungan yang harmonis antara orang tua d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dibesarkan tanpa disiplin memang a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, tetapi tanpa bimbingan dan pengendalian orang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ia akan menjadi orang yang bimbang, tidak bisa mengambil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hidup.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orang tualah untuk membimbing dan mengawasi anak-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11" w:h="11845" w:x="33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Tidak ada kejahatan yang lebih memuaskan segala keingin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211" w:h="262" w:x="330" w:y="144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52" w:y="1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20" w:hanging="0"/>
        <w:jc w:val="both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ra kekan-kanakannya, serta membiarkan mereka meniru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hatinya. Itu adalah suatu kesalahan besar, membiar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memilih jalannya sendiri dan tidak menc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nya sendiri. Bagaimanapun juga, anak-anak memerlu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isiplin untuk mereka jadikan sebagai penuntun menuju masa</w:t>
      </w:r>
    </w:p>
    <w:p>
      <w:pPr>
        <w:pStyle w:val="Bodytext11"/>
        <w:pBdr/>
        <w:ind w:left="1520" w:hanging="0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merek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51" w:leader="none"/>
        </w:tabs>
        <w:ind w:left="1080" w:hanging="0"/>
        <w:rPr/>
        <w:framePr w:w="9211" w:h="10965" w:x="330" w:y="1838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bagi Anak</w:t>
      </w:r>
    </w:p>
    <w:p>
      <w:pPr>
        <w:pStyle w:val="Bodytext11"/>
        <w:pBdr/>
        <w:ind w:left="1960" w:hanging="0"/>
        <w:jc w:val="both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miliki Alkitab sebagai landasan atau pedoman</w:t>
      </w:r>
    </w:p>
    <w:p>
      <w:pPr>
        <w:pStyle w:val="Bodytext11"/>
        <w:pBdr/>
        <w:ind w:left="1520" w:hanging="0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dalam mengajar dan mengarahkan anak-anaknya agar dapat</w:t>
      </w:r>
    </w:p>
    <w:p>
      <w:pPr>
        <w:pStyle w:val="Bodytext11"/>
        <w:pBdr/>
        <w:ind w:left="1520" w:hanging="0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secara rohani, Annc Neufeld Rupp</w:t>
      </w:r>
    </w:p>
    <w:p>
      <w:pPr>
        <w:pStyle w:val="Bodytext11"/>
        <w:pBdr/>
        <w:ind w:left="1520" w:hanging="0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: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iman yang dinyatakan selama masa kanak - kanak kita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pengaruhi lebih daripada yang kita ketahui. Bahkan lebih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lam Alkitab dikatakan bahwa: "Iman timbul dari</w:t>
      </w:r>
    </w:p>
    <w:p>
      <w:pPr>
        <w:pStyle w:val="Bodytext11"/>
        <w:pBdr/>
        <w:ind w:left="1960" w:hanging="0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 dan pendengaran dari Firman Allah" (Rm. 10: 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20"/>
        <w:ind w:left="1960" w:hanging="0"/>
        <w:jc w:val="both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sebuah rumah tangga Kristen orang tua sering</w:t>
      </w:r>
    </w:p>
    <w:p>
      <w:pPr>
        <w:pStyle w:val="Bodytext11"/>
        <w:pBdr/>
        <w:ind w:left="1520" w:hanging="0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tau memperdengarkan kepada anak-anak mereka hal-hal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maka hal itu akan berpengaruh pada pertumbuhan rohani anak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 dilihat dari kebiasaan-kebiasaan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11" w:h="10965" w:x="33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lakukan oleh anak sebagai berikut:</w:t>
      </w:r>
    </w:p>
    <w:p>
      <w:pPr>
        <w:pStyle w:val="Footnote11"/>
        <w:pBdr/>
        <w:ind w:firstLine="140"/>
        <w:rPr>
          <w:lang w:val="id-ID"/>
        </w:rPr>
        <w:framePr w:w="9335" w:h="552" w:x="476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nne Neufeld Rup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umbuh Kembang Bersama 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9), hlm.7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5595</wp:posOffset>
                </wp:positionH>
                <wp:positionV relativeFrom="page">
                  <wp:posOffset>9117330</wp:posOffset>
                </wp:positionV>
                <wp:extent cx="1962150" cy="0"/>
                <wp:effectExtent l="8255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4.85pt;margin-top:717.9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95" w:y="1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369" w:leader="none"/>
        </w:tabs>
        <w:spacing w:before="0" w:after="280"/>
        <w:ind w:left="1400" w:hanging="0"/>
        <w:rPr/>
        <w:framePr w:w="9064" w:h="11750" w:x="403" w:y="2741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dari peran orang tua sebagai pelaksana PAK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risten dapat dilihat dalam perilaku anak sehari-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perti kebiasaan berdoa, dalam mengawali setiap kegiat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angun tidur, sebelum makan, sebelum belajar bahkan pad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galami kesulitan. Igrea Siswanto mengatakan: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ami mau bertumbuh men genal Yesus, hal pertama yang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amu lakukan adalah berbicara kepada-Nya, Berbicar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isebut berdoa. Allah mau kita tahu apa yang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ita katakan dan apa saja yang tidak boleh kit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gi orang Kristen adalah disiplin rohani yang membaw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makin dekat kepada Allah. Kebutuhan rohani dapat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mengalami kesempurnaan hanya dengan doa yang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h - sungguh dan teratur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856" w:leader="none"/>
        </w:tabs>
        <w:spacing w:before="0" w:after="280"/>
        <w:ind w:left="1400" w:hanging="0"/>
        <w:rPr/>
        <w:framePr w:w="9064" w:h="11750" w:x="403" w:y="2741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klitab</w:t>
      </w:r>
    </w:p>
    <w:p>
      <w:pPr>
        <w:pStyle w:val="Bodytext11"/>
        <w:pBdr/>
        <w:spacing w:before="0" w:after="320"/>
        <w:ind w:left="230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lalui PAK diharapkan suatu dampak yang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rohani yang dapat dilihat dari kehidupan anak yang setiap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jin membaca Alkitab. Dalam hal ini peran orang tua sangat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bentuk kepribadian anak, sehubungan dengan</w:t>
      </w:r>
    </w:p>
    <w:p>
      <w:pPr>
        <w:pStyle w:val="Bodytext11"/>
        <w:pBdr/>
        <w:spacing w:before="0" w:after="320"/>
        <w:ind w:left="1860" w:hanging="0"/>
        <w:jc w:val="both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Igrea Siswanto mengatakan bahwa: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Alkitab, kita tahu bagaimana kita harus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64" w:h="11750" w:x="40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dan berperilaku. Alkitab mambantu kita mengetahui</w:t>
      </w:r>
    </w:p>
    <w:p>
      <w:pPr>
        <w:pStyle w:val="Headerorfooter11"/>
        <w:pBdr/>
        <w:rPr>
          <w:lang w:val="id-ID"/>
        </w:rPr>
        <w:framePr w:w="9064" w:h="351" w:x="403" w:y="14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Igrea Siswanto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Cara Muda Mengajarkan Alkitab Kepada Anak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Yogyakarta: AND1,2006) hlm. 73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03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harus dilakukan dan yang tidak boleh</w:t>
      </w:r>
    </w:p>
    <w:p>
      <w:pPr>
        <w:pStyle w:val="Bodytext11"/>
        <w:pBdr/>
        <w:spacing w:lineRule="auto" w:line="204"/>
        <w:ind w:left="234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906" w:leader="none"/>
        </w:tabs>
        <w:ind w:left="1440" w:hanging="0"/>
        <w:rPr/>
        <w:framePr w:w="9080" w:h="11609" w:x="395" w:y="1890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Gereja</w:t>
      </w:r>
    </w:p>
    <w:p>
      <w:pPr>
        <w:pStyle w:val="Bodytext11"/>
        <w:pBdr/>
        <w:ind w:left="234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Agama Kristen dalam keluarga</w:t>
      </w:r>
    </w:p>
    <w:p>
      <w:pPr>
        <w:pStyle w:val="Bodytext11"/>
        <w:pBdr/>
        <w:ind w:left="186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kesediaan anak untuk berinteraksi dengan orang-orang</w:t>
      </w:r>
    </w:p>
    <w:p>
      <w:pPr>
        <w:pStyle w:val="Bodytext11"/>
        <w:pBdr/>
        <w:ind w:left="186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ngenal Yesus. Hal itu terwujud dalam kesediaan anak</w:t>
      </w:r>
    </w:p>
    <w:p>
      <w:pPr>
        <w:pStyle w:val="Bodytext11"/>
        <w:pBdr/>
        <w:ind w:left="186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Gereja setiap hari Minggu tanpa paksaan atau dengan</w:t>
      </w:r>
    </w:p>
    <w:p>
      <w:pPr>
        <w:pStyle w:val="Bodytext11"/>
        <w:pBdr/>
        <w:ind w:left="186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sendiri. Mereka menyadari akan janji Tuhan dalam Ibrani</w:t>
      </w:r>
    </w:p>
    <w:p>
      <w:pPr>
        <w:pStyle w:val="Bodytext11"/>
        <w:pBdr/>
        <w:ind w:left="186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5b yang mengatakan “Aku sekali - kali tidak akan membiarkan</w:t>
      </w:r>
    </w:p>
    <w:p>
      <w:pPr>
        <w:pStyle w:val="Bodytext11"/>
        <w:pBdr/>
        <w:ind w:left="186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taupun meninggalkan kamu”. Demikian juga Igrea Siswanto</w:t>
      </w:r>
    </w:p>
    <w:p>
      <w:pPr>
        <w:pStyle w:val="Bodytext11"/>
        <w:pBdr/>
        <w:ind w:left="186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kalau kamu Gereja, kamu bisa belajar banyak tentang</w:t>
      </w:r>
    </w:p>
    <w:p>
      <w:pPr>
        <w:pStyle w:val="Bodytext11"/>
        <w:pBdr/>
        <w:ind w:left="1860" w:hanging="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ri orang lain yang mengenal-Nya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9080" w:h="11609" w:x="395" w:y="1890" w:hSpace="0" w:vSpace="0" w:wrap="notBeside" w:vAnchor="page" w:hAnchor="page" w:hRule="exact"/>
        <w:pBdr/>
      </w:pPr>
      <w:bookmarkStart w:id="101" w:name="bookmark101_Copy_2"/>
      <w:bookmarkStart w:id="102" w:name="bookmark101_Copy_1_Copy_1"/>
      <w:bookmarkStart w:id="103" w:name="bookmark99_Copy_1"/>
      <w:bookmarkStart w:id="104" w:name="bookmark102_Copy_1"/>
      <w:bookmarkEnd w:id="10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anggung jawab Majelis Jemaat dalam Membina Keluarga Kristen</w:t>
      </w:r>
      <w:bookmarkEnd w:id="101"/>
      <w:bookmarkEnd w:id="102"/>
      <w:bookmarkEnd w:id="103"/>
    </w:p>
    <w:p>
      <w:pPr>
        <w:pStyle w:val="Bodytext11"/>
        <w:pBdr/>
        <w:ind w:firstLine="920"/>
        <w:jc w:val="both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adalah pembinaan yang berpusat pada Kristus,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dan merupakan proses untuk menghubungkan kehidupan</w:t>
      </w:r>
    </w:p>
    <w:p>
      <w:pPr>
        <w:pStyle w:val="Bodytext11"/>
        <w:pBdr/>
        <w:ind w:firstLine="440"/>
        <w:jc w:val="both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engan Firman Tuhan. Selain membimbing dan mendewasakanny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melalui Roh Kudus, Pembinaan Warga Jemaat adalah proses untuk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setiap anggota tubuh Kristus dan juga melengkapi anggota jemaat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fungsi untuk melengkapi anggota tubuh Kristus (Ef. 4:11-16). PWJ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di mana seluruh program gereja diperlengkapi dengan orang-or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80" w:h="11609" w:x="39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 melakukan pekerjaan mempersiapkan orang-orang yang memiliki</w:t>
      </w:r>
    </w:p>
    <w:p>
      <w:pPr>
        <w:pStyle w:val="Footnote11"/>
        <w:pBdr/>
        <w:ind w:firstLine="160"/>
        <w:rPr>
          <w:lang w:val="id-ID"/>
        </w:rPr>
        <w:framePr w:w="1414" w:h="304" w:x="364" w:y="141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 hbn. 74.</w:t>
      </w:r>
    </w:p>
    <w:p>
      <w:pPr>
        <w:pStyle w:val="Footnote11"/>
        <w:pBdr/>
        <w:rPr>
          <w:lang w:val="id-ID"/>
        </w:rPr>
        <w:framePr w:w="1414" w:h="330" w:x="364" w:y="144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hlm. 75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88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ngertian dan keterampilan untuk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WJ melibatkan</w:t>
      </w:r>
    </w:p>
    <w:p>
      <w:pPr>
        <w:pStyle w:val="Bodytext11"/>
        <w:pBdr/>
        <w:spacing w:before="0" w:after="28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dari semua umur dan semua tingkat perkembangan rohani sehingga</w:t>
      </w:r>
    </w:p>
    <w:p>
      <w:pPr>
        <w:pStyle w:val="Bodytext11"/>
        <w:pBdr/>
        <w:spacing w:before="0" w:after="28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oleh belajar dari Knstus dan panggilan-Nya kepada pemuridan dan ikut</w:t>
      </w:r>
    </w:p>
    <w:p>
      <w:pPr>
        <w:pStyle w:val="Bodytext11"/>
        <w:pBdr/>
        <w:spacing w:before="0" w:after="28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dalam pelayanan.</w:t>
      </w:r>
    </w:p>
    <w:p>
      <w:pPr>
        <w:pStyle w:val="Bodytext11"/>
        <w:pBdr/>
        <w:spacing w:before="0" w:after="28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J adalah proses di mana seseorang dilayani seperti yang digariskan dalam 2</w:t>
      </w:r>
    </w:p>
    <w:p>
      <w:pPr>
        <w:pStyle w:val="Bodytext11"/>
        <w:pBdr/>
        <w:spacing w:before="0" w:after="28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3:15-17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50" w:leader="none"/>
        </w:tabs>
        <w:spacing w:before="0" w:after="280"/>
        <w:ind w:firstLine="580"/>
        <w:rPr/>
      </w:pPr>
      <w:bookmarkStart w:id="105" w:name="bookmark103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di dalam ketidakpercayaan dibawa untuk mengenal Alkitab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50" w:leader="none"/>
        </w:tabs>
        <w:spacing w:before="0" w:after="280"/>
        <w:ind w:firstLine="580"/>
        <w:rPr/>
      </w:pPr>
      <w:bookmarkStart w:id="106" w:name="bookmark104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rlangsung, sementara orang Kristen baru diberi pengaruh untuk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, memperbaiki kelakuan, dan mendidik orang dalam</w:t>
      </w:r>
    </w:p>
    <w:p>
      <w:pPr>
        <w:pStyle w:val="Bodytext11"/>
        <w:pBdr/>
        <w:spacing w:before="0" w:after="28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50" w:leader="none"/>
        </w:tabs>
        <w:spacing w:before="0" w:after="280"/>
        <w:ind w:firstLine="580"/>
        <w:rPr/>
      </w:pPr>
      <w:bookmarkStart w:id="107" w:name="bookmark105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ya bijaksana dalam keselamatan melalui iman di dalam Kristus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50" w:leader="none"/>
        </w:tabs>
        <w:spacing w:before="0" w:after="280"/>
        <w:ind w:firstLine="580"/>
        <w:rPr/>
      </w:pPr>
      <w:bookmarkStart w:id="108" w:name="bookmark106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harapkan ialah supaya orang itu menjadi sempuma d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baik kepada perbuatan yang baik.</w:t>
      </w:r>
    </w:p>
    <w:p>
      <w:pPr>
        <w:pStyle w:val="Bodytext11"/>
        <w:pBdr/>
        <w:spacing w:before="0" w:after="28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 bertujuan untuk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50" w:leader="none"/>
        </w:tabs>
        <w:spacing w:before="0" w:after="280"/>
        <w:ind w:firstLine="580"/>
        <w:jc w:val="both"/>
        <w:rPr/>
      </w:pPr>
      <w:bookmarkStart w:id="109" w:name="bookmark107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sikap orang percaya dalam kehidupan Kristen. Setelah</w:t>
      </w:r>
    </w:p>
    <w:p>
      <w:pPr>
        <w:pStyle w:val="Bodytext11"/>
        <w:pBdr/>
        <w:spacing w:before="0" w:after="28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ari Roh Kudus atau diselamaykan (Yoh. 3:3), seorang y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Firman Tuhan dan belajar dari padanya untuk</w:t>
      </w:r>
    </w:p>
    <w:p>
      <w:pPr>
        <w:pStyle w:val="Bodytext11"/>
        <w:pBdr/>
        <w:spacing w:before="0" w:after="28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nya (I Ptr. 2:2). Supaya pertumbuhan rohaninya</w:t>
      </w:r>
    </w:p>
    <w:p>
      <w:pPr>
        <w:pStyle w:val="Bodytext11"/>
        <w:pBdr/>
        <w:spacing w:before="0" w:after="28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, ia perlu pembinaan, perawatan, dan pemelihara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50" w:leader="none"/>
        </w:tabs>
        <w:spacing w:before="0" w:after="280"/>
        <w:ind w:firstLine="580"/>
        <w:jc w:val="both"/>
        <w:rPr/>
      </w:pPr>
      <w:bookmarkStart w:id="110" w:name="bookmark108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bakat atau karunia yang dimiliki atau y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kepada setiap anggota jemaat untuk pelayanan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</w:t>
      </w:r>
    </w:p>
    <w:p>
      <w:pPr>
        <w:pStyle w:val="Footnote11"/>
        <w:pBdr/>
        <w:ind w:hanging="360"/>
        <w:rPr>
          <w:lang w:val="id-ID"/>
        </w:rPr>
        <w:framePr w:w="7147" w:h="231" w:x="28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Rut 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n, Pedoman Pembinaan 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6), hlm.12.</w:t>
      </w:r>
    </w:p>
    <w:p>
      <w:pPr>
        <w:sectPr>
          <w:type w:val="nextPage"/>
          <w:pgSz w:w="10528" w:h="160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57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262" w:leader="none"/>
        </w:tabs>
        <w:ind w:firstLine="780"/>
        <w:rPr/>
        <w:framePr w:w="9080" w:h="10771" w:x="449" w:y="1918" w:hSpace="0" w:vSpace="0" w:wrap="notBeside" w:vAnchor="page" w:hAnchor="page" w:hRule="exact"/>
        <w:pBdr/>
      </w:pPr>
      <w:bookmarkStart w:id="111" w:name="bookmark109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hidup yang berkenan di hati Tuhan (Rm. 12:1-2) dan</w:t>
      </w:r>
    </w:p>
    <w:p>
      <w:pPr>
        <w:pStyle w:val="Bodytext11"/>
        <w:pBdr/>
        <w:ind w:left="1260" w:hanging="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arakter Kristen sehingga dapat menikmati kehidupan</w:t>
      </w:r>
    </w:p>
    <w:p>
      <w:pPr>
        <w:pStyle w:val="Bodytext11"/>
        <w:pBdr/>
        <w:ind w:left="1260" w:hanging="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limpahan dalam Kristus (Yoh. 10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78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ujuan, setiap program gereja hanya menjadi suatu kegiatan rutin yang</w:t>
      </w:r>
    </w:p>
    <w:p>
      <w:pPr>
        <w:pStyle w:val="Bodytext11"/>
        <w:pBdr/>
        <w:ind w:firstLine="28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arah. Tuhan Yesus, Guru Agung itu, bukanlag Guru tanpa tujuan. Tujuan</w:t>
      </w:r>
    </w:p>
    <w:p>
      <w:pPr>
        <w:pStyle w:val="Bodytext11"/>
        <w:pBdr/>
        <w:ind w:firstLine="28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bagi pelayanan-Nya di dunia ini memberikan hidup dalam segala</w:t>
      </w:r>
    </w:p>
    <w:p>
      <w:pPr>
        <w:pStyle w:val="Bodytext11"/>
        <w:pBdr/>
        <w:ind w:firstLine="28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pahan juga mencari dan menyelamatkan yang hilang (Luk. 19:10).</w:t>
      </w:r>
    </w:p>
    <w:p>
      <w:pPr>
        <w:pStyle w:val="Bodytext11"/>
        <w:pBdr/>
        <w:ind w:firstLine="78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tersebut Allah menetapkan untuk bekerja melalui</w:t>
      </w:r>
    </w:p>
    <w:p>
      <w:pPr>
        <w:pStyle w:val="Bodytext11"/>
        <w:pBdr/>
        <w:ind w:firstLine="280"/>
        <w:jc w:val="both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menyerahkan kepribadian mereka kepada-Nya. Oleh</w:t>
      </w:r>
    </w:p>
    <w:p>
      <w:pPr>
        <w:pStyle w:val="Bodytext11"/>
        <w:pBdr/>
        <w:ind w:firstLine="280"/>
        <w:jc w:val="both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adalah kawan - kawan sekerja Allah (I Kor. 3:9). Maksud Tuhan</w:t>
      </w:r>
    </w:p>
    <w:p>
      <w:pPr>
        <w:pStyle w:val="Bodytext11"/>
        <w:pBdr/>
        <w:ind w:firstLine="280"/>
        <w:jc w:val="both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bagi setiap anggota jemaat, sebagai anggota tubuh-Nya, untuk</w:t>
      </w:r>
    </w:p>
    <w:p>
      <w:pPr>
        <w:pStyle w:val="Bodytext11"/>
        <w:pBdr/>
        <w:ind w:firstLine="280"/>
        <w:jc w:val="both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bagi pekerjaan pelayanan sehingga masing-masing melibatkan diri</w:t>
      </w:r>
    </w:p>
    <w:p>
      <w:pPr>
        <w:pStyle w:val="Bodytext11"/>
        <w:pBdr/>
        <w:ind w:firstLine="280"/>
        <w:jc w:val="both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layani untuk menghasilkan pertumbuhan iman atau pertumbuhan</w:t>
      </w:r>
    </w:p>
    <w:p>
      <w:pPr>
        <w:pStyle w:val="Bodytext11"/>
        <w:pBdr/>
        <w:ind w:firstLine="28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an pertumbuhan jemaat secara kuant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78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elaslah bahwa Allah memberikan mandat kepada Majelis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laksanakan pembinaan kepada warga jemaat (keluarga Kristen),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. Tugas ini harus dilakukan dengan penuh tanggung jawab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lalui pembinaan tersebut, orang tua dapat melaksanakan PAK dalam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080" w:h="10771" w:x="44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Footnote11"/>
        <w:pBdr/>
        <w:ind w:hanging="180"/>
        <w:rPr>
          <w:lang w:val="id-ID"/>
        </w:rPr>
        <w:framePr w:w="3006" w:h="356" w:x="271" w:y="143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’Rut. F. Saelan,/6/J,hlm.l4-15.</w:t>
      </w:r>
    </w:p>
    <w:p>
      <w:pPr>
        <w:pStyle w:val="Footnote11"/>
        <w:pBdr/>
        <w:spacing w:lineRule="auto" w:line="225"/>
        <w:rPr>
          <w:lang w:val="id-ID"/>
        </w:rPr>
        <w:framePr w:w="3006" w:h="272" w:x="271" w:y="147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4-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28" w:h="1604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" w:after="1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40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