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8740" w:h="10667" w:x="377" w:y="199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740" w:h="10667" w:x="377" w:y="199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40" w:h="10667" w:x="377" w:y="1999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firstLine="86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eluarga adalah Ibu dan Bapak serta</w:t>
      </w:r>
    </w:p>
    <w:p>
      <w:pPr>
        <w:pStyle w:val="Bodytext11"/>
        <w:pBdr/>
        <w:ind w:firstLine="38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orang seisi rumah yang menjadi tangg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38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rkuyl keluarga adalah persekutuan antara orang tua d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4</w:t>
      </w:r>
    </w:p>
    <w:p>
      <w:pPr>
        <w:pStyle w:val="Bodytext11"/>
        <w:pBdr/>
        <w:ind w:firstLine="38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itu suatu persekutuan yang terdiri dari orang-orang</w:t>
      </w:r>
    </w:p>
    <w:p>
      <w:pPr>
        <w:pStyle w:val="Bodytext11"/>
        <w:pBdr/>
        <w:ind w:firstLine="38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terikat oleh ikatan darah dan perhubungan sosial yang paling rapat?</w:t>
      </w:r>
    </w:p>
    <w:p>
      <w:pPr>
        <w:pStyle w:val="Bodytext11"/>
        <w:pBdr/>
        <w:ind w:firstLine="92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, keluarga memiliki peranan penting dalam</w:t>
      </w:r>
    </w:p>
    <w:p>
      <w:pPr>
        <w:pStyle w:val="Bodytext11"/>
        <w:pBdr/>
        <w:ind w:firstLine="38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egi-segi pendidikan Kristen, seperti yang diungkapkan oleh</w:t>
      </w:r>
    </w:p>
    <w:p>
      <w:pPr>
        <w:pStyle w:val="Bodytext11"/>
        <w:pBdr/>
        <w:ind w:firstLine="38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bahwa keluarga Kristenlah yang yang memegang peranan yang</w:t>
      </w:r>
    </w:p>
    <w:p>
      <w:pPr>
        <w:pStyle w:val="Bodytext11"/>
        <w:pBdr/>
        <w:ind w:firstLine="38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Pendidikan Agama Kristen (PAK), bahkan lebih penting pula</w:t>
      </w:r>
    </w:p>
    <w:p>
      <w:pPr>
        <w:pStyle w:val="Bodytext11"/>
        <w:pBdr/>
        <w:ind w:firstLine="38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jalan lain yang dipakai gereja untuk pendidikan itu? Untuk itu</w:t>
      </w:r>
    </w:p>
    <w:p>
      <w:pPr>
        <w:pStyle w:val="Bodytext11"/>
        <w:pBdr/>
        <w:ind w:firstLine="38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iliki peranan terpenting dalam menerapkan Pendidikan Agama</w:t>
      </w:r>
    </w:p>
    <w:p>
      <w:pPr>
        <w:pStyle w:val="Bodytext11"/>
        <w:pBdr/>
        <w:ind w:firstLine="38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kepada generasi selanjutnya.</w:t>
      </w:r>
    </w:p>
    <w:p>
      <w:pPr>
        <w:pStyle w:val="Bodytext11"/>
        <w:pBdr/>
        <w:ind w:firstLine="860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bentuk dari persekutuan beberapa keluarga dalam sebuah wilayah.</w:t>
      </w:r>
    </w:p>
    <w:p>
      <w:pPr>
        <w:pStyle w:val="Bodytext11"/>
        <w:pBdr/>
        <w:ind w:firstLine="38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luarga, proses pembinaan warga gereja dan penatalayanan</w:t>
      </w:r>
    </w:p>
    <w:p>
      <w:pPr>
        <w:pStyle w:val="Bodytext11"/>
        <w:pBdr/>
        <w:ind w:firstLine="38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engan mudah dilaksanakan. Hubungan timbal balik ini menempat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40" w:h="10667" w:x="37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entral pelayanan dan bagian integral yang tidak terpisahkan dari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740" w:h="204" w:x="377" w:y="13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Besar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Pustaka, 1990) hlm. 108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8740" w:h="215" w:x="377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Mulia, 1981) hlm. 165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40" w:h="220" w:x="377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Mulia, 2005) hlm. 128.</w:t>
      </w:r>
    </w:p>
    <w:p>
      <w:pPr>
        <w:pStyle w:val="Footnote11"/>
        <w:pBdr/>
        <w:rPr>
          <w:lang w:val="id-ID"/>
        </w:rPr>
        <w:framePr w:w="8740" w:h="241" w:x="377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/6/77, hlm. 125.</w:t>
      </w:r>
    </w:p>
    <w:p>
      <w:pPr>
        <w:pStyle w:val="Headerorfooter11"/>
        <w:pBdr/>
        <w:rPr>
          <w:lang w:val="id-ID"/>
        </w:rPr>
        <w:framePr w:w="112" w:h="230" w:x="4603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113" w:h="153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2890</wp:posOffset>
                </wp:positionH>
                <wp:positionV relativeFrom="page">
                  <wp:posOffset>828548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.7pt;margin-top:652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8970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rsekutuan. Dengan kata lain tingkat emperis dan kualitas persekutuan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eksistensi keluarga-keluarga dalam sebuah jemaat. Mapan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ditentukan oleh tingkat kemapanan keluarga.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tanyaan bahwa siapa yang bertanggung jawab dalam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 (PAK) dalam keluarga? Pertanyaan ini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jawab dengan dua model pendeka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struktural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ngacu pada pihak-pihak yang terkait secara organisasi dalam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 yakni Majelis Jemaat, pengurus kategorial dan pihak yang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it yang diberi kepercayaan untuk melaksanakan pelaya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'.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fungsional dengan mengacu pada pihak-pihak yang tidak terkait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ganisasi jemaat, yakni orang tua dalam sebuah keluarga dan lembaga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formal dan informal.</w:t>
      </w:r>
    </w:p>
    <w:p>
      <w:pPr>
        <w:pStyle w:val="Bodytext11"/>
        <w:pBdr/>
        <w:ind w:firstLine="860"/>
        <w:jc w:val="both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maksimal dalam proses PAK dalam keluarga, maka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olaborasi antara dua pendekatan tersebut, kolaborasi di antara kedua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dekatan ini, memiliki cakupan yang sangat luas. Dalam pembahasan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gangkat tanggung jawab Majelis Jemaat dan orang tua. Di mana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ini memberikan pembinaan kepada orang tua supaya dapat</w:t>
      </w:r>
    </w:p>
    <w:p>
      <w:pPr>
        <w:pStyle w:val="Bodytext11"/>
        <w:pBdr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melaksanakan PAK bagi keluarga.</w:t>
      </w:r>
    </w:p>
    <w:p>
      <w:pPr>
        <w:pStyle w:val="Bodytext11"/>
        <w:pBdr/>
        <w:ind w:firstLine="86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F. Boyd mengutip kitab Amsal sebagai sebuah batu fondasi untuk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secara efektif bahwa didiklah orang muda menurut jalan yang</w:t>
      </w:r>
    </w:p>
    <w:p>
      <w:pPr>
        <w:pStyle w:val="Bodytext11"/>
        <w:pBdr/>
        <w:ind w:firstLine="300"/>
        <w:jc w:val="both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maka pada masa tuanya pun ia tidak akan menyimpang dari pad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1881" w:x="37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ni (bnd. Ams.22:6).</w:t>
      </w:r>
    </w:p>
    <w:p>
      <w:pPr>
        <w:sectPr>
          <w:type w:val="nextPage"/>
          <w:pgSz w:w="10113" w:h="153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970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yang tepat dari Amsal ini mempunyai arti yang sama sekal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Ungkapan ini “menurut jalan yang patut baginya” bukan mengacu pada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alan yang telah ditentukan yang harus ditempuh oleh sumua orang. Dalam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, ungkapan itu dikemukakan dengan lebih baik, “menurut jalan itu”.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ata Ibrani untuk “jalan”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rek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 berarti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, yang mengacu pada suatu rencana atau suatu arahan internal yang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.</w:t>
      </w:r>
    </w:p>
    <w:p>
      <w:pPr>
        <w:pStyle w:val="Bodytext11"/>
        <w:pBdr/>
        <w:ind w:firstLine="90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terjemahan yang lebih tepat dari ayat ini adalah</w:t>
      </w:r>
    </w:p>
    <w:p>
      <w:pPr>
        <w:pStyle w:val="Bodytext11"/>
        <w:pBdr/>
        <w:ind w:firstLine="340"/>
        <w:jc w:val="both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kanlah pendidikan anak sehingga dengan rancangan alamiahnya, maka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jadi dewasa, ia tidak akan menyimpang dari pola hidup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0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an orang tua dalam keluarga sebagai lingkungan yang pertama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, di mana orang tua harus mendidik dan mengajar sesuai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bagi anak.</w:t>
      </w:r>
    </w:p>
    <w:p>
      <w:pPr>
        <w:pStyle w:val="Bodytext11"/>
        <w:pBdr/>
        <w:ind w:firstLine="82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pada masa Yesus Kristus yang mana masyarakat telah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pluralistik fenomena pengajaran terletak pada peran dan tanggung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dalam menghafalkan untuk membuat keputusan pribadi sehingga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ajaran FirmanTuhan dan kehendak Allah.</w:t>
      </w:r>
    </w:p>
    <w:p>
      <w:pPr>
        <w:pStyle w:val="Bodytext11"/>
        <w:pBdr/>
        <w:ind w:firstLine="82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erbentuknya suatu jemaat sebagai bagian yang integral</w:t>
      </w:r>
    </w:p>
    <w:p>
      <w:pPr>
        <w:pStyle w:val="Bodytext11"/>
        <w:pBdr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buh Kristus merupakan suatu proses hubungan timbal balik da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60" w:h="10651" w:x="367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oleh Majelis Jemaat kepada anggota jemaat. Untuk itu Majelis</w:t>
      </w:r>
    </w:p>
    <w:p>
      <w:pPr>
        <w:pStyle w:val="Footnote11"/>
        <w:pBdr/>
        <w:rPr>
          <w:lang w:val="id-ID"/>
        </w:rPr>
        <w:framePr w:w="8760" w:h="487" w:x="367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,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</w:t>
      </w:r>
    </w:p>
    <w:p>
      <w:pPr>
        <w:pStyle w:val="Footnote11"/>
        <w:pBdr/>
        <w:rPr>
          <w:lang w:val="id-ID"/>
        </w:rPr>
        <w:framePr w:w="8760" w:h="487" w:x="367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9.</w:t>
      </w:r>
    </w:p>
    <w:p>
      <w:pPr>
        <w:sectPr>
          <w:type w:val="nextPage"/>
          <w:pgSz w:w="10113" w:h="153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ge">
                  <wp:posOffset>8438515</wp:posOffset>
                </wp:positionV>
                <wp:extent cx="20574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4pt;margin-top:664.45pt;width:1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017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penanggung jawab jemaat, perlu mengetahui kewenangannya,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ggota jemaat digembalakan dalam kasih dan kebenaran akan iman</w:t>
      </w:r>
    </w:p>
    <w:p>
      <w:pPr>
        <w:pStyle w:val="Bodytext11"/>
        <w:pBdr/>
        <w:ind w:firstLine="340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yang adalah kepala gereja</w:t>
      </w:r>
    </w:p>
    <w:p>
      <w:pPr>
        <w:pStyle w:val="Bodytext11"/>
        <w:pBdr/>
        <w:ind w:firstLine="90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yang di dalamnya Pendeta, Penatua dan Diaken (Syamas),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anggota jemaat dalam melaksanakan tugas pelayanannya,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ajelis Jemaat memberikan pembinaan kepada orang tua untuk terus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laksanakan PAK dalam keluarganya, salah satu tugas dan tanggung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Jemaat yakni menggembalakan anggota jemaat berdasarkan</w:t>
      </w:r>
    </w:p>
    <w:p>
      <w:pPr>
        <w:pStyle w:val="Bodytext11"/>
        <w:pBdr/>
        <w:ind w:firstLine="340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pBdr/>
        <w:ind w:firstLine="90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amatan penulis di Jemaat Tongko Klasis Sangalla’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, penulis melihat bahwa Majelis Jemaat belum sepenuhnya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. Sehingga ini merupakan masalah yang perlu dikaji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, karena bagaimanapun juga kemajuan dan kemandekan suatu Jemaat</w:t>
      </w:r>
    </w:p>
    <w:p>
      <w:pPr>
        <w:pStyle w:val="Bodytext11"/>
        <w:pBdr/>
        <w:ind w:firstLine="340"/>
        <w:jc w:val="both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sejauh mana Majelis Jemaat sebagai penanggung jawab</w:t>
      </w:r>
    </w:p>
    <w:p>
      <w:pPr>
        <w:pStyle w:val="Bodytext11"/>
        <w:pBdr/>
        <w:ind w:firstLine="340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ahami tentang tanggung jawab yang diemb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44" w:h="10824" w:x="325" w:y="2020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900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salah yang hendak dikaji dalam penelitian ini dapat dirumuskan</w:t>
      </w:r>
    </w:p>
    <w:p>
      <w:pPr>
        <w:pStyle w:val="Bodytext11"/>
        <w:pBdr/>
        <w:ind w:firstLine="340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: Bagaimana tanggung jawab Majelis Jemaat dalam membina</w:t>
      </w:r>
    </w:p>
    <w:p>
      <w:pPr>
        <w:pStyle w:val="Bodytext11"/>
        <w:pBdr/>
        <w:ind w:firstLine="340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laksanakan PAK dalam keluarga di Jemaat Tongko Klas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44" w:h="10824" w:x="32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 ?</w:t>
      </w:r>
    </w:p>
    <w:p>
      <w:pPr>
        <w:sectPr>
          <w:type w:val="nextPage"/>
          <w:pgSz w:w="10113" w:h="153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8970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29" w:h="10693" w:x="383" w:y="2606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88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elitian ini adalah bagaimana</w:t>
      </w:r>
    </w:p>
    <w:p>
      <w:pPr>
        <w:pStyle w:val="Bodytext11"/>
        <w:pBdr/>
        <w:ind w:firstLine="36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jelis Jemaat dalam membina orang tua untuk melaksanakan</w:t>
      </w:r>
    </w:p>
    <w:p>
      <w:pPr>
        <w:pStyle w:val="Bodytext11"/>
        <w:pBdr/>
        <w:ind w:firstLine="36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di Gereja Toraja Jemaat Tongko, Klasis Sangalla’ Barat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29" w:h="10693" w:x="383" w:y="2606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8"/>
      <w:bookmarkEnd w:id="19"/>
      <w:bookmarkEnd w:id="20"/>
    </w:p>
    <w:p>
      <w:pPr>
        <w:pStyle w:val="Bodytext11"/>
        <w:pBdr/>
        <w:ind w:firstLine="88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hendak dicapai dalam penulisan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729" w:h="10693" w:x="383" w:y="260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di STAKN Toraja untuk pengembangan studi untuk</w:t>
      </w:r>
    </w:p>
    <w:p>
      <w:pPr>
        <w:pStyle w:val="Bodytext11"/>
        <w:pBdr/>
        <w:ind w:firstLine="72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AK Dew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729" w:h="10693" w:x="383" w:y="260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ihak-pihak yang tertarik meneliti masalah PAK</w:t>
      </w:r>
    </w:p>
    <w:p>
      <w:pPr>
        <w:pStyle w:val="Bodytext11"/>
        <w:pBdr/>
        <w:ind w:firstLine="72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luarga maupun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729" w:h="10693" w:x="383" w:y="260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orang tua di Jemaat Tongko Klasis Sangalla’ Bar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60"/>
        <w:rPr/>
        <w:framePr w:w="8729" w:h="10693" w:x="383" w:y="260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Majelis Jemaat di Jemaat Tongko Klasis</w:t>
      </w:r>
    </w:p>
    <w:p>
      <w:pPr>
        <w:pStyle w:val="Bodytext11"/>
        <w:pBdr/>
        <w:ind w:firstLine="72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29" w:h="10693" w:x="383" w:y="2606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firstLine="88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terangan sehubungan dengan tulisan ini, maka metode</w:t>
      </w:r>
    </w:p>
    <w:p>
      <w:pPr>
        <w:pStyle w:val="Bodytext11"/>
        <w:pBdr/>
        <w:ind w:firstLine="36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yang digunakan adalah metode penelitian kualitatif dengan teknik</w:t>
      </w:r>
    </w:p>
    <w:p>
      <w:pPr>
        <w:pStyle w:val="Bodytext11"/>
        <w:pBdr/>
        <w:ind w:firstLine="36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.</w:t>
      </w:r>
    </w:p>
    <w:p>
      <w:pPr>
        <w:pStyle w:val="Bodytext11"/>
        <w:pBdr/>
        <w:ind w:firstLine="36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tudy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eliti buku-buku untuk memperoleh</w:t>
      </w:r>
    </w:p>
    <w:p>
      <w:pPr>
        <w:pStyle w:val="Bodytext11"/>
        <w:pBdr/>
        <w:ind w:firstLine="72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berbagai bahan bacaan dan tulisan-tulisan ilmiah yang 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9" w:h="10693" w:x="383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kripsi ini.</w:t>
      </w:r>
    </w:p>
    <w:p>
      <w:pPr>
        <w:sectPr>
          <w:type w:val="nextPage"/>
          <w:pgSz w:w="10113" w:h="153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336"/>
      </w:tblGrid>
      <w:tr>
        <w:trPr>
          <w:trHeight w:val="2021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liputi: Latar Belakang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Manfaat Penulisan, Metode Penulis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1644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uat: Majelis Jemaat, Orang Tua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Jemaat dalam membina Keluarga Kristen.</w:t>
            </w:r>
          </w:p>
        </w:tc>
      </w:tr>
      <w:tr>
        <w:trPr>
          <w:trHeight w:val="1634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uat: Gambaran Umum Lokasi Penelitian,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 danTeknik Analisa Data.</w:t>
            </w:r>
          </w:p>
        </w:tc>
      </w:tr>
      <w:tr>
        <w:trPr>
          <w:trHeight w:val="534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DATA HASIL PENELITIAN DAN ANALISIS</w:t>
            </w:r>
          </w:p>
        </w:tc>
      </w:tr>
      <w:tr>
        <w:trPr>
          <w:trHeight w:val="40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0113" w:h="1534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