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03" w:h="424" w:x="1688" w:y="18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26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 Terjemahan Baru, LAI,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32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H. Mursal, M Tahe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uJlwa 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:km Band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20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Pariata Westra,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nsiUopedla Admluistr^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26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R. L Sarumpect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260"/>
        <w:ind w:firstLine="140"/>
        <w:jc w:val="both"/>
        <w:rPr/>
        <w:framePr w:w="7603" w:h="10457" w:x="1688" w:y="29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Rudolf Drcikurs Pearls Cussel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Tanpa Hukuman,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26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ulo Lipu La Sul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ykolog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 Ujung Pan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32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h,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litan-Belajar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320"/>
        <w:ind w:firstLine="140"/>
        <w:jc w:val="both"/>
        <w:rPr/>
        <w:framePr w:w="7603" w:h="10457" w:x="1688" w:y="29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h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yanan Bimbing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 Uju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260"/>
        <w:ind w:firstLine="140"/>
        <w:rPr/>
        <w:framePr w:w="7603" w:h="10457" w:x="1688" w:y="29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di Negoro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 dalam Bahasa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320"/>
        <w:rPr/>
        <w:framePr w:w="7603" w:h="10457" w:x="1688" w:y="29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. C. Utami Munandar, 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n dan Kreativitas An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320"/>
        <w:rPr/>
        <w:framePr w:w="7603" w:h="10457" w:x="1688" w:y="29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W. J.S. Purwodurminto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Inggris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320"/>
        <w:rPr/>
        <w:framePr w:w="7603" w:h="10457" w:x="1688" w:y="29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iti Rahayu Haditono, 197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ukaran-Kesukaran dalam Belajar,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7603" w:h="10457" w:x="168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spacing w:before="0" w:after="0"/>
        <w:rPr/>
        <w:framePr w:w="7603" w:h="10457" w:x="1688" w:y="29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Soli Abimay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gnostik Kesulit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 Ujung Pandang.</w:t>
      </w:r>
    </w:p>
    <w:p>
      <w:pPr>
        <w:pStyle w:val="Headerorfooter11"/>
        <w:pBdr/>
        <w:rPr>
          <w:lang w:val="id-ID"/>
        </w:rPr>
        <w:framePr w:w="221" w:h="253" w:x="4872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spacing w:before="0" w:after="0"/>
        <w:rPr/>
        <w:framePr w:w="7614" w:h="9745" w:x="1683" w:y="18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Criyns dan Relisosiswovo Km n ,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ahek FmdiM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J"" Pelajar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C. Barth, 197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 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spacing w:before="0" w:after="120"/>
        <w:rPr/>
        <w:framePr w:w="7614" w:h="9745" w:x="1683" w:y="18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J H Bavenek, 195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H Boltytein, 196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olo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J Verkuyl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J H Bavenek, 196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olo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7614" w:h="9745" w:x="1683" w:y="18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.L. CH Abinemo, 1985, Jakarta B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20"/>
        <w:rPr/>
        <w:framePr w:w="7614" w:h="9745" w:x="1683" w:y="18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. Bons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ind w:left="1100" w:hanging="0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F.C Lewis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Bin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spacing w:before="0" w:after="320"/>
        <w:rPr/>
        <w:framePr w:w="7614" w:h="9745" w:x="1683" w:y="18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edaksi PAK,1988, Suluh Siswa SLTP Kelas II, Jakarta: BPK Gunung</w:t>
      </w:r>
    </w:p>
    <w:p>
      <w:pPr>
        <w:pStyle w:val="Bodytext11"/>
        <w:pBdr/>
        <w:ind w:left="1100" w:hanging="0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Dick Iverson dkk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F&gt; Bakker, 196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7614" w:h="9745" w:x="1683" w:y="18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E.G. Homrighausen dan LH. Enklaar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i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14" w:h="9745" w:x="168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" w:leader="none"/>
        </w:tabs>
        <w:spacing w:before="0" w:after="0"/>
        <w:rPr/>
        <w:framePr w:w="5900" w:h="253" w:x="1683" w:y="119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M. Nasir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