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firstLine="920"/>
        <w:rPr>
          <w:lang w:val="id-ID"/>
        </w:rPr>
        <w:framePr w:w="9331" w:h="2246" w:x="430" w:y="13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TANYAAN ANGKET UNTUK ANGGOTA PEMUDA GPDI MANDETE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04" w:leader="none"/>
        </w:tabs>
        <w:spacing w:before="0" w:after="300"/>
        <w:ind w:hanging="0"/>
        <w:rPr/>
        <w:framePr w:w="9331" w:h="2246" w:x="430" w:y="138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18"/>
          <w:lang w:val="id-ID" w:eastAsia="id-ID"/>
        </w:rPr>
        <w:t>IDENTITAS RESPOND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3" w:leader="none"/>
        </w:tabs>
        <w:spacing w:before="0" w:after="240"/>
        <w:ind w:firstLine="760"/>
        <w:rPr/>
        <w:framePr w:w="9331" w:h="2246" w:x="430" w:y="138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3" w:leader="none"/>
        </w:tabs>
        <w:spacing w:before="0" w:after="240"/>
        <w:ind w:firstLine="760"/>
        <w:jc w:val="both"/>
        <w:rPr/>
        <w:framePr w:w="9331" w:h="2246" w:x="430" w:y="138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kerjaan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3" w:leader="none"/>
        </w:tabs>
        <w:spacing w:before="0" w:after="0"/>
        <w:ind w:firstLine="760"/>
        <w:jc w:val="both"/>
        <w:rPr/>
        <w:framePr w:w="9331" w:h="2246" w:x="430" w:y="138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lamat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480"/>
        <w:ind w:hanging="0"/>
        <w:rPr/>
        <w:framePr w:w="9331" w:h="1953" w:x="430" w:y="409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18"/>
          <w:lang w:val="id-ID" w:eastAsia="id-ID"/>
        </w:rPr>
        <w:t>PETUNJUK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331" w:h="1953" w:x="430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ulis nama,pekerjaan , dan alamat sebelum menjawab soal di bawah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3" w:leader="none"/>
        </w:tabs>
        <w:spacing w:before="0" w:after="240"/>
        <w:ind w:firstLine="760"/>
        <w:rPr/>
        <w:framePr w:w="9331" w:h="1953" w:x="430" w:y="409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calah setiap pertanyaan di bawah ini dengan teliti kemudian berikan tanda silang (x) pad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331" w:h="1953" w:x="430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yang dianggap paling tepat di sedia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80"/>
        <w:ind w:hanging="0"/>
        <w:rPr/>
        <w:framePr w:w="9331" w:h="6540" w:x="430" w:y="648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sz w:val="18"/>
          <w:lang w:val="id-ID" w:eastAsia="id-ID"/>
        </w:rPr>
        <w:t>PERTANYAAN : XI</w:t>
      </w:r>
    </w:p>
    <w:p>
      <w:pPr>
        <w:pStyle w:val="Bodytext11"/>
        <w:pBdr/>
        <w:spacing w:before="0" w:after="160"/>
        <w:ind w:firstLine="400"/>
        <w:jc w:val="both"/>
        <w:rPr>
          <w:lang w:val="id-ID"/>
        </w:rPr>
        <w:framePr w:w="9331" w:h="6540" w:x="430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Keku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tifan anda 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iku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uda selama ini dipengaruhi oleh adanya</w:t>
      </w:r>
    </w:p>
    <w:p>
      <w:pPr>
        <w:pStyle w:val="Bodytext11"/>
        <w:pBdr/>
        <w:spacing w:before="0" w:after="160"/>
        <w:ind w:firstLine="680"/>
        <w:jc w:val="both"/>
        <w:rPr>
          <w:lang w:val="id-ID"/>
        </w:rPr>
        <w:framePr w:w="9331" w:h="6540" w:x="430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doa berantai yang di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badah pemuda anda,apakah anda setuju dengan</w:t>
      </w:r>
    </w:p>
    <w:p>
      <w:pPr>
        <w:pStyle w:val="Bodytext11"/>
        <w:pBdr/>
        <w:spacing w:before="0" w:after="360"/>
        <w:ind w:firstLine="680"/>
        <w:jc w:val="both"/>
        <w:rPr>
          <w:lang w:val="id-ID"/>
        </w:rPr>
        <w:framePr w:w="9331" w:h="6540" w:x="430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tersebut ?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331" w:h="6540" w:x="430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331" w:h="6540" w:x="430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pBdr/>
        <w:spacing w:before="0" w:after="160"/>
        <w:ind w:firstLine="400"/>
        <w:jc w:val="both"/>
        <w:rPr>
          <w:lang w:val="id-ID"/>
        </w:rPr>
        <w:framePr w:w="9331" w:h="6540" w:x="430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tode doa berantai yang digunakan dalam ibadah pemuda selamai ini bersifat membosankan</w:t>
      </w:r>
    </w:p>
    <w:p>
      <w:pPr>
        <w:pStyle w:val="Bodytext11"/>
        <w:pBdr/>
        <w:spacing w:before="0" w:after="360"/>
        <w:ind w:firstLine="680"/>
        <w:jc w:val="both"/>
        <w:rPr>
          <w:lang w:val="id-ID"/>
        </w:rPr>
        <w:framePr w:w="9331" w:h="6540" w:x="430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da, apakah anda setuju dengan pernyataan tersebut ?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331" w:h="6540" w:x="430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331" w:h="6540" w:x="430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7" w:leader="none"/>
        </w:tabs>
        <w:spacing w:before="0" w:after="160"/>
        <w:ind w:firstLine="400"/>
        <w:jc w:val="both"/>
        <w:rPr/>
        <w:framePr w:w="9331" w:h="6540" w:x="430" w:y="648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tode doa berantai yang digunakan dalam ibadah pemuda kurang menarik minat atau</w:t>
      </w:r>
    </w:p>
    <w:p>
      <w:pPr>
        <w:pStyle w:val="Bodytext11"/>
        <w:pBdr/>
        <w:spacing w:before="0" w:after="160"/>
        <w:ind w:firstLine="680"/>
        <w:jc w:val="both"/>
        <w:rPr>
          <w:lang w:val="id-ID"/>
        </w:rPr>
        <w:framePr w:w="9331" w:h="6540" w:x="430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anda untuk aktif dalam mengikuti ibadah pemuda, apakah anda setuju dengan per</w:t>
      </w:r>
    </w:p>
    <w:p>
      <w:pPr>
        <w:pStyle w:val="Bodytext11"/>
        <w:pBdr/>
        <w:spacing w:before="0" w:after="360"/>
        <w:ind w:firstLine="680"/>
        <w:jc w:val="both"/>
        <w:rPr>
          <w:lang w:val="id-ID"/>
        </w:rPr>
        <w:framePr w:w="9331" w:h="6540" w:x="430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an tersebut ?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331" w:h="6540" w:x="430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1" w:h="218" w:x="1184" w:y="1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</w:t>
      </w:r>
    </w:p>
    <w:p>
      <w:pPr>
        <w:pStyle w:val="Bodytext11"/>
        <w:pBdr/>
        <w:spacing w:before="0" w:after="0"/>
        <w:ind w:left="3262" w:hanging="0"/>
        <w:rPr>
          <w:lang w:val="id-ID"/>
        </w:rPr>
        <w:framePr w:w="4436" w:h="218" w:x="430" w:y="1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setuj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855" w:h="207" w:x="452" w:y="14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V. PERTANYAAN : X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2" w:leader="none"/>
        </w:tabs>
        <w:spacing w:before="0" w:after="80"/>
        <w:ind w:firstLine="440"/>
        <w:rPr/>
        <w:framePr w:w="9431" w:h="11667" w:x="389" w:y="20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kurang aktifan anda dalam mengikuti ibadah pemuda selama ini dipengaruhi oleadanya</w:t>
      </w:r>
    </w:p>
    <w:p>
      <w:pPr>
        <w:pStyle w:val="Bodytext11"/>
        <w:pBdr/>
        <w:spacing w:before="0" w:after="80"/>
        <w:ind w:firstLine="720"/>
        <w:rPr>
          <w:lang w:val="id-ID"/>
        </w:rPr>
        <w:framePr w:w="9431" w:h="11667" w:x="3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iskusi/PA yang digunakan dalam ibadah pemuda anda , apakah anda setuju dengan</w:t>
      </w:r>
    </w:p>
    <w:p>
      <w:pPr>
        <w:pStyle w:val="Bodytext11"/>
        <w:pBdr/>
        <w:ind w:firstLine="720"/>
        <w:rPr>
          <w:lang w:val="id-ID"/>
        </w:rPr>
        <w:framePr w:w="9431" w:h="11667" w:x="3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tersebut ?</w:t>
      </w:r>
    </w:p>
    <w:p>
      <w:pPr>
        <w:pStyle w:val="Bodytext11"/>
        <w:pBdr/>
        <w:ind w:firstLine="720"/>
        <w:rPr>
          <w:lang w:val="id-ID"/>
        </w:rPr>
        <w:framePr w:w="9431" w:h="11667" w:x="3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ind w:firstLine="720"/>
        <w:rPr>
          <w:lang w:val="id-ID"/>
        </w:rPr>
        <w:framePr w:w="9431" w:h="11667" w:x="3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2" w:leader="none"/>
        </w:tabs>
        <w:spacing w:before="0" w:after="160"/>
        <w:ind w:firstLine="440"/>
        <w:rPr/>
        <w:framePr w:w="9431" w:h="11667" w:x="389" w:y="202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tode diskusi/PA yang digunakan dalam ibadah pemuda selamai ini bersifat membosankan</w:t>
      </w:r>
    </w:p>
    <w:p>
      <w:pPr>
        <w:pStyle w:val="Bodytext11"/>
        <w:pBdr/>
        <w:ind w:firstLine="720"/>
        <w:rPr>
          <w:lang w:val="id-ID"/>
        </w:rPr>
        <w:framePr w:w="9431" w:h="11667" w:x="3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da, apakah anda setuju dengan pernyataan tersebut ?</w:t>
      </w:r>
    </w:p>
    <w:p>
      <w:pPr>
        <w:pStyle w:val="Bodytext11"/>
        <w:pBdr/>
        <w:ind w:firstLine="720"/>
        <w:rPr>
          <w:lang w:val="id-ID"/>
        </w:rPr>
        <w:framePr w:w="9431" w:h="11667" w:x="3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ind w:firstLine="720"/>
        <w:rPr>
          <w:lang w:val="id-ID"/>
        </w:rPr>
        <w:framePr w:w="9431" w:h="11667" w:x="3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1" w:leader="none"/>
        </w:tabs>
        <w:spacing w:before="0" w:after="160"/>
        <w:ind w:firstLine="440"/>
        <w:rPr/>
        <w:framePr w:w="9431" w:h="11667" w:x="389" w:y="202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tode diskusi/PA yang digunakan dalam ibadah pemuda selama ini kurang menarik minat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9431" w:h="11667" w:x="3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rhatian anda dalam aktif mengikuti ibadah pemuda. Apakah anda setuju dengan</w:t>
      </w:r>
    </w:p>
    <w:p>
      <w:pPr>
        <w:pStyle w:val="Bodytext11"/>
        <w:pBdr/>
        <w:ind w:firstLine="720"/>
        <w:rPr>
          <w:lang w:val="id-ID"/>
        </w:rPr>
        <w:framePr w:w="9431" w:h="11667" w:x="3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tersebut ?</w:t>
      </w:r>
    </w:p>
    <w:p>
      <w:pPr>
        <w:pStyle w:val="Bodytext11"/>
        <w:pBdr/>
        <w:ind w:firstLine="720"/>
        <w:rPr>
          <w:lang w:val="id-ID"/>
        </w:rPr>
        <w:framePr w:w="9431" w:h="11667" w:x="3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spacing w:before="0" w:after="960"/>
        <w:ind w:firstLine="720"/>
        <w:rPr>
          <w:lang w:val="id-ID"/>
        </w:rPr>
        <w:framePr w:w="9431" w:h="11667" w:x="3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4"/>
        </w:numPr>
        <w:pBdr/>
        <w:ind w:hanging="0"/>
        <w:rPr/>
        <w:framePr w:w="9431" w:h="11667" w:x="389" w:y="202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color w:val="000000"/>
          <w:spacing w:val="0"/>
          <w:w w:val="100"/>
          <w:sz w:val="18"/>
          <w:lang w:val="id-ID" w:eastAsia="id-ID"/>
        </w:rPr>
        <w:t>PERTANYAAN :X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2" w:leader="none"/>
        </w:tabs>
        <w:spacing w:before="0" w:after="160"/>
        <w:ind w:firstLine="440"/>
        <w:rPr/>
        <w:framePr w:w="9431" w:h="11667" w:x="389" w:y="202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kurang aktifan anda dalam mengikuti ibadah pemuda selama ini dipengaruhi oleh adanya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9431" w:h="11667" w:x="3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 yang digunakan dalam ibadah pemuda anda, apakah anda setuju dengan</w:t>
      </w:r>
    </w:p>
    <w:p>
      <w:pPr>
        <w:pStyle w:val="Bodytext11"/>
        <w:pBdr/>
        <w:ind w:firstLine="720"/>
        <w:rPr>
          <w:lang w:val="id-ID"/>
        </w:rPr>
        <w:framePr w:w="9431" w:h="11667" w:x="3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yataan tersebut ?</w:t>
      </w:r>
    </w:p>
    <w:p>
      <w:pPr>
        <w:pStyle w:val="Bodytext11"/>
        <w:pBdr/>
        <w:ind w:firstLine="720"/>
        <w:rPr>
          <w:lang w:val="id-ID"/>
        </w:rPr>
        <w:framePr w:w="9431" w:h="11667" w:x="3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ind w:firstLine="720"/>
        <w:rPr>
          <w:lang w:val="id-ID"/>
        </w:rPr>
        <w:framePr w:w="9431" w:h="11667" w:x="3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7" w:leader="none"/>
        </w:tabs>
        <w:spacing w:before="0" w:after="160"/>
        <w:ind w:firstLine="440"/>
        <w:rPr/>
        <w:framePr w:w="9431" w:h="11667" w:x="389" w:y="202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tode ceramah yang digunakan dalam ibadah pemuda selama ini bersifat membosankan 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431" w:h="11667" w:x="3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anda setuju dengan pernyataan tersebut 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368" w:h="10300" w:x="475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9368" w:h="10300" w:x="475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8" w:leader="none"/>
        </w:tabs>
        <w:spacing w:before="0" w:after="120"/>
        <w:ind w:firstLine="420"/>
        <w:rPr/>
        <w:framePr w:w="9368" w:h="10300" w:x="475" w:y="141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tode ceramah yang digunakan dalam ibadah pemuda kurang menarik minat atau perhatian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9368" w:h="10300" w:x="475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dalam mengikuti ibadah pemuda, apakah anda setuju dengan pernyataan tersebut?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9368" w:h="10300" w:x="475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9368" w:h="10300" w:x="475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51" w:leader="none"/>
        </w:tabs>
        <w:spacing w:before="0" w:after="360"/>
        <w:ind w:hanging="0"/>
        <w:rPr/>
        <w:framePr w:w="9368" w:h="10300" w:x="475" w:y="141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b/>
          <w:color w:val="000000"/>
          <w:spacing w:val="0"/>
          <w:w w:val="100"/>
          <w:sz w:val="18"/>
          <w:lang w:val="id-ID" w:eastAsia="id-ID"/>
        </w:rPr>
        <w:t>PERTANYAAN :X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1" w:leader="none"/>
        </w:tabs>
        <w:spacing w:before="0" w:after="160"/>
        <w:ind w:firstLine="420"/>
        <w:rPr/>
        <w:framePr w:w="9368" w:h="10300" w:x="475" w:y="141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kurang aktifan anda dalam mengikuti ibadah pemuda selama ini karena dipengaruhi oleh</w:t>
      </w:r>
    </w:p>
    <w:p>
      <w:pPr>
        <w:pStyle w:val="Bodytext11"/>
        <w:pBdr/>
        <w:spacing w:before="0" w:after="160"/>
        <w:ind w:firstLine="820"/>
        <w:rPr>
          <w:lang w:val="id-ID"/>
        </w:rPr>
        <w:framePr w:w="9368" w:h="10300" w:x="475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metode pujian dan penyembahan yang digunakan dalam ibadah pemuda anda ,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9368" w:h="10300" w:x="475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anda setuju dengan pernyataan tersebut ?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9368" w:h="10300" w:x="475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9368" w:h="10300" w:x="475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1" w:leader="none"/>
        </w:tabs>
        <w:spacing w:before="0" w:after="160"/>
        <w:ind w:firstLine="420"/>
        <w:rPr/>
        <w:framePr w:w="9368" w:h="10300" w:x="475" w:y="141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tode pujian dan penyembahan yang digunakan dalam ibadah pemuda selama ini bersifat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9368" w:h="10300" w:x="475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membosankan, apakah anda setuju dengan pernyataan tersebut ?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9368" w:h="10300" w:x="475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9368" w:h="10300" w:x="475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7" w:leader="none"/>
        </w:tabs>
        <w:spacing w:before="0" w:after="160"/>
        <w:ind w:firstLine="420"/>
        <w:rPr/>
        <w:framePr w:w="9368" w:h="10300" w:x="475" w:y="141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tode pujian dan penyembahan yang digunakan dalam ibadah pemuda selama ini</w:t>
      </w:r>
    </w:p>
    <w:p>
      <w:pPr>
        <w:pStyle w:val="Bodytext11"/>
        <w:pBdr/>
        <w:spacing w:before="0" w:after="160"/>
        <w:ind w:firstLine="820"/>
        <w:rPr>
          <w:lang w:val="id-ID"/>
        </w:rPr>
        <w:framePr w:w="9368" w:h="10300" w:x="475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menarik minat atau perhatian anda untuk aktif dalam mengikuti ibadah pemuda ,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9368" w:h="10300" w:x="475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anda setuju dengan pernyataan tersebut ?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68" w:h="10300" w:x="475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1" w:h="218" w:x="1329" w:y="1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</w:t>
      </w:r>
    </w:p>
    <w:p>
      <w:pPr>
        <w:pStyle w:val="Bodytext11"/>
        <w:pBdr/>
        <w:spacing w:before="0" w:after="0"/>
        <w:ind w:left="3283" w:hanging="0"/>
        <w:rPr>
          <w:lang w:val="id-ID"/>
        </w:rPr>
        <w:framePr w:w="4457" w:h="218" w:x="475" w:y="1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setuj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spacing w:before="0" w:after="0"/>
        <w:ind w:hanging="420"/>
        <w:rPr/>
        <w:framePr w:w="1491" w:h="207" w:x="927" w:y="136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b/>
          <w:color w:val="000000"/>
          <w:spacing w:val="0"/>
          <w:w w:val="100"/>
          <w:sz w:val="18"/>
          <w:lang w:val="id-ID" w:eastAsia="id-ID"/>
        </w:rPr>
        <w:t>PERTANYAAN X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7" w:leader="none"/>
        </w:tabs>
        <w:spacing w:before="0" w:after="160"/>
        <w:ind w:hanging="0"/>
        <w:rPr/>
        <w:framePr w:w="9080" w:h="6598" w:x="927" w:y="194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kurang aktifan anda dalam mengikuti ibadah pemuda selama ini karena dipengaruhi oleh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9080" w:h="6598" w:x="9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ya metode doa pelepasan yang digunakan dalam ibadah pemuda anda, apakah anda setuju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9080" w:h="6598" w:x="9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nyaataan tersebut ?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9080" w:h="6598" w:x="9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9080" w:h="6598" w:x="9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2" w:leader="none"/>
        </w:tabs>
        <w:spacing w:before="0" w:after="160"/>
        <w:ind w:hanging="0"/>
        <w:rPr/>
        <w:framePr w:w="9080" w:h="6598" w:x="927" w:y="194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tode doa pelepasan yang digunakan dalam ibadah pemuda selama ini bersifat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9080" w:h="6598" w:x="9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osankan, apakah anda setuju dengan pernyataan tersebut ?</w:t>
      </w:r>
    </w:p>
    <w:p>
      <w:pPr>
        <w:pStyle w:val="Bodytext11"/>
        <w:pBdr/>
        <w:spacing w:before="0" w:after="360"/>
        <w:ind w:firstLine="280"/>
        <w:jc w:val="both"/>
        <w:rPr>
          <w:lang w:val="id-ID"/>
        </w:rPr>
        <w:framePr w:w="9080" w:h="6598" w:x="9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spacing w:before="0" w:after="360"/>
        <w:ind w:firstLine="280"/>
        <w:jc w:val="both"/>
        <w:rPr>
          <w:lang w:val="id-ID"/>
        </w:rPr>
        <w:framePr w:w="9080" w:h="6598" w:x="9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7" w:leader="none"/>
        </w:tabs>
        <w:spacing w:before="0" w:after="160"/>
        <w:ind w:hanging="0"/>
        <w:jc w:val="both"/>
        <w:rPr/>
        <w:framePr w:w="9080" w:h="6598" w:x="927" w:y="194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tode doa pelepasan yang digunakan dalam ibadah pemuda kurang menarik minat atau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9080" w:h="6598" w:x="9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anda untuk aktif dalam mengikuti ibadah pemuda, apakah anda setuju dengan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9080" w:h="6598" w:x="9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tersebut ?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9080" w:h="6598" w:x="9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080" w:h="6598" w:x="9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Heading111"/>
        <w:pBdr/>
        <w:ind w:hanging="480"/>
        <w:rPr/>
        <w:framePr w:w="8241" w:h="300" w:x="927" w:y="8742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color w:val="000000"/>
          <w:spacing w:val="0"/>
          <w:w w:val="100"/>
          <w:lang w:val="id-ID" w:eastAsia="id-ID"/>
        </w:rPr>
        <w:t>^^nu^t*******************************************************************************</w:t>
      </w:r>
      <w:bookmarkEnd w:id="23"/>
      <w:bookmarkEnd w:id="24"/>
      <w:bookmarkEnd w:id="25"/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60"/>
      <w:ind w:firstLine="92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hanging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