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299" w:x="444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781" w:h="10316" w:x="444" w:y="248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500" w:hanging="0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ebuah hal penting yang tak dapat di pisahkan dari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arena dalam ibadah manusia bisa membangun dan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dengan Sang pencipta. Begitu pula dengan pemuda di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mudanya, hubungannya dengan Tuhan harus semakin kuat dan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secara baik, karena pemuda adalah generasi penerus yang dapat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generasi yang terdahulu dan secara otomatis anak muda yang dapat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adalah anak muda yang takut akan Tuhan. Anak muda yang takut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adalah anak muda yang menyerahkan seluruh kehidupannya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termasuk ketika mengikuti ibadah pemuda. Karena ibadah</w:t>
      </w:r>
    </w:p>
    <w:p>
      <w:pPr>
        <w:pStyle w:val="Bodytext11"/>
        <w:pBdr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aspek kehidupan yang dinyatakan melalui penyembah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engan mengikuti ibadah pemuda, iman pemuda bis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sehingga pemuda bisa mempertahankan kelakuannya baik di mata</w:t>
      </w:r>
    </w:p>
    <w:p>
      <w:pPr>
        <w:pStyle w:val="Bodytext11"/>
        <w:pBdr/>
        <w:spacing w:before="0" w:after="900"/>
        <w:ind w:firstLine="560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nyataanya masih banyak anak muda yang belum begit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81" w:h="10316" w:x="444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mengikuti ibadah karena banyaknya alasan-alasan yang menjadi</w:t>
      </w:r>
    </w:p>
    <w:p>
      <w:pPr>
        <w:pStyle w:val="Footnote11"/>
        <w:pBdr/>
        <w:ind w:firstLine="580"/>
        <w:rPr>
          <w:lang w:val="id-ID"/>
        </w:rPr>
        <w:framePr w:w="8781" w:h="487" w:x="444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. PdL Rosali Setiawan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emahaman Alkitab Tentang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Footnote11"/>
        <w:pBdr/>
        <w:ind w:firstLine="760"/>
        <w:jc w:val="both"/>
        <w:rPr>
          <w:lang w:val="id-ID"/>
        </w:rPr>
        <w:framePr w:w="8781" w:h="487" w:x="444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,2003), hlm7.</w:t>
      </w:r>
    </w:p>
    <w:p>
      <w:pPr>
        <w:pStyle w:val="Headerorfooter11"/>
        <w:pBdr/>
        <w:rPr>
          <w:lang w:val="id-ID"/>
        </w:rPr>
        <w:framePr w:w="121" w:h="276" w:x="4675" w:y="145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0071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8507730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4pt;margin-top:669.9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068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reka sehingga tidak mengikuti ibadah pemuda. Ada pemud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tidak mengikuti ibadah karena malas, bosan, bahkan ada pemud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tidak mengikuti ibadah pemuda karena takut mendapat giliran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,memimpin pujian,melayani firman dengan alasan mereka belum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nya. Hal inilah yang perlu dirubah di dalam diri pemud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berperan aktif dalam mengikuti ibadah pemuda. Untuk bis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nya diperlukan cara atau metode yang menarik dalam melakukan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muda sehingga itu tidak terkesan menakutkan bagi pemuda. Karen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ibadah yang mereka perlukan dan butuhkan adalah ibadah yang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suasana menyenangkan yang bisa merangsang bangkitnya jiw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reka sehingga mereka bebas mengespresikan perasaan senang,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mereka dalam memuliakan Tuhan, sehingga dalam kehidupan merek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kerinduan untuk bisa aktif dalam mengikuti ibadah pemuda, dan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isa merasakan bahwa ada rasa yang kurang dari dirinya ketika merek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kuti ibadah pemuda.</w:t>
      </w:r>
    </w:p>
    <w:p>
      <w:pPr>
        <w:pStyle w:val="Bodytext11"/>
        <w:pBdr/>
        <w:ind w:left="1360" w:hanging="0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yang demikian Gereja terlebih khusus bagi pengurus-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muda yang ada hendaknya merancang dan mendesain ibadah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itu dengan sebaik mungkin, terlebih dengan menggunakan metode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dalam melaksanakan ibadah pemuda, sehingga ibadah itu bis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menyenangkan bagi pemuda yang mengikutinya. Terlebih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pelayanan kaum muda seperti yang dikenal pada masa kin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81" w:h="11756" w:x="44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ambahan mutakhir dalam pekerjaan dan pelayanan</w:t>
      </w:r>
    </w:p>
    <w:p>
      <w:pPr>
        <w:sectPr>
          <w:type w:val="nextPage"/>
          <w:pgSz w:w="10071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039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agi gereja pemuda adalah bagian yang sangat penting yang tidak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engan tugas panggilannya, oleh sebab itu gereja mengambil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jelas untuk melayani kaum muda yang ada, serta mengarahkan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arah yang lebih baik terlebih khusus mengajak mereka untuk ikut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untuk mengikuti ibadah pemuda, dengan cara menggunakan model/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lyanan ibadah yang tepat dalam melayani mereka. Dan inilah yang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, pelayanan kaum muda tidak terlepas dari pelayanan gereja</w:t>
      </w:r>
    </w:p>
    <w:p>
      <w:pPr>
        <w:pStyle w:val="Bodytext11"/>
        <w:pBdr/>
        <w:ind w:firstLine="560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nggota pemuda kurang aktif lagi dalam mengikuti ibadah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karena tidak lepas dari peran serta dari pengurus pemuda dalam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tode pelayanan ibadah yang digunakan sehingga pemuda yang ada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erti akan arti ibadah yang sesunggunya dan bisa menyadari untuk bisa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mengikuti ibadah pemuda. Karena itulah penulis tertarik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buah karya ilmiah mengenai bagaimana pengaruh penggunaan</w:t>
      </w:r>
    </w:p>
    <w:p>
      <w:pPr>
        <w:pStyle w:val="Bodytext11"/>
        <w:pBdr/>
        <w:ind w:firstLine="560"/>
        <w:jc w:val="both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layanan ibadah terhadap kekurang aktifan anggota pemuda di dalam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di Gereja pantekosta Di Indonesia jemaat Mandet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724" w:h="11834" w:x="472" w:y="1962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300" w:hanging="0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, penulis bertitik tolak dari rumusan</w:t>
      </w:r>
    </w:p>
    <w:p>
      <w:pPr>
        <w:pStyle w:val="Bodytext11"/>
        <w:pBdr/>
        <w:spacing w:before="0" w:after="640"/>
        <w:ind w:firstLine="560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. Mark senter III,</w:t>
      </w:r>
      <w:r>
        <w:rPr>
          <w:rStyle w:val="Bodytext2"/>
          <w:color w:val="000000"/>
          <w:spacing w:val="0"/>
          <w:w w:val="100"/>
          <w:lang w:val="id-ID" w:eastAsia="id-ID"/>
        </w:rPr>
        <w:t>inovasi dan Visi Frofetik Dalam PelayananKaum Mud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kalam hidup 2003)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724" w:h="11834" w:x="472" w:y="196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lm 27.</w:t>
      </w:r>
    </w:p>
    <w:p>
      <w:pPr>
        <w:sectPr>
          <w:type w:val="nextPage"/>
          <w:pgSz w:w="10071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911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4" w:leader="none"/>
        </w:tabs>
        <w:spacing w:before="0" w:after="240"/>
        <w:rPr/>
        <w:framePr w:w="8446" w:h="11447" w:x="611" w:y="259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9"/>
      <w:bookmarkEnd w:id="10"/>
      <w:bookmarkEnd w:id="11"/>
    </w:p>
    <w:p>
      <w:pPr>
        <w:pStyle w:val="Bodytext11"/>
        <w:pBdr/>
        <w:spacing w:before="0" w:after="100"/>
        <w:ind w:left="1160" w:hanging="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karena penggunaan metode ibadah yang kurang tepat dalam</w:t>
      </w:r>
    </w:p>
    <w:p>
      <w:pPr>
        <w:pStyle w:val="Bodytext11"/>
        <w:pBdr/>
        <w:spacing w:before="0" w:after="100"/>
        <w:ind w:firstLine="560"/>
        <w:jc w:val="both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pemuda di geraja Pantekosta di Indonesia Jemaat</w:t>
      </w:r>
    </w:p>
    <w:p>
      <w:pPr>
        <w:pStyle w:val="Bodytext11"/>
        <w:pBdr/>
        <w:spacing w:before="0" w:after="100"/>
        <w:ind w:firstLine="560"/>
        <w:jc w:val="both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tek, Makale Utara sehingga menyebabkan anggota pemuda GPDI</w:t>
      </w:r>
    </w:p>
    <w:p>
      <w:pPr>
        <w:pStyle w:val="Bodytext11"/>
        <w:pBdr/>
        <w:spacing w:before="0" w:after="640"/>
        <w:ind w:firstLine="56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tek kurang aktif dalam mengikuti ibadah pemu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4" w:leader="none"/>
        </w:tabs>
        <w:spacing w:before="0" w:after="240"/>
        <w:rPr/>
        <w:framePr w:w="8446" w:h="11447" w:x="611" w:y="2590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56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metode penelitian yang digunakan penulis adalah metode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,dengan cara pengumpulan data melalu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4" w:leader="none"/>
        </w:tabs>
        <w:spacing w:before="0" w:after="240"/>
        <w:ind w:firstLine="560"/>
        <w:rPr/>
        <w:framePr w:w="8446" w:h="11447" w:x="611" w:y="25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ngadakan studi kepustakaan yang berhubung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dibahas dalam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4" w:leader="none"/>
        </w:tabs>
        <w:spacing w:before="0" w:after="240"/>
        <w:ind w:firstLine="560"/>
        <w:rPr/>
        <w:framePr w:w="8446" w:h="11447" w:x="611" w:y="25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langsung kelapangan untuk memperoleh data-dat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yang berhubungan dengan masalah ini melalui observasi, ,</w:t>
      </w:r>
    </w:p>
    <w:p>
      <w:pPr>
        <w:pStyle w:val="Bodytext11"/>
        <w:pBdr/>
        <w:spacing w:before="0" w:after="780"/>
        <w:ind w:firstLine="98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ke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4" w:leader="none"/>
        </w:tabs>
        <w:spacing w:before="0" w:after="240"/>
        <w:rPr/>
        <w:framePr w:w="8446" w:h="11447" w:x="611" w:y="259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spacing w:before="0" w:after="240"/>
        <w:ind w:firstLine="56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 akan ditulis dengan rumusan sistematika sebaga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Dalam bab ini diuraikan tentang pendahuluan yang terdiri dar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b bab yaitu latar belakang masalah, rumusan masalah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46" w:h="11447" w:x="61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manfaat penulisan, dan sistematika penulisan.</w:t>
      </w:r>
    </w:p>
    <w:p>
      <w:pPr>
        <w:sectPr>
          <w:type w:val="nextPage"/>
          <w:pgSz w:w="10071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036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96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ggunaan metode pelayanan ibadah terhadap</w:t>
      </w:r>
    </w:p>
    <w:p>
      <w:pPr>
        <w:pStyle w:val="Bodytext11"/>
        <w:pBdr/>
        <w:ind w:firstLine="96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 aktifan anggota pemuda dalam mengikuti ibadah pemuda di</w:t>
      </w:r>
    </w:p>
    <w:p>
      <w:pPr>
        <w:pStyle w:val="Bodytext11"/>
        <w:pBdr/>
        <w:spacing w:before="0" w:after="800"/>
        <w:ind w:firstLine="96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akosta Di Indonesia Jemaat Mandetek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729" w:h="10138" w:x="470" w:y="2009" w:hSpace="0" w:vSpace="0" w:wrap="notBeside" w:vAnchor="page" w:hAnchor="page" w:hRule="exact"/>
        <w:pBdr/>
      </w:pPr>
      <w:bookmarkStart w:id="22" w:name="bookmark24_Copy_1_Copy_1"/>
      <w:bookmarkStart w:id="23" w:name="bookmark25_Copy_1"/>
      <w:bookmarkStart w:id="24" w:name="bookmark24_Copy_2"/>
      <w:bookmarkStart w:id="25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2"/>
      <w:bookmarkEnd w:id="24"/>
      <w:bookmarkEnd w:id="25"/>
    </w:p>
    <w:p>
      <w:pPr>
        <w:pStyle w:val="Bodytext11"/>
        <w:pBdr/>
        <w:ind w:left="1300" w:hanging="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penelitian ini diadakan dengan</w:t>
      </w:r>
    </w:p>
    <w:p>
      <w:pPr>
        <w:pStyle w:val="Bodytext11"/>
        <w:pBdr/>
        <w:ind w:firstLine="600"/>
        <w:jc w:val="both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:</w:t>
      </w:r>
    </w:p>
    <w:p>
      <w:pPr>
        <w:pStyle w:val="Bodytext11"/>
        <w:pBdr/>
        <w:ind w:firstLine="960"/>
        <w:jc w:val="both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pengaruh metode pelayanan ibadah</w:t>
      </w:r>
    </w:p>
    <w:p>
      <w:pPr>
        <w:pStyle w:val="Bodytext11"/>
        <w:pBdr/>
        <w:ind w:firstLine="960"/>
        <w:jc w:val="both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kurang aktifan anggota pemuda dalam mengikuti ibadah</w:t>
      </w:r>
    </w:p>
    <w:p>
      <w:pPr>
        <w:pStyle w:val="Bodytext11"/>
        <w:pBdr/>
        <w:spacing w:before="0" w:after="800"/>
        <w:ind w:firstLine="96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Gereja Pantekosta Di Indonesia Jemaat Mandet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729" w:h="10138" w:x="470" w:y="2009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7"/>
      <w:bookmarkEnd w:id="28"/>
      <w:bookmarkEnd w:id="29"/>
    </w:p>
    <w:p>
      <w:pPr>
        <w:pStyle w:val="Bodytext11"/>
        <w:pBdr/>
        <w:ind w:firstLine="72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manfaat bagi sekolah tinggi Agama Kristen Negeri Toraja untuk</w:t>
      </w:r>
    </w:p>
    <w:p>
      <w:pPr>
        <w:pStyle w:val="Bodytext11"/>
        <w:pBdr/>
        <w:ind w:left="1300" w:hanging="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lagi mempersiapkan pelayan-pelayan Tuhan dimasa yang</w:t>
      </w:r>
    </w:p>
    <w:p>
      <w:pPr>
        <w:pStyle w:val="Bodytext11"/>
        <w:pBdr/>
        <w:ind w:left="1300" w:hanging="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pBdr/>
        <w:ind w:firstLine="72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manfaat bagi gereja dalam peningkatkan tugas dan pangilannya</w:t>
      </w:r>
    </w:p>
    <w:p>
      <w:pPr>
        <w:pStyle w:val="Bodytext11"/>
        <w:pBdr/>
        <w:ind w:left="1300" w:hanging="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anak-anak muda khususnya di GPDI Mandete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6" w:leader="none"/>
        </w:tabs>
        <w:ind w:firstLine="720"/>
        <w:rPr/>
        <w:framePr w:w="8729" w:h="10138" w:x="470" w:y="20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nulis dan pembaca dalam mempersiapkan diri d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29" w:h="10138" w:x="47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Tuhan</w:t>
      </w:r>
    </w:p>
    <w:p>
      <w:pPr>
        <w:sectPr>
          <w:type w:val="nextPage"/>
          <w:pgSz w:w="10071" w:h="15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994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20"/>
        <w:jc w:val="both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Dalam bab ini diuraikan tentang landasan teori, yang terdiri dari</w:t>
      </w:r>
    </w:p>
    <w:p>
      <w:pPr>
        <w:pStyle w:val="Bodytext11"/>
        <w:pBdr/>
        <w:ind w:left="1500" w:hanging="0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, pengertian pemuda, pengertian metode pelayanan</w:t>
      </w:r>
    </w:p>
    <w:p>
      <w:pPr>
        <w:pStyle w:val="Bodytext11"/>
        <w:pBdr/>
        <w:ind w:left="1500" w:hanging="0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landasan teologis tentang pemuda, dan juga diuraikan tentang</w:t>
      </w:r>
    </w:p>
    <w:p>
      <w:pPr>
        <w:pStyle w:val="Bodytext11"/>
        <w:pBdr/>
        <w:ind w:left="1500" w:hanging="0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dan hipotesis.</w:t>
      </w:r>
    </w:p>
    <w:p>
      <w:pPr>
        <w:pStyle w:val="Bodytext11"/>
        <w:pBdr/>
        <w:ind w:firstLine="620"/>
        <w:jc w:val="both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Dalam bab ini diuraikan mengenai metodologi penelitian yang berisi</w:t>
      </w:r>
    </w:p>
    <w:p>
      <w:pPr>
        <w:pStyle w:val="Bodytext11"/>
        <w:pBdr/>
        <w:ind w:left="1500" w:hanging="0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opulasi dan sampel, teknik</w:t>
      </w:r>
    </w:p>
    <w:p>
      <w:pPr>
        <w:pStyle w:val="Bodytext11"/>
        <w:pBdr/>
        <w:ind w:left="1500" w:hanging="0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variabel, dan teknik analisa data.</w:t>
      </w:r>
    </w:p>
    <w:p>
      <w:pPr>
        <w:pStyle w:val="Bodytext11"/>
        <w:pBdr/>
        <w:ind w:firstLine="620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Dalam bab ini diuraikan mengenai hasil penelitian, analisis data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9" w:h="4629" w:x="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6917" w:h="276" w:x="46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Dalam bab ini diuraikan mengena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71" w:h="1551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