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36" w:h="251" w:x="629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TAR PUSTAKA</w:t>
      </w:r>
    </w:p>
    <w:p>
      <w:pPr>
        <w:pStyle w:val="Heading111"/>
        <w:pBdr/>
        <w:rPr/>
        <w:framePr w:w="7436" w:h="9598" w:x="629" w:y="20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ITAB SUC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firstLine="62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ah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4" w:leader="none"/>
        </w:tabs>
        <w:ind w:firstLine="680"/>
        <w:rPr/>
        <w:framePr w:w="7436" w:h="9598" w:x="629" w:y="2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i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Bodytext11"/>
        <w:pBdr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 W. R. F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Panduan Dasar ke dalam Kitab- kitab,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, Tempat, Tokoh dan Istilah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left="2140" w:hanging="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 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4" w:leader="none"/>
        </w:tabs>
        <w:ind w:firstLine="680"/>
        <w:rPr/>
        <w:framePr w:w="7436" w:h="9598" w:x="629" w:y="20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 ( Jakarta : BPK Gun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)</w:t>
      </w:r>
    </w:p>
    <w:p>
      <w:pPr>
        <w:pStyle w:val="Heading111"/>
        <w:pBdr/>
        <w:rPr/>
        <w:framePr w:w="7436" w:h="9598" w:x="629" w:y="200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.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436" w:h="9598" w:x="6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erorfooter11"/>
        <w:pBdr/>
        <w:rPr>
          <w:lang w:val="id-ID"/>
        </w:rPr>
        <w:framePr w:w="191" w:h="219" w:x="4227" w:y="14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Mav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3 Pola Mengajar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 : Yayasan</w:t>
      </w:r>
    </w:p>
    <w:p>
      <w:pPr>
        <w:pStyle w:val="Bodytext11"/>
        <w:pBdr/>
        <w:ind w:left="2160" w:hanging="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oehlke, Ph. D, Robert 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jarah Perkembangan dan Praktek Pendidikan Agama Kristen,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Dari Yohanes Amos Comenius sampai Perkembangan PAK di</w:t>
      </w:r>
    </w:p>
    <w:p>
      <w:pPr>
        <w:pStyle w:val="Bodytext11"/>
        <w:pBdr/>
        <w:ind w:left="2160" w:hanging="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me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lli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2160" w:hanging="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11"/>
        <w:pBdr/>
        <w:ind w:left="2160" w:hanging="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And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4" w:leader="none"/>
        </w:tabs>
        <w:ind w:firstLine="660"/>
        <w:jc w:val="both"/>
        <w:rPr/>
        <w:framePr w:w="7341" w:h="11918" w:x="677" w:y="1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66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)</w:t>
      </w:r>
    </w:p>
    <w:p>
      <w:pPr>
        <w:pStyle w:val="Bodytext11"/>
        <w:pBdr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41" w:h="11918" w:x="67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 (</w:t>
      </w:r>
      <w:r>
        <w:rPr>
          <w:rStyle w:val="Bodytext1"/>
          <w:color w:val="000000"/>
          <w:spacing w:val="0"/>
          <w:w w:val="100"/>
          <w:lang w:val="id-ID" w:eastAsia="id-ID"/>
        </w:rPr>
        <w:t>Jakarta : BPK Gunung Mulia)</w:t>
      </w:r>
    </w:p>
    <w:p>
      <w:pPr>
        <w:pStyle w:val="Headerorfooter11"/>
        <w:pBdr/>
        <w:rPr>
          <w:lang w:val="id-ID"/>
        </w:rPr>
        <w:framePr w:w="286" w:h="219" w:x="4263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812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Teolog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Amt ( B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,„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dung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)</w:t>
            </w:r>
          </w:p>
        </w:tc>
      </w:tr>
    </w:tbl>
    <w:tbl>
      <w:tblPr>
        <w:tblW w:w="7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5"/>
      </w:tblGrid>
      <w:tr>
        <w:trPr>
          <w:trHeight w:val="84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137" w:h="231" w:x="665" w:y="31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idner, Der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5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eremia, Teladan Iman di tengah kekaca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 Jakart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Komunikasi Bina Kasih/OMF)</w:t>
            </w:r>
          </w:p>
        </w:tc>
      </w:tr>
    </w:tbl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27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629" w:h="231" w:x="665" w:y="51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orch, Bente Ra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usuf si Penafsir Mimp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 Yogyakarta : Kanisius)</w:t>
            </w:r>
          </w:p>
        </w:tc>
      </w:tr>
    </w:tbl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84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07" w:h="231" w:x="665" w:y="65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sor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Perjanjian Lama 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31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504" w:h="231" w:x="665" w:y="85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zir, Mohamm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 Jakarta :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HAL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donesia)</w:t>
            </w:r>
          </w:p>
        </w:tc>
      </w:tr>
    </w:tbl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859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12" w:h="231" w:x="665" w:y="100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suti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Research (Penelitian Ilmiah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ara)</w:t>
            </w:r>
          </w:p>
        </w:tc>
      </w:tr>
    </w:tbl>
    <w:tbl>
      <w:tblPr>
        <w:tblW w:w="7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0"/>
      </w:tblGrid>
      <w:tr>
        <w:trPr>
          <w:trHeight w:val="1801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523" w:h="231" w:x="665" w:y="120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ra’pak, Jonat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elajar dan Pela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 Jakarta : Institut Da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rdika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560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fsiran Kitab Yerem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BPK Gunung Mulia )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356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1" w:h="231" w:x="784" w:y="24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onald, Leigh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yani dengan efekti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 BPK Gunung Mulia)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93"/>
      </w:tblGrid>
      <w:tr>
        <w:trPr>
          <w:trHeight w:val="304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8" w:h="231" w:x="763" w:y="3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tiawani, Mary 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aruan Meng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ndung : Yayasan Kalam Hidup)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822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457" w:h="231" w:x="679" w:y="53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bagyo, Andre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Riset Kuantitatif dan Kualitati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 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Kalam Hidup)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1068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68" w:h="231" w:x="1434" w:y="73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y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Pendidikan Pendekatan Kuantit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alitatif dan R &amp; Q(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: ALFA BETA)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1063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23" w:h="231" w:x="700" w:y="92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tanto, Timo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ga Dimensi Keesaaan dalam Pembangunan Jemaat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: BPK Gunung Mulia)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388"/>
      </w:tblGrid>
      <w:tr>
        <w:trPr>
          <w:trHeight w:val="262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101" w:h="231" w:x="679" w:y="112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wandi dk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Penelitian Kualitati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 Rineka Cipt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86" w:h="219" w:x="4272" w:y="13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02</w:t>
      </w:r>
    </w:p>
    <w:p>
      <w:pPr>
        <w:pStyle w:val="Bodytext11"/>
        <w:pBdr/>
        <w:spacing w:before="0" w:after="0"/>
        <w:rPr>
          <w:lang w:val="id-ID"/>
        </w:rPr>
        <w:framePr w:w="1307" w:h="231" w:x="635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coy, Selveste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y</w:t>
      </w:r>
    </w:p>
    <w:p>
      <w:pPr>
        <w:pStyle w:val="Bodytext11"/>
        <w:pBdr/>
        <w:ind w:left="2200" w:hanging="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spacing w:before="0" w:after="50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on, Hariwija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ulisan Ilmiah Proposal dan Skripsi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2200" w:hanging="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riza)</w:t>
      </w:r>
    </w:p>
    <w:p>
      <w:pPr>
        <w:pStyle w:val="Bodytext11"/>
        <w:pBdr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, Benson dk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layanan Kaum Muda Jilid /(</w:t>
      </w:r>
    </w:p>
    <w:p>
      <w:pPr>
        <w:pStyle w:val="Bodytext11"/>
        <w:pBdr/>
        <w:jc w:val="center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idup)</w:t>
      </w:r>
    </w:p>
    <w:p>
      <w:pPr>
        <w:pStyle w:val="Bodytext11"/>
        <w:pBdr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James</w:t>
      </w:r>
    </w:p>
    <w:p>
      <w:pPr>
        <w:pStyle w:val="Bodytext11"/>
        <w:pBdr/>
        <w:ind w:firstLine="74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 : BPK Gunung Mulia)</w:t>
      </w:r>
    </w:p>
    <w:p>
      <w:pPr>
        <w:pStyle w:val="Heading111"/>
        <w:pBdr/>
        <w:rPr/>
        <w:framePr w:w="7472" w:h="10253" w:x="635" w:y="210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RSIP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Anggaran Rumah Tangga PPG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putusan Kongres</w:t>
      </w:r>
    </w:p>
    <w:p>
      <w:pPr>
        <w:pStyle w:val="Bodytext11"/>
        <w:pBdr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i Samarinda, 10-14 September 2008</w:t>
      </w:r>
    </w:p>
    <w:p>
      <w:pPr>
        <w:pStyle w:val="Bodytext11"/>
        <w:pBdr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tusan Persidangan VIIIKAR-G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likpapan 22-23 Februari 2008.</w:t>
      </w:r>
    </w:p>
    <w:p>
      <w:pPr>
        <w:pStyle w:val="Heading111"/>
        <w:pBdr/>
        <w:rPr/>
        <w:framePr w:w="7472" w:h="10253" w:x="635" w:y="210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472" w:h="10253" w:x="6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u'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da, org &gt; Publikasi &gt;.e-Konsel. 21 Juni 2011</w:t>
      </w:r>
    </w:p>
    <w:p>
      <w:pPr>
        <w:pStyle w:val="Headerorfooter11"/>
        <w:pBdr/>
        <w:rPr>
          <w:lang w:val="id-ID"/>
        </w:rPr>
        <w:framePr w:w="286" w:h="219" w:x="4243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