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29" w:h="272" w:x="813" w:y="1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Heading111"/>
        <w:pBdr/>
        <w:rPr/>
        <w:framePr w:w="7629" w:h="10708" w:x="813" w:y="21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spacing w:before="0" w:after="500"/>
        <w:ind w:firstLine="140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Kesimpulan</w:t>
      </w:r>
    </w:p>
    <w:p>
      <w:pPr>
        <w:pStyle w:val="Bodytext11"/>
        <w:pBdr/>
        <w:ind w:left="1120" w:hanging="0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pada bab-bab sebelumnya, penulis dapat menarik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itu:</w:t>
      </w:r>
    </w:p>
    <w:p>
      <w:pPr>
        <w:pStyle w:val="Bodytext11"/>
        <w:pBdr/>
        <w:ind w:firstLine="480"/>
        <w:jc w:val="both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Seorang pelayan SMGT sebagai pihak yang paling berperan penting dalam</w:t>
      </w:r>
    </w:p>
    <w:p>
      <w:pPr>
        <w:pStyle w:val="Bodytext11"/>
        <w:pBdr/>
        <w:ind w:firstLine="560"/>
        <w:jc w:val="both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endidik anak dalam lingkup gereja harus menyadari dengan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akan tugas dan tanggungjawabnya.</w:t>
      </w:r>
    </w:p>
    <w:p>
      <w:pPr>
        <w:pStyle w:val="Bodytext11"/>
        <w:numPr>
          <w:ilvl w:val="0"/>
          <w:numId w:val="1"/>
        </w:numPr>
        <w:pBdr/>
        <w:ind w:firstLine="380"/>
        <w:rPr/>
        <w:framePr w:w="7629" w:h="10708" w:x="813" w:y="21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nggota Persekutuan Pemuda Gereja Toraja di jemaat Kondongan, sudah</w:t>
      </w:r>
    </w:p>
    <w:p>
      <w:pPr>
        <w:pStyle w:val="Bodytext11"/>
        <w:pBdr/>
        <w:ind w:firstLine="560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dengan sepenuhnya tugas dan tanggungjawabnya sebagai orang</w:t>
      </w:r>
    </w:p>
    <w:p>
      <w:pPr>
        <w:pStyle w:val="Bodytext11"/>
        <w:pBdr/>
        <w:ind w:firstLine="560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ilih dan dipanggil Tuhan dalam tugas pelayanan. Namun, pada</w:t>
      </w:r>
    </w:p>
    <w:p>
      <w:pPr>
        <w:pStyle w:val="Bodytext11"/>
        <w:pBdr/>
        <w:ind w:firstLine="560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nya mereka tidak melaksanakan tugas pelayanan tersebut karena faktor</w:t>
      </w:r>
    </w:p>
    <w:p>
      <w:pPr>
        <w:pStyle w:val="Bodytext11"/>
        <w:pBdr/>
        <w:ind w:firstLine="560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lasan dan pembinaan yang tidak dilaksanakan bagi anggota PPGT yang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melayani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aran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 Toraja</w:t>
      </w:r>
    </w:p>
    <w:p>
      <w:pPr>
        <w:pStyle w:val="Bodytext11"/>
        <w:pBdr/>
        <w:ind w:firstLine="480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TAKN Toraja khususnya dosen sebagai staf pengajar agar</w:t>
      </w:r>
    </w:p>
    <w:p>
      <w:pPr>
        <w:pStyle w:val="Bodytext11"/>
        <w:pBdr/>
        <w:ind w:firstLine="480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serta pandangan teologi yang jelas kepad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629" w:h="10708" w:x="8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ebagai anggota jemaat yang dewasa dan sebagai pemuda agar</w:t>
      </w:r>
    </w:p>
    <w:p>
      <w:pPr>
        <w:pStyle w:val="Headerorfooter11"/>
        <w:pBdr/>
        <w:rPr>
          <w:lang w:val="id-ID"/>
        </w:rPr>
        <w:framePr w:w="201" w:h="207" w:x="4426" w:y="14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left="111" w:firstLine="580"/>
        <w:rPr>
          <w:lang w:val="id-ID"/>
        </w:rPr>
        <w:framePr w:w="7629" w:h="838" w:x="8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laksanakan tugas panggilan</w:t>
      </w:r>
    </w:p>
    <w:p>
      <w:pPr>
        <w:pStyle w:val="Bodytext11"/>
        <w:pBdr/>
        <w:spacing w:before="0" w:after="0"/>
        <w:ind w:left="111" w:firstLine="580"/>
        <w:rPr>
          <w:lang w:val="id-ID"/>
        </w:rPr>
        <w:framePr w:w="7629" w:h="838" w:x="813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yan SMG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63" w:h="231" w:x="6049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h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usda|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5" w:h="231" w:x="7761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2065" w:h="231" w:x="81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pihak gereja</w:t>
      </w:r>
    </w:p>
    <w:p>
      <w:pPr>
        <w:pStyle w:val="Bodytext11"/>
        <w:pBdr/>
        <w:spacing w:before="0" w:after="0"/>
        <w:ind w:left="106" w:firstLine="580"/>
        <w:rPr>
          <w:lang w:val="id-ID"/>
        </w:rPr>
        <w:framePr w:w="4536" w:h="231" w:x="81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pihak gereja agar senant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06" w:h="231" w:x="6259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</w:t>
      </w:r>
    </w:p>
    <w:p>
      <w:pPr>
        <w:pStyle w:val="Bodytext11"/>
        <w:pBdr/>
        <w:spacing w:before="0" w:after="0"/>
        <w:ind w:left="96" w:firstLine="580"/>
        <w:rPr>
          <w:lang w:val="id-ID"/>
        </w:rPr>
        <w:framePr w:w="4784" w:h="231" w:x="813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kepada PPGT sebagai pelayan SMG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78" w:h="231" w:x="6479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berper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5920" w:h="231" w:x="813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pelayanan SMGT. Juga gereja memberikan pembina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6224" w:h="231" w:x="813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pelayan khususnya tentang tanggungjawab pelay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6089" w:h="231" w:x="813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PGT sebagai pelayan SMGT yang tidak aktif dalam pelayan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6213" w:h="231" w:x="813" w:y="5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ibatkan diri dengan sepenuhnya dalam tugas pelayanan ya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629" w:h="6755" w:x="813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jadwal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20"/>
        <w:ind w:firstLine="220"/>
        <w:rPr/>
        <w:framePr w:w="7629" w:h="6755" w:x="813" w:y="61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orang tua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629" w:h="6755" w:x="813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orang tua untuk terus mendorong anggota PPGT agar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629" w:h="6755" w:x="813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mberi diri untuk terlibat dalam tugas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20"/>
        <w:ind w:firstLine="220"/>
        <w:rPr/>
        <w:framePr w:w="7629" w:h="6755" w:x="813" w:y="61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PPGT sebagai pelayan SMGT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629" w:h="6755" w:x="813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PPGT sebagai pelayan SMGT agar dengan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629" w:h="6755" w:x="813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libatkan diri dalam tugas pelayanan yang bukan hanya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629" w:h="6755" w:x="813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kan tugas dan tanggungjawabnya tetapi harus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629" w:h="6755" w:x="813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nnya. Juga sebagai pelayan agar lebih mementingk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629" w:h="6755" w:x="813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ripada pekerjaan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20"/>
        <w:ind w:firstLine="220"/>
        <w:rPr/>
        <w:framePr w:w="7629" w:h="6755" w:x="813" w:y="61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para pelay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629" w:h="6755" w:x="813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yadari dengan sepenuhnya akan tugas dan tanggungjawabny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29" w:h="6755" w:x="813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terpanggilan dalam melaksanakan tugas pelayanan.</w:t>
      </w:r>
    </w:p>
    <w:p>
      <w:pPr>
        <w:pStyle w:val="Headerorfooter11"/>
        <w:pBdr/>
        <w:rPr>
          <w:lang w:val="id-ID"/>
        </w:rPr>
        <w:framePr w:w="201" w:h="207" w:x="4342" w:y="14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