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299" w:x="1769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40"/>
        <w:rPr/>
        <w:framePr w:w="8059" w:h="10358" w:x="1769" w:y="236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percaya kepada Yesus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Yesus sebagai Tuhan dan Juruselamat mereka. Itu berarti gerej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karena ada persekutuan orang-orang mulai dari anak-anak, 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ampai lanjut usia. Gereja sebagai alat yang dipakai Allah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rya-Nya di dunia yang di dalamnya orang percaya sebag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munitas membentuk persekutuan. Sebagai sebuah persekutuan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iliki tugas atau panggilan yaitu bersekutu, bersaksi, dan melayan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tugas itu dapat terlaksana dengan baik jika ada kerjasama ant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rlibat dalam gereja. Tugas gereja bukan hanya ditujukan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eta saja tetapi kepada semua orang sebagai anggota gerej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tubuh Kristus yang kelihatan dari pada orang -or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telah mendengar panggilan Allah dan dipersatukan kepada-N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di dalam Yesus Kristus dan merupakan alat dari Tuhan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oleh Roh Kudus dengan maksud melaksanakan tugas yang te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Tuhan Yesus seperti yang ia katakana “ Jadikanlah semu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-K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Secara khusus dalam hal tugas melayani bukan ha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59" w:h="10358" w:x="176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kepada pendeta tetapi semua orang Kristen dituntut untuk dapat</w:t>
      </w:r>
    </w:p>
    <w:p>
      <w:pPr>
        <w:pStyle w:val="Footnote11"/>
        <w:pBdr/>
        <w:ind w:firstLine="720"/>
        <w:rPr>
          <w:lang w:val="id-ID"/>
        </w:rPr>
        <w:framePr w:w="8059" w:h="450" w:x="1769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720"/>
        <w:rPr>
          <w:lang w:val="id-ID"/>
        </w:rPr>
        <w:framePr w:w="8059" w:h="450" w:x="1769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al. 12.</w:t>
      </w:r>
    </w:p>
    <w:p>
      <w:pPr>
        <w:pStyle w:val="Headerorfooter11"/>
        <w:pBdr/>
        <w:rPr>
          <w:lang w:val="id-ID"/>
        </w:rPr>
        <w:framePr w:w="101" w:h="231" w:x="5665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8197215</wp:posOffset>
                </wp:positionV>
                <wp:extent cx="18256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645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itu. Sebagaimana Allah datang untuk melayani dan Allah</w:t>
      </w:r>
    </w:p>
    <w:p>
      <w:pPr>
        <w:pStyle w:val="Bodytext11"/>
        <w:pBdr/>
        <w:ind w:firstLine="440"/>
        <w:jc w:val="both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hulu melayani umat, maka Allah menuntut kita untuk saling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gereja yang dewasa dituntut untuk terlibat dalam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maka dalam hal ini anggota PPGT sebagai anggota gereja yang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haruslah berperan aktif dalam pelayanan. Sebagaimana dalam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Anggaran Rumah Tangga PPGT, Persekutuan Pemuda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pelayan Tuhan di tengah dunia yang diutus untuk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mai sejahte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Pemuda harus menjadi garam dan terang dalam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 dan juga berperan mempersiapkan dan mengajarkan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 sekolah minggu. Juga seorang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anggota PPGT dalam lingkup bergereja berperan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memasuki masa muda dan bagaimana seorang anak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sesuai dengan apa yang dikehendaki oleh Tuhan, ketika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ai berbagai masalah dalam masa muda. Peran anggota PPGT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gereja seharusnya disadari betul oleh para pemuda bahwa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tulang punggung, generasi penerus dalam lingkungan gereja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masyarakat.</w:t>
      </w:r>
    </w:p>
    <w:p>
      <w:pPr>
        <w:pStyle w:val="Bodytext11"/>
        <w:pBdr/>
        <w:ind w:firstLine="86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bentuk pelayanan yang dimaksudkan adalah pelayanan</w:t>
      </w:r>
    </w:p>
    <w:p>
      <w:pPr>
        <w:pStyle w:val="Bodytext11"/>
        <w:pBdr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pada ibadah Hari Mingu. Pemuda sebag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96" w:h="10981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MGT adalah mereka yang telah diutus untuk melaksanakan</w:t>
      </w:r>
    </w:p>
    <w:p>
      <w:pPr>
        <w:pStyle w:val="Footnote11"/>
        <w:pBdr/>
        <w:ind w:firstLine="700"/>
        <w:rPr>
          <w:lang w:val="id-ID"/>
        </w:rPr>
        <w:framePr w:w="7996" w:h="461" w:x="1800" w:y="13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Anggaran Rumah Tangga PP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keputusan Kongres XII di</w:t>
      </w:r>
    </w:p>
    <w:p>
      <w:pPr>
        <w:pStyle w:val="Footnote11"/>
        <w:pBdr/>
        <w:ind w:hanging="0"/>
        <w:rPr>
          <w:lang w:val="id-ID"/>
        </w:rPr>
        <w:framePr w:w="7996" w:h="461" w:x="1800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arinda. September: 2008</w:t>
      </w:r>
    </w:p>
    <w:p>
      <w:pPr>
        <w:pStyle w:val="Headerorfooter11"/>
        <w:pBdr/>
        <w:rPr>
          <w:lang w:val="id-ID"/>
        </w:rPr>
        <w:framePr w:w="101" w:h="231" w:x="5602" w:y="14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6175</wp:posOffset>
                </wp:positionH>
                <wp:positionV relativeFrom="page">
                  <wp:posOffset>8190230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25pt;margin-top:644.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secara khusus dalam hal melayani. Sebagai pelayan yang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tus dan diteguhkan, pemuda seharusnya benar-benar menyadari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pengikut Kristus dan sebagai orang yang telah diselamatk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urbanan-Nya di kayu salib, sehingga itu akan mendorongnya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layan bagi Tuhan dan sesama sebagai suatu ungkapan</w:t>
      </w:r>
    </w:p>
    <w:p>
      <w:pPr>
        <w:pStyle w:val="Bodytext11"/>
        <w:pBdr/>
        <w:spacing w:before="0" w:after="440"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tas kebaikan Tuhan kepada manusia.</w:t>
      </w:r>
    </w:p>
    <w:p>
      <w:pPr>
        <w:pStyle w:val="Bodytext11"/>
        <w:pBdr/>
        <w:ind w:firstLine="92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pemuda aktif dalam pelayanan secara khusus dalam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, itu juga yang menjadi contoh bagi anak agar ketika anak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masa muda dia juga bisa aktif dalam pelayanan SMGT dalam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pelayanan akan terjadi secara turun temurun, yang lebih tua ak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ang lebih muda. Dalam hal ini pemuda menjadi teladan bagi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Pelayanan yang berawal pada SMGT itu yang akan menjadi</w:t>
      </w:r>
    </w:p>
    <w:p>
      <w:pPr>
        <w:pStyle w:val="Bodytext11"/>
        <w:pBdr/>
        <w:spacing w:before="0" w:after="440"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masa depan anak lebih khusus dalam pengenalan akan Allah.</w:t>
      </w:r>
    </w:p>
    <w:p>
      <w:pPr>
        <w:pStyle w:val="Bodytext11"/>
        <w:pBdr/>
        <w:ind w:firstLine="92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kenyataan dan menurut pengamatan saya di Jemaat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ngan, anggota PPGT sebagai pelayan yang telah diutus d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hkan untuk menyatakan tugas panggilan gereja, tidak aktif dalam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. Bahkan dalam jadwal pelayanan sudah dicantumk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pemuda yang melayani tetapi tidak ada yang bisa terlibat dalam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. Yang paling berperan penting dalam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 adalah Majelis Gereja. Anggota PPGT sibuk deng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masing-masing dan sama sekali tidak mempedulikan akan pelayanan</w:t>
      </w:r>
    </w:p>
    <w:p>
      <w:pPr>
        <w:pStyle w:val="Bodytext11"/>
        <w:pBdr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ada dasarnya mereka telah diutus dan diteguhkan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96" w:h="11986" w:x="1800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panggilan gereja secara khusus dalam hal pelayanan.</w:t>
      </w:r>
    </w:p>
    <w:p>
      <w:pPr>
        <w:pStyle w:val="Headerorfooter11"/>
        <w:pBdr/>
        <w:rPr>
          <w:lang w:val="id-ID"/>
        </w:rPr>
        <w:framePr w:w="101" w:h="231" w:x="5628" w:y="14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7928" w:h="1320" w:x="1834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nyataan seperti ini penulis terdorong meneliti dan</w:t>
      </w:r>
    </w:p>
    <w:p>
      <w:pPr>
        <w:pStyle w:val="Bodytext11"/>
        <w:pBdr/>
        <w:ind w:firstLine="540"/>
        <w:jc w:val="both"/>
        <w:rPr>
          <w:lang w:val="id-ID"/>
        </w:rPr>
        <w:framePr w:w="7928" w:h="1320" w:x="1834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jau masalah ini dengan harapan para para anggota PPGT kedep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28" w:h="1320" w:x="1834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aktif dalam pelayanan SM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20"/>
        <w:rPr/>
        <w:framePr w:w="7928" w:h="9452" w:x="1834" w:y="310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00"/>
        <w:jc w:val="both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kah yang menyebabkan ketidakaktifan anggota</w:t>
      </w:r>
    </w:p>
    <w:p>
      <w:pPr>
        <w:pStyle w:val="Bodytext11"/>
        <w:pBdr/>
        <w:ind w:firstLine="360"/>
        <w:jc w:val="both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dalam pelayanan ibadah Sekolah Minggu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 SMGT ) di Jemaat Kondongan Klasis Gandangb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928" w:h="9452" w:x="1834" w:y="31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00"/>
        <w:jc w:val="both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hendak capai dari penelitian adalah ingin mengetahui faktor-</w:t>
      </w:r>
    </w:p>
    <w:p>
      <w:pPr>
        <w:pStyle w:val="Bodytext11"/>
        <w:pBdr/>
        <w:ind w:firstLine="36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ketidakaktifan anggota Persekutuan Pemuda Gereja Toraja</w:t>
      </w:r>
    </w:p>
    <w:p>
      <w:pPr>
        <w:pStyle w:val="Bodytext11"/>
        <w:pBdr/>
        <w:ind w:firstLine="36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ibadah Sekolah Minggu Gereja Toraja di Jemaat Kondongan</w:t>
      </w:r>
    </w:p>
    <w:p>
      <w:pPr>
        <w:pStyle w:val="Bodytext11"/>
        <w:pBdr/>
        <w:ind w:firstLine="36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928" w:h="9452" w:x="1834" w:y="3101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:</w:t>
      </w:r>
    </w:p>
    <w:p>
      <w:pPr>
        <w:pStyle w:val="Bodytext11"/>
        <w:pBdr/>
        <w:ind w:firstLine="70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i Kepustakaan</w:t>
      </w:r>
    </w:p>
    <w:p>
      <w:pPr>
        <w:pStyle w:val="Bodytext11"/>
        <w:pBdr/>
        <w:ind w:left="1060" w:hanging="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upayakan menggunakan sumber-sumber khususnya</w:t>
      </w:r>
    </w:p>
    <w:p>
      <w:pPr>
        <w:pStyle w:val="Bodytext11"/>
        <w:pBdr/>
        <w:ind w:left="1060" w:hanging="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yang berhubungan dengan pokok-pokok masalah yang</w:t>
      </w:r>
    </w:p>
    <w:p>
      <w:pPr>
        <w:pStyle w:val="Bodytext11"/>
        <w:pBdr/>
        <w:ind w:left="1060" w:hanging="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.</w:t>
      </w:r>
    </w:p>
    <w:p>
      <w:pPr>
        <w:pStyle w:val="Bodytext11"/>
        <w:pBdr/>
        <w:ind w:firstLine="70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</w:t>
      </w:r>
    </w:p>
    <w:p>
      <w:pPr>
        <w:pStyle w:val="Bodytext11"/>
        <w:pBdr/>
        <w:ind w:left="1060" w:hanging="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memperoleh data berupa informasi melalu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28" w:h="9452" w:x="183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</w:t>
      </w:r>
    </w:p>
    <w:p>
      <w:pPr>
        <w:pStyle w:val="Headerorfooter11"/>
        <w:pBdr/>
        <w:rPr>
          <w:lang w:val="id-ID"/>
        </w:rPr>
        <w:framePr w:w="101" w:h="231" w:x="5646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3532" w:h="276" w:x="1831" w:y="1378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5_Copy_1_Copy_1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4"/>
      <w:bookmarkEnd w:id="15"/>
      <w:bookmarkEnd w:id="16"/>
    </w:p>
    <w:p>
      <w:pPr>
        <w:pStyle w:val="Bodytext11"/>
        <w:pBdr/>
        <w:ind w:firstLine="62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ignifikansi Akademik</w:t>
      </w:r>
    </w:p>
    <w:p>
      <w:pPr>
        <w:pStyle w:val="Bodytext11"/>
        <w:pBdr/>
        <w:ind w:left="144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akademik yang di maksudkan akan memberikan</w:t>
      </w:r>
    </w:p>
    <w:p>
      <w:pPr>
        <w:pStyle w:val="Bodytext11"/>
        <w:pBdr/>
        <w:ind w:firstLine="98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ikiran teologi khususnya mahasiswa STAKN Toraja serta</w:t>
      </w:r>
    </w:p>
    <w:p>
      <w:pPr>
        <w:pStyle w:val="Bodytext11"/>
        <w:pBdr/>
        <w:ind w:firstLine="98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imbangan kepada staf pengajar dalam memberikan</w:t>
      </w:r>
    </w:p>
    <w:p>
      <w:pPr>
        <w:pStyle w:val="Bodytext11"/>
        <w:pBdr/>
        <w:ind w:firstLine="98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untuk mengembangkan pemahaman yang jelas tentang</w:t>
      </w:r>
    </w:p>
    <w:p>
      <w:pPr>
        <w:pStyle w:val="Bodytext11"/>
        <w:pBdr/>
        <w:ind w:firstLine="98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muda dalam pelayanan Sekolah Minggu Gereja Toraja.</w:t>
      </w:r>
    </w:p>
    <w:p>
      <w:pPr>
        <w:pStyle w:val="Bodytext11"/>
        <w:pBdr/>
        <w:ind w:firstLine="62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ignifikansi Praktis</w:t>
      </w:r>
    </w:p>
    <w:p>
      <w:pPr>
        <w:pStyle w:val="Bodytext11"/>
        <w:pBdr/>
        <w:ind w:left="144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han masukan bagi pemuda di Jemaat Kondongan</w:t>
      </w:r>
    </w:p>
    <w:p>
      <w:pPr>
        <w:pStyle w:val="Bodytext11"/>
        <w:pBdr/>
        <w:ind w:firstLine="980"/>
        <w:jc w:val="both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upaya untuk lebih aktif dalam pelayanan Sekolah Minggu</w:t>
      </w:r>
    </w:p>
    <w:p>
      <w:pPr>
        <w:pStyle w:val="Bodytext11"/>
        <w:pBdr/>
        <w:ind w:firstLine="98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7933" w:h="10656" w:x="1831" w:y="1907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ind w:firstLine="72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sistematika penulisan dijabarkan sebagai berikut:</w:t>
      </w:r>
    </w:p>
    <w:p>
      <w:pPr>
        <w:pStyle w:val="Bodytext11"/>
        <w:pBdr/>
        <w:ind w:firstLine="72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PENDAHULUAN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tentang latar belakang masalah, rumusan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manfaat penelitian,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firstLine="72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2 LANDASAN TEORI.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, Pengertian Ibadah dan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Pengertian Pemuda dan Sekolah Minggu, Syarat</w:t>
      </w:r>
    </w:p>
    <w:p>
      <w:pPr>
        <w:pStyle w:val="Bodytext11"/>
        <w:pBdr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, Tugas dan tanggungjawab Pelay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33" w:h="10656" w:x="183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PPGT, peran serta tanggungjawab PPGT dalam</w:t>
      </w:r>
    </w:p>
    <w:p>
      <w:pPr>
        <w:pStyle w:val="Headerorfooter11"/>
        <w:pBdr/>
        <w:rPr>
          <w:lang w:val="id-ID"/>
        </w:rPr>
        <w:framePr w:w="101" w:h="231" w:x="5649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faktor-faktor yang menghambat pemuda dalam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3 METODE PENELITI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metode penelitian yang meliput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dan jenis penelitian, populasi dan sampel, tekni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4 HASIL PENELITIAN DAN ANALISI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pemaparan hasil penelitian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hasil peneliti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5 PENUTU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33" w:h="5441" w:x="1831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tentang kesimpulan dan saran.</w:t>
      </w:r>
    </w:p>
    <w:p>
      <w:pPr>
        <w:pStyle w:val="Headerorfooter11"/>
        <w:pBdr/>
        <w:rPr>
          <w:lang w:val="id-ID"/>
        </w:rPr>
        <w:framePr w:w="101" w:h="231" w:x="5675" w:y="14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