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99" w:h="387" w:x="25" w:y="75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LAYANI LAH MEREKA ”</w:t>
      </w:r>
      <w:bookmarkEnd w:id="0"/>
      <w:bookmarkEnd w:id="1"/>
      <w:bookmarkEnd w:id="2"/>
    </w:p>
    <w:p>
      <w:pPr>
        <w:pStyle w:val="Bodytext11"/>
        <w:pBdr/>
        <w:spacing w:before="0" w:after="100"/>
        <w:ind w:firstLine="620"/>
        <w:rPr>
          <w:lang w:val="id-ID"/>
        </w:rPr>
        <w:framePr w:w="9399" w:h="717" w:x="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ntang Faktor-faktor Penyebab Ketidakaktifan Anggot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99" w:h="717" w:x="2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dalam Pelayanan Ibadah Sekolah Minggu Gereja</w:t>
      </w:r>
    </w:p>
    <w:p>
      <w:pPr>
        <w:pStyle w:val="Normal"/>
        <w:pBdr/>
        <w:spacing w:before="0" w:after="0"/>
        <w:rPr>
          <w:color w:val="000000"/>
          <w:sz w:val="24"/>
        </w:rPr>
        <w:framePr w:w="6932" w:h="3658" w:x="2627" w:y="2489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183" w:y="65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rPr>
          <w:lang w:val="id-ID"/>
        </w:rPr>
        <w:framePr w:w="9399" w:h="717" w:x="2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Diajukan Kepada Sekolah Tinggi Agama Kristen Negeri Toraja Untuk Memenuhi Salah s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717" w:x="2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Pendidikan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399" w:h="880" w:x="25" w:y="9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BERTA BOL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880" w:x="25" w:y="9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 2112</w:t>
      </w:r>
    </w:p>
    <w:p>
      <w:pPr>
        <w:pStyle w:val="Heading111"/>
        <w:pBdr/>
        <w:rPr/>
        <w:framePr w:w="9399" w:h="1126" w:x="25" w:y="11259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399" w:h="1126" w:x="25" w:y="1125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9399" w:h="387" w:x="25" w:y="12710" w:hSpace="0" w:vSpace="0" w:wrap="notBeside" w:vAnchor="page" w:hAnchor="page" w:hRule="exact"/>
        <w:pBdr/>
      </w:pPr>
      <w:bookmarkStart w:id="9" w:name="bookmark6_Copy_2"/>
      <w:bookmarkStart w:id="10" w:name="bookmark8_Copy_1"/>
      <w:bookmarkStart w:id="11" w:name="bookmark9_Copy_1"/>
      <w:bookmarkStart w:id="12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0"/>
      <w:bookmarkEnd w:id="11"/>
      <w:bookmarkEnd w:id="12"/>
    </w:p>
    <w:p>
      <w:pPr>
        <w:sectPr>
          <w:type w:val="nextPage"/>
          <w:pgSz w:w="10467" w:h="143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577"/>
      </w:tblGrid>
      <w:tr>
        <w:trPr>
          <w:trHeight w:val="47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YANILAH MEREKA</w:t>
            </w:r>
          </w:p>
        </w:tc>
      </w:tr>
      <w:tr>
        <w:trPr>
          <w:trHeight w:val="186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Ketidakaktifan anggota Persekutuan Pemud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alam Pelayanan ibadah Sekolah Minggu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Kondongan Klasis Gandangbatu</w:t>
            </w:r>
          </w:p>
        </w:tc>
      </w:tr>
      <w:tr>
        <w:trPr>
          <w:trHeight w:val="50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TA BOLONG</w:t>
            </w:r>
          </w:p>
        </w:tc>
      </w:tr>
      <w:tr>
        <w:trPr>
          <w:trHeight w:val="46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 2112</w:t>
            </w:r>
          </w:p>
        </w:tc>
      </w:tr>
      <w:tr>
        <w:trPr>
          <w:trHeight w:val="38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0467" w:h="143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00"/>
        <w:rPr>
          <w:lang w:val="id-ID"/>
        </w:rPr>
        <w:framePr w:w="9399" w:h="1382" w:x="25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embimbingan oleh dosen pembimbing dan dinyatakan tela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399" w:h="1382" w:x="25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 oleh dewan penguji Sekolah Tinggi Agam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99" w:h="1382" w:x="25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 STAKN ) Toraja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412" w:h="276" w:x="2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304" w:x="25" w:y="8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224" w:y="88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179" w:h="276" w:x="884" w:y="109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"falDN.0903-1047- 02</w:t>
      </w:r>
    </w:p>
    <w:p>
      <w:pPr>
        <w:pStyle w:val="Picturecaption11"/>
        <w:pBdr/>
        <w:rPr>
          <w:lang w:val="id-ID"/>
        </w:rPr>
        <w:framePr w:w="1555" w:h="276" w:x="6837" w:y="8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939" w:x="6607" w:y="9390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23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8905</wp:posOffset>
            </wp:positionH>
            <wp:positionV relativeFrom="page">
              <wp:posOffset>5909310</wp:posOffset>
            </wp:positionV>
            <wp:extent cx="2365375" cy="1054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850" w:h="1021" w:x="737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9850" w:h="1021" w:x="737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 skripsi dipersiapkan oleh:</w:t>
      </w:r>
    </w:p>
    <w:p>
      <w:pPr>
        <w:pStyle w:val="Bodytext21"/>
        <w:pBdr/>
        <w:rPr>
          <w:lang w:val="id-ID"/>
        </w:rPr>
        <w:framePr w:w="9850" w:h="1021" w:x="737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Berta Bolong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 2112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Layanilah Mereka</w:t>
      </w:r>
    </w:p>
    <w:p>
      <w:pPr>
        <w:pStyle w:val="Bodytext21"/>
        <w:pBdr/>
        <w:ind w:right="21" w:hanging="0"/>
        <w:jc w:val="both"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Suatu Tinjauan Teologis Praktis tentang Faktor-faktor Penyebab</w:t>
      </w:r>
    </w:p>
    <w:p>
      <w:pPr>
        <w:pStyle w:val="Bodytext21"/>
        <w:pBdr/>
        <w:ind w:right="21" w:hanging="0"/>
        <w:jc w:val="both"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aktifan Anggota Persekutuan Pemuda Gereja Toraja dalam Pelayanan Ibadah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Gereja Toraja di Jemaat Kondongan Klasis Gandangbatu.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:1. Pdt.JR.Pasolon M.Th</w:t>
      </w:r>
    </w:p>
    <w:p>
      <w:pPr>
        <w:pStyle w:val="Bodytext21"/>
        <w:pBdr/>
        <w:ind w:left="1900" w:hanging="0"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Roby Marrung S.Th</w:t>
      </w:r>
    </w:p>
    <w:p>
      <w:pPr>
        <w:pStyle w:val="Bodytext21"/>
        <w:pBdr/>
        <w:ind w:right="21" w:hanging="0"/>
        <w:jc w:val="both"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hadapan dewan penguji pada ujian skripsi</w:t>
      </w:r>
    </w:p>
    <w:p>
      <w:pPr>
        <w:pStyle w:val="Bodytext21"/>
        <w:pBdr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ster ganjil Sekolah Tinggi Agama Kristen</w:t>
      </w:r>
    </w:p>
    <w:p>
      <w:pPr>
        <w:pStyle w:val="Bodytext21"/>
        <w:pBdr/>
        <w:ind w:right="4001" w:hanging="0"/>
        <w:jc w:val="both"/>
        <w:rPr>
          <w:lang w:val="id-ID"/>
        </w:rPr>
        <w:framePr w:w="9850" w:h="3901" w:x="737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2010/2011</w:t>
      </w:r>
    </w:p>
    <w:p>
      <w:pPr>
        <w:pStyle w:val="Bodytext21"/>
        <w:pBdr/>
        <w:rPr>
          <w:lang w:val="id-ID"/>
        </w:rPr>
        <w:framePr w:w="3467" w:h="322" w:x="6706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 Tahun</w:t>
      </w:r>
    </w:p>
    <w:p>
      <w:pPr>
        <w:pStyle w:val="Bodytext21"/>
        <w:pBdr/>
        <w:ind w:left="6200" w:hanging="0"/>
        <w:rPr>
          <w:lang w:val="id-ID"/>
        </w:rPr>
        <w:framePr w:w="9340" w:h="322" w:x="737" w:y="6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Oktober 2011</w:t>
      </w:r>
    </w:p>
    <w:p>
      <w:pPr>
        <w:pStyle w:val="Bodytext21"/>
        <w:pBdr/>
        <w:jc w:val="center"/>
        <w:rPr>
          <w:lang w:val="id-ID"/>
        </w:rPr>
        <w:framePr w:w="9850" w:h="309" w:x="737" w:y="6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048" w:h="299" w:x="1302" w:y="6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094" w:x="1009" w:y="714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8" w:h="586" w:x="1553" w:y="8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elana jS.Th</w:t>
      </w:r>
    </w:p>
    <w:p>
      <w:pPr>
        <w:pStyle w:val="Picturecaption11"/>
        <w:pBdr/>
        <w:rPr>
          <w:lang w:val="id-ID"/>
        </w:rPr>
        <w:framePr w:w="1718" w:h="586" w:x="1553" w:y="8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20-1702-7902</w:t>
      </w:r>
    </w:p>
    <w:p>
      <w:pPr>
        <w:pStyle w:val="Picturecaption11"/>
        <w:pBdr/>
        <w:rPr>
          <w:lang w:val="id-ID"/>
        </w:rPr>
        <w:framePr w:w="1048" w:h="299" w:x="8340" w:y="6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2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200" w:x="8219" w:y="7111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F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</w:t>
      </w:r>
    </w:p>
    <w:p>
      <w:pPr>
        <w:pStyle w:val="Bodytext21"/>
        <w:pBdr/>
        <w:rPr>
          <w:lang w:val="id-ID"/>
        </w:rPr>
        <w:framePr w:w="1471" w:h="322" w:x="4926" w:y="8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50" w:h="299" w:x="1522" w:y="9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2550" w:h="597" w:x="810" w:y="10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fhlon Laihba’ S.Th</w:t>
      </w:r>
    </w:p>
    <w:p>
      <w:pPr>
        <w:pStyle w:val="Picturecaption11"/>
        <w:pBdr/>
        <w:rPr>
          <w:lang w:val="id-ID"/>
        </w:rPr>
        <w:framePr w:w="2550" w:h="597" w:x="810" w:y="10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20-1504-8301</w:t>
      </w:r>
    </w:p>
    <w:p>
      <w:pPr>
        <w:pStyle w:val="Bodytext21"/>
        <w:pBdr/>
        <w:rPr>
          <w:lang w:val="id-ID"/>
        </w:rPr>
        <w:framePr w:w="2492" w:h="1252" w:x="7848" w:y="8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Mery Toban,S.Th</w:t>
      </w:r>
    </w:p>
    <w:p>
      <w:pPr>
        <w:pStyle w:val="Bodytext21"/>
        <w:pBdr/>
        <w:rPr>
          <w:lang w:val="id-ID"/>
        </w:rPr>
        <w:framePr w:w="2492" w:h="1252" w:x="7848" w:y="8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DN:20-0105-7902</w:t>
      </w:r>
    </w:p>
    <w:p>
      <w:pPr>
        <w:pStyle w:val="Bodytext31"/>
        <w:pBdr/>
        <w:ind w:right="10" w:hanging="0"/>
        <w:rPr>
          <w:lang w:val="id-ID"/>
        </w:rPr>
        <w:framePr w:w="2492" w:h="1252" w:x="7848" w:y="82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ind w:right="10" w:hanging="0"/>
        <w:jc w:val="both"/>
        <w:rPr>
          <w:lang w:val="id-ID"/>
        </w:rPr>
        <w:framePr w:w="2492" w:h="1252" w:x="7848" w:y="8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ekretaris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104" w:x="7931" w:y="9629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70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273" w:h="623" w:x="7193" w:y="10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Setrianto Tarrapa’M.Pd.K</w:t>
      </w:r>
    </w:p>
    <w:p>
      <w:pPr>
        <w:pStyle w:val="Bodytext21"/>
        <w:pBdr/>
        <w:rPr>
          <w:lang w:val="id-ID"/>
        </w:rPr>
        <w:framePr w:w="3273" w:h="623" w:x="7193" w:y="10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DN:20-2004-8201</w:t>
      </w:r>
    </w:p>
    <w:p>
      <w:pPr>
        <w:pStyle w:val="Bodytext21"/>
        <w:pBdr/>
        <w:ind w:right="16" w:hanging="0"/>
        <w:jc w:val="center"/>
        <w:rPr>
          <w:lang w:val="id-ID"/>
        </w:rPr>
        <w:framePr w:w="6357" w:h="953" w:x="2501" w:y="11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21"/>
        <w:pBdr/>
        <w:spacing w:lineRule="auto" w:line="225"/>
        <w:ind w:right="16" w:hanging="0"/>
        <w:jc w:val="center"/>
        <w:rPr>
          <w:lang w:val="id-ID"/>
        </w:rPr>
        <w:framePr w:w="6357" w:h="953" w:x="2501" w:y="11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Agama Kristen Negeri (STAKN) Toraja</w:t>
      </w:r>
    </w:p>
    <w:p>
      <w:pPr>
        <w:pStyle w:val="Bodytext21"/>
        <w:pBdr/>
        <w:spacing w:lineRule="auto" w:line="228"/>
        <w:ind w:left="3319" w:right="16" w:hanging="0"/>
        <w:jc w:val="center"/>
        <w:rPr>
          <w:lang w:val="id-ID"/>
        </w:rPr>
        <w:framePr w:w="6357" w:h="953" w:x="2501" w:y="11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ua</w:t>
      </w:r>
    </w:p>
    <w:p>
      <w:pPr>
        <w:pStyle w:val="Picturecaption11"/>
        <w:pBdr/>
        <w:ind w:left="32" w:hanging="0"/>
        <w:rPr>
          <w:lang w:val="id-ID"/>
        </w:rPr>
        <w:framePr w:w="3131" w:h="628" w:x="4093" w:y="13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hmantung M.Th</w:t>
      </w:r>
    </w:p>
    <w:p>
      <w:pPr>
        <w:pStyle w:val="Picturecaption11"/>
        <w:pBdr/>
        <w:ind w:left="32" w:hanging="0"/>
        <w:rPr>
          <w:lang w:val="id-ID"/>
        </w:rPr>
        <w:framePr w:w="3131" w:h="628" w:x="4093" w:y="13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 NlDN:20-2707-7601</w:t>
      </w:r>
    </w:p>
    <w:p>
      <w:pPr>
        <w:pStyle w:val="Bodytext11"/>
        <w:pBdr/>
        <w:spacing w:before="0" w:after="0"/>
        <w:rPr>
          <w:lang w:val="id-ID"/>
        </w:rPr>
        <w:framePr w:w="201" w:h="276" w:x="5538" w:y="1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71450</wp:posOffset>
            </wp:positionH>
            <wp:positionV relativeFrom="page">
              <wp:posOffset>5915025</wp:posOffset>
            </wp:positionV>
            <wp:extent cx="1779905" cy="13652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827530</wp:posOffset>
            </wp:positionH>
            <wp:positionV relativeFrom="page">
              <wp:posOffset>7593965</wp:posOffset>
            </wp:positionV>
            <wp:extent cx="2133600" cy="13652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RTA BOLO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Toraja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06. Menyusun skripsi dengan judul 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YANILAH MEREKA 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raktis Tentang Faktor-faktor Penyebab Ketidakaktifan anggota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Dalam Pelayanan anggota Sekolah Minggu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 Jemaat Kondongan Klasis Gandangbatu.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angkat dari pengamatan dan penghayatan penulis karena tidak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nya anggota Persekutuan Pemuda Gereja Toraja sebagai pelayan Sekolah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dalam tugas pelayanannya. Sebagaimana diakui bahwa sebagai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telah diutus dan diteguhkan, dengan sepenuhnya akan terlibat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 yang telah dijadwalkan. Pelayanan sebagai salah satu dari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sangat penting dalam lingkup bergereja dan salah satunya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layanan terhadap anak Sekolah Minggu Gereja Toraja( pelayanan SMGT ).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sa depan gereja sangat penting untuk dididik dan dilayani dan dalam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ukan hanya keluarga tetapi untuk mendidik dan mengajar anak mengenal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Allah yang sesungguhnya juga adalah tugas pelayan SMGT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 kualitaif dengan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 dan studi kepustakaan. Ada pun penelitian ini bertujuan untuk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 penyebab ketidakaktifan anggota Persekutuan Pemuda Gereja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pelayanan ibadah Sekolah Minggu Gereja Toraja di Jemaat Kondongan.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nyataan dalam hasil penelitian, anggota Persekutuan Pemuda Gereja Toraja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Sekolah Minggu Gereja Toraja di Jemaat Kondongan telah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pentingnya pelayanan kepada anak namun tidak bertanggungjawab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ugas pelayanan yang telah dijadwalkan karena kurangnya kesadaran yang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lam diri para pelayan untuk terlibat dalam tugas pelayanan. Dengan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berkesimpulan bahwa sebagai seorang pelayan yang telah dipilih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anggil Tuhan menjadi seorang pelayan, hal yang utama sebelum</w:t>
      </w:r>
    </w:p>
    <w:p>
      <w:pPr>
        <w:pStyle w:val="Bodytext11"/>
        <w:pBdr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yaitu kesadaran yang sesungguhnya akan tuga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520" w:x="718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hingga pelayanan dapat beijal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67" w:h="143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