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84" w:h="272" w:x="1015" w:y="246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60"/>
        <w:jc w:val="center"/>
        <w:rPr/>
        <w:framePr w:w="8284" w:h="10902" w:x="1015" w:y="29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mbahas secara sistematis mengenai keaktifan Pemu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R pada Hari Minggu di Jemaat Lamunan yang telah diur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terdahulu yang di dasarkan pada teori dan hasil peneliti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satu jemaat, maka penulis akan mengemukakan kesimpul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.</w:t>
      </w:r>
    </w:p>
    <w:p>
      <w:pPr>
        <w:pStyle w:val="Heading111"/>
        <w:pBdr/>
        <w:spacing w:before="0" w:after="240"/>
        <w:rPr/>
        <w:framePr w:w="8284" w:h="10902" w:x="1015" w:y="297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dan penelitian maka dapat disimpul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40"/>
        <w:ind w:firstLine="440"/>
        <w:rPr/>
        <w:framePr w:w="8284" w:h="10902" w:x="1015" w:y="297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uda yang aktif dalam pelayanan KAR-G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elah aktif dalam pelayanan KAR-GT di jemaat Lamun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Tengah disebabkan oleh pemahaman bahwa pelayan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ggilan dari Tuhan serta adanya kesadaran dan keiginan untu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, dan motivasi dari orangtua serta majelis Gerej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serta pengaturan waktu di tengah-tengah kesib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240"/>
        <w:ind w:firstLine="440"/>
        <w:rPr/>
        <w:framePr w:w="8284" w:h="10902" w:x="1015" w:y="297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muda yang kurang aktif dalam pelayanan KAR-G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kurang aktif dalam pelayanan KAR-GT di jemaat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unan Klasis Makale Tengah disebabkan oleh ketidak mampu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waktu yang tepat antara pekerjaan diluar Gereja dengan pelayan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walaupun sebenarnya kesadaran se ta kemauan dan doro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10902" w:x="101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tua untuk melayani KAR-GT senantiasa mereka dapatkan.</w:t>
      </w:r>
    </w:p>
    <w:p>
      <w:pPr>
        <w:pStyle w:val="Headerorfooter11"/>
        <w:pBdr/>
        <w:rPr>
          <w:lang w:val="id-ID"/>
        </w:rPr>
        <w:framePr w:w="191" w:h="219" w:x="4764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47" w:y="1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60"/>
        <w:ind w:firstLine="420"/>
        <w:rPr/>
        <w:framePr w:w="8357" w:h="9054" w:x="978" w:y="251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uda yang tidak aktif dalam pelayanan KAR-G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idak aktif dalam pelayanan KAR-GT di jemaat Lamun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Tengah disebabkan oleh motivasi melayani yang rendah dan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pada pekerjaan diluar daripada pelayanan dalam gereja.</w:t>
      </w:r>
    </w:p>
    <w:p>
      <w:pPr>
        <w:pStyle w:val="Heading111"/>
        <w:pBdr/>
        <w:spacing w:before="0" w:after="260"/>
        <w:rPr/>
        <w:framePr w:w="8357" w:h="9054" w:x="978" w:y="251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60"/>
        <w:ind w:firstLine="420"/>
        <w:rPr/>
        <w:framePr w:w="8357" w:h="9054" w:x="978" w:y="251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Orang Tu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orang tua agar memberikan perhatian yang lebih ke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, agar pemuda memiiik kesadaran dan perhatian untuk mau membe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60"/>
        <w:ind w:firstLine="420"/>
        <w:rPr/>
        <w:framePr w:w="8357" w:h="9054" w:x="978" w:y="251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Majelis Gerej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jelis gereja agar terus memberi dorongan dan motivas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 yang kurang aktif dan tidak aktif dalam hal pelayanan KAR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pembinaan-pembinaan tentang pelayanan KAR-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260"/>
        <w:ind w:firstLine="420"/>
        <w:rPr/>
        <w:framePr w:w="8357" w:h="9054" w:x="978" w:y="251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pemuda-pemu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emuda-pemudi agar senantiasa mau memben di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R serta mau senantiasa mengangkai tugas dan tanggu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57" w:h="9054" w:x="97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elay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