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316" w:y="27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DAN PELAYANAN</w:t>
      </w:r>
    </w:p>
    <w:p>
      <w:pPr>
        <w:pStyle w:val="Bodytext11"/>
        <w:pBdr/>
        <w:spacing w:before="0" w:after="540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mud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540"/>
        <w:ind w:firstLine="420"/>
        <w:rPr/>
        <w:framePr w:w="8703" w:h="9598" w:x="1347" w:y="334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End w:id="0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keadaan berusia muda, belum sampai setengah umur, belum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u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banyak mendapat istilah-istilah misalnya bunga bangsa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ngsa, generasi pembangunan dan tulang punggung bangsa. Dari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lahan ini mengandung harapan bahwa pemuda akan meneruskan cita-cita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 dan bangsa. Pemuda dan masa depannya adalah dua hal yang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rta aktual untuk dibicarakan, sehubungan dengan hal tersebut maka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anaman nilai-nilai moral dan pendidikan bahwa pemuda atau generasi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pelanjut masa depan, keluarga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nusia secara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 lingkup keluarga, gereja dan bangsa, hidup bukan sekedar untuk masa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Kehidupan masa kini dinikmatinya sebagai hasil segala sesuatu yang dibuat dan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uat pada masa lalu. Usaha memperbaiki kondisi kehidupan yang tidak</w:t>
      </w:r>
    </w:p>
    <w:p>
      <w:pPr>
        <w:pStyle w:val="Bodytext11"/>
        <w:pBdr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di masa kini, harus dan perlu dilakukannya dengah bercermin pada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9598" w:x="134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. Sedangkan apa yang dikerjakannya dan tidak dikeijakannya pada masa sekarang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03" w:h="450" w:x="1347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3" w:h="450" w:x="1347" w:y="13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 (Jakarta: Balai Pustaka, 1995), hlm. 667-668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703" w:h="267" w:x="1347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muda dan Perubahan Sosial (Jakarta LP 3 ES, 1994), hlm.l</w:t>
      </w:r>
    </w:p>
    <w:p>
      <w:pPr>
        <w:pStyle w:val="Headerorfooter11"/>
        <w:pBdr/>
        <w:jc w:val="both"/>
        <w:rPr>
          <w:lang w:val="id-ID"/>
        </w:rPr>
        <w:framePr w:w="121" w:h="276" w:x="5526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864171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pt;margin-top:680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942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warnai kondisi kehidupan di masa depan. Demikianlah kenyataannya bahwa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, sekarang dan masa akan datang dalam kehidupan manusia merupakan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emberi pengajaran masa sekarang harus diisi dengan kesediaan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 secara efektif bagi pencapaian cita-cita. Sedangkan masa depan harus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cita-cita berupa harapan-harapan kondisi hidup yang terbaik, dengan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yang dapat dikeijakan dan patut secara realistis dalam</w:t>
      </w:r>
    </w:p>
    <w:p>
      <w:pPr>
        <w:pStyle w:val="Bodytext11"/>
        <w:pBdr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 ud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mang masa yang penuh gejolak, masa yang dikuasai oleh</w:t>
      </w:r>
    </w:p>
    <w:p>
      <w:pPr>
        <w:pStyle w:val="Bodytext11"/>
        <w:pBdr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-dinamika dalam menghadapi kehidupan. Masa muda adalah masa untuk</w:t>
      </w:r>
    </w:p>
    <w:p>
      <w:pPr>
        <w:pStyle w:val="Bodytext11"/>
        <w:pBdr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dan pengalam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satnya ilmu pengetahuan dan teknologi sekarang ini, mengakibatkan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berbagai macam persoalan-persoalan pemuda / remaja diantaranya kenakalan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ketidakpatuhan pada orang tua, guru, kecanduan narkoba, frustasi, masa</w:t>
      </w:r>
    </w:p>
    <w:p>
      <w:pPr>
        <w:pStyle w:val="Bodytext11"/>
        <w:pBdr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uram dan sebagainya .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pastilah di belakang itulah ungkapan yang sering diucapkan oleh orang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hkan orang ’ain yang ada di sekitar kita. Apakah pemuda mendengarkan ha!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 Pada saat semuanya terlanjur barulah disadari bahwa perbuatan itu sangat</w:t>
      </w:r>
    </w:p>
    <w:p>
      <w:pPr>
        <w:pStyle w:val="Bodytext11"/>
        <w:pBdr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jaran orangtua, bahkan dari Tuhan sendiri, memang disa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043" w:x="144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uda untuk mencapai masa depan yang lebih baik tidaklah muda tetapi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35" w:h="440" w:x="144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.D. Nawiw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Berku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djah Mada University Pers,</w:t>
      </w:r>
    </w:p>
    <w:p>
      <w:pPr>
        <w:pStyle w:val="Footnote11"/>
        <w:pBdr/>
        <w:ind w:hanging="0"/>
        <w:rPr>
          <w:lang w:val="id-ID"/>
        </w:rPr>
        <w:framePr w:w="8635" w:h="440" w:x="144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 hlm. 138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635" w:h="476" w:x="144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s Prakti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maja dan Keluarga, Jakarta, PT.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35" w:h="476" w:x="1448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thn. 2000, hlm. 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8677910</wp:posOffset>
                </wp:positionV>
                <wp:extent cx="185801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pt;margin-top:683.3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926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harus terlihat dalam hal dan upaya maksimal untuk mencapai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, agar dia siap bagi pengabdian, kesaksian dan pelayanan yang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tangan. Hal ini dilakukan dengan memahami Firman Tuhan. Mendalami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keimanan serta melatih diri dalam berbagai cara untuk mengatasi</w:t>
      </w:r>
    </w:p>
    <w:p>
      <w:pPr>
        <w:pStyle w:val="Bodytext11"/>
        <w:pBdr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ka ragam ta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idupan masa depan yang lebih baik (sejahtera, bahagia)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deal bagi semua manusia tetapi untuk mencapainya butuh kesadaran diri,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diri dalam menghadapi masalah-masalah disertakan kejujuran,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fcebagainya. Daiam hal ini perlunya peran orangtua, gereja dan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ketiganya tidak bisa dipisahkan karena saling berkaitan satu sama lain</w:t>
      </w:r>
    </w:p>
    <w:p>
      <w:pPr>
        <w:pStyle w:val="Bodytext11"/>
        <w:pBdr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dasar-dasar moral dan spiritual serta iman yang kokoh bagi para</w:t>
      </w:r>
    </w:p>
    <w:p>
      <w:pPr>
        <w:pStyle w:val="Bodytext11"/>
        <w:pBdr/>
        <w:spacing w:before="0" w:after="520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00"/>
        <w:ind w:firstLine="380"/>
        <w:rPr/>
        <w:framePr w:w="8635" w:h="10677" w:x="1448" w:y="23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Menurut Alkitab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60"/>
        <w:rPr/>
        <w:framePr w:w="8635" w:h="10677" w:x="1448" w:y="2387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2"/>
      <w:bookmarkStart w:id="8" w:name="bookmark7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Lama</w:t>
      </w:r>
      <w:bookmarkEnd w:id="5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ijanjian L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-tokoh Alkitab” bisa diteladani dalam</w:t>
      </w:r>
    </w:p>
    <w:p>
      <w:pPr>
        <w:pStyle w:val="Bodytext11"/>
        <w:pBdr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dari Allah seperti :</w:t>
      </w:r>
    </w:p>
    <w:p>
      <w:pPr>
        <w:pStyle w:val="Bodytext11"/>
        <w:pBdr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ud (ISarruel 17:40-58)</w:t>
      </w:r>
    </w:p>
    <w:p>
      <w:pPr>
        <w:pStyle w:val="Bodytext11"/>
        <w:pBdr/>
        <w:ind w:firstLine="380"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orang muda yang pertama kali menumbangkan raksasa dari bari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677" w:x="144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ilistin. Allah sudah sejak lama mengenal keberanian dalam diri Daud. Karena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635" w:h="471" w:x="144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bit Institut Darma Mahardika, Tahu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35" w:h="471" w:x="144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, hlm. 2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2815</wp:posOffset>
                </wp:positionH>
                <wp:positionV relativeFrom="page">
                  <wp:posOffset>8754745</wp:posOffset>
                </wp:positionV>
                <wp:extent cx="1858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45pt;margin-top:689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884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, Allah memercayakan tampuk pemerintahan yang baru ke tangan seorang mu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lunya hanya pengembalan ini. Tapi keberanian dan sepak terjang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rgerakan, membuktikan bahwa Daud bukanlah orang muda sembarangan.</w:t>
      </w:r>
    </w:p>
    <w:p>
      <w:pPr>
        <w:pStyle w:val="Bodytext11"/>
        <w:pBdr/>
        <w:spacing w:before="0" w:after="28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Yeremi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mulai pelayanan pada tahun ke-13 Femeriniaan Raja Yosi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 Yeremia masih sangat muda (Yeremia 1:6-7). Dia masi melayani pada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gan dengan demikian ia melayani selama kurun waktu 5 pemerintahan r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. Berdasarkan data yang ada di Alkitab (2 tawarik 29:1;2,5,9,11),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remia mencapai lebih dari 40 tahun. Waktu yang panjang ini sangat di</w:t>
      </w:r>
    </w:p>
    <w:p>
      <w:pPr>
        <w:pStyle w:val="Bodytext11"/>
        <w:pBdr/>
        <w:spacing w:before="0" w:after="28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kan karena pada waktu di panggil Tuhan Yeremia masih mud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ugas kepada mereka tidak melihat dari umur akan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, kejujuran, ketulusan, sehingga mereka dipanggil oleh Alla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. Seorang pemuda bisa menjadi pemimpin asalkan bi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jujur, tidak sombong, taat dan setia dan mengandalkan Tuha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bukan mengandalkan pengetahuan, kemampuan atau</w:t>
      </w:r>
    </w:p>
    <w:p>
      <w:pPr>
        <w:pStyle w:val="Bodytext11"/>
        <w:pBdr/>
        <w:spacing w:before="0" w:after="56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tar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rPr/>
        <w:framePr w:w="8750" w:h="11557" w:x="1391" w:y="2393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Baru</w:t>
      </w:r>
      <w:bookmarkEnd w:id="9"/>
      <w:bookmarkEnd w:id="11"/>
      <w:bookmarkEnd w:id="12"/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Alkitab bukan hanya di Perjanjian Lama tetapi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pun sosok seorang pemuda yang mempunyai kesetiaan, kejujuran kepada Tuhan</w:t>
      </w:r>
    </w:p>
    <w:p>
      <w:pPr>
        <w:pStyle w:val="Bodytext11"/>
        <w:pBdr/>
        <w:spacing w:before="0" w:after="0"/>
        <w:rPr>
          <w:lang w:val="id-ID"/>
        </w:rPr>
        <w:framePr w:w="8750" w:h="11557" w:x="13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 pula didapatkan di Perjanjian Baru diantarany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9845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ari kehidupan Paulus (Kisah Para Rasul 26:12-23)</w:t>
      </w:r>
    </w:p>
    <w:p>
      <w:pPr>
        <w:pStyle w:val="Bodytext11"/>
        <w:pBdr/>
        <w:ind w:firstLine="400"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orang pemuda yang radikal. Dialah orang muda yang mengembara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visi memperluas kerajaan Allah sampai ke Asia kecil lewat pelayanannya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genal Kristus bukan hanya itu, lewat kehidupannya juga dihasilkan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mimpin muda baru yang iadikal dan berani hidup menderita demi visi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hidupnya. Timotius, Titus, Filemon, dan masih banyak yang lainnya;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lahir lewat tangan dingin seorang Paulus. Mereka menjadi orang-orang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terlatih dalam menghadapi masa sulit pelayanan, dan tampil sebagai orang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dapat diandalkan dalam urusan pelayanan yang sulit sekalip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8682" w:h="11777" w:x="1425" w:y="24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 4 Faktor yang Dihadapi Pemuda dalam Pelayan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260"/>
        <w:ind w:firstLine="740"/>
        <w:rPr/>
        <w:framePr w:w="8682" w:h="11777" w:x="1425" w:y="2403" w:hSpace="0" w:vSpace="0" w:wrap="notBeside" w:vAnchor="page" w:hAnchor="page" w:hRule="exact"/>
        <w:pBdr/>
      </w:pPr>
      <w:bookmarkStart w:id="14" w:name="bookmark16_Copy_2"/>
      <w:bookmarkStart w:id="15" w:name="bookmark17_Copy_1"/>
      <w:bookmarkStart w:id="16" w:name="bookmark16_Copy_1_Copy_1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14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keluarga, ada kesenjangan nilai dan norma yang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 konflik antara kaum muda dan orangtua. Kurangnya perhatian dan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anyakan orangtua, menurunnya wibawa orangtua karena penganih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 (TV, radio, majalah, koran, film, internet), posisi anak dalam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bungsu, sulung) semua itu membawa akibat bahwa kaum muda kunng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amai, aman, kehilangan kesempatan dan tantangan untuk berkembang penuh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9" w:leader="none"/>
        </w:tabs>
        <w:spacing w:before="0" w:after="260"/>
        <w:ind w:firstLine="740"/>
        <w:rPr/>
        <w:framePr w:w="8682" w:h="11777" w:x="1425" w:y="2403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ransisi, pengaruh materialisme, hedonisme,</w:t>
      </w:r>
    </w:p>
    <w:p>
      <w:pPr>
        <w:pStyle w:val="Bodytext11"/>
        <w:pBdr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me, aturan ketat serba imperatif, keseragaman perilaku vang menguran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777" w:x="1425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daya cipta, kurang diberi kesempatan mengemukakan pendapat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39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secara leluasa, kenaifan dalam soal seksual dan realitas sosial, sikap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guran dan ”drop-out”, serta urbanisasi, sangat memengaruhi kehidupan kaum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terpaksa harus menghadapi tantangan itu. Kaum muda sering terlahir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ruktur sosial yang tanpa mereka sadari sering menguasai dan memanipulasi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Akibatnya, terjadilah sikap apatis, frustasi, dan tidak aman dalam</w:t>
      </w:r>
    </w:p>
    <w:p>
      <w:pPr>
        <w:pStyle w:val="Bodytext11"/>
        <w:pBdr/>
        <w:spacing w:before="0" w:after="540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60"/>
        <w:ind w:firstLine="760"/>
        <w:rPr/>
        <w:framePr w:w="8703" w:h="11881" w:x="1414" w:y="2387" w:hSpace="0" w:vSpace="0" w:wrap="notBeside" w:vAnchor="page" w:hAnchor="page" w:hRule="exact"/>
        <w:pBdr/>
      </w:pPr>
      <w:bookmarkStart w:id="22" w:name="bookmark24_Copy_1_Copy_1"/>
      <w:bookmarkStart w:id="23" w:name="bookmark23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22"/>
      <w:bookmarkEnd w:id="23"/>
      <w:bookmarkEnd w:id="24"/>
    </w:p>
    <w:p>
      <w:pPr>
        <w:pStyle w:val="Bodytext11"/>
        <w:pBdr/>
        <w:ind w:firstLine="760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bertransisi, masalah yang dihadapi kaum muda berkaitan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mental, baik dari pihak rohaniawan-rohaniawati maupun kaum awam.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sikap hidup bergereja (berjemaat) yang kurang tepat sikap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ernalistis, belum jelasnya konsep inkulturasi, sikap tak mau berubah dari sebagian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kemerosotan kesadaran dan perbuatan dosa dan upaya pertobatan yang kurang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transisi nilai-nilai moral, pandagan terhadap kaum muda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”komponen masa depan” semata-mata, dan seterusnya semua ini</w:t>
      </w:r>
    </w:p>
    <w:p>
      <w:pPr>
        <w:pStyle w:val="Bodytext11"/>
        <w:pBdr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imbulnya sikap pasif , terasing, tidak diterima, dan tidak dihargai</w:t>
      </w:r>
    </w:p>
    <w:p>
      <w:pPr>
        <w:pStyle w:val="Bodytext11"/>
        <w:pBdr/>
        <w:spacing w:before="0" w:after="540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asa tidak betah (kekerasan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260"/>
        <w:ind w:firstLine="380"/>
        <w:rPr/>
        <w:framePr w:w="8703" w:h="11881" w:x="1414" w:y="2387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um Muda</w:t>
      </w:r>
      <w:bookmarkEnd w:id="26"/>
      <w:bookmarkEnd w:id="27"/>
      <w:bookmarkEnd w:id="28"/>
    </w:p>
    <w:p>
      <w:pPr>
        <w:pStyle w:val="Bodytext11"/>
        <w:pBdr/>
        <w:ind w:firstLine="760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 dalam diri kaum muda sendiri umumnya berpangkal pada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psikis dan fisik mereka yang masih serba labil dan terbuka pada pengaruh</w:t>
      </w:r>
    </w:p>
    <w:p>
      <w:pPr>
        <w:pStyle w:val="Bodytext11"/>
        <w:pBdr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di serap lewat media komunikasi pergaulan, misalnya kenaifan seksualit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1881" w:x="1414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aktualitas diri yang kurang mendapat tanggapan dan pengakuan, konflik sekit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45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kurang menyadari potensi dan mengenal diri, rasa rendah diri, kurang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kesempatan mengeyam pendidikan bagi sebagian kaum muda pede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yang ”tak punya”, juga pengaruh dari perkawinan dini, kurang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upaya mengubah sistem adat yang menghambat perkemb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kesulitan sekitar perumahan, lingkungan belajar, dan pergaulan bagi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dari desa ke kota besar. Semuanya itu mengakibatkan kaum muda</w:t>
      </w:r>
    </w:p>
    <w:p>
      <w:pPr>
        <w:pStyle w:val="Bodytext11"/>
        <w:pBdr/>
        <w:spacing w:before="0" w:after="520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lisah, bingung, tidak pasti, dan masa depan su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420"/>
        <w:ind w:firstLine="360"/>
        <w:rPr/>
        <w:framePr w:w="8703" w:h="10038" w:x="1414" w:y="2392" w:hSpace="0" w:vSpace="0" w:wrap="notBeside" w:vAnchor="page" w:hAnchor="page" w:hRule="exact"/>
        <w:pBdr/>
      </w:pPr>
      <w:bookmarkStart w:id="30" w:name="bookmark32_Copy_2"/>
      <w:bookmarkStart w:id="31" w:name="bookmark31_Copy_1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muda Terhadap Beberapa Tokoh</w:t>
      </w:r>
      <w:bookmarkEnd w:id="30"/>
      <w:bookmarkEnd w:id="31"/>
      <w:bookmarkEnd w:id="32"/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manjuntak dalam bukunya yang beijudul ”Membina dan mengembang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berpendapat” pemuda atau generasi muda dapat dipand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tuasi suatu fase dalam siklus pembentukan kepribadi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to Semedi Wiryo mengemukakan bahwa ” Pemuda adalah manusia y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kemanusiaannya berada pada masa mempersiapkan dir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penuhnya terlibat atau menekankan aspek yang akhir melibatkan dir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arles M. Shelton Sj, masa muda adalah proses peralihan masa kanak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menuju masa dewasa, suatu masa yang paling menentukan perkemba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3" w:h="10038" w:x="141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bidang emosional, moral d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720"/>
        <w:jc w:val="both"/>
        <w:rPr>
          <w:lang w:val="id-ID"/>
        </w:rPr>
        <w:framePr w:w="8703" w:h="225" w:x="1414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eha Su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Sebagai Sekolah Cinta, (Bandung, 1995) hlm. 106-108</w:t>
      </w:r>
    </w:p>
    <w:p>
      <w:pPr>
        <w:pStyle w:val="Footnote11"/>
        <w:pBdr/>
        <w:ind w:firstLine="720"/>
        <w:jc w:val="both"/>
        <w:rPr>
          <w:lang w:val="id-ID"/>
        </w:rPr>
        <w:framePr w:w="8703" w:h="236" w:x="1414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an Mengembangkan Generasi Muda.(gad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0) hlm. 103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703" w:h="230" w:x="141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emedi Wi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Tanggung Jawab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Darma, 1985), hlm. 11-26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703" w:h="257" w:x="1414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 Shel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]Moralitas Kaum Mu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: 1998,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ge">
                  <wp:posOffset>827214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5pt;margin-top:651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84" w:y="1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pBdr/>
        <w:spacing w:before="0" w:after="520"/>
        <w:ind w:firstLine="340"/>
        <w:rPr/>
        <w:framePr w:w="8760" w:h="10724" w:x="1385" w:y="2413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muda Harapan Gereja</w:t>
      </w:r>
      <w:bookmarkEnd w:id="34"/>
      <w:bookmarkEnd w:id="35"/>
      <w:bookmarkEnd w:id="36"/>
    </w:p>
    <w:p>
      <w:pPr>
        <w:pStyle w:val="Bodytext11"/>
        <w:pBdr/>
        <w:ind w:firstLine="760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ita ketahui bahwa pemuda atau generasi muda merupakan satu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ang potensial sebagai penerus cita-cita, perjuangan bangsa dan sumber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bagi pembangunan negara dan agama. Selain itu pemuda mempunyai peranan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gereja terutama dalam pelayanan untuk menghadapi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.</w:t>
      </w:r>
    </w:p>
    <w:p>
      <w:pPr>
        <w:pStyle w:val="Bodytext11"/>
        <w:pBdr/>
        <w:ind w:firstLine="860"/>
        <w:jc w:val="both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Malcolm mengatakan sekalipun ada kritikan-kritikan dari pemuda</w:t>
      </w:r>
    </w:p>
    <w:p>
      <w:pPr>
        <w:pStyle w:val="Bodytext11"/>
        <w:pBdr/>
        <w:jc w:val="both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ritikan itu harus diterima sebab dibelakang semua itu ada keinginan, supaya</w:t>
      </w:r>
    </w:p>
    <w:p>
      <w:pPr>
        <w:pStyle w:val="Bodytext11"/>
        <w:pBdr/>
        <w:jc w:val="both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lembaga yang khas, yang betul-betul mencerminkan kasih dan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gereja bertanggung jawab dalam arti mengambil bagian di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artinya mereka berperan dalam gereja untuk bersaksi, bersekutu dan</w:t>
      </w:r>
    </w:p>
    <w:p>
      <w:pPr>
        <w:pStyle w:val="Bodytext11"/>
        <w:pBdr/>
        <w:spacing w:before="0" w:after="520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layan Dalam Gereja</w:t>
      </w:r>
    </w:p>
    <w:p>
      <w:pPr>
        <w:pStyle w:val="Heading111"/>
        <w:pBdr/>
        <w:spacing w:before="0" w:after="260"/>
        <w:ind w:firstLine="420"/>
        <w:rPr/>
        <w:framePr w:w="8760" w:h="10724" w:x="1385" w:y="2413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Pengertian Pelayanan</w:t>
      </w:r>
      <w:bookmarkEnd w:id="37"/>
      <w:bookmarkEnd w:id="38"/>
      <w:bookmarkEnd w:id="39"/>
    </w:p>
    <w:p>
      <w:pPr>
        <w:pStyle w:val="Bodytext11"/>
        <w:pBdr/>
        <w:ind w:firstLine="760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layan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” dalam pengertian etimologinya berarti “pelayan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lam</w:t>
      </w:r>
    </w:p>
    <w:p>
      <w:pPr>
        <w:pStyle w:val="Bodytext11"/>
        <w:pBdr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dikaitkan dengan di meja makan di mana terjadi pelayanan pribadi</w:t>
      </w:r>
    </w:p>
    <w:p>
      <w:pPr>
        <w:pStyle w:val="Bodytext11"/>
        <w:pBdr/>
        <w:spacing w:before="0" w:after="0"/>
        <w:rPr>
          <w:lang w:val="id-ID"/>
        </w:rPr>
        <w:framePr w:w="8760" w:h="10724" w:x="1385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da yang lain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60" w:h="236" w:x="1385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 Malc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Pemuda Pili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02, hlm. 73</w:t>
      </w:r>
    </w:p>
    <w:p>
      <w:pPr>
        <w:pStyle w:val="Footnote11"/>
        <w:pBdr/>
        <w:ind w:firstLine="740"/>
        <w:rPr>
          <w:lang w:val="id-ID"/>
        </w:rPr>
        <w:framePr w:w="8760" w:h="262" w:x="1385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eck and Englis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xicon to the New T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S. Goen, 1976, S.V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9635</wp:posOffset>
                </wp:positionH>
                <wp:positionV relativeFrom="page">
                  <wp:posOffset>8674735</wp:posOffset>
                </wp:positionV>
                <wp:extent cx="189230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05pt;margin-top:683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00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kata melayani dalam bahasa Yunani memakai istilah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yang berarti: pelayanan; pelayanan diaken (Rm. 12:7). Selain itu istilah ini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melayani orang untuk makan dan min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saran dari pelayanan ini yang penulis maksudkan ialah diakonia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arah dan sasarannya adalah orang-oiang yang menderPa, yang lemah,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, yang buta, yang lumpuh, yang lapar, yang sedang sendiri di sudut gelap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, yang tidak mempunyai apa-apa selai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iniiah yang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sebagai sasaran diakonia. Hal ini menunjukkan pembalikan dari diakonia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ula. Bukan lagi hamba yang melayani tuannya tetapit tuanlah yang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hambanya. Pemahaman ini yang melandasi pola pelayanan Yesus sendiri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bukan untuk dilayani tetapi untuk melayani bahkan dengan memberikan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-Nya menjadi tebusan bagi banyak orang (Mrk. 10:45). Sehingga untuk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yang bersumber dari Injil Yesus Kristus yang dinyatakan secara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reatif, kritis dan realitas.</w:t>
      </w:r>
    </w:p>
    <w:p>
      <w:pPr>
        <w:pStyle w:val="Bodytext11"/>
        <w:pBdr/>
        <w:ind w:firstLine="780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kita semua ikut serta dalam pelayan, bidang pelayan</w:t>
      </w:r>
    </w:p>
    <w:p>
      <w:pPr>
        <w:pStyle w:val="Bodytext11"/>
        <w:pBdr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adalah salah satunya baik Gereja maupun lembaga pendukung pelayanan</w:t>
      </w:r>
    </w:p>
    <w:p>
      <w:pPr>
        <w:pStyle w:val="Bodytext11"/>
        <w:pBdr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entukan langkah bagi gereja-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rlianto mengatakan pelay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eritaan Injil baik secara verbal maupun secara perbuatan dan</w:t>
      </w:r>
    </w:p>
    <w:p>
      <w:pPr>
        <w:pStyle w:val="Bodytext21"/>
        <w:pBdr/>
        <w:spacing w:lineRule="auto" w:line="216" w:before="0" w:after="180"/>
        <w:ind w:left="6960" w:hanging="0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227" w:x="135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njangkau manusia seutuhnya, yaitu mempunyai kaitan-kaitan</w:t>
      </w:r>
    </w:p>
    <w:p>
      <w:pPr>
        <w:pStyle w:val="Footnote11"/>
        <w:pBdr/>
        <w:ind w:firstLine="760"/>
        <w:rPr>
          <w:lang w:val="id-ID"/>
        </w:rPr>
        <w:framePr w:w="8823" w:h="230" w:x="1354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cle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39</w:t>
      </w:r>
    </w:p>
    <w:p>
      <w:pPr>
        <w:pStyle w:val="Footnote11"/>
        <w:pBdr/>
        <w:ind w:firstLine="760"/>
        <w:rPr>
          <w:lang w:val="id-ID"/>
        </w:rPr>
        <w:framePr w:w="8823" w:h="215" w:x="1354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39</w:t>
      </w:r>
    </w:p>
    <w:p>
      <w:pPr>
        <w:pStyle w:val="Footnote11"/>
        <w:pBdr/>
        <w:ind w:firstLine="740"/>
        <w:rPr>
          <w:lang w:val="id-ID"/>
        </w:rPr>
        <w:framePr w:w="8823" w:h="257" w:x="1354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Op Cit. hlm.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6140</wp:posOffset>
                </wp:positionH>
                <wp:positionV relativeFrom="page">
                  <wp:posOffset>8408670</wp:posOffset>
                </wp:positionV>
                <wp:extent cx="18954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pt;margin-top:662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68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budaya, ekonomi, hukum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merupakan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mua orang kristen, persoalan yang terjadi dalam pemikiran Injil sekarang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harus diatasi adalah siapa yang bertanggung jawab atas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”Dan ialah yang memberikan baik rasul-rasul maupun nabi-nabi baik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-pemberitaan Injil maupun gembala-gembala dan pengajar-pengajar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ijaan pelayanan bagi</w:t>
      </w:r>
    </w:p>
    <w:p>
      <w:pPr>
        <w:pStyle w:val="Bodytext11"/>
        <w:pBdr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” (Efesus, 4:11-12).</w:t>
      </w:r>
    </w:p>
    <w:p>
      <w:pPr>
        <w:pStyle w:val="Bodytext11"/>
        <w:pBdr/>
        <w:ind w:firstLine="780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tilah pengajaran Alkitabiah, setiap orang Kristen ada dalam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ena setiap orang Kristen memiliki tanggung-jawub terhadap pelayanan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tu adalah salah satu tugas mereka. Paulus telah menulis bahwa penginjilan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memperlengkapi orang kudus untuk pelayanan bukan penginjil dan</w:t>
      </w:r>
    </w:p>
    <w:p>
      <w:pPr>
        <w:pStyle w:val="Bodytext11"/>
        <w:pBdr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melakukan pelayanan itu mereka memperlengkapi orang kudus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keijaan pelayanan, tujuan dari setiap pelayanan Kristen yaitu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agar diselamatkan dan menolong mereka bertumbuh dalam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Kriste.i yang penuh dan keputusan menerima Yesus Kristus sebagai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 itu sendiri sebagai orang kristen perlu bertumbuh dalam segala bidang</w:t>
      </w:r>
    </w:p>
    <w:p>
      <w:pPr>
        <w:pStyle w:val="Bodytext11"/>
        <w:pBdr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tumbuhan paling mungkin terjadi bila pada suatu kesempatan k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9719" w:x="138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kepada satu bidang saja terutama dalam bidang pelayanan.</w:t>
      </w:r>
    </w:p>
    <w:p>
      <w:pPr>
        <w:pStyle w:val="Footnote11"/>
        <w:pBdr/>
        <w:ind w:firstLine="760"/>
        <w:rPr>
          <w:lang w:val="id-ID"/>
        </w:rPr>
        <w:framePr w:w="7551" w:h="477" w:x="215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Perkot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ung Jawab Setiap Umat Kristen. (Jakarta Gunung</w:t>
      </w:r>
    </w:p>
    <w:p>
      <w:pPr>
        <w:pStyle w:val="Footnote11"/>
        <w:pBdr/>
        <w:ind w:firstLine="940"/>
        <w:rPr>
          <w:lang w:val="id-ID"/>
        </w:rPr>
        <w:framePr w:w="7551" w:h="477" w:x="215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 hlm.5</w:t>
      </w:r>
    </w:p>
    <w:p>
      <w:pPr>
        <w:pStyle w:val="Footnote11"/>
        <w:pBdr/>
        <w:ind w:firstLine="760"/>
        <w:rPr>
          <w:lang w:val="id-ID"/>
        </w:rPr>
        <w:framePr w:w="7551" w:h="230" w:x="2150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7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72.14.253.104/Search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?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bible.org/page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Ph. </w:t>
      </w:r>
      <w:r>
        <w:rPr>
          <w:rStyle w:val="Footnote1"/>
          <w:color w:val="000000"/>
          <w:spacing w:val="0"/>
          <w:w w:val="100"/>
          <w:lang w:val="id-ID" w:eastAsia="id-ID"/>
        </w:rPr>
        <w:t>(31-10-2007)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551" w:h="262" w:x="2150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, Leig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tahun 2000),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ge">
                  <wp:posOffset>8173085</wp:posOffset>
                </wp:positionV>
                <wp:extent cx="18821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85pt;margin-top:643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53" w:y="1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membantu orang kristen lain untuk bertumbuh seperti halnya dalam</w:t>
      </w:r>
    </w:p>
    <w:p>
      <w:pPr>
        <w:pStyle w:val="Bodytext11"/>
        <w:pBdr/>
        <w:spacing w:before="0" w:after="540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kebaktian anak dan remaja (KAR).</w:t>
      </w:r>
    </w:p>
    <w:p>
      <w:pPr>
        <w:pStyle w:val="Heading111"/>
        <w:pBdr/>
        <w:spacing w:before="0" w:after="260"/>
        <w:ind w:firstLine="400"/>
        <w:rPr/>
        <w:framePr w:w="8708" w:h="9394" w:x="1412" w:y="2398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layan</w:t>
      </w:r>
      <w:bookmarkEnd w:id="40"/>
      <w:bookmarkEnd w:id="41"/>
      <w:bookmarkEnd w:id="42"/>
    </w:p>
    <w:p>
      <w:pPr>
        <w:pStyle w:val="Bodytext11"/>
        <w:pBdr/>
        <w:ind w:firstLine="400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ada dalam pelayan, jika anda seorang kristen berarti anda ada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. Sebab kita memiliki hubungan pribadi dengan Yesus Kristus dalam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elayanan pada umumnya kita mengartikannya sebagai pelayanan kepada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liputi ibadah, kebaktian dan doa gereja memakai istilah melayani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tugas dan tanggung jawab melalui Tuhan Allah didalam seluruh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 penuh bakti dan keset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sadari bahwa pelayan itu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entukan watak secara dini berdasarkan nilai-nilai hidup yang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Tuhan melalu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sejak kedatangan Tuhan Yesus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elanjutnya merupakan respon terhadap kebutuhan yang dipenuhi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ggilan seseorang. Semua orang Kristen adalah pelayan termasuk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guru, pendeta, pendidik, pekerja dalam kalangan pemuda bahkan siapapun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layani orang lain. Oleh sebab itu semua warga gereja dalam semua</w:t>
      </w:r>
    </w:p>
    <w:p>
      <w:pPr>
        <w:pStyle w:val="Bodytext11"/>
        <w:pBdr/>
        <w:jc w:val="both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Kristus disebut sebagai pelayan asal bertanggung jawab</w:t>
      </w:r>
    </w:p>
    <w:p>
      <w:pPr>
        <w:pStyle w:val="Bodytext11"/>
        <w:pBdr/>
        <w:spacing w:before="0" w:after="0"/>
        <w:rPr>
          <w:lang w:val="id-ID"/>
        </w:rPr>
        <w:framePr w:w="8708" w:h="9394" w:x="141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ugas dan tanggung jawabnya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739" w:h="241" w:x="2145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Teolog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TRA, 1990/1991. hlm. 17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739" w:h="220" w:x="214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.E.Ch. Wuwungan Op.Cit hlm. 132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739" w:h="461" w:x="2145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mes, Benson dan Mark H. SenteM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Untuk Pelayanan Kaum Muda,</w:t>
      </w:r>
    </w:p>
    <w:p>
      <w:pPr>
        <w:pStyle w:val="Footnote11"/>
        <w:pBdr/>
        <w:spacing w:lineRule="auto" w:line="208"/>
        <w:ind w:firstLine="920"/>
        <w:rPr>
          <w:lang w:val="id-ID"/>
        </w:rPr>
        <w:framePr w:w="7739" w:h="461" w:x="2145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 Bandung, thn. 1999, hlm.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6145</wp:posOffset>
                </wp:positionH>
                <wp:positionV relativeFrom="page">
                  <wp:posOffset>8359140</wp:posOffset>
                </wp:positionV>
                <wp:extent cx="18853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35pt;margin-top:658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918" w:y="1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818" w:h="11253" w:x="1357" w:y="25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 Dalam Alkitab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8818" w:h="11253" w:x="1357" w:y="2513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7_Copy_1"/>
      <w:bookmarkStart w:id="47" w:name="bookmark45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Dalam Perjanjian Lama</w:t>
      </w:r>
      <w:bookmarkEnd w:id="44"/>
      <w:bookmarkEnd w:id="45"/>
      <w:bookmarkEnd w:id="47"/>
    </w:p>
    <w:p>
      <w:pPr>
        <w:pStyle w:val="Bodytext11"/>
        <w:pBdr/>
        <w:ind w:firstLine="780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risten yang sejati selalu melibatkan Alkitab dan Roh Kudus. Alkitab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ita dan isi yang utama bagi semua pelayanan kristen. Bila seorang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lkitab dalam pelayanannya, maka ia bukanlah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pelayanan nampak pada nabi. Nabi Yeremia adalah sata-satu nabi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oleh Tuhan untuk menjadi nabi atas bangsa (Yeremia 1:4-5), demikian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mos yang merendahkan diri sebagai menggiring kambing domba tetapi Tuhan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nya untuk bernubuat bagi bangsa Israel (Amos 7:14-15). Para nabi-nabi ini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lat utama mereka adalah Firman Allah yang mereka perkenalkan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disini bahwa Allah tidak keberatan untuk memanggil seorang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jadi Nabi di tengah-tengah bangsa Israel sementara itu Samuel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ipanggil untuk melayani Allah dan Samuel telah menjadi alat</w:t>
      </w:r>
    </w:p>
    <w:p>
      <w:pPr>
        <w:pStyle w:val="Bodytext11"/>
        <w:pBdr/>
        <w:spacing w:before="0" w:after="540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400"/>
        <w:rPr/>
        <w:framePr w:w="8818" w:h="11253" w:x="1357" w:y="2513" w:hSpace="0" w:vSpace="0" w:wrap="notBeside" w:vAnchor="page" w:hAnchor="page" w:hRule="exact"/>
        <w:pBdr/>
      </w:pPr>
      <w:bookmarkStart w:id="48" w:name="bookmark50_Copy_1_Copy_1"/>
      <w:bookmarkStart w:id="49" w:name="bookmark49_Copy_1"/>
      <w:bookmarkStart w:id="50" w:name="bookmark50_Copy_2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 dalam Perjanjian Baru</w:t>
      </w:r>
      <w:bookmarkEnd w:id="48"/>
      <w:bookmarkEnd w:id="49"/>
      <w:bookmarkEnd w:id="50"/>
    </w:p>
    <w:p>
      <w:pPr>
        <w:pStyle w:val="Bodytext11"/>
        <w:pBdr/>
        <w:ind w:firstLine="780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Yesus telah menjadi pelayan yang setia tehadap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Dimana Yesus memulai pelayanan-Nya saat Dia memilih ke-12 murid-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, bahkan pada saat kematian, kebangkitan sampai kenaikan Tuhan Yesus.</w:t>
      </w:r>
    </w:p>
    <w:p>
      <w:pPr>
        <w:pStyle w:val="Bodytext11"/>
        <w:pBdr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mengalami banyak tantangan bahkan pencobaan di padang gur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1253" w:x="1357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4:1-11). Dalam pelayanannya Yesus memakai semua orang dalam pelayanan</w:t>
      </w:r>
    </w:p>
    <w:p>
      <w:pPr>
        <w:pStyle w:val="Footnote11"/>
        <w:pBdr/>
        <w:ind w:firstLine="740"/>
        <w:rPr>
          <w:lang w:val="id-ID"/>
        </w:rPr>
        <w:framePr w:w="8818" w:h="215" w:x="1357" w:y="142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Footnote11"/>
        <w:pBdr/>
        <w:ind w:firstLine="740"/>
        <w:rPr>
          <w:lang w:val="id-ID"/>
        </w:rPr>
        <w:framePr w:w="8818" w:h="257" w:x="1357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Du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 Dalam Teologi P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dum Mas thn. 2004, hlm 1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47" w:y="1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erutama orang kristen harus melayani dengan pola pelayanan Aliah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kita lakukan dalam pelayanan adalah karena mengasihi dan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kita untuk memuliakan dan beribadah kepadaNya. Sebab Yesus Kristus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alam dunia bukan untuk dilayani tetapi untuk melayani (Mrk. 10:45).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hidupnya menjadi pelayan dan mengajar kepada kita untuk menjadi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' seluruh umat. Salah satunya di wujudkan dalam pelayanan yaitu”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 Aliahmu dengan segenap hatimu dan segenap jiwamu dan dengan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kal budimu (Mat 22:37-40). Pada saat umat Allah melakukan Amanat itu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gas Pelayanan akan tercapai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idak ada tuan, semua anggotanya adalah Pelayan atau hamba.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mereka harus mencontoh Kristus (Yoh. 13:14-15). Tugas pelayanan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nugerah, semua orang terpilih dan terpanggil untuk melanjutkan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Kristus. Seperti Paulus yang mengalami berbagai hambatan dalam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tetapi itu semua tidak menjadi Kendala untuk menjadi Pelayan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4:5 ’Tetapi kuasailah dirimu dalam segala hal sabarlah</w:t>
      </w:r>
    </w:p>
    <w:p>
      <w:pPr>
        <w:pStyle w:val="Bodytext11"/>
        <w:pBdr/>
        <w:spacing w:before="0" w:after="22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lakukanlah pekerjaan pemberita Injil dan tunaikan tugas pelayananmu”</w:t>
      </w:r>
    </w:p>
    <w:p>
      <w:pPr>
        <w:pStyle w:val="Bodytext11"/>
        <w:pBdr/>
        <w:spacing w:before="0" w:after="36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, Paulus menasihati Timotius untuk melakukan pekerjaan sebagai penginji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8928" w:h="11604" w:x="1302" w:y="2518" w:hSpace="0" w:vSpace="0" w:wrap="notBeside" w:vAnchor="page" w:hAnchor="page" w:hRule="exact"/>
        <w:pBdr/>
      </w:pPr>
      <w:bookmarkStart w:id="52" w:name="bookmark54_Copy_2"/>
      <w:bookmarkStart w:id="53" w:name="bookmark53_Copy_1"/>
      <w:bookmarkStart w:id="54" w:name="bookmark54_Copy_1_Copy_1"/>
      <w:bookmarkStart w:id="55" w:name="bookmark55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 dalam Gereja Toraja</w:t>
      </w:r>
      <w:bookmarkEnd w:id="52"/>
      <w:bookmarkEnd w:id="53"/>
      <w:bookmarkEnd w:id="54"/>
    </w:p>
    <w:p>
      <w:pPr>
        <w:pStyle w:val="Bodytext21"/>
        <w:pBdr/>
        <w:spacing w:before="0" w:after="260"/>
        <w:ind w:left="7180" w:hanging="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&lt;</w:t>
      </w:r>
    </w:p>
    <w:p>
      <w:pPr>
        <w:pStyle w:val="Bodytext11"/>
        <w:pBdr/>
        <w:ind w:firstLine="76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persekutuan orang-orang yang dipanggil beriman kepada</w:t>
      </w:r>
    </w:p>
    <w:p>
      <w:pPr>
        <w:pStyle w:val="Bodytext11"/>
        <w:pBdr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elalui pemberitaan Firman Allah sebagaimana disaksikan dalam</w:t>
      </w:r>
    </w:p>
    <w:p>
      <w:pPr>
        <w:pStyle w:val="Bodytext11"/>
        <w:pBdr/>
        <w:spacing w:before="0" w:after="0"/>
        <w:rPr>
          <w:lang w:val="id-ID"/>
        </w:rPr>
        <w:framePr w:w="8928" w:h="11604" w:x="1302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740"/>
        <w:jc w:val="both"/>
        <w:rPr>
          <w:lang w:val="id-ID"/>
        </w:rPr>
        <w:framePr w:w="5082" w:h="231" w:x="2050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, BPMS, Rantepao, 2008, 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6295</wp:posOffset>
                </wp:positionH>
                <wp:positionV relativeFrom="page">
                  <wp:posOffset>9236710</wp:posOffset>
                </wp:positionV>
                <wp:extent cx="191198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85pt;margin-top:727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902" w:y="1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ksanakan panggilan bersekutu, melayani dan bersaksi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iman dan pengharapannya kepada Tuhan yang terwujud dalam kasih dan</w:t>
      </w:r>
    </w:p>
    <w:p>
      <w:pPr>
        <w:pStyle w:val="Bodytext11"/>
        <w:pBdr/>
        <w:spacing w:before="0" w:after="22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mat yang terpilih, imamat yang rajani, bang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, umat kepunyaan Allah, Gereja Toraja dipanggil memuliakan Tuhan sert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dunia. Hal ini tercantum dalam pengakuan Gereja Toraja</w:t>
      </w:r>
    </w:p>
    <w:p>
      <w:pPr>
        <w:pStyle w:val="Bodytext11"/>
        <w:pBdr/>
        <w:spacing w:before="0" w:after="22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b VI butir I dan 4 sebagai 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anggil dan memilih satu umat dan mendirikan Gereja-Nya</w:t>
      </w:r>
    </w:p>
    <w:p>
      <w:pPr>
        <w:pStyle w:val="Bodytext11"/>
        <w:pBdr/>
        <w:spacing w:lineRule="auto" w:line="208"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-orang percaya, milik kepunyaan-Nya untuk</w:t>
      </w:r>
    </w:p>
    <w:p>
      <w:pPr>
        <w:pStyle w:val="Bodytext11"/>
        <w:pBdr/>
        <w:spacing w:lineRule="auto" w:line="213"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emua bangsa. Ia mengadakan satu perjanjian dengan</w:t>
      </w:r>
    </w:p>
    <w:p>
      <w:pPr>
        <w:pStyle w:val="Bodytext11"/>
        <w:pBdr/>
        <w:spacing w:lineRule="auto" w:line="213"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berdasarkan kasih setia-Nya dan perwujudan rencana</w:t>
      </w:r>
    </w:p>
    <w:p>
      <w:pPr>
        <w:pStyle w:val="Bodytext11"/>
        <w:pBdr/>
        <w:spacing w:lineRule="auto" w:line="208"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 di dalam Yesus Kristus. Allah memanggil umat ini dengan</w:t>
      </w:r>
    </w:p>
    <w:p>
      <w:pPr>
        <w:pStyle w:val="Bodytext11"/>
        <w:pBdr/>
        <w:spacing w:lineRule="auto" w:line="216" w:before="0" w:after="0"/>
        <w:ind w:firstLine="78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Roh dan Firman-Nya dari kecepatan masuk ke dalam terang Allah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jaib dari bukan umat menjadi umat Allah yang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ini adalah Tubuh Kristus, keluarga Allah dengan Kristus</w:t>
      </w:r>
    </w:p>
    <w:p>
      <w:pPr>
        <w:pStyle w:val="Bodytext11"/>
        <w:pBdr/>
        <w:spacing w:lineRule="auto" w:line="216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. Karena itu persekutuan ini hidup dalam satu persaudara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yang sama tanpa pembedaan RAS, bangsa, suku dan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-lapisan sosial Roh Kudus yang tinggal di dalamnya membagi-bagik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clbagian karunia kepada masing-masing anggota untuk pembangun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*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alam tata gereja khususnya pasal 8 tentang hak dan kewajiban buti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berbunyi: setiap anggota berkewajiban mendengarkan, membaca dan member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engan kata dan perbuatan,serta ikut aktif dalam pelaksan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mamat dalam orang percaya. Dalam rangka melakukan tug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dilakukan bersumber dan dasar pada Firman Allah dan pelayan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9729" w:x="1315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Kristus yang oleh hidup, kematian dan kebangkitan-Nya telah</w:t>
      </w:r>
    </w:p>
    <w:p>
      <w:pPr>
        <w:pStyle w:val="Footnote11"/>
        <w:pBdr/>
        <w:ind w:firstLine="800"/>
        <w:rPr>
          <w:lang w:val="id-ID"/>
        </w:rPr>
        <w:framePr w:w="5812" w:h="236" w:x="2105" w:y="12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Whlm.21</w:t>
      </w:r>
    </w:p>
    <w:p>
      <w:pPr>
        <w:pStyle w:val="Footnote11"/>
        <w:pBdr/>
        <w:ind w:firstLine="800"/>
        <w:rPr>
          <w:lang w:val="id-ID"/>
        </w:rPr>
        <w:framePr w:w="5812" w:h="251" w:x="2105" w:y="135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usbang, BPS Gereja Toraja, Rantepao</w:t>
      </w:r>
    </w:p>
    <w:p>
      <w:pPr>
        <w:pStyle w:val="Footnote11"/>
        <w:pBdr/>
        <w:ind w:firstLine="800"/>
        <w:rPr>
          <w:lang w:val="id-ID"/>
        </w:rPr>
        <w:framePr w:w="5812" w:h="215" w:x="2105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Mhlm. 17.</w:t>
      </w:r>
    </w:p>
    <w:p>
      <w:pPr>
        <w:pStyle w:val="Footnote11"/>
        <w:pBdr/>
        <w:ind w:firstLine="780"/>
        <w:rPr>
          <w:lang w:val="id-ID"/>
        </w:rPr>
        <w:framePr w:w="5812" w:h="283" w:x="2105" w:y="145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GT hlm.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3" w:y="1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.kukan pelayanan yang sempurna bagi dunia. Dari Dialah gereja menerima tugas</w:t>
      </w:r>
    </w:p>
    <w:p>
      <w:pPr>
        <w:pStyle w:val="Bodytext11"/>
        <w:pBdr/>
        <w:spacing w:before="0" w:after="220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tumbuhan dan pembangunan dirinya dalam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Konsep Sekolah Minggu dan Kebaktian Madya Gereja Toraj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sekolah minggu untuk menyebutkan pelayanan gere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sangat tepat dalam arti bahwa ada unsur-unsur yang sama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ada umumnya, yaitu adanya guru, murid maka dengan istilah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rsirat adanya kesungguhan gereja dalam melayani anak. Anak-anak bu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kebetulan, tetapi memang ada keseriusan gereja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rogram pelayanannya. Sekolah minggu yang resmi pertama di Inggr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783 dengan Robert Raikes sebagai pendirinya. Ini berawal dari rasa prihat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kes yang mendalam terhadap kebobrokan moral anak-anak miskin yang tidak</w:t>
      </w:r>
    </w:p>
    <w:p>
      <w:pPr>
        <w:pStyle w:val="Bodytext11"/>
        <w:pBdr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 akibat industrialisasi di Inggris. Anak-anak juga tidak mendapat perhati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ntasnya dari gereja bahkan orangtua. Maka Raikes pun mengumpulkan anak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Hari Minggu Pelayanan yang diberikan di sekolah minggu yang pert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embaca, menulis, berhitung, mendengar cerita Alkitab, mempelajari katekismus,</w:t>
      </w:r>
    </w:p>
    <w:p>
      <w:pPr>
        <w:pStyle w:val="Bodytext11"/>
        <w:pBdr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in dan beribadah buku utamaNya adalah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, juga dikenal kelompok Sekolah Minggu sehingga anak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ategori umur tertentu di didik untuk mengenal Firman Allah oleh orang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&lt;•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engan nama pembimbing/guru sekolah minggu. Kelompok sekolah mingg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lah menjadi bagian dari organisasi intra Gerejawi dalam tubuh gereja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473" w:x="115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sekolah minggu kebaktian Madya Gereja Toraja (SMKM-GT).</w:t>
      </w:r>
    </w:p>
    <w:p>
      <w:pPr>
        <w:pStyle w:val="Footnote11"/>
        <w:pBdr/>
        <w:ind w:firstLine="760"/>
        <w:rPr>
          <w:lang w:val="id-ID"/>
        </w:rPr>
        <w:framePr w:w="8881" w:h="215" w:x="1156" w:y="139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d/Whlm. 1</w:t>
      </w:r>
    </w:p>
    <w:p>
      <w:pPr>
        <w:pStyle w:val="Footnote11"/>
        <w:pBdr/>
        <w:ind w:firstLine="760"/>
        <w:rPr>
          <w:lang w:val="id-ID"/>
        </w:rPr>
        <w:framePr w:w="8881" w:h="304" w:x="1156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lamat Menabu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. 2002),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4" w:h="230" w:x="9776" w:y="176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T1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sekolah minggu dan kebaktian madya merupakan tanggung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ajelis gereja. Dalam bab 5 pasal 6 keputusan persiapan yang berbunyi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an kebaktian madya gereja Toraja merupakan tanggung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2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sekolah minggu kebaktian Madya terbagi ciaiam 5 kelas terdir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300"/>
        <w:ind w:firstLine="400"/>
        <w:jc w:val="both"/>
        <w:rPr/>
      </w:pPr>
      <w:bookmarkStart w:id="56" w:name="bookmark56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0-5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300"/>
        <w:ind w:firstLine="400"/>
        <w:jc w:val="both"/>
        <w:rPr/>
      </w:pPr>
      <w:bookmarkStart w:id="57" w:name="bookmark57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6-9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300"/>
        <w:ind w:firstLine="400"/>
        <w:jc w:val="both"/>
        <w:rPr/>
      </w:pPr>
      <w:bookmarkStart w:id="58" w:name="bookmark58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10-12 tab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300"/>
        <w:ind w:firstLine="400"/>
        <w:jc w:val="both"/>
        <w:rPr/>
      </w:pPr>
      <w:bookmarkStart w:id="59" w:name="bookmark59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dya berusia 13-15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220"/>
        <w:ind w:firstLine="400"/>
        <w:jc w:val="both"/>
        <w:rPr/>
      </w:pPr>
      <w:bookmarkStart w:id="60" w:name="bookmark60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nak madya pada berusia 13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tahun dan bagi jemaat yang</w:t>
      </w:r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30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15-17 tahun.</w:t>
      </w:r>
    </w:p>
    <w:p>
      <w:pPr>
        <w:pStyle w:val="Bodytext11"/>
        <w:pBdr/>
        <w:spacing w:before="0" w:after="30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sekolah minggu kebaktian Madya Gereja Toraja y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pedoman kerja SMKM GT adalah”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yani anak dan madya gereja Toraja agar dapat menerima dan menghayat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hingga mengaku "Yesus Kristus Itulah Tuhan Allah dan Jurus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”.</w:t>
      </w:r>
    </w:p>
    <w:p>
      <w:pPr>
        <w:pStyle w:val="Bodytext21"/>
        <w:pBdr/>
        <w:spacing w:before="0" w:after="140"/>
        <w:ind w:left="51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&lt;•</w:t>
      </w:r>
    </w:p>
    <w:p>
      <w:pPr>
        <w:pStyle w:val="Bodytext11"/>
        <w:pBdr/>
        <w:spacing w:before="0" w:after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perlengkapi warga gereja dewasa bagi pekeija pelayanan anak dan mad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ind w:firstLine="800"/>
        <w:rPr>
          <w:lang w:val="id-ID"/>
        </w:rPr>
        <w:framePr w:w="9007" w:h="513" w:x="1094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umpulan Hasil Keputusan Persidangan VII Sekolah Minggu Kebaktian Madya Gereja</w:t>
      </w:r>
    </w:p>
    <w:p>
      <w:pPr>
        <w:pStyle w:val="Footnote11"/>
        <w:pBdr/>
        <w:spacing w:lineRule="auto" w:line="220"/>
        <w:ind w:firstLine="1000"/>
        <w:rPr>
          <w:lang w:val="id-ID"/>
        </w:rPr>
        <w:framePr w:w="9007" w:h="513" w:x="1094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oraja tanggal 11,15 Nopember di Polpen 2002, hlm. 47.</w:t>
      </w:r>
    </w:p>
    <w:p>
      <w:pPr>
        <w:pStyle w:val="Footnote11"/>
        <w:pBdr/>
        <w:ind w:firstLine="800"/>
        <w:rPr>
          <w:lang w:val="id-ID"/>
        </w:rPr>
        <w:framePr w:w="9007" w:h="283" w:x="1094" w:y="14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17" w:y="1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 kebaktian madya Gereja Toraja (SMKM-GTj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bah menjadi Kebaktian Anak Dan Remaja (KAR) pada sidang Sinode ke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I di Jakarta pada bulan Juli 2006. Istilah SM KM dalam tulisan ini selanjutnya</w:t>
      </w:r>
    </w:p>
    <w:p>
      <w:pPr>
        <w:pStyle w:val="Bodytext11"/>
        <w:pBdr/>
        <w:spacing w:before="0" w:after="520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ulis sebagai KAR GT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14" w:leader="none"/>
        </w:tabs>
        <w:spacing w:before="0" w:after="520"/>
        <w:ind w:firstLine="820"/>
        <w:rPr/>
        <w:framePr w:w="9080" w:h="10551" w:x="1057" w:y="2215" w:hSpace="0" w:vSpace="0" w:wrap="notBeside" w:vAnchor="page" w:hAnchor="page" w:hRule="exact"/>
        <w:pBdr/>
      </w:pPr>
      <w:bookmarkStart w:id="61" w:name="bookmark63_Copy_1_Copy_1"/>
      <w:bookmarkStart w:id="62" w:name="bookmark64_Copy_1"/>
      <w:bookmarkStart w:id="63" w:name="bookmark62_Copy_1"/>
      <w:bookmarkStart w:id="64" w:name="bookmark63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dalam Alkitab</w:t>
      </w:r>
      <w:bookmarkEnd w:id="61"/>
      <w:bookmarkEnd w:id="63"/>
      <w:bookmarkEnd w:id="64"/>
    </w:p>
    <w:p>
      <w:pPr>
        <w:pStyle w:val="Bodytext11"/>
        <w:pBdr/>
        <w:spacing w:before="0" w:after="280"/>
        <w:ind w:firstLine="820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, berkat yang diberikan Allah bagi umat-Nya.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idik diarakkan dari orang tuanya, karena pendidikan yang utama ialah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keluarga lihat Amsal 1:8) dalam kitab PL anak haruslah diajar berulang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(lihat Ulangan 6:7-9). Setiap orangtua mendambakan "nak-anaknya berhasi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, pintar oan lain sebagainya kama bagi orang tua anak adalah berharg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Tuhan, kata-kata Tuhan Yesus nyawa satu orang bernilai lebih tinggi dar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bumi (lihat Matius 16: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ar biasa karya Tuhan sehingg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eda yang satu dari yang lain, tidak ada yang sama, sidik jari setiap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Setiap anak itu berbeda, kita menghayati dan mensyukuri istimewany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selalu tertarik kepada Tuhan Yesus, dan ia tidak pernah menyu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nggu sampai mereka benar-benar mengerti dulu tentang konsep teolo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tang kepada-Nya. Ia tidak berhoktbah kepada mereka ataupun meneg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0551" w:x="10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baliknya ”Ia meletakkan tangan-Nya atas mereka” (Mat 19:15) ia</w:t>
      </w:r>
    </w:p>
    <w:p>
      <w:pPr>
        <w:pStyle w:val="Footnote11"/>
        <w:pBdr/>
        <w:ind w:firstLine="760"/>
        <w:rPr>
          <w:lang w:val="id-ID"/>
        </w:rPr>
        <w:framePr w:w="3246" w:h="241" w:x="1806" w:y="136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3</w:t>
      </w:r>
    </w:p>
    <w:p>
      <w:pPr>
        <w:pStyle w:val="Footnote11"/>
        <w:pBdr/>
        <w:ind w:firstLine="740"/>
        <w:jc w:val="both"/>
        <w:rPr>
          <w:lang w:val="id-ID"/>
        </w:rPr>
        <w:framePr w:w="3246" w:h="236" w:x="180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</w:t>
      </w:r>
    </w:p>
    <w:p>
      <w:pPr>
        <w:pStyle w:val="Footnote11"/>
        <w:pBdr/>
        <w:ind w:firstLine="740"/>
        <w:rPr>
          <w:lang w:val="id-ID"/>
        </w:rPr>
        <w:framePr w:w="3246" w:h="262" w:x="1806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12" w:y="1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-dan menasehati orang-orang dewasa agar "bertobat dan menjadi</w:t>
      </w:r>
    </w:p>
    <w:p>
      <w:pPr>
        <w:pStyle w:val="Bodytext11"/>
        <w:pBdr/>
        <w:spacing w:before="0" w:after="280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” (Mat. 18:3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punyai tempat istimewa dalam hati Allah. Sambil memangg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Tuhan Yesus berkata kepada murid-murid-Nya ”Barang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dan menjadi seperti anak kecil ini dialah yang terseba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” (Mat. 18:4). Orangtua adalah wakil Allah bagi setiap orang tapi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atasi oleh pengertian ini. Ia menerobos batasan ini, bila ia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langsung dengan seorang anak teristimewa dengan sakit par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Anak-anak merasakan kehadiran Allah dan mereka pun meya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diri mereka pada-Nya. ”Barang siapa merendahkan diri dan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 ini adalah yang terbesar dalam kerajaan sorga” (Mat. 18:4).”Ba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nyambut seorang anak seperti ini dalam nama-Ku, ia menyambut Ak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 siapa menyesatkan salah satu dari anak-anak kecil ini yang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, lebih baik baginya jika sebuah batu kilangan diletakkan pada lehemya 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” (Mat. 18:5-6). Disini orang-orang dewasa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untuk memelihara serta memerhatikan pertumb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: pertama, adanya suatu perintah yang positif untuk menyam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nama-Nya. Kedua, adanya suatu peringatan yang negatif agar</w:t>
      </w:r>
    </w:p>
    <w:p>
      <w:pPr>
        <w:pStyle w:val="Bodytext11"/>
        <w:pBdr/>
        <w:spacing w:before="0" w:after="280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yesatkan mereka sehingga menyebabkan mereka jatuh ke 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orang anak dalam nama Yesus artinya sama dengan mengasi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745" w:x="10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perti Tuhan Yesus mengasihi mereka. Kasih itu begitu konsisten sehingga anak-</w:t>
      </w:r>
    </w:p>
    <w:p>
      <w:pPr>
        <w:pStyle w:val="Footnote11"/>
        <w:pBdr/>
        <w:ind w:firstLine="760"/>
        <w:rPr>
          <w:lang w:val="id-ID"/>
        </w:rPr>
        <w:framePr w:w="9038" w:h="293" w:x="1078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dith, Allah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thn 982 (hlm. 14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4215</wp:posOffset>
                </wp:positionH>
                <wp:positionV relativeFrom="page">
                  <wp:posOffset>9187180</wp:posOffset>
                </wp:positionV>
                <wp:extent cx="19323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45pt;margin-top:723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1" w:y="1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00"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aman serta terlindungi dan diyakini bahwa kebutuhannya akan</w:t>
      </w:r>
    </w:p>
    <w:p>
      <w:pPr>
        <w:pStyle w:val="Bodytext11"/>
        <w:pBdr/>
        <w:spacing w:before="0" w:after="200"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(1 Yoh. 4.18). Kasih seperti ini tanpa syarat sehingga mereka tidak usah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-nutupi diri mereka yang sebenarnya dengan tujuan untuk menyenangkan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Pada awal masa kanak-kanak khususnya dua belas tahun pertama,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yang amat penting dan menentukan bagi perkembangan rohani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Amsal 26:6 berbunyi: „Didiklah orang muda menurut jalan yang patut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 pun ia tidak akan menyimpang dari pada jalan itu”.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sekalipun anak kecil menyerahkan diri kepada Allah dengan sungguh-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n penyalahan itu ternyata tidak menjadi luntur. Seorang utusan Injil pada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kan terjun dalam bidang pelayanan bersaksi bahwa ia telah menyerahkan</w:t>
      </w:r>
    </w:p>
    <w:p>
      <w:pPr>
        <w:pStyle w:val="Bodytext11"/>
        <w:pBdr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pada Kristus bahkan berusia lima tahu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sungguh berharga dimata Allah sehingga Tuhan Yesus mengumpamakan</w:t>
      </w:r>
    </w:p>
    <w:p>
      <w:pPr>
        <w:pStyle w:val="Bodytext31"/>
        <w:pBdr/>
        <w:ind w:left="6220" w:hanging="0"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38" w:h="7168" w:x="1128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-Nya seperti seorang yang memiliki seratus domba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38" w:h="246" w:x="1128" w:y="1430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bi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m. 12</w:t>
      </w:r>
    </w:p>
    <w:p>
      <w:pPr>
        <w:pStyle w:val="Headerorfooter11"/>
        <w:pBdr/>
        <w:rPr>
          <w:lang w:val="id-ID"/>
        </w:rPr>
        <w:framePr w:w="1314" w:h="288" w:x="1965" w:y="1485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bid.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lm. 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60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1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2.14.253.104/Search" TargetMode="External"/><Relationship Id="rId3" Type="http://schemas.openxmlformats.org/officeDocument/2006/relationships/hyperlink" Target="http://www.bible.org/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