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151" w:y="14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ind w:left="3520" w:hanging="0"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10321" w:h="12855" w:x="999" w:y="19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firstLine="880"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persekutuan orang-orang percaya yang dipanggil dan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ke dalam dunia untuk melibatkan Injil kepada seluruh mahluk dan untuk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 Allah kepada dunia dalam seluruh bentuk pelayanan yang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memiliki tugas dan tanggung jawab yang besar terhadap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gereja hadir. Gereja bertumbuh dan berkembang secara dinamis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bergerak. Karena Allah terus berkamya di dalam dunia, maka Gereja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yang dipakai Allah juga tidak akan pernah berhenti di dalam menyatakan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 Allah, melalui tugas panggilannya yang biasa disebut “Tri Panggilan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 yaitu bersaksi, bersekutu dan melayani. Pelayan gereja itu tidak terlepas dari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rhadap pemuda.</w:t>
      </w:r>
    </w:p>
    <w:p>
      <w:pPr>
        <w:pStyle w:val="Bodytext11"/>
        <w:pBdr/>
        <w:ind w:firstLine="880"/>
        <w:jc w:val="both"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ring disebut sebagai harapan keluarga, gereja, masyarakat dan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karena itu pemuda sejak dini hendaknya mempersiapkan diri dengan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gala potensi yang ada pada dirinya sebagai persiapan menghadapi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 depan yang mau tidak mau harus dihadapi dan dijalani baik selaku warga</w:t>
      </w:r>
    </w:p>
    <w:p>
      <w:pPr>
        <w:pStyle w:val="Bodytext11"/>
        <w:pBdr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warga Negara.</w:t>
      </w:r>
    </w:p>
    <w:p>
      <w:pPr>
        <w:pStyle w:val="Bodytext11"/>
        <w:pBdr/>
        <w:ind w:firstLine="840"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rangka mempersiapkan generasi mudanya senantiasa memberi</w:t>
      </w:r>
    </w:p>
    <w:p>
      <w:pPr>
        <w:pStyle w:val="Bodytext11"/>
        <w:pBdr/>
        <w:spacing w:before="0" w:after="380"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erupa pelayanan pembinaan tentang nilai kristiani yang dapat mewarnai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Weinata Sairin, Iman Kristen dan Pergumulan Kekinian, BPK Gunung Mulia, Jakarta.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>1996m hlm. 96</w:t>
      </w:r>
    </w:p>
    <w:p>
      <w:pPr>
        <w:pStyle w:val="Bodytext11"/>
        <w:pBdr/>
        <w:spacing w:before="0" w:after="520"/>
        <w:ind w:left="4260" w:hanging="0"/>
        <w:rPr>
          <w:lang w:val="id-ID"/>
        </w:rPr>
        <w:framePr w:w="10321" w:h="12855" w:x="9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Heading111"/>
        <w:pBdr/>
        <w:tabs>
          <w:tab w:val="clear" w:pos="720"/>
          <w:tab w:val="left" w:pos="5006" w:leader="underscore"/>
        </w:tabs>
        <w:spacing w:before="0" w:after="0"/>
        <w:rPr/>
        <w:framePr w:w="10321" w:h="12855" w:x="999" w:y="1959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color w:val="000000"/>
          <w:spacing w:val="0"/>
          <w:w w:val="100"/>
          <w:lang w:val="id-ID" w:eastAsia="id-ID"/>
        </w:rPr>
        <w:tab/>
        <w:t>r</w:t>
      </w:r>
      <w:bookmarkEnd w:id="1"/>
      <w:bookmarkEnd w:id="2"/>
      <w:bookmarkEnd w:id="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602" w:y="12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rangka mempersiapkan generasi mudanya senantiasa memberi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erupa pelayanan pembinaan tentang nilai kristiani yang dapat mewarnai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aspek kehidupan generasi muda sebagai insan kristiani untuk menjadi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dalam segala sikap perilakunya baik dalam hidup selaku individu maupun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ggota persekutuan (masyarakat). Generasi muda atau orang-orang yang akan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 tugas dan pekeijaan orang-orang yang akan tua nantinya. Karena itu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karang ini harus memahami dengan benar tugas dan panggilannya. Sebagai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kehidupan berjemaat bertanggung jawab untuk menyatakan talenta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, dengan demikian ia sungguh-sungguh dapat menyatakan peran dan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bagi sesama manusia secara khusus bagi setiap orang yang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murid yang membutuhkan didikan dan ajarannya.</w:t>
      </w:r>
    </w:p>
    <w:p>
      <w:pPr>
        <w:pStyle w:val="Bodytext11"/>
        <w:pBdr/>
        <w:ind w:firstLine="780"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Alkitab mengenai pemuda dalam kitab Perjanjian Lama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sahkan tentang panggilan Allah kepada orang-orang yang masih muda seperti:</w:t>
      </w:r>
    </w:p>
    <w:p>
      <w:pPr>
        <w:pStyle w:val="Bodytext11"/>
        <w:pBdr/>
        <w:ind w:firstLine="780"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(Keluaran 2:11 -22)</w:t>
      </w:r>
    </w:p>
    <w:p>
      <w:pPr>
        <w:pStyle w:val="Bodytext11"/>
        <w:pBdr/>
        <w:ind w:firstLine="780"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ang pernah mengecap betapa enaknya hidup di Mesir. Namun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nya tetaplah seorang Ibrani. Karena itu, jauh sebelum dia menyadari panggilan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nmenyelamatkan bangsanya dari penindasan, Dia tidak merasakan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itu dalam dirinya. Tidak heran dia berani membunuh orang yang tega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kaumnya. Tapi dia berani mengambil resiko, Tuhan melihat benih itu dan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beranian Musa untuk mengambil resiko. Musa membuktikan kualitasnya</w:t>
      </w:r>
    </w:p>
    <w:p>
      <w:pPr>
        <w:pStyle w:val="Bodytext11"/>
        <w:pBdr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orang muda yang bisa di percaya.</w:t>
      </w:r>
    </w:p>
    <w:p>
      <w:pPr>
        <w:pStyle w:val="Bodytext11"/>
        <w:pBdr/>
        <w:spacing w:before="0" w:after="0"/>
        <w:rPr>
          <w:lang w:val="id-ID"/>
        </w:rPr>
        <w:framePr w:w="10122" w:h="11625" w:x="109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usuf (Kejadian 37-47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736" w:y="11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usuf mendapatkan visi ketika masih muda, 17 tahun. Dia bukan orang muda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barangan. Tuhan memercayakan masalah kelaparan dan kekeringan hebat ke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undak Yusuf sebagai penguasa di Mesir. Namun, hal itu ia dapatkan bukan tanpa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ses. Dia harus menjalani beberapa proses yang sangat berat. Tapi jelas, Allah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h dia dan bukan pemimpin Israel waktu itu, atau raja Mesir. Tuhan tidak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nah salah pilih orang. Allah memberikan tanggung jawab besar itu di pundak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usuf. Dan Yusuf membuktikan bahwa dia orang muda yang bisa di percaya.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rjanjian Baru pun ada contoh-contoh dikisahkan tentang pemuda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nya kedua belas murid Tuhan Yesus, Murid-murid Yesus adalah orang-orang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asal dari latar belakang yang berbeda namun mereka tetap setia dalam pelayanan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esus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perangkat Kristus para pemuda seharusnya meneladani Kristus dan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koh-tokoh Alkitab lainnya. Namun persoalan yang muncul pada Generasi Pemu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ia tidak merasa dirinya terpanggil melayani dan menerima secara ut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. Hal ini nampak pad?. adanya kecenderungan sejumlah pemud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lihatkan perilaku yang menyimpang dari nilai knstiani, misalnya sik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laku tidak mengindahkan persekutuan sebagai wadah pelayanan dan pembin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dirinya. Para pemuda tidak mempunyai kesadaran bahwa sebagai anggota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kutuan Allah. Mereka punya tanggung jawab yang berat dalam pelayan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uraian di atas maka jelaslah bahwa semua anggota jemaat</w:t>
      </w:r>
    </w:p>
    <w:p>
      <w:pPr>
        <w:pStyle w:val="Bodytext11"/>
        <w:pBdr/>
        <w:spacing w:before="0" w:after="28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apat tugas dalam pelayanan, tetapi dari pengamatan penulis di Jemaat Lamunan</w:t>
      </w:r>
    </w:p>
    <w:p>
      <w:pPr>
        <w:pStyle w:val="Bodytext11"/>
        <w:pBdr/>
        <w:spacing w:before="0" w:after="0"/>
        <w:rPr>
          <w:lang w:val="id-ID"/>
        </w:rPr>
        <w:framePr w:w="9478" w:h="12819" w:x="14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ehidupan berjemaat khususnya di kalangan pemuda, banyak pemud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971" w:y="12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kalau tugas pelayan kepada KARGT adalah tugas Majelis Gereja Toraja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rus Organisasi Intra Gerejawi (OIG). Pemuda merasa belum bisa untuk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anpa menyadari kalau itu adalah kesempatan bagi para pemuda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njadi pelayan dalam hal ini berdasarkan pengamatan penulis, melihat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uda dalam pelayanan 5 t^hun kemarin berbeda dengan tahun sekarang,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layanan para pemuda mengalami kemerosotan yaitu pemuda tidak aktif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AR dengan faktor penyebab, misalnya kurangnya kesadaran dari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elayanan. Pada tahun 2009, 30 pemuda yang sudah terdaftar dalam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pelayanan pada Hari Minggu untuk melayani sebagian yang kurang aktif, Apa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diri pemuda merupakan masalah yang berat yang dihadapi oleh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embutuhkan keseriusan untuk di gumuli sehingga pemuda sadar untuk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secara aktif dalam hal pelayanan mulai dari sekarang. Hal inilah yang</w:t>
      </w:r>
    </w:p>
    <w:p>
      <w:pPr>
        <w:pStyle w:val="Bodytext11"/>
        <w:pBdr/>
        <w:jc w:val="both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mengkaji topik bahasan tentang Pemuda Gereja yang kurang</w:t>
      </w:r>
    </w:p>
    <w:p>
      <w:pPr>
        <w:pStyle w:val="Bodytext11"/>
        <w:pBdr/>
        <w:spacing w:before="0" w:after="520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elayanan khususnya bagi pemuda Jemaat Lamu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478" w:h="9755" w:x="1420" w:y="25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jc w:val="center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dalam mengkaji topik</w:t>
      </w:r>
    </w:p>
    <w:p>
      <w:pPr>
        <w:pStyle w:val="Bodytext11"/>
        <w:pBdr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 ini, penulis menyusun rumusan masalah sebagai berikut:</w:t>
      </w:r>
    </w:p>
    <w:p>
      <w:pPr>
        <w:pStyle w:val="Bodytext11"/>
        <w:pBdr/>
        <w:spacing w:before="0" w:after="0"/>
        <w:rPr>
          <w:lang w:val="id-ID"/>
        </w:rPr>
        <w:framePr w:w="9478" w:h="9755" w:x="142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nyebabkan keaktifan pemuda didalam pelayanan KARGT</w:t>
      </w:r>
    </w:p>
    <w:p>
      <w:pPr>
        <w:pStyle w:val="Bodytext11"/>
        <w:pBdr/>
        <w:spacing w:before="0" w:after="0"/>
        <w:rPr>
          <w:lang w:val="id-ID"/>
        </w:rPr>
        <w:framePr w:w="1987" w:h="276" w:x="1420" w:y="1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Lamun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746" w:y="13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9488" w:h="11997" w:x="1415" w:y="2844" w:hSpace="0" w:vSpace="0" w:wrap="notBeside" w:vAnchor="page" w:hAnchor="page" w:hRule="exact"/>
        <w:pBdr/>
      </w:pPr>
      <w:bookmarkStart w:id="5" w:name="bookmark8_Copy_1"/>
      <w:bookmarkStart w:id="6" w:name="bookmark7_Copy_2"/>
      <w:bookmarkStart w:id="7" w:name="bookmark6_Copy_1"/>
      <w:bookmarkStart w:id="8" w:name="bookmark7_Copy_1_Copy_1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6"/>
      <w:bookmarkEnd w:id="7"/>
      <w:bookmarkEnd w:id="8"/>
    </w:p>
    <w:p>
      <w:pPr>
        <w:pStyle w:val="Bodytext11"/>
        <w:pBdr/>
        <w:spacing w:before="0" w:after="220"/>
        <w:ind w:firstLine="82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ingat luasnya topik tentang pemuda maka dalam karya tulis ini penulis</w:t>
      </w:r>
    </w:p>
    <w:p>
      <w:pPr>
        <w:pStyle w:val="Bodytext11"/>
        <w:pBdr/>
        <w:spacing w:before="0" w:after="22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nya membahas salah satu bagian terpenting dari pemuda yaitu Pemuda yang sudah</w:t>
      </w:r>
    </w:p>
    <w:p>
      <w:pPr>
        <w:pStyle w:val="Bodytext11"/>
        <w:pBdr/>
        <w:spacing w:before="0" w:after="22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jadwal dalam pelayanan KAR itulah yang dibahas di dalam skrips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40"/>
        <w:rPr/>
        <w:framePr w:w="9488" w:h="11997" w:x="1415" w:y="2844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spacing w:before="0" w:after="300"/>
        <w:ind w:firstLine="82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Rumusan Masalah maka tujuan dari penelitian ini adalah untuk</w:t>
      </w:r>
    </w:p>
    <w:p>
      <w:pPr>
        <w:pStyle w:val="Bodytext11"/>
        <w:pBdr/>
        <w:spacing w:before="0" w:after="30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tahui bagaimana keaktifan pemuda dalam pelayanan KARGT di Jemaat</w:t>
      </w:r>
    </w:p>
    <w:p>
      <w:pPr>
        <w:pStyle w:val="Bodytext11"/>
        <w:pBdr/>
        <w:spacing w:before="0" w:after="60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un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40"/>
        <w:rPr/>
        <w:framePr w:w="9488" w:h="11997" w:x="1415" w:y="2844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300"/>
        <w:ind w:firstLine="82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gkaji dan menyusun topik ini penulisan akan menggunakan 2</w:t>
      </w:r>
    </w:p>
    <w:p>
      <w:pPr>
        <w:pStyle w:val="Bodytext11"/>
        <w:pBdr/>
        <w:spacing w:before="0" w:after="60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 penelitian yaitu Kepustakaan dan Penelitian ( Wawancar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300"/>
        <w:rPr/>
        <w:framePr w:w="9488" w:h="11997" w:x="1415" w:y="2844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elitian:</w:t>
      </w:r>
      <w:bookmarkEnd w:id="18"/>
      <w:bookmarkEnd w:id="19"/>
      <w:bookmarkEnd w:id="20"/>
    </w:p>
    <w:p>
      <w:pPr>
        <w:pStyle w:val="Bodytext11"/>
        <w:pBdr/>
        <w:spacing w:before="0" w:after="30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Signifikansi Akademi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harapkan agar penulis dapat memberikan masukan di STAKN Toraj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hususnya keaktifan pemuda dalam pelayanan KAR</w:t>
      </w:r>
    </w:p>
    <w:p>
      <w:pPr>
        <w:pStyle w:val="Bodytext11"/>
        <w:pBdr/>
        <w:spacing w:before="0" w:after="30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Signifikansi Prakti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kajian ini, Penulis berharap akan dapat memberi masukan sebaga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mbangsih pemikiran untuk mengatasi masalah yang ada di sekitar pergumul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88" w:h="11997" w:x="141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terhadap pemuda yang kurang aktif dalam pelayanan KARGT di Jema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428" w:h="299" w:x="1415" w:y="15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un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10353" w:y="12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rPr/>
        <w:framePr w:w="8671" w:h="10954" w:x="1823" w:y="25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ada faktor yang menyebabkan pemuda kurang aktif dalam</w:t>
      </w:r>
    </w:p>
    <w:p>
      <w:pPr>
        <w:pStyle w:val="Bodytext11"/>
        <w:pBdr/>
        <w:spacing w:before="0" w:after="28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 pada Hari Minggu di Jemaat Lamu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20"/>
        <w:rPr/>
        <w:framePr w:w="8671" w:h="10954" w:x="1823" w:y="25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penulisan akan lebih jelas dilihat dari sistematika penulisan sebagai</w:t>
      </w:r>
    </w:p>
    <w:p>
      <w:pPr>
        <w:pStyle w:val="Bodytext11"/>
        <w:pBdr/>
        <w:spacing w:before="0" w:after="28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8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berisi tendang latar belakang masalah, rumus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metode penulisan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teologis mengenai pemuda Gereja, pelayanan dan KAR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uraian beberapa hal menyangkut pengertian pemuda gereja, art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urut Alkitab. Pelayaran Pemuda dalam Gereja. Pelayan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pelayanan dalam Gereja Toraja dan pengertian SMKM-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.</w:t>
      </w:r>
    </w:p>
    <w:p>
      <w:pPr>
        <w:pStyle w:val="Bodytext11"/>
        <w:pBdr/>
        <w:spacing w:before="0" w:after="28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bab ini menggambarkan gambaran umum obje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letak geografis, keadaan umum jemaat Lamunan, keberadaan</w:t>
      </w:r>
    </w:p>
    <w:p>
      <w:pPr>
        <w:pStyle w:val="Bodytext31"/>
        <w:pBdr/>
        <w:spacing w:lineRule="auto" w:line="184"/>
        <w:ind w:left="2400" w:hanging="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Jemaat Lamunan, hasil penelitian.</w:t>
      </w:r>
    </w:p>
    <w:p>
      <w:pPr>
        <w:pStyle w:val="Bodytext11"/>
        <w:pBdr/>
        <w:spacing w:before="0" w:after="28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FV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8671" w:h="10954" w:x="182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firstLine="42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185" w:before="0" w:after="140"/>
      <w:ind w:left="2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