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408" w:h="276" w:x="779" w:y="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40"/>
        <w:ind w:left="1160" w:hanging="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Serafanlafi perbuatanmu bgpada ‘l'LfrCW, ma£a terfafcana/afi Segala rencanamu</w:t>
      </w:r>
    </w:p>
    <w:p>
      <w:pPr>
        <w:pStyle w:val="Bodytext21"/>
        <w:pBdr/>
        <w:spacing w:before="0" w:after="240"/>
        <w:ind w:left="6020" w:hanging="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msa[ 16; 3</w:t>
      </w:r>
    </w:p>
    <w:p>
      <w:pPr>
        <w:pStyle w:val="Bodytext11"/>
        <w:pBdr/>
        <w:ind w:firstLine="88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hormat dan kemuliaan hanyalah bagi Tuhan Yesus Kristus</w:t>
      </w:r>
    </w:p>
    <w:p>
      <w:pPr>
        <w:pStyle w:val="Bodytext11"/>
        <w:pBdr/>
        <w:ind w:hanging="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ampukan penulis untuk menyelesaikan skripsi. Kurang lebih 5 tahun</w:t>
      </w:r>
    </w:p>
    <w:p>
      <w:pPr>
        <w:pStyle w:val="Bodytext11"/>
        <w:pBdr/>
        <w:ind w:hanging="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dapi begitu banyak hal, baik suka maupun duka selama penuntutan</w:t>
      </w:r>
    </w:p>
    <w:p>
      <w:pPr>
        <w:pStyle w:val="Bodytext11"/>
        <w:pBdr/>
        <w:ind w:hanging="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namun semuanya dapat dilalui sampai perampungan skripsi ini.</w:t>
      </w:r>
    </w:p>
    <w:p>
      <w:pPr>
        <w:pStyle w:val="Bodytext11"/>
        <w:pBdr/>
        <w:ind w:firstLine="88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ulisan ini penulis merasakan banyak tantangan yang harus</w:t>
      </w:r>
    </w:p>
    <w:p>
      <w:pPr>
        <w:pStyle w:val="Bodytext11"/>
        <w:pBdr/>
        <w:ind w:hanging="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i, namun berkat hikmat dan kasih dari-Nya serta motivasi, bimbingan dan</w:t>
      </w:r>
    </w:p>
    <w:p>
      <w:pPr>
        <w:pStyle w:val="Bodytext11"/>
        <w:pBdr/>
        <w:ind w:hanging="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unjuk dari berbagai pihak maka penulis dapat melewati semua itu dengan</w:t>
      </w:r>
    </w:p>
    <w:p>
      <w:pPr>
        <w:pStyle w:val="Bodytext11"/>
        <w:pBdr/>
        <w:ind w:hanging="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Oleh karena itu, tiada kata yang indah selain ungkapan terima kasih yang tulus</w:t>
      </w:r>
    </w:p>
    <w:p>
      <w:pPr>
        <w:pStyle w:val="Bodytext11"/>
        <w:pBdr/>
        <w:ind w:hanging="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rPr/>
        <w:framePr w:w="10159" w:h="11939" w:x="779" w:y="19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dan Mama tercinta yang dengan penuh kasih sayang membesarkan,</w:t>
      </w:r>
    </w:p>
    <w:p>
      <w:pPr>
        <w:pStyle w:val="Bodytext11"/>
        <w:pBdr/>
        <w:ind w:firstLine="44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dan membiayai penulis selama menuntut ilmu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10159" w:h="11939" w:x="779" w:y="19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Ery Lolo Al)o,dan Hemiaty Lolo Allo dan juga Adik-adikku Dasan iolo</w:t>
      </w:r>
    </w:p>
    <w:p>
      <w:pPr>
        <w:pStyle w:val="Bodytext11"/>
        <w:pBdr/>
        <w:ind w:firstLine="44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 dan Fcbriani Lolo Allo terima kasih telah memberikan dukungan, dca, dan</w:t>
      </w:r>
    </w:p>
    <w:p>
      <w:pPr>
        <w:pStyle w:val="Bodytext11"/>
        <w:pBdr/>
        <w:ind w:firstLine="44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dan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10159" w:h="11939" w:x="779" w:y="19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 M.Si sebagai ketua STAKN, segenap dosen STAKN yang *</w:t>
      </w:r>
    </w:p>
    <w:p>
      <w:pPr>
        <w:pStyle w:val="Bodytext11"/>
        <w:pBdr/>
        <w:ind w:firstLine="44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kesetian memberikan pengetahuannya, sebagai orang tua</w:t>
      </w:r>
    </w:p>
    <w:p>
      <w:pPr>
        <w:pStyle w:val="Bodytext11"/>
        <w:pBdr/>
        <w:ind w:firstLine="44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, engkau adalah pahlawan tanpa tanda jasamu tidak akan</w:t>
      </w:r>
    </w:p>
    <w:p>
      <w:pPr>
        <w:pStyle w:val="Bodytext11"/>
        <w:pBdr/>
        <w:spacing w:before="0" w:after="900"/>
        <w:ind w:firstLine="44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upakan!</w:t>
      </w:r>
    </w:p>
    <w:p>
      <w:pPr>
        <w:pStyle w:val="Bodytext11"/>
        <w:pBdr/>
        <w:spacing w:before="0" w:after="40"/>
        <w:ind w:left="4120" w:hanging="0"/>
        <w:rPr>
          <w:lang w:val="id-ID"/>
        </w:rPr>
        <w:framePr w:w="10159" w:h="11939" w:x="77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 j</w:t>
      </w:r>
    </w:p>
    <w:p>
      <w:pPr>
        <w:pStyle w:val="Heading111"/>
        <w:pBdr/>
        <w:tabs>
          <w:tab w:val="clear" w:pos="720"/>
          <w:tab w:val="left" w:pos="5980" w:leader="underscore"/>
        </w:tabs>
        <w:spacing w:lineRule="auto" w:line="196" w:before="0" w:after="0"/>
        <w:rPr/>
        <w:framePr w:w="10159" w:h="11939" w:x="779" w:y="19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ab/>
        <w:t xml:space="preserve"> r</w:t>
      </w:r>
      <w:bookmarkEnd w:id="3"/>
      <w:bookmarkEnd w:id="4"/>
      <w:bookmarkEnd w:id="5"/>
    </w:p>
    <w:p>
      <w:pPr>
        <w:sectPr>
          <w:type w:val="nextPage"/>
          <w:pgSz w:w="10981" w:h="150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ind w:firstLine="180"/>
        <w:rPr/>
        <w:framePr w:w="9960" w:h="10934" w:x="879" w:y="22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A.Kabanga’, M.Th dan Rannu Sanderan, S.Th selaku dosen pembimbing yang</w:t>
      </w:r>
    </w:p>
    <w:p>
      <w:pPr>
        <w:pStyle w:val="Bodytext11"/>
        <w:pBdr/>
        <w:ind w:firstLine="520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ngarahkan penulis dalam penyusunan skripsi. Terima kasih</w:t>
      </w:r>
    </w:p>
    <w:p>
      <w:pPr>
        <w:pStyle w:val="Bodytext11"/>
        <w:pBdr/>
        <w:ind w:firstLine="520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ilmu d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ind w:firstLine="180"/>
        <w:rPr/>
        <w:framePr w:w="9960" w:h="10934" w:x="879" w:y="22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batros Palilu M.Teol, Petrus Tiranda, S.Th, Joni Tapingku, M.Th, Naom;</w:t>
      </w:r>
    </w:p>
    <w:p>
      <w:pPr>
        <w:pStyle w:val="Bodytext11"/>
        <w:pBdr/>
        <w:ind w:firstLine="520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ne,S.Th sebagai dosen wali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9" w:leader="none"/>
        </w:tabs>
        <w:ind w:firstLine="180"/>
        <w:jc w:val="both"/>
        <w:rPr/>
        <w:framePr w:w="9960" w:h="10934" w:x="879" w:y="22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Yenni cs sebagai pegawai BAAK, kak Lius cs sebagai pegawai perpustakaan</w:t>
      </w:r>
    </w:p>
    <w:p>
      <w:pPr>
        <w:pStyle w:val="Bodytext11"/>
        <w:pBdr/>
        <w:ind w:firstLine="520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tu penulis dalam administrasi dan pinjaman buku</w:t>
      </w:r>
    </w:p>
    <w:p>
      <w:pPr>
        <w:pStyle w:val="Bodytext11"/>
        <w:pBdr/>
        <w:ind w:firstLine="520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ind w:firstLine="180"/>
        <w:jc w:val="both"/>
        <w:rPr/>
        <w:framePr w:w="9960" w:h="10934" w:x="879" w:y="22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4, sebagai tempat berbagi suka dan duka selama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9" w:leader="none"/>
        </w:tabs>
        <w:ind w:firstLine="180"/>
        <w:jc w:val="both"/>
        <w:rPr/>
        <w:framePr w:w="9960" w:h="10934" w:x="879" w:y="22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winda, Simon, Desli, Melsa, Amel, Omi, Oce, Bunga, Irma</w:t>
      </w:r>
    </w:p>
    <w:p>
      <w:pPr>
        <w:pStyle w:val="Bodytext11"/>
        <w:pBdr/>
        <w:ind w:firstLine="520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celina, Anis, Indi, Terima kasih buat kebersama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9960" w:h="10934" w:x="879" w:y="22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Afher sekelurga sebagai orangtua di Rumah kost dan semua saudara-</w:t>
      </w:r>
    </w:p>
    <w:p>
      <w:pPr>
        <w:pStyle w:val="Bodytext11"/>
        <w:pBdr/>
        <w:ind w:firstLine="520"/>
        <w:jc w:val="both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di pondok Afner Rexi, Marbel, Dey, Pepen, Resi, Lisa, Jeni, Ester,</w:t>
      </w:r>
    </w:p>
    <w:p>
      <w:pPr>
        <w:pStyle w:val="Bodytext11"/>
        <w:pBdr/>
        <w:ind w:firstLine="520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i, Mami, Nona, Risna dan Bart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180"/>
        <w:rPr/>
        <w:framePr w:w="9960" w:h="10934" w:x="879" w:y="22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Klasis Balusu yang telah memberi kesempatan kepada</w:t>
      </w:r>
    </w:p>
    <w:p>
      <w:pPr>
        <w:pStyle w:val="Bodytext11"/>
        <w:pBdr/>
        <w:ind w:firstLine="520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KKL di Jemaat Paiangi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180"/>
        <w:jc w:val="both"/>
        <w:rPr/>
        <w:framePr w:w="9960" w:h="10934" w:x="879" w:y="22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Lamunan Klasis Makale Tengah bersama warga</w:t>
      </w:r>
    </w:p>
    <w:p>
      <w:pPr>
        <w:pStyle w:val="Bodytext11"/>
        <w:pBdr/>
        <w:ind w:firstLine="520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lah memberi kesempatan kepada penulis dalam melakukan</w:t>
      </w:r>
    </w:p>
    <w:p>
      <w:pPr>
        <w:pStyle w:val="Bodytext11"/>
        <w:pBdr/>
        <w:ind w:firstLine="520"/>
        <w:jc w:val="both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ind w:firstLine="180"/>
        <w:rPr/>
        <w:framePr w:w="9960" w:h="10934" w:x="879" w:y="22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Mamasa Jemaat Lambanan Pena’ dan Anggota jemaat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960" w:h="10934" w:x="879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melayani di tengah-tengah Jemaat.</w:t>
      </w:r>
    </w:p>
    <w:p>
      <w:pPr>
        <w:pStyle w:val="Headerorfooter11"/>
        <w:pBdr/>
        <w:rPr>
          <w:lang w:val="id-ID"/>
        </w:rPr>
        <w:framePr w:w="8452" w:h="188" w:x="1067" w:y="14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Headerorfooter11"/>
        <w:pBdr/>
        <w:rPr>
          <w:lang w:val="id-ID"/>
        </w:rPr>
        <w:framePr w:w="209" w:h="419" w:x="10707" w:y="1469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42"/>
          <w:lang w:val="id-ID" w:eastAsia="id-ID"/>
        </w:rPr>
        <w:t>r</w:t>
      </w:r>
    </w:p>
    <w:p>
      <w:pPr>
        <w:sectPr>
          <w:type w:val="nextPage"/>
          <w:pgSz w:w="10981" w:h="15091"/>
          <w:pgMar w:left="360" w:right="360" w:gutter="0" w:header="0" w:top="360" w:footer="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2" w:leader="none"/>
        </w:tabs>
        <w:spacing w:before="0" w:after="260"/>
        <w:ind w:firstLine="180"/>
        <w:rPr/>
        <w:framePr w:w="9960" w:h="6284" w:x="879" w:y="9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Lamunan yang banyak membantu penulis dalam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960" w:h="6284" w:x="879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2" w:leader="none"/>
        </w:tabs>
        <w:spacing w:before="0" w:after="260"/>
        <w:ind w:firstLine="180"/>
        <w:rPr/>
        <w:framePr w:w="9960" w:h="6284" w:x="879" w:y="9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dan Limbo yang meluangkan waktunya dalam pengetikan Skripsi adik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960" w:h="6284" w:x="879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li dan Gina yang member keceriaan. Terima kasih buat semuanya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960" w:h="6284" w:x="879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. Buat saudara Narty Alt! dan semua Keluarga Buntu Kasaile yang selalu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960" w:h="6284" w:x="879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an menyayangi serta memberi motivasi dalam penyelesaian skripsi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960" w:h="6284" w:x="879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. Buat saudara-saudaraku “ Bravo Crew” Loly, Ellink and Hamal Terima kasih atas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960" w:h="6284" w:x="879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keceriaan dan kebersamaannya selama studi dan telah banyak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960" w:h="6284" w:x="879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ulisan ini, penulis haturkan terima kasih semoga Allah yang</w:t>
      </w:r>
    </w:p>
    <w:p>
      <w:pPr>
        <w:pStyle w:val="Bodytext11"/>
        <w:pBdr/>
        <w:spacing w:before="0" w:after="800"/>
        <w:ind w:firstLine="540"/>
        <w:rPr>
          <w:lang w:val="id-ID"/>
        </w:rPr>
        <w:framePr w:w="9960" w:h="6284" w:x="879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hidup dan penuh kasih selalu memberkati kita.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9960" w:h="6284" w:x="879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left="7380" w:hanging="0"/>
        <w:rPr>
          <w:lang w:val="id-ID"/>
        </w:rPr>
        <w:framePr w:w="8088" w:h="276" w:x="879" w:y="7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981" w:h="150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360" w:hanging="0"/>
        <w:rPr>
          <w:lang w:val="id-ID"/>
        </w:rPr>
        <w:framePr w:w="4724" w:h="276" w:x="795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247" w:leader="dot"/>
          <w:tab w:val="left" w:pos="6305" w:leader="none"/>
          <w:tab w:val="left" w:pos="7467" w:leader="none"/>
        </w:tabs>
        <w:ind w:hanging="0"/>
        <w:jc w:val="both"/>
        <w:rPr>
          <w:lang w:val="id-ID"/>
        </w:rPr>
        <w:framePr w:w="9960" w:h="9425" w:x="7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7483" w:leader="dot"/>
        </w:tabs>
        <w:ind w:hanging="0"/>
        <w:jc w:val="both"/>
        <w:rPr>
          <w:lang w:val="id-ID"/>
        </w:rPr>
        <w:framePr w:w="9960" w:h="9425" w:x="7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9960" w:h="9425" w:x="7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9960" w:h="9425" w:x="7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Bodytext11"/>
        <w:pBdr/>
        <w:tabs>
          <w:tab w:val="clear" w:pos="720"/>
          <w:tab w:val="left" w:pos="5985" w:leader="dot"/>
          <w:tab w:val="left" w:pos="6053" w:leader="none"/>
          <w:tab w:val="left" w:pos="7462" w:leader="none"/>
        </w:tabs>
        <w:ind w:hanging="0"/>
        <w:jc w:val="both"/>
        <w:rPr>
          <w:lang w:val="id-ID"/>
        </w:rPr>
        <w:framePr w:w="9960" w:h="9425" w:x="7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i</w:t>
      </w:r>
    </w:p>
    <w:p>
      <w:pPr>
        <w:pStyle w:val="Bodytext11"/>
        <w:pBdr/>
        <w:tabs>
          <w:tab w:val="clear" w:pos="720"/>
          <w:tab w:val="left" w:pos="7446" w:leader="dot"/>
        </w:tabs>
        <w:ind w:hanging="0"/>
        <w:jc w:val="both"/>
        <w:rPr>
          <w:lang w:val="id-ID"/>
        </w:rPr>
        <w:framePr w:w="9960" w:h="9425" w:x="7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5" w:leader="none"/>
          <w:tab w:val="left" w:pos="4317" w:leader="none"/>
          <w:tab w:val="left" w:pos="7553" w:leader="dot"/>
        </w:tabs>
        <w:ind w:firstLine="840"/>
        <w:jc w:val="both"/>
        <w:rPr/>
        <w:framePr w:w="9960" w:h="9425" w:x="795" w:y="31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9" w:leader="none"/>
          <w:tab w:val="left" w:pos="7548" w:leader="dot"/>
        </w:tabs>
        <w:ind w:firstLine="840"/>
        <w:jc w:val="both"/>
        <w:rPr/>
        <w:framePr w:w="9960" w:h="9425" w:x="795" w:y="31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9" w:leader="none"/>
          <w:tab w:val="left" w:pos="7543" w:leader="dot"/>
        </w:tabs>
        <w:ind w:firstLine="840"/>
        <w:jc w:val="both"/>
        <w:rPr/>
        <w:framePr w:w="9960" w:h="9425" w:x="795" w:y="31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asalah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  <w:tab w:val="left" w:pos="7532" w:leader="dot"/>
        </w:tabs>
        <w:ind w:firstLine="840"/>
        <w:jc w:val="both"/>
        <w:rPr/>
        <w:framePr w:w="9960" w:h="9425" w:x="795" w:y="31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9" w:leader="none"/>
          <w:tab w:val="left" w:pos="7527" w:leader="dot"/>
        </w:tabs>
        <w:ind w:firstLine="840"/>
        <w:jc w:val="both"/>
        <w:rPr/>
        <w:framePr w:w="9960" w:h="9425" w:x="795" w:y="31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  <w:tab w:val="left" w:pos="7522" w:leader="dot"/>
        </w:tabs>
        <w:ind w:firstLine="840"/>
        <w:jc w:val="both"/>
        <w:rPr/>
        <w:framePr w:w="9960" w:h="9425" w:x="795" w:y="31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  <w:tab w:val="left" w:pos="7522" w:leader="dot"/>
        </w:tabs>
        <w:ind w:firstLine="840"/>
        <w:jc w:val="both"/>
        <w:rPr/>
        <w:framePr w:w="9960" w:h="9425" w:x="795" w:y="31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  <w:tab w:val="left" w:pos="7516" w:leader="dot"/>
        </w:tabs>
        <w:ind w:firstLine="840"/>
        <w:jc w:val="both"/>
        <w:rPr/>
        <w:framePr w:w="9960" w:h="9425" w:x="795" w:y="31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7409" w:leader="dot"/>
        </w:tabs>
        <w:ind w:hanging="0"/>
        <w:jc w:val="both"/>
        <w:rPr>
          <w:lang w:val="id-ID"/>
        </w:rPr>
        <w:framePr w:w="9960" w:h="9425" w:x="7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MUDA DAN PELAYANAN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5" w:leader="none"/>
          <w:tab w:val="left" w:pos="7516" w:leader="dot"/>
        </w:tabs>
        <w:spacing w:before="0" w:after="0"/>
        <w:ind w:firstLine="840"/>
        <w:jc w:val="both"/>
        <w:rPr/>
        <w:framePr w:w="9960" w:h="9425" w:x="795" w:y="31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</w:t>
        <w:tab/>
        <w:t xml:space="preserve"> 7</w:t>
      </w:r>
    </w:p>
    <w:p>
      <w:pPr>
        <w:pStyle w:val="Bodytext11"/>
        <w:pBdr/>
        <w:spacing w:lineRule="auto" w:line="180" w:before="0" w:after="160"/>
        <w:ind w:hanging="0"/>
        <w:jc w:val="center"/>
        <w:rPr>
          <w:lang w:val="id-ID"/>
        </w:rPr>
        <w:framePr w:w="9960" w:h="9425" w:x="795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•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4" w:leader="none"/>
          <w:tab w:val="left" w:pos="7494" w:leader="dot"/>
        </w:tabs>
        <w:ind w:left="1200" w:hanging="0"/>
        <w:jc w:val="both"/>
        <w:rPr/>
        <w:framePr w:w="9960" w:h="9425" w:x="795" w:y="31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</w:t>
        <w:tab/>
        <w:t xml:space="preserve"> 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7515" w:leader="dot"/>
        </w:tabs>
        <w:spacing w:before="0" w:after="0"/>
        <w:ind w:left="1200" w:hanging="0"/>
        <w:jc w:val="both"/>
        <w:rPr/>
        <w:framePr w:w="9960" w:h="9425" w:x="795" w:y="31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urut Alkitab</w:t>
        <w:tab/>
        <w:t xml:space="preserve"> 9</w:t>
      </w:r>
    </w:p>
    <w:p>
      <w:pPr>
        <w:pStyle w:val="Headerorfooter11"/>
        <w:pBdr/>
        <w:rPr>
          <w:lang w:val="id-ID"/>
        </w:rPr>
        <w:framePr w:w="314" w:h="298" w:x="4921" w:y="13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981" w:h="150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4" w:leader="none"/>
          <w:tab w:val="left" w:pos="7592" w:leader="dot"/>
        </w:tabs>
        <w:ind w:left="0" w:firstLine="860"/>
        <w:jc w:val="both"/>
        <w:rPr/>
        <w:framePr w:w="9960" w:h="11101" w:x="795" w:y="20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Dalam Gereja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5" w:leader="none"/>
          <w:tab w:val="left" w:pos="7592" w:leader="dot"/>
        </w:tabs>
        <w:ind w:left="1220" w:hanging="0"/>
        <w:jc w:val="both"/>
        <w:rPr/>
        <w:framePr w:w="9960" w:h="11101" w:x="795" w:y="20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layan 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3" w:leader="none"/>
          <w:tab w:val="left" w:pos="7592" w:leader="dot"/>
        </w:tabs>
        <w:ind w:left="1220" w:hanging="0"/>
        <w:jc w:val="both"/>
        <w:rPr/>
        <w:framePr w:w="9960" w:h="11101" w:x="795" w:y="20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layanan 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5" w:leader="none"/>
          <w:tab w:val="left" w:pos="7592" w:leader="dot"/>
        </w:tabs>
        <w:ind w:left="1220" w:hanging="0"/>
        <w:jc w:val="both"/>
        <w:rPr/>
        <w:framePr w:w="9960" w:h="11101" w:x="795" w:y="20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dalam Alkitab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0" w:firstLine="16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A III METODE PENELITIAN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0" w:leader="none"/>
          <w:tab w:val="left" w:pos="7592" w:leader="dot"/>
        </w:tabs>
        <w:ind w:left="0" w:firstLine="860"/>
        <w:jc w:val="both"/>
        <w:rPr/>
        <w:framePr w:w="9960" w:h="11101" w:x="795" w:y="20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1220" w:hanging="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at Lamun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1220" w:hanging="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ejarah Berdirinya Jemaat Lamunan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4" w:leader="none"/>
          <w:tab w:val="left" w:pos="7592" w:leader="dot"/>
        </w:tabs>
        <w:ind w:left="0" w:firstLine="860"/>
        <w:jc w:val="both"/>
        <w:rPr/>
        <w:framePr w:w="9960" w:h="11101" w:x="795" w:y="20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1220" w:hanging="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1220" w:hanging="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4" w:leader="none"/>
          <w:tab w:val="left" w:pos="7592" w:leader="dot"/>
        </w:tabs>
        <w:ind w:left="0" w:firstLine="860"/>
        <w:jc w:val="both"/>
        <w:rPr/>
        <w:framePr w:w="9960" w:h="11101" w:x="795" w:y="208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1220" w:hanging="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1220" w:hanging="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0" w:firstLine="16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DAN PEMBAHASAN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0" w:firstLine="86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0" w:firstLine="86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Lanjut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1220" w:hanging="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uda yang Aktif dalam Pelayanan KAR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1220" w:hanging="0"/>
        <w:jc w:val="both"/>
        <w:rPr>
          <w:lang w:val="id-ID"/>
        </w:rPr>
        <w:framePr w:w="9960" w:h="1110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uda yang Kurang Aktif dalam Pelayanan KAR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5" w:leader="none"/>
          <w:tab w:val="left" w:pos="7592" w:leader="dot"/>
        </w:tabs>
        <w:ind w:left="1220" w:hanging="0"/>
        <w:jc w:val="both"/>
        <w:rPr/>
        <w:framePr w:w="9960" w:h="11101" w:x="795" w:y="20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yang Tidak Aktif dalam Pelayanan KAR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4" w:leader="none"/>
          <w:tab w:val="left" w:pos="7592" w:leader="dot"/>
        </w:tabs>
        <w:spacing w:before="0" w:after="0"/>
        <w:ind w:left="0" w:firstLine="860"/>
        <w:jc w:val="both"/>
        <w:rPr/>
        <w:framePr w:w="9960" w:h="11101" w:x="795" w:y="20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49</w:t>
      </w:r>
    </w:p>
    <w:p>
      <w:pPr>
        <w:pStyle w:val="Headerorfooter11"/>
        <w:pBdr/>
        <w:rPr>
          <w:lang w:val="id-ID"/>
        </w:rPr>
        <w:framePr w:w="377" w:h="298" w:x="4942" w:y="13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981" w:h="150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33" w:leader="dot"/>
        </w:tabs>
        <w:ind w:left="0" w:firstLine="220"/>
        <w:rPr>
          <w:lang w:val="id-ID"/>
        </w:rPr>
        <w:framePr w:w="9960" w:h="245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0" w:firstLine="980"/>
        <w:rPr>
          <w:lang w:val="id-ID"/>
        </w:rPr>
        <w:framePr w:w="9960" w:h="245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0" w:firstLine="980"/>
        <w:rPr>
          <w:lang w:val="id-ID"/>
        </w:rPr>
        <w:framePr w:w="9960" w:h="245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0" w:firstLine="220"/>
        <w:rPr>
          <w:lang w:val="id-ID"/>
        </w:rPr>
        <w:framePr w:w="9960" w:h="2451" w:x="795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4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960" w:h="2451" w:x="7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8" w:h="276" w:x="5099" w:y="14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Headerorfooter11"/>
        <w:pBdr/>
        <w:jc w:val="right"/>
        <w:rPr>
          <w:lang w:val="id-ID"/>
        </w:rPr>
        <w:framePr w:w="220" w:h="393" w:x="10791" w:y="1469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42"/>
          <w:lang w:val="id-ID" w:eastAsia="id-ID"/>
        </w:rPr>
        <w:t>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81" w:h="15091"/>
      <w:pgMar w:left="360" w:right="360" w:gutter="0" w:header="0" w:top="360" w:footer="0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3590" w:hanging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199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610"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