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478"/>
        <w:gridCol w:w="1377"/>
        <w:gridCol w:w="1329"/>
        <w:gridCol w:w="1362"/>
        <w:gridCol w:w="1429"/>
      </w:tblGrid>
      <w:tr>
        <w:trPr>
          <w:trHeight w:val="87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ket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mlh Skor</w:t>
            </w:r>
          </w:p>
        </w:tc>
      </w:tr>
      <w:tr>
        <w:trPr>
          <w:trHeight w:val="4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29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27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9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67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7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262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29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267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7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8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29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78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325" w:hRule="exac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8"/>
        <w:gridCol w:w="29"/>
        <w:gridCol w:w="1500"/>
        <w:gridCol w:w="1384"/>
        <w:gridCol w:w="171"/>
        <w:gridCol w:w="1167"/>
        <w:gridCol w:w="1344"/>
        <w:gridCol w:w="1421"/>
      </w:tblGrid>
      <w:tr>
        <w:trPr>
          <w:trHeight w:val="335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283" w:hRule="exact"/>
        </w:trPr>
        <w:tc>
          <w:tcPr>
            <w:tcW w:w="15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88" w:hRule="exact"/>
        </w:trPr>
        <w:tc>
          <w:tcPr>
            <w:tcW w:w="15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5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5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5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5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869" w:hRule="exact"/>
        </w:trPr>
        <w:tc>
          <w:tcPr>
            <w:tcW w:w="15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53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ml/Ktg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3/K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0/KB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7/K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3/K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: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ategori: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sentase:</w:t>
            </w:r>
          </w:p>
        </w:tc>
      </w:tr>
      <w:tr>
        <w:trPr>
          <w:trHeight w:val="351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A=3</w:t>
            </w:r>
          </w:p>
        </w:tc>
        <w:tc>
          <w:tcPr>
            <w:tcW w:w="3084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=94-120</w:t>
            </w:r>
          </w:p>
        </w:tc>
        <w:tc>
          <w:tcPr>
            <w:tcW w:w="393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= 0%</w:t>
            </w:r>
          </w:p>
        </w:tc>
      </w:tr>
      <w:tr>
        <w:trPr>
          <w:trHeight w:val="372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=2</w:t>
            </w:r>
          </w:p>
        </w:tc>
        <w:tc>
          <w:tcPr>
            <w:tcW w:w="3084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rang Baik=67-93</w:t>
            </w:r>
          </w:p>
        </w:tc>
        <w:tc>
          <w:tcPr>
            <w:tcW w:w="393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rang Baik= 100%</w:t>
            </w:r>
          </w:p>
        </w:tc>
      </w:tr>
      <w:tr>
        <w:trPr>
          <w:trHeight w:val="278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=1</w:t>
            </w:r>
          </w:p>
        </w:tc>
        <w:tc>
          <w:tcPr>
            <w:tcW w:w="3084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idak Baik=40-66</w:t>
            </w:r>
          </w:p>
        </w:tc>
        <w:tc>
          <w:tcPr>
            <w:tcW w:w="393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idak Baik= 0%</w:t>
            </w:r>
          </w:p>
        </w:tc>
      </w:tr>
    </w:tbl>
    <w:tbl>
      <w:tblPr>
        <w:tblW w:w="8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1482"/>
        <w:gridCol w:w="1372"/>
        <w:gridCol w:w="1330"/>
        <w:gridCol w:w="1351"/>
        <w:gridCol w:w="1419"/>
      </w:tblGrid>
      <w:tr>
        <w:trPr>
          <w:trHeight w:val="87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jc w:val="center"/>
              <w:rPr>
                <w:lang w:val="id-ID"/>
              </w:rPr>
              <w:framePr w:w="8541" w:h="272" w:x="796" w:y="761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2</w:t>
            </w:r>
          </w:p>
          <w:p>
            <w:pPr>
              <w:pStyle w:val="Tablecaption11"/>
              <w:pBdr/>
              <w:rPr>
                <w:lang w:val="id-ID"/>
              </w:rPr>
              <w:framePr w:w="1533" w:h="506" w:x="3959" w:y="818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aster Sheet 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ket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mlh Skor</w:t>
            </w:r>
          </w:p>
        </w:tc>
      </w:tr>
      <w:tr>
        <w:trPr>
          <w:trHeight w:val="49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49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49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9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49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mlh/Ktg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K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T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T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K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1335" w:hRule="exact"/>
        </w:trPr>
        <w:tc>
          <w:tcPr>
            <w:tcW w:w="8492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: Kategori: Persentase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A=3 Baik=10-12 Baik=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=2 Kurang Baik=7-9 Kurang Baik= 5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=1 Tidak Baik=4-6 Tidak Baik= 50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394" w:h="253" w:x="935" w:y="13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-2</w:t>
      </w:r>
    </w:p>
    <w:p>
      <w:pPr>
        <w:pStyle w:val="Heading111"/>
        <w:pBdr/>
        <w:spacing w:before="0" w:after="1280"/>
        <w:ind w:hanging="0"/>
        <w:jc w:val="center"/>
        <w:rPr/>
        <w:framePr w:w="8347" w:h="10195" w:x="893" w:y="294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ANGKET PENELITIAN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ini diberikan dalam rangka penyelesaian karya tulis ilmiah (Skripsi) di</w:t>
      </w:r>
    </w:p>
    <w:p>
      <w:pPr>
        <w:pStyle w:val="Bodytext11"/>
        <w:pBdr/>
        <w:ind w:hanging="0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 Perhatian pemerintah</w:t>
      </w:r>
    </w:p>
    <w:p>
      <w:pPr>
        <w:pStyle w:val="Bodytext11"/>
        <w:pBdr/>
        <w:ind w:hanging="0"/>
        <w:jc w:val="both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alah pendidikan juga ditujukan kepada pendidikan bagi anak luar biasa</w:t>
      </w:r>
    </w:p>
    <w:p>
      <w:pPr>
        <w:pStyle w:val="Bodytext11"/>
        <w:pBdr/>
        <w:ind w:hanging="0"/>
        <w:jc w:val="both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bawah normal. Hal ini terbukti dengan adanya sekolah-sekolah luar</w:t>
      </w:r>
    </w:p>
    <w:p>
      <w:pPr>
        <w:pStyle w:val="Bodytext11"/>
        <w:pBdr/>
        <w:ind w:hanging="0"/>
        <w:jc w:val="both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. Berkaitan dengan hal itu, maka topik skripsi yang penulis teliti, untuk</w:t>
      </w:r>
    </w:p>
    <w:p>
      <w:pPr>
        <w:pStyle w:val="Bodytext11"/>
        <w:pBdr/>
        <w:ind w:hanging="0"/>
        <w:jc w:val="both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anan Guru Dalam Meningkatkan Kualitas Pembelajaran Pendidikan</w:t>
      </w:r>
    </w:p>
    <w:p>
      <w:pPr>
        <w:pStyle w:val="Bodytext11"/>
        <w:pBdr/>
        <w:ind w:hanging="0"/>
        <w:jc w:val="both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siswa Tunagrahita di Sekolah Luar Biasa Negeri Tana Toraja,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Kabupaten Tana Toraja.</w:t>
      </w:r>
    </w:p>
    <w:p>
      <w:pPr>
        <w:pStyle w:val="Bodytext11"/>
        <w:pBdr/>
        <w:ind w:firstLine="740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kerendahan hati, penulis mengharapkan pertolong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serta memohon kesediaannya untu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rPr/>
        <w:framePr w:w="8347" w:h="10195" w:x="893" w:y="29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baca pertanyaan yang disediakan dengan teliti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347" w:h="10195" w:x="893" w:y="29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ilih satu jawaban yang menurut Bapak/Ibu paling tepat sesuai dengan</w:t>
      </w:r>
    </w:p>
    <w:p>
      <w:pPr>
        <w:pStyle w:val="Bodytext11"/>
        <w:pBdr/>
        <w:ind w:firstLine="740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/kenyataan yang ada dengan memberi tanda silang (X) pada</w:t>
      </w:r>
    </w:p>
    <w:p>
      <w:pPr>
        <w:pStyle w:val="Bodytext11"/>
        <w:pBdr/>
        <w:ind w:firstLine="740"/>
        <w:rPr>
          <w:lang w:val="id-ID"/>
        </w:rPr>
        <w:framePr w:w="8347" w:h="10195" w:x="89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jawaban yang disediak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0"/>
        <w:ind w:firstLine="360"/>
        <w:rPr/>
        <w:framePr w:w="8347" w:h="10195" w:x="893" w:y="29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lu untuk menulis identitas Bapak/Ibu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326" w:h="4917" w:x="9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ni sangat membantu penulis untuk perampungan karya tulis ilmiah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26" w:h="4917" w:x="9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kripsi).</w:t>
      </w:r>
    </w:p>
    <w:p>
      <w:pPr>
        <w:pStyle w:val="Bodytext11"/>
        <w:pBdr/>
        <w:ind w:firstLine="760"/>
        <w:rPr>
          <w:lang w:val="id-ID"/>
        </w:rPr>
        <w:framePr w:w="8326" w:h="4917" w:x="9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, kiranya dengan segenap hati Bapak/Ibu dapat membantu dan</w:t>
      </w:r>
    </w:p>
    <w:p>
      <w:pPr>
        <w:pStyle w:val="Bodytext11"/>
        <w:pBdr/>
        <w:ind w:hanging="0"/>
        <w:jc w:val="both"/>
        <w:rPr>
          <w:lang w:val="id-ID"/>
        </w:rPr>
        <w:framePr w:w="8326" w:h="4917" w:x="9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ulis. Atas bantuan dan pertolongannya penulis mengucapkan terima</w:t>
      </w:r>
    </w:p>
    <w:p>
      <w:pPr>
        <w:pStyle w:val="Bodytext11"/>
        <w:pBdr/>
        <w:ind w:hanging="0"/>
        <w:jc w:val="both"/>
        <w:rPr>
          <w:lang w:val="id-ID"/>
        </w:rPr>
        <w:framePr w:w="8326" w:h="4917" w:x="9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Kiranya Tuhan tetap menyertai dan memberkati Bapak/Ibu dalam mengemban</w:t>
      </w:r>
    </w:p>
    <w:p>
      <w:pPr>
        <w:pStyle w:val="Bodytext11"/>
        <w:pBdr/>
        <w:spacing w:before="0" w:after="1280"/>
        <w:ind w:hanging="0"/>
        <w:rPr>
          <w:lang w:val="id-ID"/>
        </w:rPr>
        <w:framePr w:w="8326" w:h="4917" w:x="9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khususnya sebagai pendidik.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326" w:h="4917" w:x="9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26" w:h="283" w:x="904" w:y="7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hana Mani’ Panggal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41" w:h="2980" w:x="733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ind w:firstLine="200"/>
        <w:rPr>
          <w:lang w:val="id-ID"/>
        </w:rPr>
        <w:framePr w:w="8341" w:h="2980" w:x="733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-Praksis Tentang Peran Guru Dalam Meningkatkan</w:t>
      </w:r>
    </w:p>
    <w:p>
      <w:pPr>
        <w:pStyle w:val="Bodytext11"/>
        <w:pBdr/>
        <w:ind w:firstLine="200"/>
        <w:rPr>
          <w:lang w:val="id-ID"/>
        </w:rPr>
        <w:framePr w:w="8341" w:h="2980" w:x="733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alitas Pembelajaran PAK Bagi Anak-Anak Tunagrahita Di Sekolah Luar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8341" w:h="2980" w:x="733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asa Negeri Tana Toraja Kecamatan Mengkendek Kabupaten Tan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1" w:h="2980" w:x="733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DIKATOR</w:t>
      </w:r>
    </w:p>
    <w:p>
      <w:pPr>
        <w:pStyle w:val="Heading111"/>
        <w:pBdr/>
        <w:ind w:hanging="0"/>
        <w:rPr/>
        <w:framePr w:w="8341" w:h="5456" w:x="733" w:y="5026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Variabel Bebas (X) yaitu: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341" w:h="5456" w:x="733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= Peran guru dalam pembelajaran Pendidikan Agama Kristen antara lain:</w:t>
      </w:r>
    </w:p>
    <w:p>
      <w:pPr>
        <w:pStyle w:val="Bodytext11"/>
        <w:pBdr/>
        <w:ind w:left="1040" w:hanging="0"/>
        <w:rPr>
          <w:lang w:val="id-ID"/>
        </w:rPr>
        <w:framePr w:w="8341" w:h="5456" w:x="733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 : Peran sebagai seorang ahli</w:t>
      </w:r>
    </w:p>
    <w:p>
      <w:pPr>
        <w:pStyle w:val="Bodytext11"/>
        <w:pBdr/>
        <w:ind w:left="1100" w:hanging="0"/>
        <w:rPr>
          <w:lang w:val="id-ID"/>
        </w:rPr>
        <w:framePr w:w="8341" w:h="5456" w:x="733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2 : Peran sebagai konselor (pembimbing)</w:t>
      </w:r>
    </w:p>
    <w:p>
      <w:pPr>
        <w:pStyle w:val="Bodytext11"/>
        <w:pBdr/>
        <w:ind w:left="1100" w:hanging="0"/>
        <w:rPr>
          <w:lang w:val="id-ID"/>
        </w:rPr>
        <w:framePr w:w="8341" w:h="5456" w:x="733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3 : Peran sebagai fasilitator</w:t>
      </w:r>
    </w:p>
    <w:p>
      <w:pPr>
        <w:pStyle w:val="Bodytext11"/>
        <w:pBdr/>
        <w:ind w:left="1100" w:hanging="0"/>
        <w:rPr>
          <w:lang w:val="id-ID"/>
        </w:rPr>
        <w:framePr w:w="8341" w:h="5456" w:x="733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Lj: Peran sebagai motivator</w:t>
      </w:r>
    </w:p>
    <w:p>
      <w:pPr>
        <w:pStyle w:val="Heading111"/>
        <w:pBdr/>
        <w:ind w:hanging="0"/>
        <w:rPr/>
        <w:framePr w:w="8341" w:h="5456" w:x="733" w:y="502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Variabel Terikat (Y) yaitu: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341" w:h="5456" w:x="733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= Kualitas pembelajaran PAK bagi anak-anak Tunagrahita di Sekolah Luar</w:t>
      </w:r>
    </w:p>
    <w:p>
      <w:pPr>
        <w:pStyle w:val="Bodytext11"/>
        <w:pBdr/>
        <w:ind w:left="1380" w:hanging="0"/>
        <w:rPr>
          <w:lang w:val="id-ID"/>
        </w:rPr>
        <w:framePr w:w="8341" w:h="5456" w:x="733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Negeri Tana Toraja Kecamatan Mengkendak Kabupaten Tan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41" w:h="5456" w:x="733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Picturecaption11"/>
        <w:pBdr/>
        <w:tabs>
          <w:tab w:val="clear" w:pos="720"/>
          <w:tab w:val="left" w:pos="2917" w:leader="hyphen"/>
        </w:tabs>
        <w:rPr>
          <w:lang w:val="id-ID"/>
        </w:rPr>
        <w:framePr w:w="4440" w:h="278" w:x="2875" w:y="107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Variabel X </w:t>
        <w:tab/>
        <w:t>&gt; Variabel Y</w:t>
      </w:r>
    </w:p>
    <w:p>
      <w:pPr>
        <w:pStyle w:val="Normal"/>
        <w:pBdr/>
        <w:spacing w:before="0" w:after="0"/>
        <w:rPr>
          <w:color w:val="000000"/>
          <w:sz w:val="24"/>
        </w:rPr>
        <w:framePr w:w="7623" w:h="2381" w:x="1922" w:y="11074" w:hSpace="0" w:vSpace="0" w:wrap="notBeside" w:vAnchor="page" w:hAnchor="page" w:hRule="exact"/>
        <w:pBdr/>
      </w:pPr>
      <w:r>
        <w:rPr/>
        <w:drawing>
          <wp:inline distT="0" distB="0" distL="0" distR="0">
            <wp:extent cx="483997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377" w:x="655" w:y="1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 (ANGKET)</w:t>
      </w:r>
    </w:p>
    <w:p>
      <w:pPr>
        <w:pStyle w:val="Heading111"/>
        <w:pBdr/>
        <w:ind w:firstLine="240"/>
        <w:rPr/>
        <w:framePr w:w="8499" w:h="3707" w:x="655" w:y="294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&gt; IDENTITAS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</w:tabs>
        <w:ind w:firstLine="400"/>
        <w:rPr/>
        <w:framePr w:w="8499" w:h="3707" w:x="655" w:y="29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AMA LENGKAP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</w:tabs>
        <w:ind w:firstLine="400"/>
        <w:rPr/>
        <w:framePr w:w="8499" w:h="3707" w:x="655" w:y="29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ENIS KELAM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</w:tabs>
        <w:ind w:firstLine="400"/>
        <w:rPr/>
        <w:framePr w:w="8499" w:h="3707" w:x="655" w:y="29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SIA/UMUR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</w:tabs>
        <w:ind w:firstLine="400"/>
        <w:rPr/>
        <w:framePr w:w="8499" w:h="3707" w:x="655" w:y="29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DIDIKAN TERAKHIR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</w:tabs>
        <w:ind w:firstLine="400"/>
        <w:rPr/>
        <w:framePr w:w="8499" w:h="3707" w:x="655" w:y="29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KERJA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</w:tabs>
        <w:spacing w:before="0" w:after="0"/>
        <w:ind w:firstLine="400"/>
        <w:rPr/>
        <w:framePr w:w="8499" w:h="3707" w:x="655" w:y="29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JABATAN:</w:t>
      </w:r>
    </w:p>
    <w:p>
      <w:pPr>
        <w:pStyle w:val="Bodytext11"/>
        <w:pBdr/>
        <w:ind w:hanging="0"/>
        <w:rPr>
          <w:lang w:val="id-ID"/>
        </w:rPr>
        <w:framePr w:w="8499" w:h="6331" w:x="655" w:y="7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 DAFTAR PERTANYAAN ANGKE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99" w:h="6331" w:x="655" w:y="7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rtanyaan untuk Variabel X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9" w:leader="none"/>
        </w:tabs>
        <w:spacing w:before="0" w:after="160"/>
        <w:ind w:hanging="0"/>
        <w:rPr/>
        <w:framePr w:w="8499" w:h="6331" w:x="655" w:y="74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Bapak/Ibu memiliki kualifikasi akademik dan mendalami spesialisasi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499" w:h="6331" w:x="655" w:y="7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Luar Biasa khususnya bidang Pendidikan Anak Tunagrah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9" w:leader="none"/>
        </w:tabs>
        <w:spacing w:before="0" w:after="160"/>
        <w:ind w:firstLine="400"/>
        <w:rPr/>
        <w:framePr w:w="8499" w:h="6331" w:x="655" w:y="74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Ya, karena saya lulusan Fakultas Ilmu Pendidikan jurusan Pendidik</w:t>
      </w:r>
    </w:p>
    <w:p>
      <w:pPr>
        <w:pStyle w:val="Bodytext11"/>
        <w:pBdr/>
        <w:ind w:firstLine="880"/>
        <w:rPr>
          <w:lang w:val="id-ID"/>
        </w:rPr>
        <w:framePr w:w="8499" w:h="6331" w:x="655" w:y="7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9" w:leader="none"/>
        </w:tabs>
        <w:spacing w:before="0" w:after="120"/>
        <w:ind w:firstLine="400"/>
        <w:rPr/>
        <w:framePr w:w="8499" w:h="6331" w:x="655" w:y="74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betulan, karena saya lulusan bidang kependidi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9" w:leader="none"/>
        </w:tabs>
        <w:spacing w:before="0" w:after="0"/>
        <w:ind w:firstLine="400"/>
        <w:rPr/>
        <w:framePr w:w="8499" w:h="6331" w:x="655" w:y="74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, hanya karena ada sedikit pengalaman 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9" w:leader="none"/>
        </w:tabs>
        <w:spacing w:before="0" w:after="0"/>
        <w:ind w:hanging="0"/>
        <w:rPr/>
        <w:framePr w:w="8499" w:h="6331" w:x="655" w:y="74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Bapak/Ibu mendalami spesialisasi bidang studi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99" w:h="6331" w:x="655" w:y="7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berfrofesi/bergelar PAK)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9" w:leader="none"/>
        </w:tabs>
        <w:spacing w:before="0" w:after="0"/>
        <w:ind w:firstLine="400"/>
        <w:rPr/>
        <w:framePr w:w="8499" w:h="6331" w:x="655" w:y="74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Ya, karena saya berprofesi PAK (bergelar S.PAK/S.T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8" w:leader="none"/>
        </w:tabs>
        <w:ind w:firstLine="440"/>
        <w:rPr/>
        <w:framePr w:w="8363" w:h="11195" w:x="723" w:y="14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betulan, karena saya beragam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8" w:leader="none"/>
        </w:tabs>
        <w:ind w:firstLine="440"/>
        <w:rPr/>
        <w:framePr w:w="8363" w:h="11195" w:x="723" w:y="14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dak, hanya karena terpak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0" w:leader="none"/>
        </w:tabs>
        <w:ind w:hanging="0"/>
        <w:rPr/>
        <w:framePr w:w="8363" w:h="11195" w:x="723" w:y="14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Ijasah Bapak/Ibu yang terakhir adalah...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ind w:firstLine="440"/>
        <w:rPr/>
        <w:framePr w:w="8363" w:h="11195" w:x="723" w:y="14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I, (Jurusan PAK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ind w:firstLine="440"/>
        <w:rPr/>
        <w:framePr w:w="8363" w:h="11195" w:x="723" w:y="14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I, D III Kependidi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ind w:firstLine="440"/>
        <w:rPr/>
        <w:framePr w:w="8363" w:h="11195" w:x="723" w:y="14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I, D III non Kependid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0" w:leader="none"/>
        </w:tabs>
        <w:ind w:hanging="0"/>
        <w:rPr/>
        <w:framePr w:w="8363" w:h="11195" w:x="723" w:y="14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Bapak/Ibu sebagai guru yang mengajarkan mata pelajaran Pendidikan</w:t>
      </w:r>
    </w:p>
    <w:p>
      <w:pPr>
        <w:pStyle w:val="Bodytext11"/>
        <w:pBdr/>
        <w:ind w:firstLine="440"/>
        <w:rPr>
          <w:lang w:val="id-ID"/>
        </w:rPr>
        <w:framePr w:w="8363" w:h="11195" w:x="7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ngikuti pelatihan/penataran/lokakarya guru-guru PAK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8" w:leader="none"/>
        </w:tabs>
        <w:ind w:firstLine="440"/>
        <w:rPr/>
        <w:framePr w:w="8363" w:h="11195" w:x="723" w:y="14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lalu b. Kadang-kadang c. Tidak sama sek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0" w:leader="none"/>
        </w:tabs>
        <w:ind w:hanging="0"/>
        <w:rPr/>
        <w:framePr w:w="8363" w:h="11195" w:x="723" w:y="14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Bapak/Ibu mengadakan kegiatan diskusi dan saling tukar pikiran dengan</w:t>
      </w:r>
    </w:p>
    <w:p>
      <w:pPr>
        <w:pStyle w:val="Bodytext11"/>
        <w:pBdr/>
        <w:ind w:firstLine="440"/>
        <w:rPr>
          <w:lang w:val="id-ID"/>
        </w:rPr>
        <w:framePr w:w="8363" w:h="11195" w:x="7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jawat dan guru-guru yang senior di bidang Pendidikan Agama Kristen</w:t>
      </w:r>
    </w:p>
    <w:p>
      <w:pPr>
        <w:pStyle w:val="Bodytext11"/>
        <w:pBdr/>
        <w:ind w:firstLine="440"/>
        <w:rPr>
          <w:lang w:val="id-ID"/>
        </w:rPr>
        <w:framePr w:w="8363" w:h="11195" w:x="7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yang berkaitan dengan peningkatan mutu pendidikan dan untuk</w:t>
      </w:r>
    </w:p>
    <w:p>
      <w:pPr>
        <w:pStyle w:val="Bodytext11"/>
        <w:pBdr/>
        <w:ind w:firstLine="440"/>
        <w:rPr>
          <w:lang w:val="id-ID"/>
        </w:rPr>
        <w:framePr w:w="8363" w:h="11195" w:x="7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8" w:leader="none"/>
        </w:tabs>
        <w:ind w:firstLine="440"/>
        <w:rPr/>
        <w:framePr w:w="8363" w:h="11195" w:x="723" w:y="14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3x/semester b. lx/semester c. Tidak pernah sama sek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363" w:h="11195" w:x="723" w:y="14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Bapak/Ibu mengumpulkan informasi/memperlengkapi diri dengan rajin</w:t>
      </w:r>
    </w:p>
    <w:p>
      <w:pPr>
        <w:pStyle w:val="Bodytext11"/>
        <w:pBdr/>
        <w:ind w:firstLine="440"/>
        <w:jc w:val="both"/>
        <w:rPr>
          <w:lang w:val="id-ID"/>
        </w:rPr>
        <w:framePr w:w="8363" w:h="11195" w:x="7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uku/informasi dari berbagai media yang berhubungan dengan</w:t>
      </w:r>
    </w:p>
    <w:p>
      <w:pPr>
        <w:pStyle w:val="Bodytext11"/>
        <w:pBdr/>
        <w:ind w:firstLine="440"/>
        <w:rPr>
          <w:lang w:val="id-ID"/>
        </w:rPr>
        <w:framePr w:w="8363" w:h="11195" w:x="7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roses belajar mengajar sesuai perkembangan?</w:t>
      </w:r>
    </w:p>
    <w:p>
      <w:pPr>
        <w:pStyle w:val="Bodytext11"/>
        <w:pBdr/>
        <w:ind w:firstLine="440"/>
        <w:rPr>
          <w:lang w:val="id-ID"/>
        </w:rPr>
        <w:framePr w:w="8363" w:h="11195" w:x="7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363" w:h="11195" w:x="723" w:y="14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Bapak/Ibu membuat rencana pelaksanaan pembelajaran (RPP) den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63" w:h="11195" w:x="7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atang sesuai materi dan keberadaan siswa sebelum mengajar</w:t>
      </w:r>
    </w:p>
    <w:p>
      <w:pPr>
        <w:pStyle w:val="Bodytext11"/>
        <w:pBdr/>
        <w:ind w:firstLine="440"/>
        <w:rPr>
          <w:lang w:val="id-ID"/>
        </w:rPr>
        <w:framePr w:w="8363" w:h="875" w:x="723" w:y="1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siswa di SLB ini?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63" w:h="875" w:x="723" w:y="1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dipersiapkan c. Tidak dipersiapkan sama sek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504" w:h="314" w:x="927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. Apakah Bapak/Ibu tekun memperlengkapi diri dengan pe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7279" w:h="864" w:x="15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yakini bahwa dasar Pendidikan Agama Kristen ac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279" w:h="864" w:x="15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masukan/kritikan yang membangun dari orang lain“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7" w:leader="none"/>
        </w:tabs>
        <w:spacing w:before="0" w:after="280"/>
        <w:ind w:firstLine="780"/>
        <w:jc w:val="both"/>
        <w:rPr/>
        <w:framePr w:w="7279" w:h="11028" w:x="152" w:y="26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Bapak/Ibu menguasai teknik atau ilmu mengajar ba=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ortopedagogik tunagrahita misalnya: menerapk;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nsomotorik anak tunagrahita (masa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)?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a b. Kurang menguasai c. Tidak menguasai sam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2" w:leader="none"/>
        </w:tabs>
        <w:spacing w:before="0" w:after="280"/>
        <w:ind w:firstLine="780"/>
        <w:jc w:val="both"/>
        <w:rPr/>
        <w:framePr w:w="7279" w:h="11028" w:x="152" w:y="26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Bapak/Ibu mengenal dan memahami psikologi p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nak tunagrahita agar materi pelajaran diberikan se: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 di SLB ini?</w:t>
      </w:r>
    </w:p>
    <w:p>
      <w:pPr>
        <w:pStyle w:val="Bodytext11"/>
        <w:pBdr/>
        <w:spacing w:before="0" w:after="880"/>
        <w:ind w:left="1200" w:hanging="0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memahami c. Tidak sama sekali</w:t>
      </w:r>
    </w:p>
    <w:p>
      <w:pPr>
        <w:pStyle w:val="Heading111"/>
        <w:pBdr/>
        <w:spacing w:before="0" w:after="280"/>
        <w:ind w:left="1200" w:hanging="0"/>
        <w:rPr/>
        <w:framePr w:w="7279" w:h="11028" w:x="152" w:y="2667" w:hSpace="0" w:vSpace="0" w:wrap="notBeside" w:vAnchor="page" w:hAnchor="page" w:hRule="exact"/>
        <w:pBdr/>
      </w:pPr>
      <w:bookmarkStart w:id="41" w:name="bookmark43_Copy_1"/>
      <w:bookmarkStart w:id="42" w:name="bookmark42_Copy_1"/>
      <w:bookmarkStart w:id="43" w:name="bookmark41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Pertanyaan untuk Variebel X;</w:t>
      </w:r>
      <w:bookmarkEnd w:id="41"/>
      <w:bookmarkEnd w:id="42"/>
      <w:bookmarkEnd w:id="43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7" w:leader="none"/>
        </w:tabs>
        <w:spacing w:before="0" w:after="280"/>
        <w:ind w:firstLine="780"/>
        <w:rPr/>
        <w:framePr w:w="7279" w:h="11028" w:x="152" w:y="26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kah Bapak/Ibu merasa terguga hatinya untuk membir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siswa di Sekolah Luar Biasa i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Secara kebetulan saja c. Tidak sama sek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7" w:leader="none"/>
        </w:tabs>
        <w:spacing w:before="0" w:after="280"/>
        <w:ind w:firstLine="780"/>
        <w:rPr/>
        <w:framePr w:w="7279" w:h="11028" w:x="152" w:y="26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kah Bapak/Ibu mengamati tingkah laku dan mengumpulk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idik untuk lebih mengenal pribadi siswa di SLB ini?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Hanya sebagian hal itu c. Tidak sama sekali</w:t>
      </w:r>
    </w:p>
    <w:p>
      <w:pPr>
        <w:pStyle w:val="Bodytext21"/>
        <w:pBdr/>
        <w:spacing w:before="0" w:after="520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 !</w:t>
      </w:r>
    </w:p>
    <w:p>
      <w:pPr>
        <w:pStyle w:val="Bodytext21"/>
        <w:pBdr/>
        <w:spacing w:before="0" w:after="0"/>
        <w:rPr>
          <w:lang w:val="id-ID"/>
        </w:rPr>
        <w:framePr w:w="7279" w:h="11028" w:x="152" w:y="2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</w:t>
      </w:r>
    </w:p>
    <w:p>
      <w:pPr>
        <w:sectPr>
          <w:type w:val="nextPage"/>
          <w:pgSz w:w="7430" w:h="146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78" w:h="325" w:x="1073" w:y="1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. Apakah Bapak/Ibu berfikir bahwa muridnya adalah sama saja dengan anak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nya sendiri, sehingga terbentuk prinsip kasih sayang, sabar, rela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, memberi teladan dan terbuka dalam menasehati dan membimbing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di SLB ini?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5" w:leader="none"/>
        </w:tabs>
        <w:ind w:firstLine="400"/>
        <w:rPr/>
        <w:framePr w:w="8378" w:h="10666" w:x="1073" w:y="19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iswa hanya untuk diisi/diajar pengetahuan PAK sa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5" w:leader="none"/>
        </w:tabs>
        <w:ind w:firstLine="400"/>
        <w:rPr/>
        <w:framePr w:w="8378" w:h="10666" w:x="1073" w:y="19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idak sama/sangat berbed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72" w:leader="none"/>
        </w:tabs>
        <w:ind w:hanging="0"/>
        <w:rPr/>
        <w:framePr w:w="8378" w:h="10666" w:x="1073" w:y="19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Bapak/Ibu menyediakan waktu khusus bagi siswa untuk konsultasi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ngan masalah yang dihadapi siswa untuk memberi bimbingan dan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serta bantuan?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sama sekal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78" w:leader="none"/>
        </w:tabs>
        <w:ind w:hanging="0"/>
        <w:rPr/>
        <w:framePr w:w="8378" w:h="10666" w:x="1073" w:y="19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Bapak/Ibu membimbing siswanya yang belum mengerti materi yang</w:t>
      </w:r>
    </w:p>
    <w:p>
      <w:pPr>
        <w:pStyle w:val="Bodytext11"/>
        <w:pBdr/>
        <w:ind w:firstLine="400"/>
        <w:jc w:val="both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ecara individual dengan sabar sebelum melangkah ke materi yang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?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penting c. Tidak sama sekal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72" w:leader="none"/>
        </w:tabs>
        <w:ind w:hanging="0"/>
        <w:rPr/>
        <w:framePr w:w="8378" w:h="10666" w:x="1073" w:y="195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kah Bapak/Ibu mengadakan pertemuan atau menjalin hubungan yang baik</w:t>
      </w:r>
    </w:p>
    <w:p>
      <w:pPr>
        <w:pStyle w:val="Bodytext11"/>
        <w:pBdr/>
        <w:ind w:firstLine="400"/>
        <w:jc w:val="both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/keluarga serta masyarakat dalam lingkungan siswa demi proses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?</w:t>
      </w:r>
    </w:p>
    <w:p>
      <w:pPr>
        <w:pStyle w:val="Bodytext11"/>
        <w:pBdr/>
        <w:ind w:firstLine="400"/>
        <w:rPr>
          <w:lang w:val="id-ID"/>
        </w:rPr>
        <w:framePr w:w="8378" w:h="10666" w:x="1073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c. Tidak sama sekal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67" w:leader="none"/>
        </w:tabs>
        <w:spacing w:before="0" w:after="0"/>
        <w:ind w:hanging="0"/>
        <w:rPr/>
        <w:framePr w:w="8378" w:h="10666" w:x="1073" w:y="195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kah Bapak/Ibu mendoakan murid-muridnya agar selalu dalam lindungan</w:t>
      </w:r>
    </w:p>
    <w:p>
      <w:pPr>
        <w:pStyle w:val="Bodytext11"/>
        <w:pBdr/>
        <w:ind w:firstLine="400"/>
        <w:rPr>
          <w:lang w:val="id-ID"/>
        </w:rPr>
        <w:framePr w:w="8378" w:h="885" w:x="1073" w:y="1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tetap setia serta bertumbuh dalam iman kepada Tuhan Yesus?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78" w:h="885" w:x="1073" w:y="1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89" w:h="367" w:x="1068" w:y="1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. Apakah Bapak/Ibu menjalin hubungan dan keija sama dengan orang tua/keluarg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hal pendidikan anak (mis: memanggil dan bercakap-cakap dengan</w:t>
      </w:r>
    </w:p>
    <w:p>
      <w:pPr>
        <w:pStyle w:val="Bodytext11"/>
        <w:pBdr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/keluarga saat pembagian rapor)?</w:t>
      </w:r>
    </w:p>
    <w:p>
      <w:pPr>
        <w:pStyle w:val="Bodytext11"/>
        <w:pBdr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terjalin c. Tidak terjalin sama sekal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72" w:leader="none"/>
        </w:tabs>
        <w:spacing w:before="0" w:after="240"/>
        <w:ind w:hanging="0"/>
        <w:jc w:val="both"/>
        <w:rPr/>
        <w:framePr w:w="8389" w:h="11070" w:x="1068" w:y="19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pakah Bapak/Ibu bekerja sama dengan pemerintah/masyarakat dan lembaga-</w:t>
      </w:r>
    </w:p>
    <w:p>
      <w:pPr>
        <w:pStyle w:val="Bodytext11"/>
        <w:pBdr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lainnya untuk membantu memecahkan masalah yang dihadapi siswa?</w:t>
      </w:r>
    </w:p>
    <w:p>
      <w:pPr>
        <w:pStyle w:val="Bodytext11"/>
        <w:pBdr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kerja sama c. Tidak sama sekal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98" w:leader="none"/>
        </w:tabs>
        <w:ind w:hanging="0"/>
        <w:rPr/>
        <w:framePr w:w="8389" w:h="11070" w:x="1068" w:y="19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pakah Bapak/Ibu menyusun program bimbingan sekolah bersama-sama deng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gas bimbingan lainnya dengan meneliti kemajuan/perkembangan siswa baik</w:t>
      </w:r>
    </w:p>
    <w:p>
      <w:pPr>
        <w:pStyle w:val="Bodytext11"/>
        <w:pBdr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aupun di luar sekolah?</w:t>
      </w:r>
    </w:p>
    <w:p>
      <w:pPr>
        <w:pStyle w:val="Bodytext11"/>
        <w:pBdr/>
        <w:spacing w:before="0" w:after="880"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perlu c. Tidak sama sekali</w:t>
      </w:r>
    </w:p>
    <w:p>
      <w:pPr>
        <w:pStyle w:val="Heading111"/>
        <w:pBdr/>
        <w:ind w:firstLine="420"/>
        <w:rPr/>
        <w:framePr w:w="8389" w:h="11070" w:x="1068" w:y="1996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4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Pertanyaan untuk Variabel Xj</w:t>
      </w:r>
      <w:bookmarkEnd w:id="54"/>
      <w:bookmarkEnd w:id="55"/>
      <w:bookmarkEnd w:id="56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389" w:h="11070" w:x="1068" w:y="199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pakah Bapak/Ibu mengajarkan Pendidikan Agama Kristen sesuai dengan</w:t>
      </w:r>
    </w:p>
    <w:p>
      <w:pPr>
        <w:pStyle w:val="Bodytext11"/>
        <w:pBdr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an jadwal yang sudah disepakati?</w:t>
      </w:r>
    </w:p>
    <w:p>
      <w:pPr>
        <w:pStyle w:val="Bodytext11"/>
        <w:pBdr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2x semingg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420"/>
        <w:rPr/>
        <w:framePr w:w="8389" w:h="11070" w:x="1068" w:y="199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lx semingg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spacing w:before="0" w:after="240"/>
        <w:ind w:firstLine="420"/>
        <w:rPr/>
        <w:framePr w:w="8389" w:h="11070" w:x="1068" w:y="199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Tidak secara rutin (hanya kalau ada kesempatan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78" w:leader="none"/>
        </w:tabs>
        <w:spacing w:before="0" w:after="240"/>
        <w:ind w:hanging="0"/>
        <w:rPr/>
        <w:framePr w:w="8389" w:h="11070" w:x="1068" w:y="199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pakah Bapak/Ibu selama mengajarkan Pendidikan Agama Kristen di SLB in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uasana baru selain dalam ruangan (mis: di alam) sesuai materi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89" w:h="11070" w:x="106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5863" w:h="253" w:x="1068" w:y="1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2x sebulan b. 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lan c. Tidak sama sekali dalam sebul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20" w:h="283" w:x="1003" w:y="1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. Apakah Bapak/Ibu menyediakan media/sarana dan mempergunakan alat peraga</w:t>
      </w:r>
    </w:p>
    <w:p>
      <w:pPr>
        <w:pStyle w:val="Bodytext11"/>
        <w:pBdr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: gambar-gambar/poster-poster, tumbuhan dan lain-lain dalam proses belajar</w:t>
      </w:r>
    </w:p>
    <w:p>
      <w:pPr>
        <w:pStyle w:val="Bodytext11"/>
        <w:pBdr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suai materi Pendidikan Agam Kristen yang diajarkan?</w:t>
      </w:r>
    </w:p>
    <w:p>
      <w:pPr>
        <w:pStyle w:val="Bodytext11"/>
        <w:pBdr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98" w:leader="none"/>
        </w:tabs>
        <w:ind w:hanging="0"/>
        <w:rPr/>
        <w:framePr w:w="8520" w:h="11677" w:x="1003" w:y="206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Apakah sarana berupa buku-buku pelajaran/penunjang untuk mempersiapkan</w:t>
      </w:r>
    </w:p>
    <w:p>
      <w:pPr>
        <w:pStyle w:val="Bodytext11"/>
        <w:pBdr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tersedia?</w:t>
      </w:r>
    </w:p>
    <w:p>
      <w:pPr>
        <w:pStyle w:val="Bodytext11"/>
        <w:pBdr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rsedia (100%) b. Tersedia sebagian (50%) c. Tidak tersedia (0%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93" w:leader="none"/>
        </w:tabs>
        <w:ind w:hanging="0"/>
        <w:rPr/>
        <w:framePr w:w="8520" w:h="11677" w:x="1003" w:y="206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pakah Bapak/Ibu selama mengajar menggunakan musik/nyanyian sebelum,</w:t>
      </w:r>
    </w:p>
    <w:p>
      <w:pPr>
        <w:pStyle w:val="Bodytext11"/>
        <w:pBdr/>
        <w:ind w:firstLine="460"/>
        <w:jc w:val="both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atau sementara Proses belajar mengajar mata pelajaran Pendidikan</w:t>
      </w:r>
    </w:p>
    <w:p>
      <w:pPr>
        <w:pStyle w:val="Bodytext11"/>
        <w:pBdr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LB ini?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 sama se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20" w:h="11677" w:x="1003" w:y="206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pakah Bapak/Ibu melihat ada manfaat atau perkembangan siswa, selama</w:t>
      </w:r>
    </w:p>
    <w:p>
      <w:pPr>
        <w:pStyle w:val="Bodytext11"/>
        <w:pBdr/>
        <w:ind w:firstLine="460"/>
        <w:jc w:val="both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usik/nyanyian dalam mengajarkan Pendidikan Agama Kristen di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B ini?</w:t>
      </w:r>
    </w:p>
    <w:p>
      <w:pPr>
        <w:pStyle w:val="Bodytext11"/>
        <w:pBdr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bermanfaat c. Tidak ada sama sekali manfaatn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78" w:leader="none"/>
        </w:tabs>
        <w:spacing w:before="0" w:after="200"/>
        <w:ind w:hanging="0"/>
        <w:jc w:val="both"/>
        <w:rPr/>
        <w:framePr w:w="8520" w:h="11677" w:x="1003" w:y="206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pakah Bapak/Ibu mempersipakan lingkungan yang harmonis (menyenangkan,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teratur) serta memungkinkan anak bekeija dengan senang dan penuh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dalam proses belajar mengajar di SLB ini?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- Ya b. Kurang dipersiapkan c. Tidak dipersiapkan sama se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67" w:leader="none"/>
        </w:tabs>
        <w:spacing w:before="0" w:after="0"/>
        <w:ind w:hanging="0"/>
        <w:rPr/>
        <w:framePr w:w="8520" w:h="11677" w:x="1003" w:y="206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pakah Bapak/Ibu , ko.T melihat siswa yang</w:t>
      </w:r>
    </w:p>
    <w:p>
      <w:pPr>
        <w:pStyle w:val="Bodytext11"/>
        <w:pBdr/>
        <w:spacing w:lineRule="auto" w:line="180" w:before="0" w:after="80"/>
        <w:ind w:left="2680" w:hanging="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lola kelas dengan baik 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 sifat dan kamV^ . . . • berbeda-beda di SLB</w:t>
      </w:r>
    </w:p>
    <w:p>
      <w:pPr>
        <w:pStyle w:val="Bodytext11"/>
        <w:pBdr/>
        <w:spacing w:lineRule="auto" w:line="180" w:before="0" w:after="0"/>
        <w:ind w:left="2680" w:hanging="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a</w:t>
      </w:r>
      <w:r>
        <w:rPr>
          <w:rStyle w:val="Bodytext1"/>
          <w:color w:val="000000"/>
          <w:spacing w:val="0"/>
          <w:w w:val="100"/>
          <w:lang w:val="id-ID" w:eastAsia="id-ID"/>
        </w:rPr>
        <w:t>kter serta tingkat intelegensi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20" w:h="11677" w:x="100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mampu c. Tidak mampu sama se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98" w:leader="none"/>
        </w:tabs>
        <w:spacing w:before="0" w:after="260"/>
        <w:ind w:hanging="0"/>
        <w:rPr/>
        <w:framePr w:w="8582" w:h="11248" w:x="971" w:y="189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pakah Bapak/Ibu mempersiapkan dan menggunakan metode-metode secara</w:t>
      </w:r>
    </w:p>
    <w:p>
      <w:pPr>
        <w:pStyle w:val="Bodytext11"/>
        <w:pBdr/>
        <w:ind w:firstLine="400"/>
        <w:jc w:val="both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an dengan kreatif sesuai materi dan keadaan anak selama mengajar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LB ini?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93" w:leader="none"/>
        </w:tabs>
        <w:ind w:hanging="0"/>
        <w:rPr/>
        <w:framePr w:w="8582" w:h="11248" w:x="971" w:y="189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Apakah Bapak/Ibu melakukan evaluasi pada setiap pertemuan dalam kelas untu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araf perkembangan siswa?</w:t>
      </w:r>
    </w:p>
    <w:p>
      <w:pPr>
        <w:pStyle w:val="Bodytext11"/>
        <w:pBdr/>
        <w:spacing w:before="0" w:after="88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Heading111"/>
        <w:pBdr/>
        <w:spacing w:before="0" w:after="260"/>
        <w:ind w:firstLine="400"/>
        <w:rPr/>
        <w:framePr w:w="8582" w:h="11248" w:x="971" w:y="1891" w:hSpace="0" w:vSpace="0" w:wrap="notBeside" w:vAnchor="page" w:hAnchor="page" w:hRule="exact"/>
        <w:pBdr/>
      </w:pPr>
      <w:bookmarkStart w:id="68" w:name="bookmark68_Copy_1"/>
      <w:bookmarkStart w:id="69" w:name="bookmark69_Copy_1"/>
      <w:bookmarkStart w:id="70" w:name="bookmark7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Pertanyaan untuk Variabel</w:t>
      </w:r>
      <w:bookmarkEnd w:id="68"/>
      <w:bookmarkEnd w:id="69"/>
      <w:bookmarkEnd w:id="70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09" w:leader="none"/>
        </w:tabs>
        <w:spacing w:before="0" w:after="260"/>
        <w:ind w:hanging="0"/>
        <w:jc w:val="both"/>
        <w:rPr/>
        <w:framePr w:w="8582" w:h="11248" w:x="971" w:y="189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Apakah Bapak/Ibu ketika ada siswa yang kreatif atau mengerjakan sesua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ani dalam proses belajar-mengajar diberi pujian atau penghargaan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kepada yang lain untuk tetap semangat?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perlu c. Tidak perlu sama se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98" w:leader="none"/>
        </w:tabs>
        <w:ind w:hanging="0"/>
        <w:rPr/>
        <w:framePr w:w="8582" w:h="11248" w:x="971" w:y="189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Apakah Bapak/Ibu memberi tugas kepada murid untuk membuat buku</w:t>
      </w:r>
    </w:p>
    <w:p>
      <w:pPr>
        <w:pStyle w:val="Bodytext11"/>
        <w:pBdr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/kebaktian (buku jurnal ibadah)?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04" w:leader="none"/>
        </w:tabs>
        <w:spacing w:before="0" w:after="260"/>
        <w:ind w:hanging="0"/>
        <w:rPr/>
        <w:framePr w:w="8582" w:h="11248" w:x="971" w:y="189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Apakah Bapak/Ibu memberi tugas kepada setiap siswa untuk memimpin do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/sesudah proses belajar-mengajar atau dalam ibadah di sekolah?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82" w:h="11248" w:x="97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sama sek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430" w:h="309" w:x="782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. Apakah Bapak/Ibu memberi angka atas suatu hasil pekeijaan setiap siswa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omentar/motivasi untuk belajar terus mis: “bagus” atau “terus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mu” dan sebagainya?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hanya memberi angka saja c. Tidak sama se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93" w:leader="none"/>
        </w:tabs>
        <w:spacing w:before="0" w:after="280"/>
        <w:ind w:hanging="0"/>
        <w:rPr/>
        <w:framePr w:w="8430" w:h="9823" w:x="782" w:y="201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Apakah Bapak/Ibu memeriksa hasil pekeijaan dan kemajuan belajar setiap sisw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rong untuk lebih giat belajar dengan suatu harapan hasilnya teru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dan tidak putus asa untuk membimbingnya?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Yang penting materi selesai c. Tidak sama se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8430" w:h="9823" w:x="782" w:y="201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Apakah Bapak/Ibu mengajar terlebih dahulu mempeijelas tujuan yang ingi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n menghubungkan bahan pelajaran yang akan diajarkan deng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urid Sekolah Luar Biasa ini?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98" w:leader="none"/>
        </w:tabs>
        <w:spacing w:before="0" w:after="280"/>
        <w:ind w:hanging="0"/>
        <w:rPr/>
        <w:framePr w:w="8430" w:h="9823" w:x="782" w:y="201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pakah Bapak/Ibu mendorong murid untuk bersaing secara sehat antar individ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tar kelompok dalam mengerjakan tugas?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urang perlu c. Tidak sama se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93" w:leader="none"/>
        </w:tabs>
        <w:spacing w:before="0" w:after="280"/>
        <w:ind w:hanging="0"/>
        <w:rPr/>
        <w:framePr w:w="8430" w:h="9823" w:x="782" w:y="201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Apakah Bapak/Ibu memperhatikan absen harian siswa dan menasehati apabil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tidak hadir dalam proses belajar mengajar di SLB ini?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30" w:h="9823" w:x="78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sama se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93" w:leader="none"/>
        </w:tabs>
        <w:spacing w:before="0" w:after="0"/>
        <w:ind w:hanging="0"/>
        <w:rPr/>
        <w:framePr w:w="8430" w:h="9823" w:x="782" w:y="201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Apakah Bapak/Ibu memotivasi siswa dan membiasakan untuk rajin berdoa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30" w:h="854" w:x="782" w:y="1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anak dan membaca Alkitab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30" w:h="854" w:x="782" w:y="1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Tidak sama sek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42" w:h="293" w:x="826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. Apakah Bapak/Ibu memotivasi siswa untuk selalu mengembangkan potensi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untuk memuliakan Tuhan mis: memberi kesempatan kepada siswa pad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sesuai untuk berkreasi contohnya: drama, menyanyi/bermain musik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(tari) dan lain-lain atau membawanya ke suatu tempat ibadah untuk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kan talentanya demi kemuliaan Tuhan?</w:t>
      </w:r>
    </w:p>
    <w:p>
      <w:pPr>
        <w:pStyle w:val="Bodytext11"/>
        <w:pBdr/>
        <w:spacing w:before="0" w:after="8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memotivasi c. Tidak sama sekali</w:t>
      </w:r>
    </w:p>
    <w:p>
      <w:pPr>
        <w:pStyle w:val="Heading111"/>
        <w:pBdr/>
        <w:spacing w:before="0" w:after="280"/>
        <w:ind w:firstLine="420"/>
        <w:rPr/>
        <w:framePr w:w="8342" w:h="9871" w:x="826" w:y="1952" w:hSpace="0" w:vSpace="0" w:wrap="notBeside" w:vAnchor="page" w:hAnchor="page" w:hRule="exact"/>
        <w:pBdr/>
      </w:pPr>
      <w:bookmarkStart w:id="79" w:name="bookmark80_Copy_1"/>
      <w:bookmarkStart w:id="80" w:name="bookmark81_Copy_1"/>
      <w:bookmarkStart w:id="81" w:name="bookmark79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Variabel Y</w:t>
      </w:r>
      <w:bookmarkEnd w:id="79"/>
      <w:bookmarkEnd w:id="80"/>
      <w:bookmarkEnd w:id="81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98" w:leader="none"/>
        </w:tabs>
        <w:spacing w:before="0" w:after="280"/>
        <w:ind w:hanging="0"/>
        <w:rPr/>
        <w:framePr w:w="8342" w:h="9871" w:x="826" w:y="195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Apakah siswa-siswa selama menggunakan berbagai kreasi/cara dalam mengajar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unagrahita ada peningkatan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c. Tidak sama sekal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04" w:leader="none"/>
        </w:tabs>
        <w:spacing w:before="0" w:after="280"/>
        <w:ind w:hanging="0"/>
        <w:rPr/>
        <w:framePr w:w="8342" w:h="9871" w:x="826" w:y="195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Apakah dengan membimbing siswa untuk membiasakan berdoa, ibadah,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, mereka mempraktekkan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98" w:leader="none"/>
        </w:tabs>
        <w:spacing w:before="0" w:after="280"/>
        <w:ind w:hanging="0"/>
        <w:rPr/>
        <w:framePr w:w="8342" w:h="9871" w:x="826" w:y="195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Apakah dengan adanya semua fasilitas (mis: ruangan, pengolahan kelas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membuat siswa senang mengikuti pelajaran?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c. Tidak sama sekal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98" w:leader="none"/>
        </w:tabs>
        <w:spacing w:before="0" w:after="180"/>
        <w:ind w:hanging="0"/>
        <w:rPr/>
        <w:framePr w:w="8342" w:h="9871" w:x="826" w:y="195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Apakah ada perubahan tingkah laku atau sikap yang dinampakkan siswa selam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42" w:h="9871" w:x="8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didikan Agama Kristen, misalnya menyayangi teman, suka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342" w:h="911" w:x="826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 atau rajin mengikuti kebaktian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42" w:h="911" w:x="826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ada Perubahan c. Tidak ada perubahan sama seka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