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42" w:h="319" w:x="754" w:y="1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rPr/>
        <w:framePr w:w="9242" w:h="10556" w:x="754" w:y="240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atakan segala yang diciptakan Allah itu sungguh amat baik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1). Manusia ialah satu-satunya makhluk ciptaan Allah yang memilik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stimewaan yakni manusia diberikan karunia dan potensi yang luar biasa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ciptaan Tuhan itu tidak semuanya sama persis, manusia diciptakan deng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perbedaan dan dilahirkan dengan berbagai kondisi. Perbeda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manusia bermacam-macam misalnya: perbedaan sifat dan tingka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, fisik, latar belakang dan sebagainya. Kondisi anak pun menunjuk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ntara anak yang satu dengan anak yang lain. Buku Pengantar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Luar Biasa mengatakan,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ak terlihat dalam berbagai kondisi, ada yang dilahirkan dengan tidak</w:t>
      </w:r>
    </w:p>
    <w:p>
      <w:pPr>
        <w:pStyle w:val="Bodytext11"/>
        <w:pBdr/>
        <w:spacing w:lineRule="auto" w:line="228" w:before="0" w:after="0"/>
        <w:ind w:left="1020" w:hanging="0"/>
        <w:jc w:val="both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(sempurna) sehingga untuk mengembangkan dirinya, mereka kurang</w:t>
      </w:r>
    </w:p>
    <w:p>
      <w:pPr>
        <w:pStyle w:val="Bodytext11"/>
        <w:pBdr/>
        <w:spacing w:lineRule="auto" w:line="225" w:before="0" w:after="0"/>
        <w:ind w:left="1020" w:hanging="0"/>
        <w:jc w:val="both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bantuan yang khusus (layanan khusus). Ada yang dilahirkan dengan</w:t>
      </w:r>
    </w:p>
    <w:p>
      <w:pPr>
        <w:pStyle w:val="Bodytext11"/>
        <w:pBdr/>
        <w:spacing w:lineRule="auto" w:line="228" w:before="0" w:after="0"/>
        <w:ind w:left="1020" w:hanging="0"/>
        <w:jc w:val="both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ondisi fisik yang biasa-biasa saja sehingga ketersediaan berbagai</w:t>
      </w:r>
    </w:p>
    <w:p>
      <w:pPr>
        <w:pStyle w:val="Bodytext11"/>
        <w:pBdr/>
        <w:spacing w:lineRule="auto" w:line="225" w:before="0" w:after="260"/>
        <w:ind w:left="1020" w:hanging="0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pendidikan mempunyai makna penting dalam perkemba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lagi, sebagaimana yang sering kita cermati dari lingkungan d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, ada yang dilahirkan dengan kelainan (sejak lahir sudah cacat). Ada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normal, namun dalam perkembangannya menjadi cacat karena penyebab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242" w:h="10556" w:x="75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memerlukan layanan khusus. Dari perbedaan kondisi ini maka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820"/>
        <w:rPr>
          <w:lang w:val="id-ID"/>
        </w:rPr>
        <w:framePr w:w="9242" w:h="497" w:x="754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G.A.K. Wardani; C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 Luar Biasa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Universitas</w:t>
      </w:r>
    </w:p>
    <w:p>
      <w:pPr>
        <w:pStyle w:val="Footnote11"/>
        <w:pBdr/>
        <w:rPr>
          <w:lang w:val="id-ID"/>
        </w:rPr>
        <w:framePr w:w="9242" w:h="497" w:x="754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buka, 2007), hlm. 2.8.</w:t>
      </w:r>
    </w:p>
    <w:p>
      <w:pPr>
        <w:pStyle w:val="Headerorfooter11"/>
        <w:pBdr/>
        <w:jc w:val="both"/>
        <w:rPr>
          <w:lang w:val="id-ID"/>
        </w:rPr>
        <w:framePr w:w="131" w:h="299" w:x="9745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ge">
                  <wp:posOffset>8674735</wp:posOffset>
                </wp:positionV>
                <wp:extent cx="201485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75pt;margin-top:683.0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antara anak normal dengan anak abnormal (anak luar biasa, anak cacat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ak berkelainan). Dalam Kamus Besar Bahasa Indonesia dikataka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Normal berarti menurut pola yang umum; sesuai dengan keada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/tanpa cacat; atau tidak ada kelainan, sedangkan abnormal berarti tid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, berciri kelainan mental atau menyimpang dari yang tidak umum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anak abnormal, anak penyandang cacat, anak berkelainan, anak lua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masih dipakai secara bergantian. Namun dari nama sekolah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bagi anak-anak ini yang penyimpangannya berada di bawah normal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kolah Luar Biasa. Dari hal ini, anak luar biasa mewakili anak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cat baik fisik, tingkah laku maupun kemampuan. Ada juga istilah bagi anak-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ngalami penyimpangan di bawah normal yakni: tunanetra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rungu, tunagrahita, tunawicara dan tunarungu-wicara, tunadaksa, tunalaras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kesulitan belajar dan tunaganda. Namun penulis hanya mengambil anak-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nagrahita untuk dibahas dalam skripsi berhubung di SLB tempat peneliti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yang diajar untuk tahun ini hanya anak tunagrahita. Anak-anak i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erlihatkan kebesaran Tuhan dan karena itu penting untuk menyikap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tersebut sebagai bagian dari tanggung jawab khususnya sebagai pendidik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6:4-9, jelas terlihat bahwa orang tua diberikan perint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ung jawab baik di rumah, di sekolah dan di mana-mana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anak-anak bahwa Tuhan itu Allah kita yang Esa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42" w:h="11949" w:x="75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sihi-Nya dalam seluruh hidup kita. Yesus sebagai Guru Agu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876" w:h="230" w:x="1120" w:y="141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0), hlm. 2, 618.</w:t>
      </w:r>
    </w:p>
    <w:p>
      <w:pPr>
        <w:pStyle w:val="Headerorfooter11"/>
        <w:pBdr/>
        <w:jc w:val="both"/>
        <w:rPr>
          <w:lang w:val="id-ID"/>
        </w:rPr>
        <w:framePr w:w="131" w:h="299" w:x="9766" w:y="15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8790</wp:posOffset>
                </wp:positionH>
                <wp:positionV relativeFrom="page">
                  <wp:posOffset>8881110</wp:posOffset>
                </wp:positionV>
                <wp:extent cx="20345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.7pt;margin-top:699.3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seluruh pelayanan-Nya di dunia sebagai teladan dalam hal</w:t>
      </w:r>
    </w:p>
    <w:p>
      <w:pPr>
        <w:pStyle w:val="Bodytext11"/>
        <w:pBdr/>
        <w:ind w:firstLine="40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gi semua khususnya bagi yang lemah. Misalnya, Yesus dengan</w:t>
      </w:r>
    </w:p>
    <w:p>
      <w:pPr>
        <w:pStyle w:val="Bodytext11"/>
        <w:pBdr/>
        <w:ind w:firstLine="40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mengubah konsep pemikiran yang salah dari murid-murid-Nya terhadap</w:t>
      </w:r>
    </w:p>
    <w:p>
      <w:pPr>
        <w:pStyle w:val="Bodytext11"/>
        <w:pBdr/>
        <w:ind w:firstLine="40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uta (Yoh. 9:2-3). Jelaslah bahwa mendidik adalah perintah dan tanggung</w:t>
      </w:r>
    </w:p>
    <w:p>
      <w:pPr>
        <w:pStyle w:val="Bodytext11"/>
        <w:pBdr/>
        <w:ind w:firstLine="400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bagi manusi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sebagai bangsa Indonesia juga bertanggungjawab untuk</w:t>
      </w:r>
    </w:p>
    <w:p>
      <w:pPr>
        <w:pStyle w:val="Bodytext11"/>
        <w:pBdr/>
        <w:ind w:firstLine="40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manusia melalui Pendidikan Nasional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Sistem Pendidikan Nasional nomor 20 tahun 2003, telah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baru pada pengembangan dan peningkatan mutu pelayanan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berkebutuhan khusus di Indonesia dan secara khusus dijelaskan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sal 5 ayat 1 yang berbunyi, “setiap warga negara mempunyai hak yang sama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ndidikan yang bermutu”, dan pasal 2 yang berbunyi, “warga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memiliki kelainan fisik, emosional, mental, intelektual atau sosial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mperoleh pendidikan khusus”. Kedua ayat tersebut dipeijelas dalam pasal</w:t>
      </w:r>
    </w:p>
    <w:p>
      <w:pPr>
        <w:pStyle w:val="Bodytext11"/>
        <w:pBdr/>
        <w:spacing w:lineRule="auto" w:line="225" w:before="0" w:after="0"/>
        <w:ind w:firstLine="96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 ayat 1 yang berbunyi, “Pendidikan khusus merupakan pendidikan bagi peserta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memiliki tingkat kesulitan dalam mengikuti proses pembelajaran karena</w:t>
      </w:r>
    </w:p>
    <w:p>
      <w:pPr>
        <w:pStyle w:val="Bodytext11"/>
        <w:pBdr/>
        <w:spacing w:lineRule="auto" w:line="228" w:before="0" w:after="0"/>
        <w:ind w:firstLine="96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inan fisik, emosional, mental, sosial atau memiliki potensi kecerdasan dan</w:t>
      </w:r>
    </w:p>
    <w:p>
      <w:pPr>
        <w:pStyle w:val="Bodytext11"/>
        <w:pBdr/>
        <w:ind w:firstLine="960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istimew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48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ndang-undang Sistem Pendidikan Nasional ini maka menjadi</w:t>
      </w:r>
    </w:p>
    <w:p>
      <w:pPr>
        <w:pStyle w:val="Bodytext11"/>
        <w:pBdr/>
        <w:ind w:firstLine="48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baru bagi para guru dan administrator pendidikan (pemerintah) khusus</w:t>
      </w:r>
    </w:p>
    <w:p>
      <w:pPr>
        <w:pStyle w:val="Bodytext11"/>
        <w:pBdr/>
        <w:ind w:firstLine="480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ama-sama meningkatkan mutu pendidik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nggaraan Pendidikan Nasional ini, pemerintah mempunyai</w:t>
      </w:r>
    </w:p>
    <w:p>
      <w:pPr>
        <w:pStyle w:val="Bodytext11"/>
        <w:pBdr/>
        <w:ind w:firstLine="40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lahirkan manusia Indonesia yang tidak hanya memiliki pengetahu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289" w:h="1056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kepribadian tetapi juga beriman dan bertaqwa kepada Tuhan Yang Maha</w:t>
      </w:r>
    </w:p>
    <w:p>
      <w:pPr>
        <w:pStyle w:val="Footnote11"/>
        <w:pBdr/>
        <w:tabs>
          <w:tab w:val="clear" w:pos="720"/>
          <w:tab w:val="left" w:pos="957" w:leader="none"/>
        </w:tabs>
        <w:ind w:firstLine="800"/>
        <w:rPr>
          <w:lang w:val="id-ID"/>
        </w:rPr>
        <w:framePr w:w="9247" w:h="1262" w:x="730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ded Kosw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esmen Sebagai Dasar Reposisi Pembelajaran untuk Peningkatan Mutu</w:t>
      </w:r>
    </w:p>
    <w:p>
      <w:pPr>
        <w:pStyle w:val="Footnote11"/>
        <w:pBdr/>
        <w:spacing w:lineRule="auto" w:line="228"/>
        <w:rPr>
          <w:lang w:val="id-ID"/>
        </w:rPr>
        <w:framePr w:w="9247" w:h="1262" w:x="730" w:y="131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Bagi Anak Tunagrah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ah Disajikan Pada Pelatihan Teknis Bagi Dosen PLB</w:t>
      </w:r>
    </w:p>
    <w:p>
      <w:pPr>
        <w:pStyle w:val="Footnote11"/>
        <w:pBdr/>
        <w:spacing w:lineRule="auto" w:line="232"/>
        <w:rPr>
          <w:lang w:val="id-ID"/>
        </w:rPr>
        <w:framePr w:w="9247" w:h="1262" w:x="730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dang Tunagrahita Tahun 2005, Tanggal 23-28 Agustus 2005 di Hotel Permata Bidakara, Jl. Lemah</w:t>
      </w:r>
    </w:p>
    <w:p>
      <w:pPr>
        <w:pStyle w:val="Footnote11"/>
        <w:pBdr/>
        <w:spacing w:lineRule="auto" w:line="220"/>
        <w:rPr>
          <w:lang w:val="id-ID"/>
        </w:rPr>
        <w:framePr w:w="9247" w:h="1262" w:x="730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eundeut 17 Setrasari Bandung, Diselenggarakan Oleh Direktorat Pembina Pendidikan Tenaga</w:t>
      </w:r>
    </w:p>
    <w:p>
      <w:pPr>
        <w:pStyle w:val="Footnote11"/>
        <w:pBdr/>
        <w:spacing w:lineRule="auto" w:line="228"/>
        <w:rPr>
          <w:lang w:val="id-ID"/>
        </w:rPr>
        <w:framePr w:w="9247" w:h="1262" w:x="730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endidikan dan Ketenagaan Perguruan Tinggi Dirjen Dikti Depdiknas), hlm. 1.</w:t>
      </w:r>
    </w:p>
    <w:p>
      <w:pPr>
        <w:pStyle w:val="Headerorfooter11"/>
        <w:pBdr/>
        <w:jc w:val="both"/>
        <w:rPr>
          <w:lang w:val="id-ID"/>
        </w:rPr>
        <w:framePr w:w="131" w:h="299" w:x="9753" w:y="15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3710</wp:posOffset>
                </wp:positionH>
                <wp:positionV relativeFrom="page">
                  <wp:posOffset>8275955</wp:posOffset>
                </wp:positionV>
                <wp:extent cx="20383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7.3pt;margin-top:651.6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. Karena itu pemerintah menetapkan sejumlah mata pelajaran dalam suatu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termasuk mata pelajaran agama yang dalam hal ini PAK. Berarti dapat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untuk mencapai tujuan pendidikan dalam hal ini SLB tidak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baikan pendidikan agama termasuk PAK. Namun pada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, pendidikan agama termasuk PAK kadang diabaikan atau dianggap</w:t>
      </w:r>
    </w:p>
    <w:p>
      <w:pPr>
        <w:pStyle w:val="Bodytext11"/>
        <w:pBdr/>
        <w:ind w:firstLine="380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mata pelajaran lai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imbulkan pertanyaan bahwa apakah memang tidak ada atau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rhatian terhadap pelaksanaan PAK di SLB atau mungkin lembaga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B itu sendiri yang tidak menyelenggarakan PAK kepada anak didiknya? Atau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anggap sebagai mata pelajaran pelengkap saja? Jika itu teijadi berarti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Nasional yang hendak dicapai dari PAK itu kemungkinan tidak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, sebab PAK juga bertujuan untuk membantu tercapainya tujuan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. Dalam hal ini para murid diharapkan menjadi warga negara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bertanggungjawab, dapat membedakan yang baik dan tidak baik,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usaha mengejar kebenaran. Selain itu, meski mereka memiliki kelainan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/mental, merekapun layak untuk mengenal dan menerima kasih karunia Allah</w:t>
      </w:r>
    </w:p>
    <w:p>
      <w:pPr>
        <w:pStyle w:val="Bodytext11"/>
        <w:pBdr/>
        <w:ind w:firstLine="380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urahkan untuk semu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tujuan PAK di SLB tidak terlepas dari peran guru dalam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pembelajaran PAK. Kualitas pembelajaran PAK dilihat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alitas guru, keberadaan siswa, metode mengajar, media/sarana yang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, dan materi pembelajaran. Materi pembelajaran bukan hany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289" w:h="12572" w:x="730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materi yang ada dalam kurikulum tetapi lebih pada materi yang</w:t>
      </w:r>
    </w:p>
    <w:p>
      <w:pPr>
        <w:pStyle w:val="Headerorfooter11"/>
        <w:pBdr/>
        <w:rPr>
          <w:lang w:val="id-ID"/>
        </w:rPr>
        <w:framePr w:w="131" w:h="299" w:x="9737" w:y="15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AK misalnya membiasakan anak untuk berdoa, membaca Alkitab</w:t>
      </w:r>
    </w:p>
    <w:p>
      <w:pPr>
        <w:pStyle w:val="Bodytext11"/>
        <w:pBdr/>
        <w:ind w:firstLine="380"/>
        <w:jc w:val="both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. Melalui hal inilah mereka dibimbing agar mencapai tujuan dari</w:t>
      </w:r>
    </w:p>
    <w:p>
      <w:pPr>
        <w:pStyle w:val="Bodytext11"/>
        <w:pBdr/>
        <w:ind w:firstLine="380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ng tidak jauh berbeda dengan anak-anak yang tidak berkelainan.</w:t>
      </w:r>
    </w:p>
    <w:p>
      <w:pPr>
        <w:pStyle w:val="Bodytext11"/>
        <w:pBdr/>
        <w:ind w:hanging="0"/>
        <w:jc w:val="right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PAK adalah sebagai mata pelajaran yang membimbing dan</w:t>
      </w:r>
    </w:p>
    <w:p>
      <w:pPr>
        <w:pStyle w:val="Bodytext11"/>
        <w:pBdr/>
        <w:ind w:firstLine="380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 siswa untuk menjadi pribadi yang memiliki karakter yang kuat</w:t>
      </w:r>
    </w:p>
    <w:p>
      <w:pPr>
        <w:pStyle w:val="Bodytext11"/>
        <w:pBdr/>
        <w:ind w:firstLine="380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nilai-nilai kristiani. Namun, guru cenderung terjebak pada praktek</w:t>
      </w:r>
    </w:p>
    <w:p>
      <w:pPr>
        <w:pStyle w:val="Bodytext11"/>
        <w:pBdr/>
        <w:ind w:firstLine="380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kedar menyampaikan sejumlah ilmu pengetahuan tentang agama (iman)</w:t>
      </w:r>
    </w:p>
    <w:p>
      <w:pPr>
        <w:pStyle w:val="Bodytext11"/>
        <w:pBdr/>
        <w:ind w:firstLine="380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Ketika kita mencermati para murid SLB, bukan hanya diisi dengan</w:t>
      </w:r>
    </w:p>
    <w:p>
      <w:pPr>
        <w:pStyle w:val="Bodytext11"/>
        <w:pBdr/>
        <w:ind w:firstLine="380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aja tetapi mungkin ada cara guru yang lebih mengena. Misalnya</w:t>
      </w:r>
    </w:p>
    <w:p>
      <w:pPr>
        <w:pStyle w:val="Bodytext11"/>
        <w:pBdr/>
        <w:ind w:firstLine="380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ajarkan PAK dengan sentuhan kasih sayang karena mereka sangat</w:t>
      </w:r>
    </w:p>
    <w:p>
      <w:pPr>
        <w:pStyle w:val="Bodytext11"/>
        <w:pBdr/>
        <w:ind w:firstLine="380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asih sayang dan perhatian, mengajar melalui lagu-lagu dengan</w:t>
      </w:r>
    </w:p>
    <w:p>
      <w:pPr>
        <w:pStyle w:val="Bodytext11"/>
        <w:pBdr/>
        <w:ind w:firstLine="380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, dan sebagai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mikiran-pemikiran tersebut maka perlu adanya</w:t>
      </w:r>
    </w:p>
    <w:p>
      <w:pPr>
        <w:pStyle w:val="Bodytext11"/>
        <w:pBdr/>
        <w:ind w:firstLine="380"/>
        <w:jc w:val="both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serius terhadap PAK di SLB menyangkut peningkatan kualitas</w:t>
      </w:r>
    </w:p>
    <w:p>
      <w:pPr>
        <w:pStyle w:val="Bodytext11"/>
        <w:pBdr/>
        <w:ind w:firstLine="380"/>
        <w:jc w:val="both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sebagai bagian yang tidak terpisahkan dari ilmu pendidikan.</w:t>
      </w:r>
    </w:p>
    <w:p>
      <w:pPr>
        <w:pStyle w:val="Bodytext11"/>
        <w:pBdr/>
        <w:ind w:firstLine="380"/>
        <w:jc w:val="both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mendorong penulis mengangkat pokok mengenai “PAK di SLB”,</w:t>
      </w:r>
    </w:p>
    <w:p>
      <w:pPr>
        <w:pStyle w:val="Bodytext11"/>
        <w:pBdr/>
        <w:ind w:firstLine="380"/>
        <w:jc w:val="both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l “Suatu Tinjauan Teologis Praksis tentang peran guru dalam</w:t>
      </w:r>
    </w:p>
    <w:p>
      <w:pPr>
        <w:pStyle w:val="Bodytext11"/>
        <w:pBdr/>
        <w:ind w:firstLine="380"/>
        <w:jc w:val="both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pembelajaran PAK bagi anak-anak tunagrahita di SLB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79" w:h="10860" w:x="73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ana Toraja Kecamatan Mengkendek Kabupaten Tana Toraja.</w:t>
      </w:r>
    </w:p>
    <w:p>
      <w:pPr>
        <w:pStyle w:val="Headerorfooter11"/>
        <w:pBdr/>
        <w:jc w:val="both"/>
        <w:rPr>
          <w:lang w:val="id-ID"/>
        </w:rPr>
        <w:framePr w:w="131" w:h="299" w:x="9763" w:y="15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2525" w:h="299" w:x="743" w:y="1817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latar belakang masalah di atas, maka yang menjad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dalam skripsi ini adalah: Bagaimana peran guru (sebag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hli, konselor, fasilitator dan motivator) dalam meningkatkan kualita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bagi anak-anak tunagrahita di SLB Negeri Tana Toraja</w:t>
      </w:r>
    </w:p>
    <w:p>
      <w:pPr>
        <w:pStyle w:val="Bodytext11"/>
        <w:pBdr/>
        <w:spacing w:before="0" w:after="860"/>
        <w:ind w:firstLine="380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rPr/>
        <w:framePr w:w="9263" w:h="10818" w:x="743" w:y="2393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an rumusan masalah di atas maka tuju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 dalam penelitian ini adalah: Untuk mengetahui peran gur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bagai seorang ahli, konselor, fasilitator dan motivator) dalam meningkat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mbelajaran PAK bagi anak-anak tunagrahita di SLB Negeri Tana</w:t>
      </w:r>
    </w:p>
    <w:p>
      <w:pPr>
        <w:pStyle w:val="Bodytext11"/>
        <w:pBdr/>
        <w:spacing w:before="0" w:after="860"/>
        <w:ind w:firstLine="380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Kecamatan Mengkendek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rPr/>
        <w:framePr w:w="9263" w:h="10818" w:x="743" w:y="2393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/Manfaat Penelitian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380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penulisan yang hendak dicapai dalam penulisan skripsi adalah: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Teoritis Ilmiah (Signifikansi Akademik)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menjadi masukan untuk pengembang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ologi bagi mahasiswa STAKN Toraja khususnya mat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63" w:h="10818" w:x="7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endidikan Agama Kristen.</w:t>
      </w:r>
    </w:p>
    <w:p>
      <w:pPr>
        <w:pStyle w:val="Headerorfooter11"/>
        <w:pBdr/>
        <w:jc w:val="both"/>
        <w:rPr>
          <w:lang w:val="id-ID"/>
        </w:rPr>
        <w:framePr w:w="131" w:h="299" w:x="9760" w:y="15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left="1600" w:hanging="0"/>
        <w:jc w:val="both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skripsi ini, penulis mengharapkan agar setiap guru</w:t>
      </w:r>
    </w:p>
    <w:p>
      <w:pPr>
        <w:pStyle w:val="Bodytext11"/>
        <w:pBdr/>
        <w:ind w:left="1600" w:hanging="0"/>
        <w:jc w:val="both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jarkan PAK di SLB akan lebih memahami penting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layanan pendidikan secara khusus kepada setiap anak</w:t>
      </w:r>
    </w:p>
    <w:p>
      <w:pPr>
        <w:pStyle w:val="Bodytext11"/>
        <w:pBdr/>
        <w:ind w:left="1600" w:hanging="0"/>
        <w:jc w:val="both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memiliki keluarbiasaan serta mampu menanamkan karakter</w:t>
      </w:r>
    </w:p>
    <w:p>
      <w:pPr>
        <w:pStyle w:val="Bodytext11"/>
        <w:pBdr/>
        <w:ind w:left="1600" w:hanging="0"/>
        <w:jc w:val="both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berdasarkan nilai-nilai Kristiani. Anak luar biasa juga</w:t>
      </w:r>
    </w:p>
    <w:p>
      <w:pPr>
        <w:pStyle w:val="Bodytext11"/>
        <w:pBdr/>
        <w:spacing w:before="0" w:after="860"/>
        <w:ind w:left="1600" w:hanging="0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ak untuk menerima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9295" w:h="12614" w:x="728" w:y="1817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16"/>
      <w:bookmarkEnd w:id="17"/>
      <w:bookmarkEnd w:id="18"/>
    </w:p>
    <w:p>
      <w:pPr>
        <w:pStyle w:val="Bodytext11"/>
        <w:pBdr/>
        <w:ind w:left="1200" w:hanging="0"/>
        <w:jc w:val="both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tasi masalah ini menyangkut peran guru yang mengajarkan</w:t>
      </w:r>
    </w:p>
    <w:p>
      <w:pPr>
        <w:pStyle w:val="Bodytext11"/>
        <w:pBdr/>
        <w:ind w:firstLine="400"/>
        <w:jc w:val="both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n peran guru itu yakni sebagai seorang ahli, konselor (pembimbing),</w:t>
      </w:r>
    </w:p>
    <w:p>
      <w:pPr>
        <w:pStyle w:val="Bodytext11"/>
        <w:pBdr/>
        <w:spacing w:before="0" w:after="860"/>
        <w:ind w:firstLine="400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dan motivato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280"/>
        <w:rPr/>
        <w:framePr w:w="9295" w:h="12614" w:x="728" w:y="1817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2_Copy_2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left="1200" w:hanging="0"/>
        <w:jc w:val="both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ulisan skripsi ini, metode yang akan digunakan adalah</w:t>
      </w:r>
    </w:p>
    <w:p>
      <w:pPr>
        <w:pStyle w:val="Bodytext11"/>
        <w:pBdr/>
        <w:ind w:firstLine="400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:</w:t>
      </w:r>
    </w:p>
    <w:p>
      <w:pPr>
        <w:pStyle w:val="Bodytext11"/>
        <w:pBdr/>
        <w:ind w:left="1200" w:hanging="0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tudi Kepustakaan (Library Research)</w:t>
      </w:r>
    </w:p>
    <w:p>
      <w:pPr>
        <w:pStyle w:val="Bodytext11"/>
        <w:pBdr/>
        <w:ind w:left="1600" w:hanging="0"/>
        <w:jc w:val="both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nulis akan mengadakan studi kepustakaan yang</w:t>
      </w:r>
    </w:p>
    <w:p>
      <w:pPr>
        <w:pStyle w:val="Bodytext11"/>
        <w:pBdr/>
        <w:ind w:left="1600" w:hanging="0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okok masalah yang akan dibahas dalam skripsi.</w:t>
      </w:r>
    </w:p>
    <w:p>
      <w:pPr>
        <w:pStyle w:val="Bodytext11"/>
        <w:pBdr/>
        <w:ind w:left="1200" w:hanging="0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nulis akan teijun langsung ke lapangan untu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95" w:h="12614" w:x="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-data dan informasi yang berhubungan dengan</w:t>
      </w:r>
    </w:p>
    <w:p>
      <w:pPr>
        <w:pStyle w:val="Headerorfooter11"/>
        <w:pBdr/>
        <w:rPr>
          <w:lang w:val="id-ID"/>
        </w:rPr>
        <w:framePr w:w="131" w:h="299" w:x="9802" w:y="15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ni melalui angket. Observasi dan wawancara hanya sebagai</w:t>
      </w:r>
    </w:p>
    <w:p>
      <w:pPr>
        <w:pStyle w:val="Bodytext11"/>
        <w:pBdr/>
        <w:spacing w:before="0" w:after="860"/>
        <w:ind w:left="1580" w:hanging="0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dalam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80"/>
        <w:rPr/>
        <w:framePr w:w="9263" w:h="12023" w:x="743" w:y="1817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left="1200" w:hanging="0"/>
        <w:jc w:val="both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yang berjudul Pelaksanaan Pendidikan Agama Kristen di</w:t>
      </w:r>
    </w:p>
    <w:p>
      <w:pPr>
        <w:pStyle w:val="Bodytext11"/>
        <w:pBdr/>
        <w:ind w:firstLine="380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Luar Biasa terdiri atas lima bab:</w:t>
      </w:r>
    </w:p>
    <w:p>
      <w:pPr>
        <w:pStyle w:val="Bodytext11"/>
        <w:pBdr/>
        <w:ind w:firstLine="380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 : PENDAHULUAN</w:t>
      </w:r>
    </w:p>
    <w:p>
      <w:pPr>
        <w:pStyle w:val="Bodytext11"/>
        <w:pBdr/>
        <w:ind w:left="1760" w:hanging="0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berisi latar belakang masalah, rumusan masalah, tujuan</w:t>
      </w:r>
    </w:p>
    <w:p>
      <w:pPr>
        <w:pStyle w:val="Bodytext11"/>
        <w:pBdr/>
        <w:ind w:left="1760" w:hanging="0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nfaat penelitian, batasan masalah, metode penelitian,</w:t>
      </w:r>
    </w:p>
    <w:p>
      <w:pPr>
        <w:pStyle w:val="Bodytext11"/>
        <w:pBdr/>
        <w:ind w:left="1760" w:hanging="0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firstLine="380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ANAK TUNAGRAHITA, PAK DI SEKOLAH LUAR BIASA DAN</w:t>
      </w:r>
    </w:p>
    <w:p>
      <w:pPr>
        <w:pStyle w:val="Bodytext11"/>
        <w:pBdr/>
        <w:ind w:left="1660" w:hanging="0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PIKIR</w:t>
      </w:r>
    </w:p>
    <w:p>
      <w:pPr>
        <w:pStyle w:val="Bodytext11"/>
        <w:pBdr/>
        <w:ind w:left="1760" w:hanging="0"/>
        <w:jc w:val="both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 tentang Dasar Alkitabiah PAK bagi anak termasuk</w:t>
      </w:r>
    </w:p>
    <w:p>
      <w:pPr>
        <w:pStyle w:val="Bodytext11"/>
        <w:pBdr/>
        <w:ind w:left="1760" w:hanging="0"/>
        <w:jc w:val="both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nagrahita yaitu: Peijanjian Lama dan Perjanjian Baru; anak</w:t>
      </w:r>
    </w:p>
    <w:p>
      <w:pPr>
        <w:pStyle w:val="Bodytext11"/>
        <w:pBdr/>
        <w:ind w:left="1760" w:hanging="0"/>
        <w:jc w:val="both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mencakup pengertian anak tunagrahita, klasifikasi anak</w:t>
      </w:r>
    </w:p>
    <w:p>
      <w:pPr>
        <w:pStyle w:val="Bodytext11"/>
        <w:pBdr/>
        <w:ind w:left="1760" w:hanging="0"/>
        <w:jc w:val="both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, karakteristik anak tunagrahita dan faktor-faktor</w:t>
      </w:r>
    </w:p>
    <w:p>
      <w:pPr>
        <w:pStyle w:val="Bodytext11"/>
        <w:pBdr/>
        <w:ind w:left="1760" w:hanging="0"/>
        <w:jc w:val="both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anak tunagrahita (pre-natal, neo-natal, post natal); PAK</w:t>
      </w:r>
    </w:p>
    <w:p>
      <w:pPr>
        <w:pStyle w:val="Bodytext11"/>
        <w:pBdr/>
        <w:ind w:left="1760" w:hanging="0"/>
        <w:jc w:val="both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tunagrahita mencakup: pengertian PAK bagi anak</w:t>
      </w:r>
    </w:p>
    <w:p>
      <w:pPr>
        <w:pStyle w:val="Bodytext11"/>
        <w:pBdr/>
        <w:ind w:left="1760" w:hanging="0"/>
        <w:jc w:val="both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, tujuan PAK bagi anak tunagrahita, peran guru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AK dan Seputar kualitas pembelajaran PAK di SLB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63" w:h="12023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ana Toraja; kerangka berpikir.</w:t>
      </w:r>
    </w:p>
    <w:p>
      <w:pPr>
        <w:pStyle w:val="Headerorfooter11"/>
        <w:pBdr/>
        <w:jc w:val="both"/>
        <w:rPr>
          <w:lang w:val="id-ID"/>
        </w:rPr>
        <w:framePr w:w="131" w:h="299" w:x="9776" w:y="15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rPr>
          <w:lang w:val="id-ID"/>
        </w:rPr>
        <w:framePr w:w="9263" w:h="5027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E PENELITIAN</w:t>
      </w:r>
    </w:p>
    <w:p>
      <w:pPr>
        <w:pStyle w:val="Bodytext11"/>
        <w:pBdr/>
        <w:ind w:left="1620" w:hanging="0"/>
        <w:rPr>
          <w:lang w:val="id-ID"/>
        </w:rPr>
        <w:framePr w:w="9263" w:h="5027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mencakup tentang lokasi penelitian, pengukuran</w:t>
      </w:r>
    </w:p>
    <w:p>
      <w:pPr>
        <w:pStyle w:val="Bodytext11"/>
        <w:pBdr/>
        <w:ind w:left="1620" w:hanging="0"/>
        <w:rPr>
          <w:lang w:val="id-ID"/>
        </w:rPr>
        <w:framePr w:w="9263" w:h="5027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, jenis penelitian, populasi/sasaran penelitian, teknik</w:t>
      </w:r>
    </w:p>
    <w:p>
      <w:pPr>
        <w:pStyle w:val="Bodytext11"/>
        <w:pBdr/>
        <w:ind w:left="1620" w:hanging="0"/>
        <w:rPr>
          <w:lang w:val="id-ID"/>
        </w:rPr>
        <w:framePr w:w="9263" w:h="5027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hipotesis dan teknik analisis data.</w:t>
      </w:r>
    </w:p>
    <w:p>
      <w:pPr>
        <w:pStyle w:val="Bodytext11"/>
        <w:pBdr/>
        <w:ind w:firstLine="220"/>
        <w:rPr>
          <w:lang w:val="id-ID"/>
        </w:rPr>
        <w:framePr w:w="9263" w:h="5027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HASIL PENELITIAN DAN ANALISIS</w:t>
      </w:r>
    </w:p>
    <w:p>
      <w:pPr>
        <w:pStyle w:val="Bodytext11"/>
        <w:pBdr/>
        <w:ind w:left="1620" w:hanging="0"/>
        <w:rPr>
          <w:lang w:val="id-ID"/>
        </w:rPr>
        <w:framePr w:w="9263" w:h="5027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 gambaran umum lokasi penelitian, pemaparan hasil</w:t>
      </w:r>
    </w:p>
    <w:p>
      <w:pPr>
        <w:pStyle w:val="Bodytext11"/>
        <w:pBdr/>
        <w:ind w:left="1620" w:hanging="0"/>
        <w:rPr>
          <w:lang w:val="id-ID"/>
        </w:rPr>
        <w:framePr w:w="9263" w:h="5027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analisis.</w:t>
      </w:r>
    </w:p>
    <w:p>
      <w:pPr>
        <w:pStyle w:val="Bodytext11"/>
        <w:pBdr/>
        <w:ind w:firstLine="220"/>
        <w:rPr>
          <w:lang w:val="id-ID"/>
        </w:rPr>
        <w:framePr w:w="9263" w:h="5027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263" w:h="5027" w:x="743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 kesimpulan dan saran-saran.</w:t>
      </w:r>
    </w:p>
    <w:p>
      <w:pPr>
        <w:pStyle w:val="Headerorfooter11"/>
        <w:pBdr/>
        <w:jc w:val="both"/>
        <w:rPr>
          <w:lang w:val="id-ID"/>
        </w:rPr>
        <w:framePr w:w="131" w:h="299" w:x="9567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